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GE   Nr. 33 din 27 mai 1994    *** Republicat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ivind exproprierea pentru cauză de utilitate public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ITENT:      PARLAMENTUL ROMÂNIE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UBLICATĂ ÎN: MONITORUL OFICIAL  NR. 472 din  5 iulie 201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Republicată în temeiul </w:t>
      </w:r>
      <w:r>
        <w:rPr>
          <w:rFonts w:cs="Times New Roman" w:ascii="Times New Roman" w:hAnsi="Times New Roman"/>
          <w:sz w:val="28"/>
          <w:szCs w:val="28"/>
          <w:u w:val="single"/>
        </w:rPr>
        <w:t>art. 218</w:t>
      </w:r>
      <w:r>
        <w:rPr>
          <w:rFonts w:cs="Times New Roman" w:ascii="Times New Roman" w:hAnsi="Times New Roman"/>
          <w:sz w:val="28"/>
          <w:szCs w:val="28"/>
        </w:rPr>
        <w:t xml:space="preserve"> din Legea nr. 71/2011 pentru punerea în aplicare a </w:t>
      </w:r>
      <w:r>
        <w:rPr>
          <w:rFonts w:cs="Times New Roman" w:ascii="Times New Roman" w:hAnsi="Times New Roman"/>
          <w:sz w:val="28"/>
          <w:szCs w:val="28"/>
          <w:u w:val="single"/>
        </w:rPr>
        <w:t>Legii nr. 287/2009</w:t>
      </w:r>
      <w:r>
        <w:rPr>
          <w:rFonts w:cs="Times New Roman" w:ascii="Times New Roman" w:hAnsi="Times New Roman"/>
          <w:sz w:val="28"/>
          <w:szCs w:val="28"/>
        </w:rPr>
        <w:t xml:space="preserve"> privind Codul civil, publicată în Monitorul Oficial al României, Partea I, nr. 409 din 10 iunie 2011.</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Legea nr. 33/1994</w:t>
      </w:r>
      <w:r>
        <w:rPr>
          <w:rFonts w:cs="Times New Roman" w:ascii="Times New Roman" w:hAnsi="Times New Roman"/>
          <w:sz w:val="28"/>
          <w:szCs w:val="28"/>
        </w:rPr>
        <w:t xml:space="preserve"> privind exproprierea pentru cauză de utilitate publică a fost publicată în Monitorul Oficial al României, Partea I, nr. 139 din 2 iunie 199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vederea realizării unor lucrări care servesc unor utilităţi publice şi ţinând seama de caracterul de excepţie conferit de </w:t>
      </w:r>
      <w:r>
        <w:rPr>
          <w:rFonts w:cs="Times New Roman" w:ascii="Times New Roman" w:hAnsi="Times New Roman"/>
          <w:sz w:val="28"/>
          <w:szCs w:val="28"/>
          <w:u w:val="single"/>
        </w:rPr>
        <w:t>Constituţia</w:t>
      </w:r>
      <w:r>
        <w:rPr>
          <w:rFonts w:cs="Times New Roman" w:ascii="Times New Roman" w:hAnsi="Times New Roman"/>
          <w:sz w:val="28"/>
          <w:szCs w:val="28"/>
        </w:rPr>
        <w:t xml:space="preserve"> României şi de </w:t>
      </w:r>
      <w:r>
        <w:rPr>
          <w:rFonts w:cs="Times New Roman" w:ascii="Times New Roman" w:hAnsi="Times New Roman"/>
          <w:sz w:val="28"/>
          <w:szCs w:val="28"/>
          <w:u w:val="single"/>
        </w:rPr>
        <w:t>Codul civil</w:t>
      </w:r>
      <w:r>
        <w:rPr>
          <w:rFonts w:cs="Times New Roman" w:ascii="Times New Roman" w:hAnsi="Times New Roman"/>
          <w:sz w:val="28"/>
          <w:szCs w:val="28"/>
        </w:rPr>
        <w:t xml:space="preserve"> cedării prin expropriere a dreptului de proprietate privată, drept a cărui protecţie se realizează, de altfel, prin garantarea şi ocrotirea sa de către lege, în mod egal, indiferent de titular, se adoptă prezenta lege, care cuprinde dispoziţii de natură să asigure atât cadrul legal adecvat procedurilor de expropriere şi stabilire a despăgubirilor, cât şi apărarea dreptului de proprietate privat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poziţii genera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proprierea de imobile, în tot sau în parte, se poate face numai pentru cauză de utilitate publică, după o dreaptă şi prealabilă despăgubire, prin hotărâre judecătoreasc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t fi expropriate bunurile imobile proprietatea persoanelor fizice sau a persoanelor juridice cu sau fără scop lucrativ, precum şi cele aflate în proprietatea privată a comunelor, oraşelor, municipiilor şi judeţ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stanţele judecătoreşti competente vor putea hotărî exproprierea numai după ce utilitatea publică s-a declarat potrivit prezentei leg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ei interesaţi pot conveni atât asupra modalităţii de transfer al dreptului de proprietate, cât şi asupra cuantumului şi naturii despăgubirii, cu respectarea dispoziţiilor legale privind condiţiile de fond, de formă şi de publicitate, fără a se declanşa procedura de expropriere prevăzută în prezenta leg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În cazul în care acordul de voinţă al părţilor priveşte numai modalitatea de transfer al dreptului de proprietate, dar nu şi cuantumul sau natura despăgubirii, instanţele judecătoreşti vor lua act de înţelegerea părţilor şi vor stabili numai cuantumul sau natura despăgubirii, potrivit </w:t>
      </w:r>
      <w:r>
        <w:rPr>
          <w:rFonts w:cs="Times New Roman" w:ascii="Times New Roman" w:hAnsi="Times New Roman"/>
          <w:sz w:val="28"/>
          <w:szCs w:val="28"/>
          <w:u w:val="single"/>
        </w:rPr>
        <w:t>cap. IV</w:t>
      </w:r>
      <w:r>
        <w:rPr>
          <w:rFonts w:cs="Times New Roman" w:ascii="Times New Roman" w:hAnsi="Times New Roman"/>
          <w:sz w:val="28"/>
          <w:szCs w:val="28"/>
        </w:rPr>
        <w:t xml:space="preserve"> din prezenta leg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tilitatea publică şi declararea e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tilitatea publică se declară pentru lucrări de interes naţional sau de interes loca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nt de utilitate publică lucrările privind: prospecţiunile şi explorările geologice; extracţia şi prelucrarea substanţelor minerale utile; instalaţii pentru producerea energiei electrice; căile de comunicaţii, deschiderea, alinierea şi lărgirea străzilor; sistemele de alimentare cu energie electrică, telecomunicaţii, gaze, termoficare, apă, canalizare; instalaţii pentru protecţia mediului; îndiguiri şi regularizări de râuri, lacuri de acumulare pentru surse de apă şi atenuarea viiturilor; derivaţii de debite pentru alimentări cu apă şi pentru devierea viiturilor; staţii hidrometeorologice, seismice şi sisteme de avertizare şi prevenire a fenomenelor naturale periculoase şi de alarmare a populaţiei, sisteme de irigaţii şi desecări; lucrări de combatere a eroziunii de adâncime; clădirile şi terenurile necesare construcţiilor de locuinţe sociale şi altor obiective sociale de învăţământ, sănătate, cultură, sport, protecţie şi asistenţă socială, precum şi de administraţie publică şi pentru autorităţile judecătoreşti; salvarea, protejarea şi punerea în valoare a monumentelor, ansamblurilor şi siturilor istorice, precum şi a parcurilor naţionale, rezervaţiilor naturale şi a monumentelor naturii; prevenirea şi înlăturarea urmărilor dezastrelor naturale - cutremure, inundaţii, alunecări de terenuri; apărarea ţării, ordinea publică şi siguranţa naţional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Utilitatea publică se declară de către Guvern pentru lucrările de interes naţional şi de către consiliile judeţene şi Consiliul General al Municipiului Bucureşti pentru lucrările de interes loca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entru lucrările de interes local care se desfăşoară pe teritoriul mai multor judeţe, utilitatea publică este declarată de o comisie compusă din preşedinţii consiliilor judeţene respective. În caz de dezacord, utilitatea publică în cauză poate fi declarată de către Guvern.</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Pentru orice alte lucrări decât cele prevăzute la </w:t>
      </w:r>
      <w:r>
        <w:rPr>
          <w:rFonts w:cs="Times New Roman" w:ascii="Times New Roman" w:hAnsi="Times New Roman"/>
          <w:sz w:val="28"/>
          <w:szCs w:val="28"/>
          <w:u w:val="single"/>
        </w:rPr>
        <w:t>art. 6</w:t>
      </w:r>
      <w:r>
        <w:rPr>
          <w:rFonts w:cs="Times New Roman" w:ascii="Times New Roman" w:hAnsi="Times New Roman"/>
          <w:sz w:val="28"/>
          <w:szCs w:val="28"/>
        </w:rPr>
        <w:t>, utilitatea publică se declară, pentru fiecare caz în parte, prin leg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Tot prin lege se poate declara utilitatea publică în situaţii excepţionale, în cazul în care - indiferent de natura lucrărilor - sunt supuse exproprierii lăcaşuri de cult, monumente, ansambluri şi situri istorice, cimitire, alte aşezăminte de valoare naţională deosebită ori localităţi urbane sau rurale în întregim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clararea utilităţii publice se face numai după efectuarea unei cercetări prealabile şi condiţionat de înscrierea lucrării în planurile urbanistice şi de amenajare a teritoriului, aprobate conform legii, pentru localităţi sau zone unde se intenţionează executarea 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9</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ercetarea prealabilă pentru lucrările de interes naţional se face de către comisii numite de Guvern, iar pentru lucrările de interes local de către comisii numite de delegaţia permanentă*) a consiliului judeţean sau de primarul general al municipiului Bucureşt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misiile numite de Guvern, pentru lucrările de interes naţional, vor fi alcătuite din: reprezentantul administraţiei publice centrale care coordonează domeniul de activitate pentru care se realizează lucrarea de utilitate publică, reprezentantul Ministerului Dezvoltării Regionale şi Turismului, reprezentantul Ministerului Finanţelor Publice, preşedintele consiliului judeţean şi şefii compartimentelor de resort, precum şi primarii localităţilor pe raza cărora se desfăşoară lucrarea de utilitate public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misiile pentru lucrările de interes local vor fi alcătuite din reprezentantul consiliului judeţean sau al Consiliului General al Municipiului Bucureşti, precum şi din reprezentanţii consiliilor locale interes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rocedura de lucru a comisiilor pentru efectuarea cercetării prealabile se stabileşte prin regulament aprobat de Guver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Legea</w:t>
      </w:r>
      <w:r>
        <w:rPr>
          <w:rFonts w:cs="Times New Roman" w:ascii="Times New Roman" w:hAnsi="Times New Roman"/>
          <w:sz w:val="28"/>
          <w:szCs w:val="28"/>
        </w:rPr>
        <w:t xml:space="preserve"> administraţiei publice locale nr. 69/1991, republicată, cu modificările şi completările ulterioare, care reglementa constituirea şi atribuţiile principale ale delegaţiei permanente a consiliului judeţean, a fost abrogată prin </w:t>
      </w:r>
      <w:r>
        <w:rPr>
          <w:rFonts w:cs="Times New Roman" w:ascii="Times New Roman" w:hAnsi="Times New Roman"/>
          <w:sz w:val="28"/>
          <w:szCs w:val="28"/>
          <w:u w:val="single"/>
        </w:rPr>
        <w:t>Legea</w:t>
      </w:r>
      <w:r>
        <w:rPr>
          <w:rFonts w:cs="Times New Roman" w:ascii="Times New Roman" w:hAnsi="Times New Roman"/>
          <w:sz w:val="28"/>
          <w:szCs w:val="28"/>
        </w:rPr>
        <w:t xml:space="preserve"> administraţiei publice locale nr. 215/2001, republicată, cu modificările şi completările ulterioare, care nu mai prevede această structură a consiliului judeţean.</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A se vedea </w:t>
      </w:r>
      <w:r>
        <w:rPr>
          <w:rFonts w:cs="Times New Roman" w:ascii="Times New Roman" w:hAnsi="Times New Roman"/>
          <w:sz w:val="28"/>
          <w:szCs w:val="28"/>
          <w:u w:val="single"/>
        </w:rPr>
        <w:t>Hotărârea Guvernului nr. 583/1994</w:t>
      </w:r>
      <w:r>
        <w:rPr>
          <w:rFonts w:cs="Times New Roman" w:ascii="Times New Roman" w:hAnsi="Times New Roman"/>
          <w:sz w:val="28"/>
          <w:szCs w:val="28"/>
        </w:rPr>
        <w:t xml:space="preserve"> de aprobare a Regulamentului privind procedura de lucru a comisiilor pentru efectuarea cercetării prealabile în vederea declarării utilităţii publice pentru lucrări de interes naţional sau de interes local, publicată în Monitorul Oficial al României, Partea I, nr. 271 din 26 septembrie 199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ercetarea prealabilă va stabili dacă există elemente care să justifice interesul naţional sau local, avantajele economico-sociale, ecologice sau de orice altă natură care susţin necesitatea lucrărilor şi nu pot fi realizate pe alte căi decât prin expropriere, precum şi încadrarea în planurile de urbanism şi de amenajare a teritoriului, aprobate potrivit leg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Rezultatul cercetării prealabile va fi consemnat într-un proces-verbal ce se va înainta Guvernului sau, după caz, consiliului judeţean, respectiv Consiliului General al Municipiului Bucureşt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ctul de declarare a utilităţii publice de interes naţional se aduce la cunoştinţa publică prin afişare la sediul consiliului local în a cărui rază este situat imobilul şi prin publicare în Monitorul Oficial al României, iar actul de declarare a utilităţii publice de interes local se afişează la sediul consiliului local în a cărui rază este situat imobilul şi se publică în presa local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Nu sunt supuse publicităţii actele prin care se declară utilitatea publică în vederea executării unor lucrări privind apărarea ţării şi siguranţa naţional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ăsuri premergătoare exproprier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upă declararea utilităţii publice, expropriatorul imobilului va executa planurile cuprinzând terenurile şi construcţiile propuse spre expropriere, cu indicarea numelui proprietarilor, precum şi a ofertelor de despăgubire. Aceste documente vor fi depuse la consiliul local al comunei, oraşului sau municipiului pe teritoriul cărora sunt situate imobilele ce se supun aprobării pentru expropriere, în vederea consultării de către cei interesaţi, cu excepţia documentelor lucrărilor privind apărarea ţării şi siguranţa naţională. În aceste cazuri se depune la consiliul local numai lista cu imobilele propuse exproprierii, proprietarii acestora şi ofertele de despăgubi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Expropriator, în înţelesul prezentei legi, este statul, prin organismele desemnate de Guvern, pentru lucrările de interes naţional, şi judeţele, municipiile, oraşele şi comunele, pentru lucrările de interes loca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3</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punerile de expropriere a imobilelor şi procesul-verbal prevăzut de </w:t>
      </w:r>
      <w:r>
        <w:rPr>
          <w:rFonts w:cs="Times New Roman" w:ascii="Times New Roman" w:hAnsi="Times New Roman"/>
          <w:sz w:val="28"/>
          <w:szCs w:val="28"/>
          <w:u w:val="single"/>
        </w:rPr>
        <w:t>art. 10</w:t>
      </w:r>
      <w:r>
        <w:rPr>
          <w:rFonts w:cs="Times New Roman" w:ascii="Times New Roman" w:hAnsi="Times New Roman"/>
          <w:sz w:val="28"/>
          <w:szCs w:val="28"/>
        </w:rPr>
        <w:t xml:space="preserve"> alin. (2) se vor notifica persoanelor fizice sau juridice titulare de drepturi reale, în termen de 15 zile de la public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u privire la propunerile de expropriere, proprietarii şi titularii altor drepturi reale asupra imobilelor în cauză pot face întâmpinare în termen de 45 de zile de la primirea notifică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tâmpinarea se depune la primarul comunei, oraşului sau al municipiului pe al căror teritoriu se află imobilul.</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Primarul va primi şi va înregistra întâmpinarea şi va consemna ofertele de despăgubire şi pretenţiile proprietarilor sau ale persoanelor titulare de alte drepturi reale. În termen de 30 de zile, întregul dosar cuprinzând documentele prevăzute la </w:t>
      </w:r>
      <w:r>
        <w:rPr>
          <w:rFonts w:cs="Times New Roman" w:ascii="Times New Roman" w:hAnsi="Times New Roman"/>
          <w:sz w:val="28"/>
          <w:szCs w:val="28"/>
          <w:u w:val="single"/>
        </w:rPr>
        <w:t>art. 12</w:t>
      </w:r>
      <w:r>
        <w:rPr>
          <w:rFonts w:cs="Times New Roman" w:ascii="Times New Roman" w:hAnsi="Times New Roman"/>
          <w:sz w:val="28"/>
          <w:szCs w:val="28"/>
        </w:rPr>
        <w:t>, precum şi eventualele întâmpinări, va fi înaintat la Secretariatul General al Guvernului, pentru lucrările de interes naţional, iar pentru cele de interes local, la consiliul judeţean sau la Consiliul General al Municipiului Bucureşti, după ca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tâmpinările vor fi soluţionate în termen de 30 de zile de o comisie constituită prin hotărâre a Guvernului pentru lucrările de interes naţional, prin decizia delegaţiei permanente*) a consiliului judeţean sau prin dispoziţia primarului municipiului Bucureşti pentru cele de interes loca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misia va fi alcătuită din 3 specialişti din domeniul de activitate în care se realizează lucrarea de utilitate publică, 3 proprietari de imobile din municipiul, oraşul sau comuna în care sunt situate imobilele propuse pentru expropriere, aleşi prin tragere la sorţi dintr-o listă de minimum 25 de proprietari, precum şi primarul localităţii. Comisia va lucra sub conducerea unui delegat al Guvernului, în cazul lucrărilor de interes naţional, sau a unui delegat al consiliului judeţean ori al Consiliului General al Municipiului Bucureşti, în cazul lucrărilor de interes local, ca preşedin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Nu pot face parte din comisie proprietarii imobilelor care sunt în cauză, rudele şi afinii lor până la al patrulea grad inclusiv, persoanele care deţin funcţii în administraţia publică locală sau centrală şi care au interes în executarea lucrărilor şi nici membrii comisiei care au declarat utilitatea public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A se vedea nota de subsol de la </w:t>
      </w:r>
      <w:r>
        <w:rPr>
          <w:rFonts w:cs="Times New Roman" w:ascii="Times New Roman" w:hAnsi="Times New Roman"/>
          <w:sz w:val="28"/>
          <w:szCs w:val="28"/>
          <w:u w:val="single"/>
        </w:rPr>
        <w:t>art. 9</w:t>
      </w:r>
      <w:r>
        <w:rPr>
          <w:rFonts w:cs="Times New Roman" w:ascii="Times New Roman" w:hAnsi="Times New Roman"/>
          <w:sz w:val="28"/>
          <w:szCs w:val="28"/>
        </w:rPr>
        <w:t xml:space="preserve"> alin.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6</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Comisia constituită potrivit </w:t>
      </w:r>
      <w:r>
        <w:rPr>
          <w:rFonts w:cs="Times New Roman" w:ascii="Times New Roman" w:hAnsi="Times New Roman"/>
          <w:sz w:val="28"/>
          <w:szCs w:val="28"/>
          <w:u w:val="single"/>
        </w:rPr>
        <w:t>art. 15</w:t>
      </w:r>
      <w:r>
        <w:rPr>
          <w:rFonts w:cs="Times New Roman" w:ascii="Times New Roman" w:hAnsi="Times New Roman"/>
          <w:sz w:val="28"/>
          <w:szCs w:val="28"/>
        </w:rPr>
        <w:t xml:space="preserve"> poate lucra valabil în prezenţa a cel puţin 5 dintre membrii să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ecizia comisiei se ia prin vot secret. Preşedintele nu are drept de vot, el asigurând cadrul organizatoric al activităţii comisiei. În caz de paritate a voturilor, votul primarului este preponderen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isia analizează documentele prezentate, ascultând pe cei interesaţi, putând cere informaţii şi date suplimentare, la solicitarea celor care i s-au adresat sau din oficiu. Oferta expropriatorului, pretenţiile proprietarilor şi ale titularilor altor drepturi reale, precum şi susţinerile acestora se vor formula şi se vor depune în scris, consemnându-se într-un proces-verba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urma deliberării, comisia poate să accepte punctul de vedere al expropriatorului sau îl poate respinge şi va consemna aceasta într-o hotărâre motiva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misia va consemna, dacă este cazul, şi învoiala dintre părţi, sub semnătura acestor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Hotărârea se comunică părţilor în termen de 15 zile de la adopt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9</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cazul în care comisia respinge propunerile expropriatorului, acesta are posibilitatea să revină cu noi propuneri, cu refacerea corespunzătoare a planur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Noile propuneri vor urma procedura stabilită în prezentul capito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0</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În cazul în care şi noile propuneri vor fi respinse, expropriatorul, precum şi proprietarii sau celelalte persoane titulare de drepturi reale asupra imobilului propus spre expropriere pot contesta hotărârea comisiei, constituită potrivit </w:t>
      </w:r>
      <w:r>
        <w:rPr>
          <w:rFonts w:cs="Times New Roman" w:ascii="Times New Roman" w:hAnsi="Times New Roman"/>
          <w:sz w:val="28"/>
          <w:szCs w:val="28"/>
          <w:u w:val="single"/>
        </w:rPr>
        <w:t>art. 15</w:t>
      </w:r>
      <w:r>
        <w:rPr>
          <w:rFonts w:cs="Times New Roman" w:ascii="Times New Roman" w:hAnsi="Times New Roman"/>
          <w:sz w:val="28"/>
          <w:szCs w:val="28"/>
        </w:rPr>
        <w:t xml:space="preserve">, la Curtea de apel în raza căreia se află situat imobilul, în termen de 15 zile de la comunicare, potrivit prevederilor </w:t>
      </w:r>
      <w:r>
        <w:rPr>
          <w:rFonts w:cs="Times New Roman" w:ascii="Times New Roman" w:hAnsi="Times New Roman"/>
          <w:sz w:val="28"/>
          <w:szCs w:val="28"/>
          <w:u w:val="single"/>
        </w:rPr>
        <w:t>Legii</w:t>
      </w:r>
      <w:r>
        <w:rPr>
          <w:rFonts w:cs="Times New Roman" w:ascii="Times New Roman" w:hAnsi="Times New Roman"/>
          <w:sz w:val="28"/>
          <w:szCs w:val="28"/>
        </w:rPr>
        <w:t xml:space="preserve">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testaţia este scutită de taxă şi se soluţionează de urgenţă şi cu precăde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V</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proprierea şi stabilirea despăgubiri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oluţionarea cererilor de expropriere este de competenţa tribunalului judeţean sau a Tribunalului Bucureşti în raza căruia este situat imobilul propus pentru exproprie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Tribunalul va fi sesizat de expropriator pentru a se pronunţa cu privire la expropriere, în cazul în care nu s-a făcut întâmpinare împotriva propunerii de expropriere sau dacă această cale de atac a fost respinsă în condiţiile </w:t>
      </w:r>
      <w:r>
        <w:rPr>
          <w:rFonts w:cs="Times New Roman" w:ascii="Times New Roman" w:hAnsi="Times New Roman"/>
          <w:sz w:val="28"/>
          <w:szCs w:val="28"/>
          <w:u w:val="single"/>
        </w:rPr>
        <w:t>art. 18</w:t>
      </w:r>
      <w:r>
        <w:rPr>
          <w:rFonts w:cs="Times New Roman" w:ascii="Times New Roman" w:hAnsi="Times New Roman"/>
          <w:sz w:val="28"/>
          <w:szCs w:val="28"/>
        </w:rPr>
        <w:t xml:space="preserve"> - 2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şedintele instanţei va fixa termen şi va dispune citarea proprietarilor sau, după caz, a posesorilor, a altor titulari de drepturi reale sau a oricăror persoane cunoscute care pot justifica un interes legitim asupra imobilelor propuse a fi expropria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oluţionarea cererii de expropriere se face cu participarea obligatorie a procurorulu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Instanţa va verifica dacă sunt întrunite toate condiţiile cerute de lege pentru expropriere şi va stabili cuantumul despăgubirilor şi suma cuvenită fiecărei părţi din cele menţionate la </w:t>
      </w:r>
      <w:r>
        <w:rPr>
          <w:rFonts w:cs="Times New Roman" w:ascii="Times New Roman" w:hAnsi="Times New Roman"/>
          <w:sz w:val="28"/>
          <w:szCs w:val="28"/>
          <w:u w:val="single"/>
        </w:rPr>
        <w:t>art. 22</w:t>
      </w:r>
      <w:r>
        <w:rPr>
          <w:rFonts w:cs="Times New Roman" w:ascii="Times New Roman" w:hAnsi="Times New Roman"/>
          <w:sz w:val="28"/>
          <w:szCs w:val="28"/>
        </w:rPr>
        <w:t>. Hotărârea este supusă căilor de atac prevăzute de leg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cazul în care părţile se învoiesc în faţa instanţei asupra exproprierii şi asupra despăgubirii, aceasta va lua act de învoială şi va pronunţa o hotărâre definitiv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tunci când părţile sau numai unele dintre acestea se învoiesc doar cu privire la expropriere, dar nu şi asupra despăgubirii, instanţa va lua act de învoială şi va stabili despăgubire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cazul în care una sau mai multe părţi titulare de drepturi asupra imobilelor, deşi legal citate, nu s-au prezentat, instanţa va putea hotărî în lips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cazul în care expropriatorul cere exproprierea numai a unei părţi de teren sau din construcţie, iar proprietarul cere instanţei exproprierea totală, instanţa va aprecia, în raport cu situaţia reală, dacă exproprierea în parte este posibilă. În caz contrar, va dispune exproprierea total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stabilirea despăgubirilor instanţa va constitui o comisie de experţi compusă dintr-un expert numit de instanţă, unul desemnat de expropriator şi un al treilea din partea persoanelor care sunt supuse exproprie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espăgubirea se compune din valoarea reală a imobilului şi din prejudiciul cauzat proprietarului sau altor persoane îndreptăţi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La calcularea cuantumului despăgubirilor, experţii, precum şi instanţa vor ţine seama de preţul cu care se vând, în mod obişnuit, imobilele de acelaşi fel în unitatea administrativ-teritorială, la data întocmirii raportului de expertiză, precum şi de daunele aduse proprietarului sau, după caz, altor persoane îndreptăţite, luând în considerare şi dovezile prezentate de aceşt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Experţii vor defalca despăgubirile cuvenite proprietarului de cele ce se cuvin titularilor de alte drepturi re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cazul exproprierii parţiale, dacă partea de imobil rămasă neexpropriată va dobândi un spor de valoare ca urmare a lucrărilor ce se vor realiza, experţii, ţinând seamă de prevederile alineatului precedent, vor putea propune instanţei o eventuală reducere numai a daun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imind rezultatul expertizei, instanţa îl va compara cu oferta şi cu pretenţiile formulate de părţi şi va hotărî.</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espăgubirea acordată de către instanţă nu va putea fi mai mică decât cea oferită de expropriator şi nici mai mare decât cea solicitată de expropriat sau de altă persoană interesa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ransferul dreptului de proprietate asupra bunurilor supuse exproprierii în patrimoniul expropriatorului se produce îndată ce obligaţiile impuse lui prin hotărâre judecătorească au fost îndeplinit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Ipoteca şi privilegiul se strămută de drept asupra despăgubirilor stabilite, dispoziţiile </w:t>
      </w:r>
      <w:r>
        <w:rPr>
          <w:rFonts w:cs="Times New Roman" w:ascii="Times New Roman" w:hAnsi="Times New Roman"/>
          <w:sz w:val="28"/>
          <w:szCs w:val="28"/>
          <w:u w:val="single"/>
        </w:rPr>
        <w:t>art. 22</w:t>
      </w:r>
      <w:r>
        <w:rPr>
          <w:rFonts w:cs="Times New Roman" w:ascii="Times New Roman" w:hAnsi="Times New Roman"/>
          <w:sz w:val="28"/>
          <w:szCs w:val="28"/>
        </w:rPr>
        <w:t xml:space="preserve"> rămânând aplicabile, iar servituţile stabilite prin fapta omului se sting în măsura în care devin incompatibile cu situaţia naturală şi juridică a obiectivului urmărit prin expropriere, raporturile obligaţionale dintre vechiul şi noul proprietar rămânând supuse dreptului comun.</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Uzul, uzufructul, abitaţia şi superficia, precum şi orice alte drepturi reale, cât şi concesionarea şi atribuirea în folosinţă se sting prin efectul exproprierii, titularii acestora având dreptul la despăgubir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Hotărârea de expropriere va stabili despăgubirea ţinând seamă, pentru drepturile reale prevăzute la alin. (3), de dispoziţiile </w:t>
      </w:r>
      <w:r>
        <w:rPr>
          <w:rFonts w:cs="Times New Roman" w:ascii="Times New Roman" w:hAnsi="Times New Roman"/>
          <w:sz w:val="28"/>
          <w:szCs w:val="28"/>
          <w:u w:val="single"/>
        </w:rPr>
        <w:t>art. 26</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9</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Orice locaţiune încetează de drept la data rămânerii definitive a hotărârii de exproprie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În cazul exproprierii unor clădiri cu destinaţie de locuinţă, evacuarea persoanelor care le ocupă în mod legal în calitate de proprietari şi a chiriaşilor al căror contract de închiriere a fost legal perfectat, înainte de înscrierea lucrării în planurile urbanistice şi de amenajare a teritoriului, nu se va putea face decât după asigurarea de către expropriator a spaţiului de locuit, potrivit legii, la cererea acestor persoane, în modalitatea prevăzută în hotărârea judecătorească de expropriere, cu respectarea dispoziţiilor </w:t>
      </w:r>
      <w:r>
        <w:rPr>
          <w:rFonts w:cs="Times New Roman" w:ascii="Times New Roman" w:hAnsi="Times New Roman"/>
          <w:sz w:val="28"/>
          <w:szCs w:val="28"/>
          <w:u w:val="single"/>
        </w:rPr>
        <w:t>art. 26</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V</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ata despăgubirilor şi punerea în posesie a expropriatorulu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ata despăgubirilor se va face în orice mod convenit între părţi; în lipsa acordului părţilor, instanţa va hotărî, stabilind şi termenul de plată, care nu va depăşi 30 de zile de la data rămânerii definitive a hotărâ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Eliberarea titlului executoriu şi punerea în posesie a expropriatorului vor putea fi făcute numai pe baza unei încheieri a instanţei, care constată îndeplinirea obligaţiilor privind despăgubirea, nu mai târziu de 30 de zile de la data plăţii aceste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unerea în posesie asupra terenurilor cultivate sau a celor cu plantaţii se va face numai după ce recolta a fost culeasă, cu excepţia cazului în care în valoarea despăgubirii a fost cuprinsă şi valoarea estimativă a recoltei necules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caz de extremă urgenţă impusă de executarea imediată a unor lucrări care interesează apărarea ţării, ordinea publică şi siguranţa naţională, şi în caz de calamităţi naturale, instanţa, stabilind că utilitatea publică este declarată, poate dispune prin hotărâre punerea de îndată în posesie a expropriatorului, cu obligaţia pentru acesta de a consemna în termenul de 30 de zile, pe numele expropriaţilor, sumele stabilite drept despăgubire, potrivit procedurii prevăzu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situaţia în care există creditori privilegiaţi sau alţi creditori stabiliţi prin hotărâre judecătorească, aceştia vor fi plătiţi din drepturile cuvenite cu titlu de despăgubire. Pentru plata lor, suma se va consemna de către expropriator, urmând să fie împărţită potrivit legii civi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V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eptul de folosinţă şi de retroced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că imobilul expropriat este oferit pentru închiriere înaintea utilizării lui în scopul pentru care a fost expropriat, iar expropriatul este în situaţia de a-l utiliza, el are un drept de prioritate pentru a-i fi închiriat în condiţiile leg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5</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că în termen de un an bunurile imobile expropriate nu au fost utilizate potrivit scopului pentru care au fost preluate de la expropriat sau, după caz, lucrările nu au fost începute, foştii proprietari pot să ceară retrocedarea lor, dacă nu s-a făcut o nouă declarare de utilitate publică. În acest scop, foştii proprietari vor fi notificaţi la adresa iniţială comunicată expropriatorului în vederea plăţii despăgubirii cuvenite pentru imobilul expropria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6</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Cererea de retrocedare se introduce la tribunal, în termenul general de prescripţie, care curge de la data notificării prevăzute la </w:t>
      </w:r>
      <w:r>
        <w:rPr>
          <w:rFonts w:cs="Times New Roman" w:ascii="Times New Roman" w:hAnsi="Times New Roman"/>
          <w:sz w:val="28"/>
          <w:szCs w:val="28"/>
          <w:u w:val="single"/>
        </w:rPr>
        <w:t>art. 35</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acest caz, tribunalul, verificând temeiurile cererii, va dispune retrocedarea, iar preţul imobilului se va stabili ca şi în situaţia exproprierii, fără a putea însă depăşi despăgubirea actualiza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7</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cazul în care lucrările pentru care s-a făcut exproprierea nu s-au realizat, iar expropriatorul doreşte înstrăinarea imobilului, expropriatul - fost proprietar - are un drept prioritar la dobândire, la un preţ ce nu poate fi mai mare decât despăgubirea actualizat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În acest scop, expropriatorul îl va notifica pe fostul proprietar în condiţiile </w:t>
      </w:r>
      <w:r>
        <w:rPr>
          <w:rFonts w:cs="Times New Roman" w:ascii="Times New Roman" w:hAnsi="Times New Roman"/>
          <w:sz w:val="28"/>
          <w:szCs w:val="28"/>
          <w:u w:val="single"/>
        </w:rPr>
        <w:t>art. 35</w:t>
      </w:r>
      <w:r>
        <w:rPr>
          <w:rFonts w:cs="Times New Roman" w:ascii="Times New Roman" w:hAnsi="Times New Roman"/>
          <w:sz w:val="28"/>
          <w:szCs w:val="28"/>
        </w:rPr>
        <w:t>, iar, dacă acesta nu optează pentru cumpărare în termen de două luni de la primirea notificării, imobilul poate fi înstrăinat în mod libe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acă dreptul prioritar de dobândire este încălcat, fostul proprietar se poate substitui în drepturile cumpărătorului, plătind acestuia preţul, în limita prevăzută la alin. (2), precum şi cheltuielile ocazionate de vânzare. Dreptul de substituire se exercită în termen de două luni de la data comunicării încheierii prin care s-a dispus înscrierea în cartea funciară în folosul cumpărător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acest caz, fostul proprietar preia locul cumpărătorului, substituindu-se acestuia din urmă în toate drepturile şi obligaţiile născute din contractul încheiat cu încălcarea dreptului prioritar de dobândi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Dispoziţiile privind oferta de plată urmată de consemnaţiune se aplică în mod corespunzăt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rocesul-verbal încheiat de executorul judecătoresc pentru a constata primirea plăţii de către terţul cumpărător sau, după caz, încheierea executorului judecătoresc de constatare a consemnării plăţii preţului de către terţul cumpărător rămasă definitivă ţine loc de titlu de proprietate. Dispoziţiile în materie de carte funciară rămân aplicabi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V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poziţii fina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ate cheltuielile efectuate pentru realizarea procedurilor de expropriere şi retrocedare, inclusiv înaintea instanţelor judecătoreşti, se suportă de expropriat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9</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lanurile ce urmează să fie executate, potrivit prevederilor </w:t>
      </w:r>
      <w:r>
        <w:rPr>
          <w:rFonts w:cs="Times New Roman" w:ascii="Times New Roman" w:hAnsi="Times New Roman"/>
          <w:sz w:val="28"/>
          <w:szCs w:val="28"/>
          <w:u w:val="single"/>
        </w:rPr>
        <w:t>art. 12</w:t>
      </w:r>
      <w:r>
        <w:rPr>
          <w:rFonts w:cs="Times New Roman" w:ascii="Times New Roman" w:hAnsi="Times New Roman"/>
          <w:sz w:val="28"/>
          <w:szCs w:val="28"/>
        </w:rPr>
        <w:t xml:space="preserve"> din prezenta lege, de către expropriator, vor fi vizate de oficiile de cadastru şi publicitate imobiliară teritoriale, pentru autenticitate şi neschimbare, pentru fiecare caz în par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0</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spoziţiile prezentei legi se completează cu cele ale </w:t>
      </w:r>
      <w:r>
        <w:rPr>
          <w:rFonts w:cs="Times New Roman" w:ascii="Times New Roman" w:hAnsi="Times New Roman"/>
          <w:sz w:val="28"/>
          <w:szCs w:val="28"/>
          <w:u w:val="single"/>
        </w:rPr>
        <w:t>Codului civil</w:t>
      </w:r>
      <w:r>
        <w:rPr>
          <w:rFonts w:cs="Times New Roman" w:ascii="Times New Roman" w:hAnsi="Times New Roman"/>
          <w:sz w:val="28"/>
          <w:szCs w:val="28"/>
        </w:rPr>
        <w:t xml:space="preserve"> şi ale </w:t>
      </w:r>
      <w:r>
        <w:rPr>
          <w:rFonts w:cs="Times New Roman" w:ascii="Times New Roman" w:hAnsi="Times New Roman"/>
          <w:sz w:val="28"/>
          <w:szCs w:val="28"/>
          <w:u w:val="single"/>
        </w:rPr>
        <w:t>Codului de procedură civilă</w:t>
      </w:r>
      <w:r>
        <w:rPr>
          <w:rFonts w:cs="Times New Roman" w:ascii="Times New Roman" w:hAnsi="Times New Roman"/>
          <w:sz w:val="28"/>
          <w:szCs w:val="28"/>
        </w:rPr>
        <w:t>, în măsura în care nu contravin prezentei leg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1</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Decretul</w:t>
      </w:r>
      <w:r>
        <w:rPr>
          <w:rFonts w:cs="Times New Roman" w:ascii="Times New Roman" w:hAnsi="Times New Roman"/>
          <w:sz w:val="28"/>
          <w:szCs w:val="28"/>
        </w:rPr>
        <w:t xml:space="preserve"> Consiliului de Stat nr. 467/1979 privind evaluarea construcţiilor, terenurilor şi plantaţiilor ce se preiau, cu plată, în proprietatea statului prin expropriere sau în alte cazuri prevăzute de lege, publicat în Buletinul Oficial nr. 3 din 4 ianuarie 1980, precum şi orice dispoziţii contrare se abrog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19:00Z</dcterms:created>
  <dc:creator>Platon.Catalin</dc:creator>
  <dc:description/>
  <cp:keywords/>
  <dc:language>en-US</dc:language>
  <cp:lastModifiedBy>Platon.Catalin</cp:lastModifiedBy>
  <dcterms:modified xsi:type="dcterms:W3CDTF">2013-05-20T06:19:00Z</dcterms:modified>
  <cp:revision>2</cp:revision>
  <dc:subject/>
  <dc:title/>
</cp:coreProperties>
</file>