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TĂRÂRE   Nr. 62 din  7 februarie 1996</w:t>
      </w:r>
    </w:p>
    <w:p>
      <w:pPr>
        <w:pStyle w:val="Normal"/>
        <w:rPr/>
      </w:pPr>
      <w:r>
        <w:rPr/>
        <w:t>privind aprobarea Listei obiectivelor de investiţii şi de dezvoltare, precum şi a criteriilor de realizare a acestora, pentru care este obligatoriu avizul Statului Major General</w:t>
      </w:r>
    </w:p>
    <w:p>
      <w:pPr>
        <w:pStyle w:val="Normal"/>
        <w:rPr/>
      </w:pPr>
      <w:r>
        <w:rPr/>
        <w:t>EMITENT:      GUVERNUL</w:t>
      </w:r>
    </w:p>
    <w:p>
      <w:pPr>
        <w:pStyle w:val="Normal"/>
        <w:rPr/>
      </w:pPr>
      <w:r>
        <w:rPr/>
        <w:t>PUBLICATA ÎN: MONITORUL OFICIAL  NR. 32 din 15 februarie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uvernul României hotărăş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RTICOL UNIC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e aprobă Lista obiectivelor de investiţii şi de dezvoltare, precum şi criteriile de realizare a acestora, pentru care este obligatoriu avizul Statului Major General, conform anexei care face parte integrantă din prezenta hotărâ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PRIM-MINISTRU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NICOLAE VĂCĂRO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Contrasemnează: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Ministru de stat,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ministrul finanţelor,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Florin Georges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Ministrul apărării naţionale,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Gheorghe Ti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Ministru de interne,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Doru Ioan Tărăcil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Ministrul industriilor,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Alexandru Stănes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Ministrul transporturilor,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Aurel N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p. Ministrul lucrărilor publice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şi amenajării teritoriului,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Teodor Gavrila,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secretar de s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p. Ministrul comunicaţiilor,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Virgil Popescu,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secretar de st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Secretar de stat,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şeful Departamentului pentru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Administraţie Publica Locală,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Octav Cozmânc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Şeful Oficiului Central de Stat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pentru Probleme Speciale,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general de divizie Nicolae Popes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NEX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LISTA</w:t>
      </w:r>
    </w:p>
    <w:p>
      <w:pPr>
        <w:pStyle w:val="Normal"/>
        <w:rPr/>
      </w:pPr>
      <w:r>
        <w:rPr/>
        <w:t>obiectivelor de investiţii şi de dezvoltare, precum şi criteriile de realizare a acestora, pentru care este obligatoriu avizul Statului Major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. Industrie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obiective industriale noi şi dezvoltarea celor existente, precum şi închiderea sau demolarea acestora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platforme industriale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centrale termo-, hidro- sau nuclearo - electrice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staţii electrice de transformare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rafinării, dane portuare pentru carburanţi şi depozite de carburanţi - lubrifianţi cu o capacitate mai mare de 100 mc, staţii PECO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conducte magistrale de orice fel, aeriene sau subterane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conducte de orice fel, prevăzute a se monta pe infrastructura podurilor, ori instalarea acestora aerian sau subteran în amplasamentele podurilor sau în imediata apropiere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linii electrice aeriene sau subterane, precum şi cabluri aeriene sau subfluviale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deschideri, amenajări sau extinderi miniere de orice fel, inclusiv lucrările anexe ale acestora (tunele, funiculare, instalaţii de forţa etc.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lucrări hidrotehnice şi hidroenergetice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depozite industriale de toate categori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2. Transporturi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autostrăzi, drumuri rapide, drumuri publice clasificate (europene, naţionale, judeţene, comunale), precum şi drumuri publice neclasificate (turistice, forestiere şi industriale), care se construiesc sau se modernizează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căi ferate ce se construiesc sau se dezvoltă (dublari, electrificări, dezafectări etc.), instalaţii de spălare a vagoanelor, linii de garare din staţiile de cale ferată, instalaţii feroviare (de alimentare cu apa, de depou, de transbordare, de transvazare), rampe fixe, rampe demontabile, plăci turnante şi triunghiuri de întoarcere a locomotivelor, tuneluri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poduri-viaducte, apeducte sau alte asemenea lucrări de arta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linii de metrou şi de tramvai, staţii de metrou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aeroporturi, completări de instalaţii la aeroporturile existente şi alte construcţii aferente acestora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poduri, bazine portuare, cheiuri, dane şi lucrări hidrotehnice af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3. Telecomunicaţii şi tehnologiile informaţiei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staţii de emisie de radiodifuziune şi televiziune, staţii coordonatoare de reţea şi alte instalaţii fixe de radiocomunicaţii, în toate benzile de frecventa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construcţii noi, schimbări de amplasamente sau ale parametrilor principali la echipamentele de radiocomunicaţii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noile reţele de telecomunicaţii urbane şi interurbane, amplificarile acestora, precum şi echipamentele de comutaţie şi de transmisiuni deservite de acestea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centrele (oficiile) pentru utilizarea capacităţilor de prelucrare electronica a informaţiei, reţelele de calculatoare pentru transportul datelor, care aparţin administraţiei publice centrale şi locale sau altor organe ale statului, precum şi agenţilor economici, indiferent de forma de proprie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4. Construcţii şi lucrări în alte domenii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orice fel de construcţii ce urmează a fi executate la o distanţă mai mica de 2.400 m fata de obiectivele speciale situate în extravilan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toate construcţiile care vor fi executate în vecinătatea obiectivelor militare situate în intravilan, pe parcele limitrofe, precum şi a celor situate de cealaltă parte a străzilor învecinate cu incinta acestora, în condiţiile prevederilor legale în vigoare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orice lucrări de construcţii pe malul Dunării şi pe o adâncime de 2 km de la linia apei pe Litoral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executări de foraje de orice fel la distanţe sub 500 m fata de obiectivele speciale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deschideri de cariere de orice fel sau extinderi cariere, la distanţe sub 1 km de obiectivele speciale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silozuri şi depozite cerealiere cu capacităţi depăşesc 15 tone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alte categorii de depozite cu capacităţi mai mari de 5.000 mc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amenajări de îmbunătăţiri funciare: irigaţii, desecări, îndiguiri, combaterea eroziunii solului etc.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lucrări pentru defrişarea pădurilor şi pentru împădurirea terenuri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5. Conţinutul obligatoriu al documentaţiei pe baza căreia se emite avizul Statului Major General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. Memoriul justificativ, care va cuprinde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denumirea obiectivului (lucrării), scopul şi etapizarea investiţiei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descrierea elementelor geometrice şi a caracteristicilor tehnice ale obiectivelor de investiţii, inclusiv înălţimea utilajelor de ridicat ce vor fi folosite pentru lucrările de construcţii-montaj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sistemul constructiv şi materialele de construcţie folosite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regimul juridic al terenului pe care se amplasează obiectivul sau lucrarea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. Planul de încadrare în teritoriu (scările: 1:10.000, 1:5.000, 1:2.000, 1:1.000, după caz), cu indicarea curbelor de nivel ale terenului pe care se amplasează construcţiile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. Planul de situaţie al imobilelor (scările 1:2.000, 1:1.000, 1:500, 1:200, 1:100, după caz), cu indicarea cotelor topografice, pentru toate categoriile de lucrări prevăzute la pct. 4, în care se vor preciza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amplasamentul obiectivului sau al lucrării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obiectivele şi construcţiile existente în imediata vecinătate, altele decât cele cu caracter militar, specificându-se pentru fiecare înălţimea maxima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elementele geometrice şi caracteristicile tehnice ale investiţiilor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datele solicitate la lit. A vor fi inserate şi în planurile de situaţie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. Pentru lucrările de comunicaţii feroviare şi rutiere, la documentaţie se vor anexa planurile de situaţie specific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</w:t>
      </w:r>
      <w:r>
        <w:rPr/>
        <w:t>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55:00Z</dcterms:created>
  <dc:creator>Platon.Catalin</dc:creator>
  <dc:description/>
  <dc:language>en-US</dc:language>
  <cp:lastModifiedBy>Platon.Catalin</cp:lastModifiedBy>
  <dcterms:modified xsi:type="dcterms:W3CDTF">2014-01-31T06:55:00Z</dcterms:modified>
  <cp:revision>2</cp:revision>
  <dc:subject/>
  <dc:title/>
</cp:coreProperties>
</file>