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TĂRÂRE   Nr. 273 din 14 iunie 19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aprobarea Regulamentului de recepţie a lucrărilor de construcţii şi instalaţii aferente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31 octombrie 200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1 octombrie 2007:</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Hotărârea Guvernului nr. 940/2006</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Hotărârea Guvernului nr. 1303/2007</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României hotărăş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aprobă Regulamentul de recepţie a lucrărilor de construcţii şi instalaţii aferente acestora, prevăzut în </w:t>
      </w:r>
      <w:r>
        <w:rPr>
          <w:rFonts w:cs="Times New Roman" w:ascii="Times New Roman" w:hAnsi="Times New Roman"/>
          <w:sz w:val="28"/>
          <w:szCs w:val="28"/>
          <w:u w:val="single"/>
        </w:rPr>
        <w:t>anexa</w:t>
      </w:r>
      <w:r>
        <w:rPr>
          <w:rFonts w:cs="Times New Roman" w:ascii="Times New Roman" w:hAnsi="Times New Roman"/>
          <w:sz w:val="28"/>
          <w:szCs w:val="28"/>
        </w:rPr>
        <w:t xml:space="preserve"> la prezenta hotărâ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hotărâre intră în vigoare în termen de 30 de zile de la publicarea ei în Monitorul Oficial al Român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contrare prezentei hotărâri se abrog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A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recepţie a lucrărilor de construcţii şi instalaţii aferente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crările de montaj utilaje, echipamente şi instalaţii tehnologice nu fac obiectul prezentului 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constituie o componentă a sistemului calităţii în construcţii şi este actul prin care investitorul declară ca acceptă, preia lucrarea cu sau fără rezerve şi că aceasta poate fi dată în folosinţă. Prin actul de recepţie se certifică faptul că executantul şi-a îndeplinit obligaţiile în conformitate cu prevederile contractului şi ale documentaţiei de execu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înţelesul prezentului regulament, investitorul este persoana fizică sau juridică care încheie contractul de executare de lucrări de construcţii, urmăreşte îndeplinirea lui şi preia lucr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ecutantul este parte contractantă care realizează lucrarea sau reprezentantul legal al acestuia, dacă lucrarea este realizată printr-o asoci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lucrărilor de construcţii de orice categorie şi instalaţii aferente acestora se efectuează atât la lucrări noi, cât şi la intervenţiile în timp asupra construcţiilor existente (reparaţii capitale, consolidări, modificări, modernizări, extinderi etc.) şi se realizează în două etap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cepţia la termin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cepţia finală la expirarea perioadei de garan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lucrările de construcţii şi instalaţii aferente acestora, indiferent de sursa de finanţare, de forma de proprietate sau de destinaţie, recepţiile se vor organiza de către ordonatorii de credite sau proprietari, care, în sensul prezentului regulament, au calitatea de investi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se poate face prin acordul părţilor sau, în cazul când părţile nu ajung la un acord pentru rezolvarea neînţelegerilor ivite cu ocazia încheierii procesului-verbal de recepţie, ele se pot adresa instanţei judecătoreşti compe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la terminarea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ecutantul trebuie să comunice investitorului data terminării tuturor lucrărilor prevăzute în contract, printr-un document scris confirmat de investitor. O copie a comunicării va fi transmisă de executant şi reprezentantului investitorului pe şantie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ile de recepţie pentru construcţii şi pentru instalaţiile aferente acestora se vor numi de către investitor şi vor fi alcătuite din cel puţin 5 membri. Dintre aceştia, obligatoriu vor face parte un reprezentant al investitorului şi un reprezentant al administraţiei publice locale pe teritoriul căreia este situată construcţia, iar ceilalţi vor fi specialişti în dome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construcţiile de importanţă excepţională, având în vedere gradul de risc sub aspectul siguranţei, destinaţia, modul de utilizare, complexitatea şi volumul lucrărilor care fac obiectul recepţiei, comisiile de recepţie vor fi alcătuite din cel puţin 7 membri, numărul de specialişti fiind de minimum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Pentru obiectivele de investiţii prevăzute la alin. 2, finanţate parţial sau total din surse ale bugetului de stat, inclusiv din credite externe, şi pentru care aprobarea documentaţiilor tehnico-economice este de competenţa Guvernului, în comisiile de recepţie pentru construcţii şi pentru instalaţiile aferente acestora se va numi în mod obligatoriu câte un reprezentant desemnat de ordonatorul principal de credite bugetare, care nu are sau nu se subrogă calităţii de investi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ile de recepţie pentru construcţii de locuinţe parter, parter şi un etaj, cu înălţimea la cornişă de maximum 8 metri, cu cel mult 4 apartamente, cu suprafaţa desfăşurată de maximum 150 mp, pentru anexele gospodăreşti ale acestora, precum şi pentru construcţiile provizorii, vor fi alcătuite din 2 membri: investitorul sau proprietarul şi delegatul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vestitorul va organiza începerea recepţiei în maximum 15 zile calendaristice de la notificarea terminării lucrărilor şi va comunica data stabili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mbrilor comisiei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ecu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iecta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Reprezentanţii executantului, ai proiectantului şi ai Inspectoratului de Stat în Construcţii - I.S.C. nu pot face parte din comisia de recepţie, aceştia având calitatea de invita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Pentru obiectivele de investiţii finanţate din fonduri publice, prezenţa reprezentanţilor Inspectoratului de Stat în Construcţii - I.S.C. în calitate de invitaţi este obligator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2) Pentru obiectivele de investiţii cuprinse în programe guvernamentale şi finanţate parţial sau total din surse ale bugetului de stat, inclusiv din credite externe, care nu se încadrează în prevederile </w:t>
      </w:r>
      <w:r>
        <w:rPr>
          <w:rFonts w:cs="Times New Roman" w:ascii="Times New Roman" w:hAnsi="Times New Roman"/>
          <w:i/>
          <w:iCs/>
          <w:sz w:val="28"/>
          <w:szCs w:val="28"/>
          <w:u w:val="single"/>
        </w:rPr>
        <w:t>art. 7</w:t>
      </w:r>
      <w:r>
        <w:rPr>
          <w:rFonts w:cs="Times New Roman" w:ascii="Times New Roman" w:hAnsi="Times New Roman"/>
          <w:i/>
          <w:iCs/>
          <w:sz w:val="28"/>
          <w:szCs w:val="28"/>
        </w:rPr>
        <w:t xml:space="preserve"> alin. 2^1, solicitarea prezenţei reprezentanţilor ordonatorului principal de credite bugetare, în calitate de invitaţi, este obligator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obiectivele militare stabilite prin ordin al ministrului apărării naţionale, al ministrului de interne şi al directorului Serviciului Român de Informaţii, comisia de recepţie se numeşte de către organele proprii al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antul, în calitate de autor al proiectului construcţiei, va întocmi şi va prezenta în faţa comisiei de recepţie punctul său de vedere privind execuţi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recepţia clădirilor cu înălţimea de peste 28 m, cu săli aglomerate, cu capacitate pentru mai mult de 150 persoane, a hotelurilor, a spitalelor, căminelor pentru copii şi bătrâni sau a altor clădiri destinate persoanelor ce nu se pot evacua singure, investitorii sunt obligaţi ca în comisiile de recepţie să includă şi o persoană desemnată de inspecţiile teritoriale din cadrul Comandamentului trupelor de pompieri şi care va fi solicitată în scris de către investi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persoanei desemnate de inspecţiile teritoriale ale Comandamentului trupelor de pompieri va fi comunicat în scris investitorului în intervalul de timp de la primirea solicitării până la data întrunirii comisiei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sul-verbal de recepţie va consemna realizarea măsurilor prevăzute în documentaţia de execuţie din punct de vedere al prevenirii şi al stingerii incendiilor, fără de care recepţia nu este accept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recepţia clădirilor cuprinse în listele de monumente istorice, investitorii sunt obligaţi ca în comisiile de recepţie să includă şi o persoană desemnată de către comisiile zonale pentru monumente, ansambluri şi situri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azul în care investitorul nu stabileşte, în urma comunicării primite, o dată pentru recepţia lucrărilor în termenul prevăzut la </w:t>
      </w:r>
      <w:r>
        <w:rPr>
          <w:rFonts w:cs="Times New Roman" w:ascii="Times New Roman" w:hAnsi="Times New Roman"/>
          <w:sz w:val="28"/>
          <w:szCs w:val="28"/>
          <w:u w:val="single"/>
        </w:rPr>
        <w:t>art. 8</w:t>
      </w:r>
      <w:r>
        <w:rPr>
          <w:rFonts w:cs="Times New Roman" w:ascii="Times New Roman" w:hAnsi="Times New Roman"/>
          <w:sz w:val="28"/>
          <w:szCs w:val="28"/>
        </w:rPr>
        <w:t xml:space="preserve">, sau dacă la data fixată nu se prezintă la locul de recepţie direct sau prin împuternicit, executantul va reînnoi cererea pentru fixarea unei noi date de recepţie în condiţiile de la </w:t>
      </w:r>
      <w:r>
        <w:rPr>
          <w:rFonts w:cs="Times New Roman" w:ascii="Times New Roman" w:hAnsi="Times New Roman"/>
          <w:sz w:val="28"/>
          <w:szCs w:val="28"/>
          <w:u w:val="single"/>
        </w:rPr>
        <w:t>art. 8</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nici până la expirarea acestui al doilea termen investitorul nu fixează recepţia sau dacă comisia de recepţie nu se prezintă la data fixată direct sau prin împuternicit legal, executantul va stabili un termen de recepţie în intervalul de 12 zile calendaristice de la expirarea celui de-al doilea termen. Executantul va comunica investitorului în timp util termenul pe care l-a fixat. Dacă investitorul, prin comisia de recepţie, nu se prezintă la termenul fixat şi nici nu a convenit cu executantul, înainte de termenul fixat de acesta, asupra unui alt termen pentru recepţie, executantul va notifica în scris investitorului ultimul termen de întrunire a comisiei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notificare, executantul va preciza, totodată, că investitorul va răspunde pentru acoperirea tuturor pagubelor produse prin neconvocarea comisiei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se întruneşte la data, ora şi locul fixate, iar preşedintele acesteia, numit de investitor, stabileşte programul după care va fi făcută recep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poate funcţiona numai în prezenţa a cel puţin 2/3 din membrii numiţi ai acesteia. Hotărârile comisiei se iau cu majoritate simp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comisia nu se întruneşte în totalitatea ei, preşedintele poate fixa, pentru categoriile de lucrări pentru care nu s-au prezentat membrii comisiei, un nou termen în vederea efectuării recepţiei, termen ce nu va depăşi 4 zile lucrătoare de la data fixată iniţi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desfăşurării în bune condiţii a recepţiei, investitorul are obligaţia de a pune la dispoziţia comisiei de recepţie documentaţia de execuţie, precum şi documentele şi explicaţiile care îi sunt neces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RT. 14</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misia de recepţie examinează obligatoriu:</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respectarea prevederilor din autorizaţia de construire, precum şi avizele şi condiţiile de execuţie impuse de autorităţile competen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executarea lucrărilor în conformitate cu prevederile contractului, ale documentaţiei de execuţie şi ale reglementărilor specifice, cu respectarea exigenţelor esenţiale, conform leg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referatul de prezentare întocmit de proiectant cu privire la modul în care a fost executată lucrarea. Investitorul va urmări ca această activitate să fie cuprinsă în contractul de proiect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terminarea tuturor lucrărilor prevăzute în contractul încheiat între investitor şi executant şi în documentaţia anexă la contrac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zurile în care există dubii asupra înscrisurilor din documentele cărţii tehnice a construcţiei, comisia poate cere expertize, alte documente, încercări suplimentare, probe şi alte tes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valoarea declarată a investiţie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xaminarea se efectuează în toate cazurile prin cercetarea vizuală a construcţiei şi analizarea documentelor conţinute în cartea tehnică a construcţie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La terminarea examinării, comisia va consemna observaţiile şi concluziile în procesul-verbal de recepţie, care va cuprinde obligatoriu valoarea declarată a investiţiei, al cărui model este prezentat în </w:t>
      </w:r>
      <w:r>
        <w:rPr>
          <w:rFonts w:cs="Times New Roman" w:ascii="Times New Roman" w:hAnsi="Times New Roman"/>
          <w:i/>
          <w:iCs/>
          <w:sz w:val="28"/>
          <w:szCs w:val="28"/>
          <w:u w:val="single"/>
        </w:rPr>
        <w:t>anexa nr. 1</w:t>
      </w:r>
      <w:r>
        <w:rPr>
          <w:rFonts w:cs="Times New Roman" w:ascii="Times New Roman" w:hAnsi="Times New Roman"/>
          <w:i/>
          <w:iCs/>
          <w:sz w:val="28"/>
          <w:szCs w:val="28"/>
        </w:rPr>
        <w:t xml:space="preserve"> la regulament, şi îl va înainta în termen de 3 zile lucrătoare investitorului împreună cu recomandarea de admitere, cu sau fără obiecţii, a recepţiei, amânarea sau respingerea 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recomandă admiterea recepţiei în cazul în care nu există obiecţii sau cele care s-au consemnat nu sunt de natură să afecteze utilizarea lucrării conform destinaţiei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recomandă amânarea recepţiei câ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nstată lipsa sau neterminarea unor lucrări ce afectează siguranţa în exploatare a construcţiei din punct de vedere al exigenţelor esenţ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strucţia prezintă vicii a căror remediere este de durată şi care, dacă nu ar fi făcute, ar diminua considerabil utilitatea lucr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xistă în mod justificat dubii cu privire la calitatea lucrărilor şi este nevoie de încercări de orice fel pentru a le clarific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recomandă respingerea recepţiei dacă se constată vicii care nu pot fi înlăturate şi care prin natura lor implică realizarea uneia sau a mai multor exigenţe esenţiale, caz în care se impun expertize, reproiectări, refaceri de lucrări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senţa executantului de la recepţie nu constituie motiv pentru amânarea şi/sau anularea actului de recepţie. În cazul în care executantul nu se prezintă la recepţie, investitorul poate solicita asistenţă pentru recepţie unui expert tehnic neutru atestat, care să consemneze, separat de procesul-verbal, starea de fapt constata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tuaţiile de absenţă a unor persoane sau delegaţi convocaţi vor fi consemnate în procesul-verbal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şedintele comisiei de recepţie va prezenta investitorului procesul-verbal de recepţie cu observaţiile participanţilor şi cu recomandarea comisiei. Pe baza procesului-verbal de recepţie, investitorul hotărăşte admiterea, amânarea sau respingerea recepţiei şi notifică hotărârea sa în interval de 3 zile lucrătoare executantului, împreună cu un exemplar din procesul-verb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admiterea recepţiei se face cu obiecţii, în procesul-verbal de recepţie se vor indica în mod expres acele lipsuri care trebuie să fie remediate. Termenele de remediere se vor conveni cu executantul, dar ele nu vor depăşi, de regulă, 90 de zile calendaristice de la data recepţiei dacă, datorită condiţiilor climatice, nu trebuie fixat alt terme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că executantul nu-şi îndeplineşte obligaţiile prevăzute la </w:t>
      </w:r>
      <w:r>
        <w:rPr>
          <w:rFonts w:cs="Times New Roman" w:ascii="Times New Roman" w:hAnsi="Times New Roman"/>
          <w:sz w:val="28"/>
          <w:szCs w:val="28"/>
          <w:u w:val="single"/>
        </w:rPr>
        <w:t>art. 22</w:t>
      </w:r>
      <w:r>
        <w:rPr>
          <w:rFonts w:cs="Times New Roman" w:ascii="Times New Roman" w:hAnsi="Times New Roman"/>
          <w:sz w:val="28"/>
          <w:szCs w:val="28"/>
        </w:rPr>
        <w:t xml:space="preserve"> după trecerea termenului de remediere convenit, investitorul îl va soma în acest sens, iar dacă executantul nu dă curs somaţiei, investitorul este în drept să execute remedierile pe cheltuiala şi riscul executantului în culpă şi să pretindă plata prejudiciului produ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uzul executantului de a semna procesul-verbal de recepţie se consemnează în cadrul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executarea remedierilor, executantul va cere în scris investitorului anularea obiecţiilor. Dacă, în decurs de 30 de zile calendaristice de la data cererii executantului, investitorul nu anulează obiecţiile, se recurge la procedura de arbitraj, dacă ea a fost prevăzută în contract şi, în cazul rămânerii în  dezacord, poate să-l acţioneze la instanţa judecătorească competen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recepţiei este cea a încheierii de către comisia de recepţie a procesului-verbal de recepţie a lucrărilor, cu sau fără obie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ecutantul are la dispoziţie 20 de zile calendaristice de la data primirii procesului-verbal de recepţie, amânare sau de respingere a recepţiei pentru a contesta obiecţiile sau respingerea. Litigiul se rezolvă prin arbitraj, dacă această formă de conciliere a fost prevăzută în contract, sau prin acţiune înaintată la instanţa judecătorească competen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vestitorul preia lucrarea la data prevăzută la </w:t>
      </w:r>
      <w:r>
        <w:rPr>
          <w:rFonts w:cs="Times New Roman" w:ascii="Times New Roman" w:hAnsi="Times New Roman"/>
          <w:sz w:val="28"/>
          <w:szCs w:val="28"/>
          <w:u w:val="single"/>
        </w:rPr>
        <w:t>art. 26</w:t>
      </w:r>
      <w:r>
        <w:rPr>
          <w:rFonts w:cs="Times New Roman" w:ascii="Times New Roman" w:hAnsi="Times New Roman"/>
          <w:sz w:val="28"/>
          <w:szCs w:val="28"/>
        </w:rPr>
        <w:t>, în afara cazului în care recepţia este amânată sau respin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azul depăşirii de către investitor a termenului de 30 de zile prevăzut la </w:t>
      </w:r>
      <w:r>
        <w:rPr>
          <w:rFonts w:cs="Times New Roman" w:ascii="Times New Roman" w:hAnsi="Times New Roman"/>
          <w:sz w:val="28"/>
          <w:szCs w:val="28"/>
          <w:u w:val="single"/>
        </w:rPr>
        <w:t>art. 25</w:t>
      </w:r>
      <w:r>
        <w:rPr>
          <w:rFonts w:cs="Times New Roman" w:ascii="Times New Roman" w:hAnsi="Times New Roman"/>
          <w:sz w:val="28"/>
          <w:szCs w:val="28"/>
        </w:rPr>
        <w:t>, fără a cădea de comun acord cu executantul asupra prelungirii acestui termen, se apelează la arbitraj, iar apoi la instanţa judecătoreas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acceptarea recepţiei de către investitor cu sau fără obiecţii, acesta nu mai poate emite alte solicitări de remediere de lucrări, penalizări, diminuări de valori şi alte asemenea, decât cele consemnate în procesul-verbal de recepţie. Fac excepţie viciile ascunse descoperite în termenul stabilit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rile în care investitorul solicită preluarea unei părţi din lucrare înainte de terminarea întregii lucrări prevăzute în contract, se va încheia un proces-verbal de predare-primire între executant şi investitor, în care se va consemna starea părţii de lucrare în cauză, măsurile de conservare, precum şi cele de protecţie reciprocă a desfăşurării activităţii celor două părţi. Toate riscurile şi pericolele pentru partea preluată trec temporar asupra investitorului, cu excepţia viciilor ascunse şi a celor decurgând din executarea necorespunzăt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sul-verbal de predare-primire încheiat în aceste condiţii nu este un proces-verbal de recepţie pentru partea de lucrare în cauză, dar investitorul poate cere înscrierea în procesul-verbal de recepţie, întocmit la terminarea lucrării în întregime, a viciilor pe care le-a constatat cu ocazia predării-primirii şi le-a consemnat în procesul-verbal respectiv. Pentru partea de lucrare preluată de investitor, perioada de garanţie pentru viciile care nu ţin de siguranţa construcţiei începe de la data terminării remedie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final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pţia finală este convocată de investitor în cel mult 15 zile după expirarea perioadei de garanţie. Perioada de garanţie este cea prevăzută în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recepţia finală particip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vestitor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isia de recepţie numită de investi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iectantul lucr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ecutant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finală se întruneşte la data, ora şi locul fixate şi examinează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cesele-verbale de recepţie la termin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inalizarea lucrărilor cerute de "recepţia de la termin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feratul investitorului privind comportarea construcţiilor şi instalaţiilor aferente în exploatare pe perioada de garanţie, inclusiv viciile aferente şi remedierea 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poate cere, în cazuri foarte bine justificate şi/sau în cazul apariţiei unor vicii, efectuarea de încercări şi expertiz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terminarea recepţiei comisia de recepţie finală îşi va consemna observaţiile şi concluziile în procesul-verbal de recepţie finală, model prezentat în </w:t>
      </w:r>
      <w:r>
        <w:rPr>
          <w:rFonts w:cs="Times New Roman" w:ascii="Times New Roman" w:hAnsi="Times New Roman"/>
          <w:sz w:val="28"/>
          <w:szCs w:val="28"/>
          <w:u w:val="single"/>
        </w:rPr>
        <w:t>anexa nr. 2</w:t>
      </w:r>
      <w:r>
        <w:rPr>
          <w:rFonts w:cs="Times New Roman" w:ascii="Times New Roman" w:hAnsi="Times New Roman"/>
          <w:sz w:val="28"/>
          <w:szCs w:val="28"/>
        </w:rPr>
        <w:t xml:space="preserve"> la prezentul regulament, pe care-l va înainta investitorului, în termen de 3 zile lucrătoare împreună cu recomandarea de admitere, cu sau fără obiecţii, a recepţiei, de amânare sau de respingere a 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comisia de recepţie finală recomandă admiterea cu obiecţii, amânarea sau respingerea recepţiei, ea va trebui să propună măsuri pentru înlăturarea neregulilor semnal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de recepţie finală recomandă respingerea recepţiei finale în cazul în care nu se respectă una sau mai multe dintre exigenţele esenţ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area a cărei recepţie finală a fost respinsă va fi pusă în stare de conservare prin grija şi pe cheltuiala investitorului, iar utilizarea ei va fi interz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estitorul se va putea îndrepta pentru recuperarea pagubelor împotriva factorilor implicaţi în executarea construcţiei, vinovaţi de viciile constatate cu ocazia recepţiei, cât şi pentru nefuncţionarea construcţiilor şi/sau a instalaţiilor aferent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estitorul hotărăşte admiterea recepţiei pe baza recomandării comisiei de recepţie finală şi notifică executantului hotărârea sa în termen de 3 zile de la primirea propunerilor comisiei din procesul-verbal de recepţie fin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recepţiei finale este data notificării de către investitor a hotărârii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exceptează de la prevederile prezentului regulament construcţiile de locuinţe parter, parter şi un etaj, cu înălţimea la cornişă de maximum 8 metri, cu 4 apartamente şi anexele gospodăreşti ale acestora, precum şi construcţiile provizorii cu suprafeţe desfăşurate mai mici de 150 mp. Pentru acestea, documentele necesare sunt prezentate în </w:t>
      </w:r>
      <w:r>
        <w:rPr>
          <w:rFonts w:cs="Times New Roman" w:ascii="Times New Roman" w:hAnsi="Times New Roman"/>
          <w:sz w:val="28"/>
          <w:szCs w:val="28"/>
          <w:u w:val="single"/>
        </w:rPr>
        <w:t>anexele nr. 3</w:t>
      </w:r>
      <w:r>
        <w:rPr>
          <w:rFonts w:cs="Times New Roman" w:ascii="Times New Roman" w:hAnsi="Times New Roman"/>
          <w:sz w:val="28"/>
          <w:szCs w:val="28"/>
        </w:rPr>
        <w:t xml:space="preserve"> şi </w:t>
      </w:r>
      <w:r>
        <w:rPr>
          <w:rFonts w:cs="Times New Roman" w:ascii="Times New Roman" w:hAnsi="Times New Roman"/>
          <w:sz w:val="28"/>
          <w:szCs w:val="28"/>
          <w:u w:val="single"/>
        </w:rPr>
        <w:t>4</w:t>
      </w:r>
      <w:r>
        <w:rPr>
          <w:rFonts w:cs="Times New Roman" w:ascii="Times New Roman" w:hAnsi="Times New Roman"/>
          <w:sz w:val="28"/>
          <w:szCs w:val="28"/>
        </w:rPr>
        <w:t xml:space="preserve"> la prezentul regula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le de orice natură necesitate de activitatea comisiei de recepţie finală cad în sarcina investi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mbrii comisiei de recepţie finală vor fi angajaţi prin contract de colaborare de către investitor,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le ocazionate de încercări, altele decât cele care decurg din prevederile contractuale, se plătesc de către partea care a avut iniţiativa efectuării lor. În situaţiile în care, în urma rezultatelor nefavorabile ale încercărilor, se stabileşte o culpă, cheltuielile respective se suportă de către partea în culp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le de expertiză sau cele ocazionate de asistenţa unui expert se plătesc de partea care a avut iniţiativa convocării expertului şi se suportă de partea în culp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părţile nu ajung la încheierea unui proces-verbal de recepţie finală pe cale amiabilă, ele se pot adresa instanţei judecătoreşti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ărţile în litigiu pot conveni asupra unei proceduri de arbitraj,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sele-verbale de recepţie la terminarea lucrărilor se difuzează prin grija investi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xecu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iec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ganului administraţiei publice locale, emitent al autorizaţiei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ului administraţiei financiar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sele-verbale de recepţie finală se difuzează prin grija investi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rganului administraţiei publice locale, emitent al autorizaţiei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ecu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rtea tehnică a construcţiei, potrivit modelului prezentat în </w:t>
      </w:r>
      <w:r>
        <w:rPr>
          <w:rFonts w:cs="Times New Roman" w:ascii="Times New Roman" w:hAnsi="Times New Roman"/>
          <w:sz w:val="28"/>
          <w:szCs w:val="28"/>
          <w:u w:val="single"/>
        </w:rPr>
        <w:t>anexa nr. 6</w:t>
      </w:r>
      <w:r>
        <w:rPr>
          <w:rFonts w:cs="Times New Roman" w:ascii="Times New Roman" w:hAnsi="Times New Roman"/>
          <w:sz w:val="28"/>
          <w:szCs w:val="28"/>
        </w:rPr>
        <w:t xml:space="preserve"> la prezentul regulament, se păstrează de investitor pe toată durata existenţei construc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oate situaţiile investitorul este depozitarul arhivei privind lucrarea în cau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enii folosiţi în cadrul regulamentului sunt definiţi în </w:t>
      </w:r>
      <w:r>
        <w:rPr>
          <w:rFonts w:cs="Times New Roman" w:ascii="Times New Roman" w:hAnsi="Times New Roman"/>
          <w:sz w:val="28"/>
          <w:szCs w:val="28"/>
          <w:u w:val="single"/>
        </w:rPr>
        <w:t>anexa nr. 5</w:t>
      </w:r>
      <w:r>
        <w:rPr>
          <w:rFonts w:cs="Times New Roman" w:ascii="Times New Roman" w:hAnsi="Times New Roman"/>
          <w:sz w:val="28"/>
          <w:szCs w:val="28"/>
        </w:rPr>
        <w:t xml:space="preserve"> la acest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erul Apărării Naţionale, Ministerul de Interne şi Serviciul Român de Informaţii se exceptează de la prevederile </w:t>
      </w:r>
      <w:r>
        <w:rPr>
          <w:rFonts w:cs="Times New Roman" w:ascii="Times New Roman" w:hAnsi="Times New Roman"/>
          <w:sz w:val="28"/>
          <w:szCs w:val="28"/>
          <w:u w:val="single"/>
        </w:rPr>
        <w:t>art. 44</w:t>
      </w:r>
      <w:r>
        <w:rPr>
          <w:rFonts w:cs="Times New Roman" w:ascii="Times New Roman" w:hAnsi="Times New Roman"/>
          <w:sz w:val="28"/>
          <w:szCs w:val="28"/>
        </w:rPr>
        <w:t xml:space="preserve"> şi </w:t>
      </w:r>
      <w:r>
        <w:rPr>
          <w:rFonts w:cs="Times New Roman" w:ascii="Times New Roman" w:hAnsi="Times New Roman"/>
          <w:sz w:val="28"/>
          <w:szCs w:val="28"/>
          <w:u w:val="single"/>
        </w:rPr>
        <w:t>45</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ele nr. 1</w:t>
      </w:r>
      <w:r>
        <w:rPr>
          <w:rFonts w:cs="Times New Roman" w:ascii="Times New Roman" w:hAnsi="Times New Roman"/>
          <w:sz w:val="28"/>
          <w:szCs w:val="28"/>
        </w:rPr>
        <w:t xml:space="preserve">, </w:t>
      </w:r>
      <w:r>
        <w:rPr>
          <w:rFonts w:cs="Times New Roman" w:ascii="Times New Roman" w:hAnsi="Times New Roman"/>
          <w:sz w:val="28"/>
          <w:szCs w:val="28"/>
          <w:u w:val="single"/>
        </w:rPr>
        <w:t>2</w:t>
      </w:r>
      <w:r>
        <w:rPr>
          <w:rFonts w:cs="Times New Roman" w:ascii="Times New Roman" w:hAnsi="Times New Roman"/>
          <w:sz w:val="28"/>
          <w:szCs w:val="28"/>
        </w:rPr>
        <w:t xml:space="preserve">, </w:t>
      </w:r>
      <w:r>
        <w:rPr>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şi </w:t>
      </w:r>
      <w:r>
        <w:rPr>
          <w:rFonts w:cs="Times New Roman" w:ascii="Times New Roman" w:hAnsi="Times New Roman"/>
          <w:sz w:val="28"/>
          <w:szCs w:val="28"/>
          <w:u w:val="single"/>
        </w:rPr>
        <w:t>6</w:t>
      </w:r>
      <w:r>
        <w:rPr>
          <w:rFonts w:cs="Times New Roman" w:ascii="Times New Roman" w:hAnsi="Times New Roman"/>
          <w:sz w:val="28"/>
          <w:szCs w:val="28"/>
        </w:rPr>
        <w:t xml:space="preserve"> fac parte integrantă din prezentul 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STI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 DE RECEPŢIE LA TERMINAREA LUCRĂR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ind lucrarea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executată în cadrul contractului nr. ....... din .........., încheiat între</w:t>
      </w:r>
    </w:p>
    <w:p>
      <w:pPr>
        <w:pStyle w:val="Normal"/>
        <w:autoSpaceDE w:val="false"/>
        <w:spacing w:lineRule="auto" w:line="240" w:before="0" w:after="0"/>
        <w:jc w:val="both"/>
        <w:rPr>
          <w:rFonts w:ascii="Courier New" w:hAnsi="Courier New" w:cs="Courier New"/>
        </w:rPr>
      </w:pPr>
      <w:r>
        <w:rPr>
          <w:rFonts w:cs="Courier New" w:ascii="Courier New" w:hAnsi="Courier New"/>
        </w:rPr>
        <w:t>............................. pentru lucrările d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ucrările au fost executate în baza autorizaţiei nr. ................, eliberată de ........................... la .............................., cu valabilitate până l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Comisia de recepţie şi-a desfăşurat activitatea în intervalul ............................, fiind formată d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u mai participat la recepţi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                       (calitat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Constatările comisiei de recepţi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Din documentaţia scrisă şi desenată necesară a fi prezentată au lipsit sau sunt incomplete piesele cuprinse în lista anexă nr. 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 Cantităţile de lucrări cuprinse în lista anexă nr. 2 nu au fost execut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 Lucrările cuprinse în lista anexă nr. 3 nu respectă prevederile proiectulu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4.4. Valoarea declarată a investiţiei este de .......... l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Comisia de recepţie, în urma constatărilor făcute, propune:</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Comisia de recepţie motivează propunerea făcută prin:</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Comisia de recepţie recomandă următoarele:</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Prezentul proces-verbal, conţinând ............. file şi .......... anexe numerotate, cu un total de ............... file, a fost încheiat astăzi ............. la .................... în ....... exempl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isia de recepţie*)                   Specialis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şedint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mbri: .........................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STI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 DE RECEPŢIE FINAL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din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ind lucrarea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autorizată cu nr. ............. din ................., cu valabilitate până</w:t>
      </w:r>
    </w:p>
    <w:p>
      <w:pPr>
        <w:pStyle w:val="Normal"/>
        <w:autoSpaceDE w:val="false"/>
        <w:spacing w:lineRule="auto" w:line="240" w:before="0" w:after="0"/>
        <w:jc w:val="both"/>
        <w:rPr>
          <w:rFonts w:ascii="Courier New" w:hAnsi="Courier New" w:cs="Courier New"/>
        </w:rPr>
      </w:pPr>
      <w:r>
        <w:rPr>
          <w:rFonts w:cs="Courier New" w:ascii="Courier New" w:hAnsi="Courier New"/>
        </w:rPr>
        <w:t>la ..................., de cătr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recepţie finală şi-a desfăşurat activitatea în intervalul ............................, fiind formată d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Au mai participat la recepţie:</w:t>
      </w:r>
    </w:p>
    <w:p>
      <w:pPr>
        <w:pStyle w:val="Normal"/>
        <w:autoSpaceDE w:val="false"/>
        <w:spacing w:lineRule="auto" w:line="240" w:before="0" w:after="0"/>
        <w:jc w:val="both"/>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                       (calitat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Comisia de recepţie finală, în urma examinării lucrării şi a documentelor cuprinse în cartea tehnică a construcţiei, a constatat următoare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Lucrările pe specialităţi au fost executate şi recepţionate conform listei anexă nr. 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Lucrările au fost complet terminate la data d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Observaţiile făcute de comisia de recepţie finală sunt prezentate în lista anexă nr. 2.</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4. Cartea tehnică a construcţiei şi fişa sintetică a obiectului au fost (nu au fost) complet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5. Instrucţiunile de exploatare şi urmărire a comportării în timp a obiectului (nu) sunt în posesia utilizatorului.</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3.6. Construcţia s-a comportat (nu s-a comportat) corespunzător în perioada de la terminarea ei la data de ................. până în prezent, respectiv pe o durată de ................. luni, constatările comisiei fiind enumerate în </w:t>
      </w:r>
      <w:r>
        <w:rPr>
          <w:rFonts w:cs="Courier New" w:ascii="Courier New" w:hAnsi="Courier New"/>
          <w:u w:val="single"/>
        </w:rPr>
        <w:t>anexa nr. 3</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7. Valoarea obiectului este de ................... lei, conform listei anexă nr. 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În baza constatărilor făcute, comisia de recepţie finală propun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Comisia de recepţie finală motivează propunerea făcută pr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Comisia de recepţie finală recomandă următoarel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Prezentul proces-verbal, conţinând .......... file şi ................. anexe numerotate, cu un total de .............. file, a fost încheiat astăzi ................. la ................. în .......... exempl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isia de recepţie*)                   Specialişti*)</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şedi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mb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STI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 DE RECEPŢIE LA TERMINAREA LUCRĂR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ind lucrarea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executată în cadrul contractului nr. .............. din ....................., încheiat între .................... şi între ................................. pentru lucrările d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ucrările au fost executate în baza autorizaţiei nr. .................. eliberată de ....................... la ................., cu valabilitate până l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Comisia de recepţie şi-a desfăşurat activitatea în intervalul ............................, fiind formată d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u mai participat la recepţi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                       (calitat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Comisia de recepţie, în urma constatărilor făcute, propun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Comisia de recepţie recomandă următoarel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Prezentul proces-verbal, conţinând ........... file şi ......... anexe numerotate, cu un total de ............... file, a fost încheiat astăzi .................. la ............. în ............. exempl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isia de recepţi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cs="Courier New" w:ascii="Courier New" w:hAnsi="Courier New"/>
        </w:rPr>
        <w:t>Investitor (proprietar): .................................</w:t>
      </w:r>
    </w:p>
    <w:p>
      <w:pPr>
        <w:pStyle w:val="Normal"/>
        <w:autoSpaceDE w:val="false"/>
        <w:spacing w:lineRule="auto" w:line="240" w:before="0" w:after="0"/>
        <w:jc w:val="both"/>
        <w:rPr>
          <w:rFonts w:ascii="Courier New" w:hAnsi="Courier New" w:cs="Courier New"/>
        </w:rPr>
      </w:pPr>
      <w:r>
        <w:rPr>
          <w:rFonts w:cs="Courier New" w:ascii="Courier New" w:hAnsi="Courier New"/>
        </w:rPr>
        <w:t>Delegat al administraţiei publice local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STI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 DE RECEPŢIE FINAL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ind lucrarea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autorizată cu nr. .............. din ............., cu valabilitate până la</w:t>
      </w:r>
    </w:p>
    <w:p>
      <w:pPr>
        <w:pStyle w:val="Normal"/>
        <w:autoSpaceDE w:val="false"/>
        <w:spacing w:lineRule="auto" w:line="240" w:before="0" w:after="0"/>
        <w:jc w:val="both"/>
        <w:rPr>
          <w:rFonts w:ascii="Courier New" w:hAnsi="Courier New" w:cs="Courier New"/>
        </w:rPr>
      </w:pPr>
      <w:r>
        <w:rPr>
          <w:rFonts w:cs="Courier New" w:ascii="Courier New" w:hAnsi="Courier New"/>
        </w:rPr>
        <w:t>........................, de cătr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recepţie finală şi-a desfăşurat activitatea în intervalul ..............., fiind formată d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Au mai participat la recepţi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 şi prenume)                       (calitat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Comisia de recepţie finală, în urma examinării lucrării şi a documentelor, a constatat următoarel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Valoarea obiectului este de ................ lei, conform listei anexă nr. 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În baza constatărilor făcute, comisia de recepţie finală propun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Prezentul proces-verbal, conţinând ........... file şi ................ anexe numerotate, cu un total de ............... file, a fost încheiat astăzi ................ la ....................., în ............. exempl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isia de recepţie finală*)</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cs="Courier New" w:ascii="Courier New" w:hAnsi="Courier New"/>
        </w:rPr>
        <w:t>Investitor (proprietar): .............................</w:t>
      </w:r>
    </w:p>
    <w:p>
      <w:pPr>
        <w:pStyle w:val="Normal"/>
        <w:autoSpaceDE w:val="false"/>
        <w:spacing w:lineRule="auto" w:line="240" w:before="0" w:after="0"/>
        <w:jc w:val="both"/>
        <w:rPr>
          <w:rFonts w:ascii="Courier New" w:hAnsi="Courier New" w:cs="Courier New"/>
        </w:rPr>
      </w:pPr>
      <w:r>
        <w:rPr>
          <w:rFonts w:cs="Courier New" w:ascii="Courier New" w:hAnsi="Courier New"/>
        </w:rPr>
        <w:t>Delegat al administraţiei publice locale: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IŢII PRIVIND TERMENII UTILIZAŢI ÎN 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cepţia lucrărilor de construcţii şi instalaţii aferente acestora - actul prin care investitorul certifică (atestă) realizarea lucrărilor de construcţii şi instalaţii aferente acestora, în conformitate cu prevederile contractuale (documentaţii tehnice de execuţie, caiete de sarcini, specificaţii tehnice etc.) şi cu cerinţele documentelor oficiale (autorizaţia de construire, avize ale organelor autorizate, reglementări tehnice aplicabile, cartea tehnică a construcţiei etc.) şi declară că acceptă să preia lucrările executate şi că acestea pot fi date în folos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cepţia la terminarea lucrărilor - recepţia efectuată la terminarea completă a lucrărilor unui obiect sau unei părţi din construcţie, independentă, care poate fi utilizată separ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cepţia finală - recepţia efectuată după expirarea perioadei de garan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ioada de garanţie - perioada de timp cuprinsă între data recepţiei şi terminarea lucrărilor, a cărei durată se stabileşte prin contract şi în cadrul căreia antreprenorul are obligaţia înlăturării, pe cheltuiala sa, a tuturor deficienţelor apărute datorită nerespectării clauzelor şi specificaţiilor contractuale sau a prevederilor reglementărilor tehnice aplic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artea tehnică a construcţiei - ansamblul documentelor tehnice referitoare la proiectarea, execuţia, recepţia, exploatarea şi urmărirea comportării în exploatare a construcţiei şi instalaţiilor aferente acesteia, cuprinzând toate datele, documentele şi evidenţele necesare pentru identificarea şi determinarea stării tehnice (fizice) a construcţiei respective şi a evoluţiei acesteia în tim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prietar - după încheierea procesului-verbal de recepţie de la terminarea lucrărilor, investitorul poartă denumirea generică de propriet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sz w:val="28"/>
          <w:szCs w:val="28"/>
          <w:u w:val="single"/>
        </w:rPr>
        <w:t>regula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TEA TEHNICĂ A CONSTRUC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NTRALIZATOR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eselor cuprinse în cartea tehnică a construc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işa de date sintet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pitolul A*): Documentaţia privind proiect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pitolul B*): Documentaţia privind execu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apitolul C*): Documentaţia privind recep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apitolul D*): Documentaţia privind exploatarea, repararea, întreţinerea şi urmărirea comportării în tim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Jurnalul evenimen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A*) Documentaţia privind proiectare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B*) Documentaţia privind execuţ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C*) Documentaţia privind recepţ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D*) Documentaţia privind exploatarea, întreţinerea, repararea şi urmărirea comportării în tim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or include pe capitole borderourile generale ale dosarelor documentaţiei de bază şi copiile borderourilor cu cuprinsul fiecărui dosar în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ŞA DE DATE SINTET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biectul de construcţie (denumire, local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vestitorul (denumirea şi sediul unită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legaţii investitorului cu sarcini de verificare a calităţii construcţiei (numele, prenumele, funcţia, atribuţ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iectantul lucr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numirea şi sediul sau adresa unităţii proiectant general şi a unităţilor subproiectant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şefului de proi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mele şi prenumele proiectanţilor de specialitate, denumirea şi sediul unităţilor de care aparţ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Verificatorul (verificatorul de proiecte atestat), numele, prenumele, numărul certificatului de ates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Executantul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numirea şi sediul sau adresa unităţii executante (antreprenor general) şi, dacă este cazul, a unităţilor executante pentru instalaţiile aferente construcţ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şefului de şantie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mele şi prenumele conducătorului direct al lucrărilor (şeful punctului de lucru al obiectiv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Modificări intervenite în datele de la pct. 1 - 6 (data modificării şi modificare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Experţii tehnici atestaţi care au verificat calitatea şi comportarea construcţiei (numele, prenumele, numărul certificatului de ates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misia de recepţie la terminarea lucrărilor (numele, prenumele şi unitatea de care aparţ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misia de recepţie finală (numele, prenumele şi unitatea de care aparţ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Data începerii execuţi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Data aprobării recepţiei la terminarea lucrărilo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Data aprobării recepţiei final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Gradul de seismicitate luat în calcul la proiectarea construcţi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Alte dat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RME DE ÎNTOCMIRE A CĂRŢII TEHNICE A CONSTRUC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rtea tehnică a construcţiei se compune din ansamblul de documente referitoare la proiectarea, execuţia, recepţia, exploatarea, întreţinerea, repararea şi urmărirea în timp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rtea tehnică se definitivează înainte de recepţia fin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rtea tehnică, după întocmire, se completează şi se păstrează pentru fiecare obiect de construcţii de către investitor sau, după caz, de către propriet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artea tehnică a construcţiei se întocmeşte de către investitor pentru toate obiectele de construcţii definitive, supuse regimului de autorizare a construcţiilor, indiferent de natura fondurilor din care sunt finanţate sau de natura proprietăţii asupra 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prinsul cărţii tehnice a construc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artea tehnică a construcţiei conţine documentaţia de bază şi centralizatorul cu părţile sale compon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ocumentaţia de bază va cuprinde următoarele capito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pitolul A: Documentaţia privind proiect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pitolul B: Documentaţia privind execu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pitolul C: Documentaţia privind recep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pitolul D: Documentaţia privind exploatarea, întreţinerea, repararea şi urmărirea comportării în tim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cumentaţia privind proiectarea (cap. A) va cupri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e referitoare la tema de proiectare, amplasarea construcţiei şi avize de specialitate care au stat la baza întocmirii proie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cumentaţia tehnică care se referă la construcţia respectivă (caracteristici, detalii de execuţie pentru elementele structurii de rezistenţă ca şi pentru celelalte părţi de construcţie care asigură funcţionalitatea şi siguranţa în exploatare, precum şi schemele de instalaţii efectiv realizate, cu toate modificările aduse de proiectant, executant sau proprietar pe parcursul execuţiei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reviarele de calcul pe specialităţi (acţiuni, ipoteze de calcul, rezultatele calculelor de dimensionare şi verificar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dicarea distinctă a diferenţelor faţă de detaliile de execuţie iniţiale, cu precizarea cauzelor care au condus la aceste diferen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aietele de sarcini privind execuţi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ocumentaţia tehnică privind execuţia (cap. B) va cupri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utorizaţia de executare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cesul-verbal de predare a amplasamentului şi reperului de nivelment gener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registrările de calitate cu caracter permanent efectuate pe parcursul execuţiei lucrărilor, precum şi celelalte documentaţii întocmite conform prescripţiilor tehnice, prin care se atestă calitatea lucrărilor (rezultatul încercărilor efectuate, certificatele de calitate, condica de betoane, registrul proceselor-verbale de lucrări ascunse, notele de constatare ale organelor de control, registrul unic de comunicări şi dispoziţii de şantier, procesele-verbale de probe specifice şi special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cesele-verbale de recepţie a terenului de fundare, a fundaţiilor şi structurii de rezistenţă, procesele-verbale de admitere a fazelor determina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cesele-verbale privind montarea instalaţiilor de măsurare prevăzute prin proiectul de urmărire specială a construcţiilor, dacă este cazul, precum şi consemnarea citirilor iniţiale de la care încep măsurător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xpertize tehnice, verificări în teren sau cercetări suplimentare efectuate în afara celor prevăzute de prescripţiile tehnice sau caietele de sarcini, rezultate ca necesare, ca urmare a unor accidente tehnice produse în cursul execuţiei sau ca urmare a unor greşeli de execu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aietele de ataşament, jurnalul principalelor evenimente (inundaţii, cutremure, temperaturi excesiv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Documentaţia tehnică privind recepţia (cap. C) va cupri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cesele-verbale de recepţie (la terminarea lucrărilor şi cel final), precum şi alte acte anexate acestora - pe care comisia de recepţie finală le consideră necesare a fi păstrate în cartea tehnică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lte acte încheiate ca urmare a cererii comisiilor de recepţie prin care se prevăd verificări sau cercetări suplimentare, cu indicarea rezultatelor obţinute şi a modului de rezolv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Documentaţia tehnică privind urmărirea comportării în exploatare şi intervenţii în timp (cap. D) va cupri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vederile scrise ale proiectantului privind urmărirea comportării construcţiei, instrucţiunile de exploatare şi întreţinere şi lista prescripţiilor de bază care trebuie respectate pe timpul exploatării construcţiei, documentaţia de interpretare a urmăririi comportării construcţiei în timpul execuţiei şi al exploa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iectele în baza cărora s-au efectuat, după recepţia finală a lucrărilor, modificări ale construcţiei faţă de proiectul iniţial efectiv realiz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tele de constatare a unor deficienţe apărute după recepţia executării lucrărilor şi măsurile de intervenţie luate (procese-verbale de remediere a defec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iectul de urmărire specială a construcţiei (încercare prin încărcare, urmărire în timp),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cesul-verbal de predare-primire a instalaţiilor de măsurare prevăzute prin proiectul de urmărire specială a construcţiei încheiat între executant şi beneficiar,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feratul cu concluziile anuale şi finale asupra rezultatelor urmăririi speciale,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ocesele-verbale de predare-primire a construcţiei în cazul schimbării proprietar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jurnalul evenimentelor, întocmit conform modelului de formular cuprins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prezentele nor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olo unde este posibil, documentele cuprinse în cartea tehnică a construcţiei vor putea fi înregistrate pe microfil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entru obiectele de construcţie clădiri de locuit până la două niveluri şi anexe gospodăreşti, cât şi pentru cele de mică importanţă cum ar fi: garduri, cabine poartă etc., cartea tehnică a construcţiei se rezumă la autorizaţia de construire, procesele-verbale de recepţie la terminarea lucrărilor şi procesul-verbal de recepţie finală la expirarea perioadei de garanţie, precum şi alte evenimente deosebite în viaţ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Actele ce formează documentaţia de bază a cărţii tehnice a construcţiei vor fi îndosariate pe capitolele respective, în ordinea enumerării din prezentele norme, în dosare cu file numerotate, prevăzute cu borderou şi parafate pe măsura încheierii lor; fiecare dosar va purta un indicativ format din litera corespunzătoare capitolului (A, B, C, D) şi din numărul de ordine, în cifre arabe, al dos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entralizatorul cărţii tehnice a construcţiei va cuprinde fişa statistică pe obiect, borderoul general al dosarelor documentaţiei de bază şi copiile borderourilor cu cuprinsul fiecărui dosar în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ul de întocmire, folosire şi păstrare a cărţii tehnice a construc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Cartea tehnică a construcţiei se întocmeşte într-un singur exemplar, ţinând seama şi de prevederile pc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entru construcţiile noi, pentru care la data intrării în vigoare a prezentelor norme nu a avut loc recepţia finală a obiectivelor executate, cartea tehnică a construcţiei se întocmeşte de către investitor, împreună cu proiectantul,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iectantul obiectului de construcţie întocmeşte şi predă investitorul, pe măsura elaborării şi cel mai târziu până la data recepţiei finale a lucrărilor, documentaţia prevăzută la pct. 7 şi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isiile de recepţie la terminarea lucrărilor de construcţii şi de recepţie finală a obiectului de construcţie predau investitorului documentaţia prevăzută la pct. 8, imediat după întocmirea 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vestitorul obiectului de construcţie primeşte toate actele care cad în sarcina proiectantului şi comisiilor de recepţie, le completează cu actele ce cad în sarcina sa (cele prevăzute la pct. 8), le îndosariază conform prevederilor pct. 12 şi întocmeşte centralizatorul prevăzut la pct. 13; după recepţia finală a obiectului de construcţie, investitorul reţine un exemplar comple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vestitorul completează cartea tehnică a construcţiei cu documentaţia prevăzută la pct. 10 lit. h).</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Pentru toate construcţiile la care este întocmită cartea tehnică, aceasta se va completa în decurs de 6 luni de la data intrării în vigoare a prezentelor norme de către proprietar sau administrator, cu aspectele apărute în timpul exploatării acesteia (inclusiv proiectele de execuţie a lucrărilor de remedieri sau modificări - acolo unde este cazul) în perioada începând de la 4 martie 197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Proprietarul sau administratorul va asigura activitatea de urmărire a comportării construcţiei în exploatare şi intervenţiile în timp asupra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ărirea comportării construcţiei în exploatare şi intervenţiile în timp asupra acesteia se realizează direct, fie de proprietar sau administrator, fie de persoane împuternicite de aceştia, ce vor avea calitatea de responsabil cu urmărirea comportării în timp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Modul de întocmire şi de completare a cărţii tehnice a construcţiei se controlează în mod obligatoriu de căt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isiile de recepţie finală a obiectelor de construcţii, cu ocazia recep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rganele de control împuternicite din cadrul organelor cu atribuţii în acest domeniu, period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zultatele controalelor se vor consemna în mod obligatoriu în jurnalul evenimen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Cartea tehnică a construcţiei se păstrează pe toată durata de existenţă a obiectului de construcţie până la demolarea sa; după demolare, investitorul predă exemplarul complet la arhiva unităţilor administrativ-teritoriale, pentru păstr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ainte de predarea cărţii tehnice a construcţiei, ea va fi completată cu modul de desfăşurare a acţiunii de postutilizare, pe baza instrucţiunilor elaborate de proiecta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La schimbarea proprietarului, cartea tehnică a construcţiei va fi predată noului proprietar, care va avea obligaţia păstrării şi completării acesteia, consemnând faptul în procesul-verbal de predare-primire şi în jurnalul evenimen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RNALUL EVENIMENTEL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numirea obiectului de construcţi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Nr. |Data         |Categoria    |Prezentarea   |Numele,     |Semnătura      |</w:t>
      </w:r>
    </w:p>
    <w:p>
      <w:pPr>
        <w:pStyle w:val="Normal"/>
        <w:autoSpaceDE w:val="false"/>
        <w:spacing w:lineRule="auto" w:line="240" w:before="0" w:after="0"/>
        <w:jc w:val="both"/>
        <w:rPr>
          <w:rFonts w:ascii="Courier New" w:hAnsi="Courier New" w:cs="Courier New"/>
        </w:rPr>
      </w:pPr>
      <w:r>
        <w:rPr>
          <w:rFonts w:cs="Courier New" w:ascii="Courier New" w:hAnsi="Courier New"/>
        </w:rPr>
        <w:t>|crt.|evenimentului|evenimentului|evenimentului |prenumele şi|responsabilului|</w:t>
      </w:r>
    </w:p>
    <w:p>
      <w:pPr>
        <w:pStyle w:val="Normal"/>
        <w:autoSpaceDE w:val="false"/>
        <w:spacing w:lineRule="auto" w:line="240" w:before="0" w:after="0"/>
        <w:jc w:val="both"/>
        <w:rPr>
          <w:rFonts w:ascii="Courier New" w:hAnsi="Courier New" w:cs="Courier New"/>
        </w:rPr>
      </w:pPr>
      <w:r>
        <w:rPr>
          <w:rFonts w:cs="Courier New" w:ascii="Courier New" w:hAnsi="Courier New"/>
        </w:rPr>
        <w:t>|    |             |             |şi a efectelor|unitatea    |cu cartea      |</w:t>
      </w:r>
    </w:p>
    <w:p>
      <w:pPr>
        <w:pStyle w:val="Normal"/>
        <w:autoSpaceDE w:val="false"/>
        <w:spacing w:lineRule="auto" w:line="240" w:before="0" w:after="0"/>
        <w:jc w:val="both"/>
        <w:rPr>
          <w:rFonts w:ascii="Courier New" w:hAnsi="Courier New" w:cs="Courier New"/>
        </w:rPr>
      </w:pPr>
      <w:r>
        <w:rPr>
          <w:rFonts w:cs="Courier New" w:ascii="Courier New" w:hAnsi="Courier New"/>
        </w:rPr>
        <w:t>|    |             |             |sale asupra   |persoanei   |tehnică a      |</w:t>
      </w:r>
    </w:p>
    <w:p>
      <w:pPr>
        <w:pStyle w:val="Normal"/>
        <w:autoSpaceDE w:val="false"/>
        <w:spacing w:lineRule="auto" w:line="240" w:before="0" w:after="0"/>
        <w:jc w:val="both"/>
        <w:rPr>
          <w:rFonts w:ascii="Courier New" w:hAnsi="Courier New" w:cs="Courier New"/>
        </w:rPr>
      </w:pPr>
      <w:r>
        <w:rPr>
          <w:rFonts w:cs="Courier New" w:ascii="Courier New" w:hAnsi="Courier New"/>
        </w:rPr>
        <w:t>|    |             |             |construcţiei, |care înscrie|construcţiei   |</w:t>
      </w:r>
    </w:p>
    <w:p>
      <w:pPr>
        <w:pStyle w:val="Normal"/>
        <w:autoSpaceDE w:val="false"/>
        <w:spacing w:lineRule="auto" w:line="240" w:before="0" w:after="0"/>
        <w:jc w:val="both"/>
        <w:rPr>
          <w:rFonts w:ascii="Courier New" w:hAnsi="Courier New" w:cs="Courier New"/>
        </w:rPr>
      </w:pPr>
      <w:r>
        <w:rPr>
          <w:rFonts w:cs="Courier New" w:ascii="Courier New" w:hAnsi="Courier New"/>
        </w:rPr>
        <w:t>|    |             |             |cu trimiteri  |evenimentul |               |</w:t>
      </w:r>
    </w:p>
    <w:p>
      <w:pPr>
        <w:pStyle w:val="Normal"/>
        <w:autoSpaceDE w:val="false"/>
        <w:spacing w:lineRule="auto" w:line="240" w:before="0" w:after="0"/>
        <w:jc w:val="both"/>
        <w:rPr>
          <w:rFonts w:ascii="Courier New" w:hAnsi="Courier New" w:cs="Courier New"/>
        </w:rPr>
      </w:pPr>
      <w:r>
        <w:rPr>
          <w:rFonts w:cs="Courier New" w:ascii="Courier New" w:hAnsi="Courier New"/>
        </w:rPr>
        <w:t>|    |             |             |la actele     |şi semnătura|               |</w:t>
      </w:r>
    </w:p>
    <w:p>
      <w:pPr>
        <w:pStyle w:val="Normal"/>
        <w:autoSpaceDE w:val="false"/>
        <w:spacing w:lineRule="auto" w:line="240" w:before="0" w:after="0"/>
        <w:jc w:val="both"/>
        <w:rPr>
          <w:rFonts w:ascii="Courier New" w:hAnsi="Courier New" w:cs="Courier New"/>
        </w:rPr>
      </w:pPr>
      <w:r>
        <w:rPr>
          <w:rFonts w:cs="Courier New" w:ascii="Courier New" w:hAnsi="Courier New"/>
        </w:rPr>
        <w:t>|    |             |             |din           |sa          |               |</w:t>
      </w:r>
    </w:p>
    <w:p>
      <w:pPr>
        <w:pStyle w:val="Normal"/>
        <w:autoSpaceDE w:val="false"/>
        <w:spacing w:lineRule="auto" w:line="240" w:before="0" w:after="0"/>
        <w:jc w:val="both"/>
        <w:rPr>
          <w:rFonts w:ascii="Courier New" w:hAnsi="Courier New" w:cs="Courier New"/>
        </w:rPr>
      </w:pPr>
      <w:r>
        <w:rPr>
          <w:rFonts w:cs="Courier New" w:ascii="Courier New" w:hAnsi="Courier New"/>
        </w:rPr>
        <w:t>|    |             |             |documentaţia  |            |               |</w:t>
      </w:r>
    </w:p>
    <w:p>
      <w:pPr>
        <w:pStyle w:val="Normal"/>
        <w:autoSpaceDE w:val="false"/>
        <w:spacing w:lineRule="auto" w:line="240" w:before="0" w:after="0"/>
        <w:jc w:val="both"/>
        <w:rPr>
          <w:rFonts w:ascii="Courier New" w:hAnsi="Courier New" w:cs="Courier New"/>
        </w:rPr>
      </w:pPr>
      <w:r>
        <w:rPr>
          <w:rFonts w:cs="Courier New" w:ascii="Courier New" w:hAnsi="Courier New"/>
        </w:rPr>
        <w:t>|    |             |             |de bază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0 |      1      |       2     |       3      |      4     |        5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rucţiuni de comple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enimentele care se înscriu în jurnal se codifică cu următoarele litere în coloana 2 Categoria evenime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C - rezultatele verificărilor periodice din cadrul urmăririi cur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 - rezultatele verificărilor şi măsurătorilor din cadrul urmăririi speciale, în cazul în care implică luarea unor măs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 măsuri de intervenţie în cazul constatării unor deficienţe (reparaţii, consolidări, demolări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 evenimente excepţionale (cutremure, inundaţii, incendii, ploi torenţiale, căderi masive de zăpadă, prăbuşiri sau alunecări de teren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 procese-verbale întocmite de organele de verificare, pe fazele de execuţie 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rezultatele controlului privind modul de întocmire şi de păstrare a cărţii tehnice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venimentele consemnate în jurnal şi care îşi au corespondent în acte cuprinse în documentaţia de bază se prevăd cu trimiteri la dosarul respectiv, menţionându-se natura ac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1:00Z</dcterms:created>
  <dc:creator>Platon.Catalin</dc:creator>
  <dc:description/>
  <cp:keywords/>
  <dc:language>en-US</dc:language>
  <cp:lastModifiedBy>Platon.Catalin</cp:lastModifiedBy>
  <dcterms:modified xsi:type="dcterms:W3CDTF">2013-05-22T08:51:00Z</dcterms:modified>
  <cp:revision>2</cp:revision>
  <dc:subject/>
  <dc:title/>
</cp:coreProperties>
</file>