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TĂRÂRE   Nr. 1076 din  8 iulie 200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ivind stabilirea procedurii de realizare a evaluării de mediu pentru planuri şi program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Text în vigoare începând cu data de 15 septembrie 2010</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REALIZATOR: COMPANIA DE INFORMATICĂ NEAMŢ</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Text actualizat prin produsul informatic legislativ LEX EXPERT în baza actelor normative modificatoare, publicate în Monitorul Oficial al României, Partea I, până la 15 septembrie 2010.</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Act de bază</w:t>
      </w:r>
    </w:p>
    <w:p>
      <w:pPr>
        <w:pStyle w:val="Normal"/>
        <w:autoSpaceDE w:val="false"/>
        <w:spacing w:lineRule="auto" w:line="240" w:before="0" w:after="0"/>
        <w:jc w:val="both"/>
        <w:rPr/>
      </w:pPr>
      <w:r>
        <w:rPr>
          <w:rFonts w:cs="Times New Roman" w:ascii="Times New Roman" w:hAnsi="Times New Roman"/>
          <w:b/>
          <w:bCs/>
          <w:sz w:val="28"/>
          <w:szCs w:val="28"/>
          <w:u w:val="single"/>
        </w:rPr>
        <w:t>#B</w:t>
      </w:r>
      <w:r>
        <w:rPr>
          <w:rFonts w:cs="Times New Roman" w:ascii="Times New Roman" w:hAnsi="Times New Roman"/>
          <w:sz w:val="28"/>
          <w:szCs w:val="28"/>
        </w:rPr>
        <w:t xml:space="preserve">: </w:t>
      </w:r>
      <w:r>
        <w:rPr>
          <w:rFonts w:cs="Times New Roman" w:ascii="Times New Roman" w:hAnsi="Times New Roman"/>
          <w:i/>
          <w:iCs/>
          <w:sz w:val="28"/>
          <w:szCs w:val="28"/>
        </w:rPr>
        <w:t>Hotărârea Guvernului nr. 1076/2004</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Acte modificatoare</w:t>
      </w:r>
    </w:p>
    <w:p>
      <w:pPr>
        <w:pStyle w:val="Normal"/>
        <w:autoSpaceDE w:val="false"/>
        <w:spacing w:lineRule="auto" w:line="240" w:before="0" w:after="0"/>
        <w:jc w:val="both"/>
        <w:rPr/>
      </w:pPr>
      <w:r>
        <w:rPr>
          <w:rFonts w:cs="Times New Roman" w:ascii="Times New Roman" w:hAnsi="Times New Roman"/>
          <w:b/>
          <w:bCs/>
          <w:sz w:val="28"/>
          <w:szCs w:val="28"/>
          <w:u w:val="single"/>
        </w:rPr>
        <w:t>#M1</w:t>
      </w:r>
      <w:r>
        <w:rPr>
          <w:rFonts w:cs="Times New Roman" w:ascii="Times New Roman" w:hAnsi="Times New Roman"/>
          <w:sz w:val="28"/>
          <w:szCs w:val="28"/>
        </w:rPr>
        <w:t xml:space="preserve">: </w:t>
      </w:r>
      <w:r>
        <w:rPr>
          <w:rFonts w:cs="Times New Roman" w:ascii="Times New Roman" w:hAnsi="Times New Roman"/>
          <w:i/>
          <w:iCs/>
          <w:sz w:val="28"/>
          <w:szCs w:val="28"/>
        </w:rPr>
        <w:t>Hotărârea Guvernului nr. 918/2010</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Modificările şi completările efectuate prin actul modificator sunt scrise cu font italic. În faţa fiecărei modificări sau completări este indicat actul normativ care a efectuat modificarea sau completarea respectivă, în forma </w:t>
      </w:r>
      <w:r>
        <w:rPr>
          <w:rFonts w:cs="Times New Roman" w:ascii="Times New Roman" w:hAnsi="Times New Roman"/>
          <w:b/>
          <w:bCs/>
          <w:i/>
          <w:iCs/>
          <w:sz w:val="28"/>
          <w:szCs w:val="28"/>
          <w:u w:val="single"/>
        </w:rPr>
        <w:t>#M1</w:t>
      </w:r>
      <w:r>
        <w:rPr>
          <w:rFonts w:cs="Times New Roman" w:ascii="Times New Roman" w:hAnsi="Times New Roman"/>
          <w:i/>
          <w:iCs/>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CIN</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NOTE:</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1. A se vedea şi </w:t>
      </w:r>
      <w:r>
        <w:rPr>
          <w:rFonts w:cs="Times New Roman" w:ascii="Times New Roman" w:hAnsi="Times New Roman"/>
          <w:i/>
          <w:iCs/>
          <w:sz w:val="28"/>
          <w:szCs w:val="28"/>
          <w:u w:val="single"/>
        </w:rPr>
        <w:t>Ordinul</w:t>
      </w:r>
      <w:r>
        <w:rPr>
          <w:rFonts w:cs="Times New Roman" w:ascii="Times New Roman" w:hAnsi="Times New Roman"/>
          <w:i/>
          <w:iCs/>
          <w:sz w:val="28"/>
          <w:szCs w:val="28"/>
        </w:rPr>
        <w:t xml:space="preserve"> ministrului mediului şi gospodăririi apelor nr. 995/2006 pentru aprobarea listei planurilor şi programelor care intră sub incidenţa </w:t>
      </w:r>
      <w:r>
        <w:rPr>
          <w:rFonts w:cs="Times New Roman" w:ascii="Times New Roman" w:hAnsi="Times New Roman"/>
          <w:i/>
          <w:iCs/>
          <w:sz w:val="28"/>
          <w:szCs w:val="28"/>
          <w:u w:val="single"/>
        </w:rPr>
        <w:t>Hotărârii Guvernului nr. 1.076/2004</w:t>
      </w:r>
      <w:r>
        <w:rPr>
          <w:rFonts w:cs="Times New Roman" w:ascii="Times New Roman" w:hAnsi="Times New Roman"/>
          <w:i/>
          <w:iCs/>
          <w:sz w:val="28"/>
          <w:szCs w:val="28"/>
        </w:rPr>
        <w:t xml:space="preserve"> privind stabilirea procedurii de realizare a evaluării de mediu pentru planuri şi programe.</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În textul actualizat, toate sumele exprimate anterior în lei vechi au fost transformate în lei no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B</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În temeiul </w:t>
      </w:r>
      <w:r>
        <w:rPr>
          <w:rFonts w:cs="Times New Roman" w:ascii="Times New Roman" w:hAnsi="Times New Roman"/>
          <w:sz w:val="28"/>
          <w:szCs w:val="28"/>
          <w:u w:val="single"/>
        </w:rPr>
        <w:t>art. 108</w:t>
      </w:r>
      <w:r>
        <w:rPr>
          <w:rFonts w:cs="Times New Roman" w:ascii="Times New Roman" w:hAnsi="Times New Roman"/>
          <w:sz w:val="28"/>
          <w:szCs w:val="28"/>
        </w:rPr>
        <w:t xml:space="preserve"> din Constituţie, republicată, al </w:t>
      </w:r>
      <w:r>
        <w:rPr>
          <w:rFonts w:cs="Times New Roman" w:ascii="Times New Roman" w:hAnsi="Times New Roman"/>
          <w:sz w:val="28"/>
          <w:szCs w:val="28"/>
          <w:u w:val="single"/>
        </w:rPr>
        <w:t>art. 7^2</w:t>
      </w:r>
      <w:r>
        <w:rPr>
          <w:rFonts w:cs="Times New Roman" w:ascii="Times New Roman" w:hAnsi="Times New Roman"/>
          <w:sz w:val="28"/>
          <w:szCs w:val="28"/>
        </w:rPr>
        <w:t xml:space="preserve"> alin. 5 din Legea protecţiei mediului nr. 137/1995, republicată, cu modificările şi completările ulterioar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uvernul României adoptă prezenta hotărâr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 1</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evederi general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Obiectivul prezentei hotărâri este de a asigura un nivel înalt de protecţie a mediului şi de a contribui la integrarea consideraţiilor cu privire la mediu în pregătirea şi adoptarea anumitor planuri şi programe, în scopul promovării dezvoltării durabile, prin efectuarea unei evaluări de mediu a planurilor şi programelor care pot avea efecte semnificative asupra medi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rezenta hotărâre stabileşte procedura de realizare a evaluării de mediu, aplicată în scopul emiterii avizului de mediu necesar adoptării planurilor şi programelor care pot avea efecte semnificative asupra mediului, definind rolul autorităţii competente pentru protecţia mediului, cerinţele de consultare a factorilor interesaţi şi de participare a public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Evaluarea de mediu este parte integrantă din procedura de adoptare a planurilor şi programel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 sensul prezentei hotărâri, expresiile şi termenii următori semnific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aviz de mediu pentru planuri şi programe - act tehnico-juridic scris, emis de către autoritatea competentă pentru protecţia mediului, care confirmă integrarea aspectelor privind protecţia mediului în planul sau în programul supus adoptăr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evaluare de mediu - elaborarea raportului de mediu, consultarea publicului şi a autorităţilor publice interesate de efectele implementării planurilor şi programelor, luarea în considerare a raportului de mediu şi a rezultatelor acestor consultări în procesul decizional şi asigurarea informării asupra deciziei lua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planuri şi programe - planurile şi programele, inclusiv cele cofinanţate de Comunitatea Europeană, ca şi orice modificări ale acestora, c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se elaborează şi/sau se adoptă de către o autoritate la nivel naţional, regional sau local ori care sunt pregătite de o autoritate pentru adoptarea, printr-o procedură legislativă, de către Parlament sau Guvern; ş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i) sunt cerute prin prevederi legislative, de reglementare sau administrativ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public - una sau mai multe persoane fizice ori juridice şi, în concordanţă cu legislaţia sau cu practica naţională, asociaţiile, organizaţiile ori grupurile acestora;</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 raport de mediu - parte a documentaţiei planurilor sau programelor care identifică, descrie şi evaluează efectele posibile semnificative asupra mediului ale aplicării acestora şi alternativele lor raţionale, luând în considerare obiectivele şi aria geografică aferentă, conform </w:t>
      </w:r>
      <w:r>
        <w:rPr>
          <w:rFonts w:cs="Times New Roman" w:ascii="Times New Roman" w:hAnsi="Times New Roman"/>
          <w:sz w:val="28"/>
          <w:szCs w:val="28"/>
          <w:u w:val="single"/>
        </w:rPr>
        <w:t>anexei nr. 2</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titularul planului sau programului - orice autoritate publică, precum şi orice persoană fizică sau juridică care promovează un plan sau un program în înţelesul definiţiei de la lit. c).</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Evaluarea de mediu se efectuează în timpul pregătirii planului sau programului şi se finalizează înainte de adoptarea acestuia ori de trimiterea sa în procedură legislativ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rezenta procedură se realizează în etape, după cum urmeaz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etapa de încadrare a planului sau programului în procedura evaluării de mediu;</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etapa de definitivare a proiectului de plan sau de program şi de realizare a raportului de mediu;</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etapa de analiză a calităţii raportului de mediu.</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valuarea de mediu pentru planurile şi programele dezvoltate la nivel local sau regional, care sunt parte integrantă din planurile ori programele regionale sau naţionale care au fost deja supuse evaluării de mediu, va ţine cont de rezultatul acestei evaluări, în scopul evitării duplicării. În acest caz se au în vedere şi prevederile </w:t>
      </w:r>
      <w:r>
        <w:rPr>
          <w:rFonts w:cs="Times New Roman" w:ascii="Times New Roman" w:hAnsi="Times New Roman"/>
          <w:sz w:val="28"/>
          <w:szCs w:val="28"/>
          <w:u w:val="single"/>
        </w:rPr>
        <w:t>art. 20</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 2</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omeniu de reglementar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Evaluarea de mediu se efectuează pentru planurile şi programele care pot avea efecte semnificative asupra mediului, conform prevederilor alin. (2) - (4).</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Se supun evaluării de mediu toate planurile şi programele car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se pregătesc pentru următoarele domenii: agricultură, silvicultură, pescuit şi acvacultură, energie, industrie, inclusiv activitatea de extracţie a resurselor minerale, transport, gestionarea deşeurilor, gospodărirea apelor, telecomunicaţii, turism, dezvoltare regională, amenajarea teritoriului şi urbanism sau utilizarea terenurilor, şi care stabilesc cadrul pentru emiterea viitoarelor acorduri unice pentru proiectele care sunt prevăzute în </w:t>
      </w:r>
      <w:r>
        <w:rPr>
          <w:rFonts w:cs="Times New Roman" w:ascii="Times New Roman" w:hAnsi="Times New Roman"/>
          <w:sz w:val="28"/>
          <w:szCs w:val="28"/>
          <w:u w:val="single"/>
        </w:rPr>
        <w:t>anexele nr. 1</w:t>
      </w:r>
      <w:r>
        <w:rPr>
          <w:rFonts w:cs="Times New Roman" w:ascii="Times New Roman" w:hAnsi="Times New Roman"/>
          <w:sz w:val="28"/>
          <w:szCs w:val="28"/>
        </w:rPr>
        <w:t xml:space="preserve"> şi </w:t>
      </w:r>
      <w:r>
        <w:rPr>
          <w:rFonts w:cs="Times New Roman" w:ascii="Times New Roman" w:hAnsi="Times New Roman"/>
          <w:sz w:val="28"/>
          <w:szCs w:val="28"/>
          <w:u w:val="single"/>
        </w:rPr>
        <w:t>2</w:t>
      </w:r>
      <w:r>
        <w:rPr>
          <w:rFonts w:cs="Times New Roman" w:ascii="Times New Roman" w:hAnsi="Times New Roman"/>
          <w:sz w:val="28"/>
          <w:szCs w:val="28"/>
        </w:rPr>
        <w:t xml:space="preserve"> la Hotărârea Guvernului nr. 918/2002 privind stabilirea procedurii-cadru de evaluare a impactului asupra mediului şi pentru aprobarea listei proiectelor publice private supuse acestei proceduri; ori car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datorită posibilelor efecte afectează ariile de protecţie specială avifaunistică sau ariile speciale de conservare reglementate conform </w:t>
      </w:r>
      <w:r>
        <w:rPr>
          <w:rFonts w:cs="Times New Roman" w:ascii="Times New Roman" w:hAnsi="Times New Roman"/>
          <w:sz w:val="28"/>
          <w:szCs w:val="28"/>
          <w:u w:val="single"/>
        </w:rPr>
        <w:t>Ordonanţei de urgenţă a Guvernului nr. 236/2000</w:t>
      </w:r>
      <w:r>
        <w:rPr>
          <w:rFonts w:cs="Times New Roman" w:ascii="Times New Roman" w:hAnsi="Times New Roman"/>
          <w:sz w:val="28"/>
          <w:szCs w:val="28"/>
        </w:rPr>
        <w:t xml:space="preserve"> privind regimul ariilor naturale protejate, conservarea habitatelor naturale, a florei şi faunei sălbatice, aprobată cu modificări şi completări prin </w:t>
      </w:r>
      <w:r>
        <w:rPr>
          <w:rFonts w:cs="Times New Roman" w:ascii="Times New Roman" w:hAnsi="Times New Roman"/>
          <w:sz w:val="28"/>
          <w:szCs w:val="28"/>
          <w:u w:val="single"/>
        </w:rPr>
        <w:t>Legea nr. 462/2001</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Se supun evaluării de mediu numai dacă pot avea efecte semnificative asupra medi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planurile şi programele prevăzute la alin. (2), care determină utilizarea unor suprafeţe mici la nivel local;</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modificările minore la planurile şi programele prevăzute la alin. (2);</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planurile şi programele, altele decât cele prevăzute la alin. (2), care stabilesc cadrul pentru emiterea viitoarelor acorduri unice pentru proiect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Decizia asupra existenţei efectelor semnificative potenţiale asupra mediului ale planurilor şi programelor prevăzute la alin. (3) se ia printr-o examinare caz cu caz, conform prevederilor </w:t>
      </w:r>
      <w:r>
        <w:rPr>
          <w:rFonts w:cs="Times New Roman" w:ascii="Times New Roman" w:hAnsi="Times New Roman"/>
          <w:sz w:val="28"/>
          <w:szCs w:val="28"/>
          <w:u w:val="single"/>
        </w:rPr>
        <w:t>art. 11</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6</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revederile prezentei hotărâri nu se aplică planurilor şi programel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al căror unic scop este apărarea naţională sau protecţia civil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financiare sau buget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privind sprijinul pentru dezvoltare rurală prin Fondul European de Orientare şi Garantare a Agriculturii - Secţiunea Garantare, pe anul 2007.</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lanurile şi programele cofinanţate de Uniunea Europeană prin fonduri structurale sau fonduri pentru dezvoltare rurală, inclusiv prin Fondul European de Orientare şi Garantare a Agriculturii - Secţiunea Garantare, a căror primă versiune se realizează înainte de anul 2006, respectiv anul 2007, şi care se supun procedurii de adoptare sau sunt înaintate procedurii legislative după această dată, fac obiectul procedurii prevăzute de prezenta hotărâ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ART. 7*)</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rocedura de evaluare de mediu se aplică de autorităţile titulare de plan sau program în colaborare cu autorităţile competente pentru protecţia mediului, cu consultarea autorităţilor publice centrale sau locale de sănătate şi cele interesate de efectele implementării planurilor şi programelor, după caz, precum şi a publicului şi se finalizează cu emiterea avizului de mediu pentru planuri sau program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ompetenţa de emitere a avizului de mediu revine agenţiilor regionale de protecţie a mediului, pentru planurile şi programele locale şi judeţene, şi autorităţii publice centrale pentru protecţia mediului, pentru planurile şi programele naţionale şi regional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Participarea publicului la procedura de evaluare de mediu se face în mod efectiv încă de la iniţierea planului sau programulu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CIN</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 Reproducem mai jos prevederile </w:t>
      </w:r>
      <w:r>
        <w:rPr>
          <w:rFonts w:cs="Times New Roman" w:ascii="Times New Roman" w:hAnsi="Times New Roman"/>
          <w:i/>
          <w:iCs/>
          <w:sz w:val="28"/>
          <w:szCs w:val="28"/>
          <w:u w:val="single"/>
        </w:rPr>
        <w:t>art. 13</w:t>
      </w:r>
      <w:r>
        <w:rPr>
          <w:rFonts w:cs="Times New Roman" w:ascii="Times New Roman" w:hAnsi="Times New Roman"/>
          <w:i/>
          <w:iCs/>
          <w:sz w:val="28"/>
          <w:szCs w:val="28"/>
        </w:rPr>
        <w:t xml:space="preserve"> alin. (2) partea introductivă şi pct. 2 din Hotărârea Guvernului nr. 918/2010 (</w:t>
      </w:r>
      <w:r>
        <w:rPr>
          <w:rFonts w:cs="Times New Roman" w:ascii="Times New Roman" w:hAnsi="Times New Roman"/>
          <w:b/>
          <w:bCs/>
          <w:i/>
          <w:iCs/>
          <w:sz w:val="28"/>
          <w:szCs w:val="28"/>
          <w:u w:val="single"/>
        </w:rPr>
        <w:t>#M1</w:t>
      </w:r>
      <w:r>
        <w:rPr>
          <w:rFonts w:cs="Times New Roman" w:ascii="Times New Roman" w:hAnsi="Times New Roman"/>
          <w:i/>
          <w:iCs/>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1</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Agenţiile judeţene pentru protecţia mediului au următoarele atribuţii principale:</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2. prin excepţie de la prevederile </w:t>
      </w:r>
      <w:r>
        <w:rPr>
          <w:rFonts w:cs="Times New Roman" w:ascii="Times New Roman" w:hAnsi="Times New Roman"/>
          <w:i/>
          <w:iCs/>
          <w:sz w:val="28"/>
          <w:szCs w:val="28"/>
          <w:u w:val="single"/>
        </w:rPr>
        <w:t>art. 7</w:t>
      </w:r>
      <w:r>
        <w:rPr>
          <w:rFonts w:cs="Times New Roman" w:ascii="Times New Roman" w:hAnsi="Times New Roman"/>
          <w:i/>
          <w:iCs/>
          <w:sz w:val="28"/>
          <w:szCs w:val="28"/>
        </w:rPr>
        <w:t xml:space="preserve"> alin. (2) din Hotărârea Guvernului nr. 1.076/2004 privind stabilirea procedurii de realizare a evaluării de mediu pentru planuri şi programe, emit avize de mediu pentru PUZ-uri şi PUD-uri aparţinând aceleiaşi localităţi, cu informarea prealabilă a agenţiei regionale pentru protecţia mediulu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B</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8</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Autorităţile competente pentru protecţia mediului percep taxe pentru emiterea avizului de mediu, achitate la Trezoreria Statului, după cum urmeaz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25 lei pentru fiecare plan local;</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50 lei pentru fiecare plan judeţean;</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75 lei pentru fiecare plan regional;</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100 lei pentru fiecare plan naţional.</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Autorităţile competente pentru protecţia mediului percep tarife pentru parcurgerea etapelor prezentei proceduri, conform </w:t>
      </w:r>
      <w:r>
        <w:rPr>
          <w:rFonts w:cs="Times New Roman" w:ascii="Times New Roman" w:hAnsi="Times New Roman"/>
          <w:sz w:val="28"/>
          <w:szCs w:val="28"/>
          <w:u w:val="single"/>
        </w:rPr>
        <w:t>anexei nr. 4</w:t>
      </w:r>
      <w:r>
        <w:rPr>
          <w:rFonts w:cs="Times New Roman" w:ascii="Times New Roman" w:hAnsi="Times New Roman"/>
          <w:sz w:val="28"/>
          <w:szCs w:val="28"/>
        </w:rPr>
        <w:t>.</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Tarifele se achită în avans, pe etape de procedură, la sediul autorităţii competente pentru protecţia mediului. În situaţiile prevăzute la </w:t>
      </w:r>
      <w:r>
        <w:rPr>
          <w:rFonts w:cs="Times New Roman" w:ascii="Times New Roman" w:hAnsi="Times New Roman"/>
          <w:sz w:val="28"/>
          <w:szCs w:val="28"/>
          <w:u w:val="single"/>
        </w:rPr>
        <w:t>art. 38</w:t>
      </w:r>
      <w:r>
        <w:rPr>
          <w:rFonts w:cs="Times New Roman" w:ascii="Times New Roman" w:hAnsi="Times New Roman"/>
          <w:sz w:val="28"/>
          <w:szCs w:val="28"/>
        </w:rPr>
        <w:t>, tarifele se încasează de către autoritatea pentru protecţia mediului implicată în respectiva etapă procedural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Cuantumul tarifelor se actualizează prin ordin al ministrului mediului şi gospodăririi apelo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 3</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tape procedural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ŢIUNEA 1</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tapa de încadrar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9</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Titularul planului sau programului este obligat să notifice în scris autoritatea competentă pentru protecţia mediului şi să informeze publicul asupra iniţierii procesului de elaborare a planului sau programului şi realizării primei versiuni a acestuia, prin anunţuri repetate în mass-media şi prin afişarea pe pagina proprie de Internet, conform </w:t>
      </w:r>
      <w:r>
        <w:rPr>
          <w:rFonts w:cs="Times New Roman" w:ascii="Times New Roman" w:hAnsi="Times New Roman"/>
          <w:sz w:val="28"/>
          <w:szCs w:val="28"/>
          <w:u w:val="single"/>
        </w:rPr>
        <w:t>art. 29</w:t>
      </w:r>
      <w:r>
        <w:rPr>
          <w:rFonts w:cs="Times New Roman" w:ascii="Times New Roman" w:hAnsi="Times New Roman"/>
          <w:sz w:val="28"/>
          <w:szCs w:val="28"/>
        </w:rPr>
        <w:t xml:space="preserve"> alin. (2).</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Titularul planului sau programului pune la dispoziţie autorităţii competente pentru protecţia mediului şi publicului, pentru consultare, prima versiune a planului sau programului.</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Pentru planurile şi programele prevăzute la </w:t>
      </w:r>
      <w:r>
        <w:rPr>
          <w:rFonts w:cs="Times New Roman" w:ascii="Times New Roman" w:hAnsi="Times New Roman"/>
          <w:sz w:val="28"/>
          <w:szCs w:val="28"/>
          <w:u w:val="single"/>
        </w:rPr>
        <w:t>art. 5</w:t>
      </w:r>
      <w:r>
        <w:rPr>
          <w:rFonts w:cs="Times New Roman" w:ascii="Times New Roman" w:hAnsi="Times New Roman"/>
          <w:sz w:val="28"/>
          <w:szCs w:val="28"/>
        </w:rPr>
        <w:t xml:space="preserve"> alin. (2) autoritatea competentă pentru protecţia mediului transmite în scris titularului planului sau programului obligativitatea efectuării evaluării de mediu în termen de 10 zile calendaristice de la data primirii primei versiuni a planului sau programului.</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Publicul poate formula în scris comentarii şi propuneri privind prima versiune a planului sau programului propus şi eventualele efecte ale acestuia asupra mediului, conform </w:t>
      </w:r>
      <w:r>
        <w:rPr>
          <w:rFonts w:cs="Times New Roman" w:ascii="Times New Roman" w:hAnsi="Times New Roman"/>
          <w:sz w:val="28"/>
          <w:szCs w:val="28"/>
          <w:u w:val="single"/>
        </w:rPr>
        <w:t>art. 29</w:t>
      </w:r>
      <w:r>
        <w:rPr>
          <w:rFonts w:cs="Times New Roman" w:ascii="Times New Roman" w:hAnsi="Times New Roman"/>
          <w:sz w:val="28"/>
          <w:szCs w:val="28"/>
        </w:rPr>
        <w:t xml:space="preserve"> alin. (2), pe care le trimite la sediul autorităţii competente pentru protecţia medi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0</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Autorităţile competente pentru protecţia mediului conduc etapa de încadrare a planurilor şi programelor pentru care sunt notificate de către titularul planului sau program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Etapa de încadrare se realizează cu consultarea titularului planului sau programului, a autorităţii de sănătate publică şi a autorităţilor interesate de efectele implementării planului sau programului, în cadrul unui comitet special constitui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Autorităţile competente pentru protecţia mediului identifică autorităţile publice care, datorită atribuţiilor şi răspunderilor specifice pe care le au în domeniul protecţiei mediului, sunt interesate de efectele implementării planului sau program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Comitetul prevăzut la alin. (2) se constituie la nivel central prin ordin al conducătorului autorităţii publice centrale pentru protecţia mediului şi la nivel regional, judeţean, local şi al municipiului Bucureşti, inclusiv în cazul Administraţiei Rezervaţiei Biosferei "Delta Dunării", prin ordin al conducătorului agenţiei regionale competente pentru protecţia medi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Titularul planului sau programului este obligat să pună la dispoziţie comitetului special constituit, spre consultare, prima versiune a planului sau program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1</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Pentru planurile şi programele prevăzute la </w:t>
      </w:r>
      <w:r>
        <w:rPr>
          <w:rFonts w:cs="Times New Roman" w:ascii="Times New Roman" w:hAnsi="Times New Roman"/>
          <w:sz w:val="28"/>
          <w:szCs w:val="28"/>
          <w:u w:val="single"/>
        </w:rPr>
        <w:t>art. 5</w:t>
      </w:r>
      <w:r>
        <w:rPr>
          <w:rFonts w:cs="Times New Roman" w:ascii="Times New Roman" w:hAnsi="Times New Roman"/>
          <w:sz w:val="28"/>
          <w:szCs w:val="28"/>
        </w:rPr>
        <w:t xml:space="preserve"> alin. (3) autorităţile competente pentru protecţia mediului decid dacă acestea pot avea efecte semnificative asupra mediului, printr-o analiză caz cu caz, luând în considerare criteriile relevante prevăzute în </w:t>
      </w:r>
      <w:r>
        <w:rPr>
          <w:rFonts w:cs="Times New Roman" w:ascii="Times New Roman" w:hAnsi="Times New Roman"/>
          <w:sz w:val="28"/>
          <w:szCs w:val="28"/>
          <w:u w:val="single"/>
        </w:rPr>
        <w:t>anexa nr. 1</w:t>
      </w:r>
      <w:r>
        <w:rPr>
          <w:rFonts w:cs="Times New Roman" w:ascii="Times New Roman" w:hAnsi="Times New Roman"/>
          <w:sz w:val="28"/>
          <w:szCs w:val="28"/>
        </w:rPr>
        <w:t>.</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La realizarea încadrării se ţine cont de comentariile şi propunerile primite din partea publicului, potrivit </w:t>
      </w:r>
      <w:r>
        <w:rPr>
          <w:rFonts w:cs="Times New Roman" w:ascii="Times New Roman" w:hAnsi="Times New Roman"/>
          <w:sz w:val="28"/>
          <w:szCs w:val="28"/>
          <w:u w:val="single"/>
        </w:rPr>
        <w:t>art. 9</w:t>
      </w:r>
      <w:r>
        <w:rPr>
          <w:rFonts w:cs="Times New Roman" w:ascii="Times New Roman" w:hAnsi="Times New Roman"/>
          <w:sz w:val="28"/>
          <w:szCs w:val="28"/>
        </w:rPr>
        <w:t xml:space="preserve"> alin. (4).</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Autoritatea competentă pentru protecţia mediului ia decizia de încadrare pe baza consultărilor realizate în cadrul comitetului prevăzut la </w:t>
      </w:r>
      <w:r>
        <w:rPr>
          <w:rFonts w:cs="Times New Roman" w:ascii="Times New Roman" w:hAnsi="Times New Roman"/>
          <w:sz w:val="28"/>
          <w:szCs w:val="28"/>
          <w:u w:val="single"/>
        </w:rPr>
        <w:t>art. 10</w:t>
      </w:r>
      <w:r>
        <w:rPr>
          <w:rFonts w:cs="Times New Roman" w:ascii="Times New Roman" w:hAnsi="Times New Roman"/>
          <w:sz w:val="28"/>
          <w:szCs w:val="28"/>
        </w:rPr>
        <w:t xml:space="preserve"> alin. (2), în termen de 25 de zile calendaristice de la primirea notificăr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2</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Autorităţile competente pentru protecţia mediului aduc la cunoştinţă publicului decizia motivată a etapei de încadrare, prin publicare pe pagina proprie de Internet, în termen de 3 zile calendaristice de la luarea deciziei. Decizia se publică în mass-media de către titula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ublicul poate formula comentarii privind decizia etapei de încadrare pe care le trimite în scris autorităţii competente pentru protecţia mediului, în termen de 10 zile calendaristice de la publicarea anunţ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Autoritatea competentă pentru protecţia mediului poate reconsidera decizia privind etapa de încadrare, pe baza propunerilor justificate ale publicului în cadrul consultărilor desfăşurate în comitetul special constituit, în termen de 15 zile calendaristice de la data expirării termenului prevăzut la alin. (2). Decizia finală, motivată, se aduce la cunoştinţă publicului în termen de 3 zile calendaristice, prin afişare pe pagina proprie de Internet. Decizia finală se publică în mass-media de către titula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3</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lanurile şi programele care, în urma etapei de încadrare, nu necesită evaluare de mediu urmează a fi supuse procedurii de adoptare fără aviz de mediu.</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ŢIUNEA a 2-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tapa de definitivare a proiectului de plan sau de program şi de realizare a raportului de mediu</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4</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Definitivarea proiectului de plan sau de program, stabilirea domeniului şi a nivelului de detaliu al informaţiilor ce trebuie incluse în raportul de mediu, precum şi analiza efectelor semnificative ale planului sau programului asupra mediului se fac în cadrul unui grup de lucru.</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Grupul de lucru este alcătuit din reprezentanţi ai titularului planului sau programului, ai autorităţilor competente pentru protecţia mediului şi pentru sănătate, ai altor autorităţi interesate de efectele implementării planului sau programului, identificate conform </w:t>
      </w:r>
      <w:r>
        <w:rPr>
          <w:rFonts w:cs="Times New Roman" w:ascii="Times New Roman" w:hAnsi="Times New Roman"/>
          <w:sz w:val="28"/>
          <w:szCs w:val="28"/>
          <w:u w:val="single"/>
        </w:rPr>
        <w:t>art. 10</w:t>
      </w:r>
      <w:r>
        <w:rPr>
          <w:rFonts w:cs="Times New Roman" w:ascii="Times New Roman" w:hAnsi="Times New Roman"/>
          <w:sz w:val="28"/>
          <w:szCs w:val="28"/>
        </w:rPr>
        <w:t xml:space="preserve"> alin. (3), din una sau mai multe persoane fizice ori juridice atestate conform prevederilor legale în vigoare, precum şi experţi care pot fi angajaţi, după caz.</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Constituirea grupului prevăzut la alin. (1) este obligaţia titularului. Grupul de lucru are caracter nepermanent, fiind constituit special pentru planul sau programul respectiv, pe baza nominalizărilor făcute de autorităţile pe care le reprezintă. Nominalizările se fac la solicitarea titularului.</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Grupul de lucru se reuneşte pentru ducerea la îndeplinire a prevederilor </w:t>
      </w:r>
      <w:r>
        <w:rPr>
          <w:rFonts w:cs="Times New Roman" w:ascii="Times New Roman" w:hAnsi="Times New Roman"/>
          <w:sz w:val="28"/>
          <w:szCs w:val="28"/>
          <w:u w:val="single"/>
        </w:rPr>
        <w:t>art. 16</w:t>
      </w:r>
      <w:r>
        <w:rPr>
          <w:rFonts w:cs="Times New Roman" w:ascii="Times New Roman" w:hAnsi="Times New Roman"/>
          <w:sz w:val="28"/>
          <w:szCs w:val="28"/>
        </w:rPr>
        <w:t xml:space="preserve"> - 19.</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Punctele de vedere exprimate în şedinţele grupului de lucru se consemnează în procese-verbale semnate de membrii grupului. Un exemplar al proceselor-verbale rămâne la autoritatea competentă de protecţie a medi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Titularul planului sau programului prezintă grupului de lucru obiectivele specifice ale planului sau program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ersoanele atestate, împreună cu experţii angajaţi, după caz, analizează problemele semnificative de mediu, inclusiv starea mediului şi evoluţia acestuia în absenţa implementării planului sau programului, şi determină obiectivele de mediu relevante în raport de obiectivele specifice ale planului sau program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Rezultatele activităţii prevăzute la alin. (2) sunt prezentate grupului de lucru.</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6</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Titularul planului sau programului proiectează alternative posibile, luând în considerare obiectivele şi aria geografică a planului sau programului, precum şi informaţiile prevăzute la </w:t>
      </w:r>
      <w:r>
        <w:rPr>
          <w:rFonts w:cs="Times New Roman" w:ascii="Times New Roman" w:hAnsi="Times New Roman"/>
          <w:sz w:val="28"/>
          <w:szCs w:val="28"/>
          <w:u w:val="single"/>
        </w:rPr>
        <w:t>art. 15</w:t>
      </w:r>
      <w:r>
        <w:rPr>
          <w:rFonts w:cs="Times New Roman" w:ascii="Times New Roman" w:hAnsi="Times New Roman"/>
          <w:sz w:val="28"/>
          <w:szCs w:val="28"/>
        </w:rPr>
        <w:t xml:space="preserve"> alin. (2). Alternativele posibile se aduc la cunoştinţă grupului de lucru.</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Grupul de lucru evaluează modul în care alternativele propuse îndeplinesc obiectivele de mediu relevante pentru plan sau program.</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7</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e baza recomandărilor grupului de lucru, titularul planului sau programului elaborează detaliat alternativele care îndeplinesc obiectivele de mediu relevante pentru plan sau program.</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8</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Persoanele atestate, împreună cu experţii angajaţi, după caz, analizează efectele semnificative asupra mediului a alternativelor propuse de titularul planului sau programului, folosind criteriile prevăzute în </w:t>
      </w:r>
      <w:r>
        <w:rPr>
          <w:rFonts w:cs="Times New Roman" w:ascii="Times New Roman" w:hAnsi="Times New Roman"/>
          <w:sz w:val="28"/>
          <w:szCs w:val="28"/>
          <w:u w:val="single"/>
        </w:rPr>
        <w:t>anexa nr. 1</w:t>
      </w:r>
      <w:r>
        <w:rPr>
          <w:rFonts w:cs="Times New Roman" w:ascii="Times New Roman" w:hAnsi="Times New Roman"/>
          <w:sz w:val="28"/>
          <w:szCs w:val="28"/>
        </w:rPr>
        <w:t>, şi stabilesc măsurile de prevenire, reducere, compensare şi monitorizare a efectelor semnificative ale impactului asupra mediului pentru fiecare alternativă a planului sau programului, făcând recomandări în acest sens.</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Măsurile şi recomandările prevăzute la alin. (1) se aduc la cunoştinţă grupului de lucru.</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9</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Titularul planului sau programului, luând în considerare informaţiile prevăzute la </w:t>
      </w:r>
      <w:r>
        <w:rPr>
          <w:rFonts w:cs="Times New Roman" w:ascii="Times New Roman" w:hAnsi="Times New Roman"/>
          <w:sz w:val="28"/>
          <w:szCs w:val="28"/>
          <w:u w:val="single"/>
        </w:rPr>
        <w:t>art. 18</w:t>
      </w:r>
      <w:r>
        <w:rPr>
          <w:rFonts w:cs="Times New Roman" w:ascii="Times New Roman" w:hAnsi="Times New Roman"/>
          <w:sz w:val="28"/>
          <w:szCs w:val="28"/>
        </w:rPr>
        <w:t>, stabileşte şi prezintă grupului de lucru următoarel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alternativa finală a planului sau program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măsurile de prevenire, reducere şi compensare a efectelor semnificative asupra medi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programul de monitorizare a efectelor semnificative asupra mediului ale implementării planului sau program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Alternativa finală reprezintă proiectul de plan sau de program.</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Persoanele atestate, împreună cu experţii angajaţi, după caz, analizează măsurile propuse de titularul planului sau programului, precum şi programul de monitorizare şi întocmesc raportul de mediu.</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Conţinutul-cadru al raportului de mediu este cel prevăzut în </w:t>
      </w:r>
      <w:r>
        <w:rPr>
          <w:rFonts w:cs="Times New Roman" w:ascii="Times New Roman" w:hAnsi="Times New Roman"/>
          <w:sz w:val="28"/>
          <w:szCs w:val="28"/>
          <w:u w:val="single"/>
        </w:rPr>
        <w:t>anexa nr. 2</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0</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Raportul de mediu identifică, descrie şi evaluează potenţialele efecte semnificative asupra mediului ale implementării planului sau programului, precum şi alternativele rezonabile ale acestuia, luând în considerare obiectivele şi aria geografică ale planului sau programului.</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La pregătirea raportului de mediu se iau în considerare informaţiile obţinute prin aplicarea prevederilor </w:t>
      </w:r>
      <w:r>
        <w:rPr>
          <w:rFonts w:cs="Times New Roman" w:ascii="Times New Roman" w:hAnsi="Times New Roman"/>
          <w:sz w:val="28"/>
          <w:szCs w:val="28"/>
          <w:u w:val="single"/>
        </w:rPr>
        <w:t>art. 14</w:t>
      </w:r>
      <w:r>
        <w:rPr>
          <w:rFonts w:cs="Times New Roman" w:ascii="Times New Roman" w:hAnsi="Times New Roman"/>
          <w:sz w:val="28"/>
          <w:szCs w:val="28"/>
        </w:rPr>
        <w:t xml:space="preserve"> - 19, precum şi informaţiile relevante cu privire la efectele de mediu ale planurilor sau programelor de care se dispune şi care sunt obţinute la alte niveluri de decizie sau prin alte acte normativ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Informaţiile furnizate în raportul de mediu trebuie să fie corelate cu gradul de cunoaştere şi cu metodele de evaluare, conţinutul, nivelul de detaliu al planului sau programului şi cu stadiul acestuia în procesul de luare a decizie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Pentru planurile şi programele dezvoltate la nivel local sau regional, care urmează să fie integrate în planuri ori programe regionale sau naţionale care au fost deja supuse evaluării de mediu, raportul de mediu trebuie să ţină cont de rezultatul acestei evaluări, de stadiul planului ori programului în procesul decizional, precum şi măsura în care anumite probleme sunt mai bine evaluate la alte niveluri de decizie, pentru a evita duplicarea evaluăr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1</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Titularul planului sau programului anunţă în mass-media, inclusiv prin afişare pe propria pagină de Internet, disponibilizarea proiectului de plan sau de program, finalizarea raportului de mediu, locul şi orarul consultării acestora şi faptul că publicul poate face comentarii şi propuneri scrise, conform </w:t>
      </w:r>
      <w:r>
        <w:rPr>
          <w:rFonts w:cs="Times New Roman" w:ascii="Times New Roman" w:hAnsi="Times New Roman"/>
          <w:sz w:val="28"/>
          <w:szCs w:val="28"/>
          <w:u w:val="single"/>
        </w:rPr>
        <w:t>art. 30</w:t>
      </w:r>
      <w:r>
        <w:rPr>
          <w:rFonts w:cs="Times New Roman" w:ascii="Times New Roman" w:hAnsi="Times New Roman"/>
          <w:sz w:val="28"/>
          <w:szCs w:val="28"/>
        </w:rPr>
        <w:t xml:space="preserve"> alin. (2).</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ublicul interesat îşi poate exprima opinia asupra proiectului de plan sau de program propus şi asupra raportului de mediu şi transmite aceste opinii titularului planului sau programului şi autorităţii de mediu competen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Pe baza observaţiilor justificate, primite din partea publicului, titularul planului sau programului aduce modificări proiectului de plan sau de program şi/sau raportului de mediu elaborat pentru acest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ŢIUNEA a 3-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tapa de analiză a calităţii raportului şi de luare a decizie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2</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Titularul planului sau programului are obligaţia ca în termen de 5 zile calendaristice de la finalizarea raportului de mediu conform </w:t>
      </w:r>
      <w:r>
        <w:rPr>
          <w:rFonts w:cs="Times New Roman" w:ascii="Times New Roman" w:hAnsi="Times New Roman"/>
          <w:sz w:val="28"/>
          <w:szCs w:val="28"/>
          <w:u w:val="single"/>
        </w:rPr>
        <w:t>art. 21</w:t>
      </w:r>
      <w:r>
        <w:rPr>
          <w:rFonts w:cs="Times New Roman" w:ascii="Times New Roman" w:hAnsi="Times New Roman"/>
          <w:sz w:val="28"/>
          <w:szCs w:val="28"/>
        </w:rPr>
        <w:t xml:space="preserve"> alin. (3) să transmită proiectul de plan sau de program şi raportul de mediu elaborat pentru acesta autorităţii competente pentru protecţia mediului, autorităţii competente pentru sănătate şi autorităţilor interesate de efectele implementării planului sau programului, identificate conform </w:t>
      </w:r>
      <w:r>
        <w:rPr>
          <w:rFonts w:cs="Times New Roman" w:ascii="Times New Roman" w:hAnsi="Times New Roman"/>
          <w:sz w:val="28"/>
          <w:szCs w:val="28"/>
          <w:u w:val="single"/>
        </w:rPr>
        <w:t>art. 10</w:t>
      </w:r>
      <w:r>
        <w:rPr>
          <w:rFonts w:cs="Times New Roman" w:ascii="Times New Roman" w:hAnsi="Times New Roman"/>
          <w:sz w:val="28"/>
          <w:szCs w:val="28"/>
        </w:rPr>
        <w:t xml:space="preserve"> alin. (3).</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În cazul în care implementarea planului sau programului poate avea efecte semnificative transfrontieră, titularul, prin intermediul autorităţii publice centrale care promovează planul sau programul, este obligat să transmită proiectul de plan sau de program şi raportul de mediu elaborat pentru acesta, în limba engleză, autorităţilor centrale de mediu din statele posibil afectate, în termen de maximum 20 de zile calendaristice de la finalizarea raportului de mediu, conform </w:t>
      </w:r>
      <w:r>
        <w:rPr>
          <w:rFonts w:cs="Times New Roman" w:ascii="Times New Roman" w:hAnsi="Times New Roman"/>
          <w:sz w:val="28"/>
          <w:szCs w:val="28"/>
          <w:u w:val="single"/>
        </w:rPr>
        <w:t>art. 21</w:t>
      </w:r>
      <w:r>
        <w:rPr>
          <w:rFonts w:cs="Times New Roman" w:ascii="Times New Roman" w:hAnsi="Times New Roman"/>
          <w:sz w:val="28"/>
          <w:szCs w:val="28"/>
        </w:rPr>
        <w:t xml:space="preserve"> alin. (3).</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Autoritatea competentă pentru sănătate şi celelalte autorităţi interesate de efectele implementării planului sau programului, prevăzute la alin. (1), au obligaţia ca în termen de 45 de zile calendaristice de la data primirii proiectului de plan sau de program şi a raportului de mediu să elaboreze şi să transmită în scris autorităţii competente pentru protecţia mediului un punct de vedere detaliat şi motivat privind proiectul de plan sau de program propus şi raportul de mediu.</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3</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Titularul planului sau programului are obligaţia ca la 45 de zile calendaristice de la expirarea termenului prevăzut la </w:t>
      </w:r>
      <w:r>
        <w:rPr>
          <w:rFonts w:cs="Times New Roman" w:ascii="Times New Roman" w:hAnsi="Times New Roman"/>
          <w:sz w:val="28"/>
          <w:szCs w:val="28"/>
          <w:u w:val="single"/>
        </w:rPr>
        <w:t>art. 22</w:t>
      </w:r>
      <w:r>
        <w:rPr>
          <w:rFonts w:cs="Times New Roman" w:ascii="Times New Roman" w:hAnsi="Times New Roman"/>
          <w:sz w:val="28"/>
          <w:szCs w:val="28"/>
        </w:rPr>
        <w:t xml:space="preserve"> alin. (1) să organizeze dezbaterea publică a proiectului de plan sau program propus şi a raportului de mediu, conform </w:t>
      </w:r>
      <w:r>
        <w:rPr>
          <w:rFonts w:cs="Times New Roman" w:ascii="Times New Roman" w:hAnsi="Times New Roman"/>
          <w:sz w:val="28"/>
          <w:szCs w:val="28"/>
          <w:u w:val="single"/>
        </w:rPr>
        <w:t>art. 31</w:t>
      </w:r>
      <w:r>
        <w:rPr>
          <w:rFonts w:cs="Times New Roman" w:ascii="Times New Roman" w:hAnsi="Times New Roman"/>
          <w:sz w:val="28"/>
          <w:szCs w:val="28"/>
        </w:rPr>
        <w:t>.</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În cazul în care implementarea planului sau programului propus poate avea efecte semnificative transfrontieră, titularul planului sau programului are obligaţia ca la 60 de zile calendaristice de la expirarea termenului prevăzut la </w:t>
      </w:r>
      <w:r>
        <w:rPr>
          <w:rFonts w:cs="Times New Roman" w:ascii="Times New Roman" w:hAnsi="Times New Roman"/>
          <w:sz w:val="28"/>
          <w:szCs w:val="28"/>
          <w:u w:val="single"/>
        </w:rPr>
        <w:t>art. 22</w:t>
      </w:r>
      <w:r>
        <w:rPr>
          <w:rFonts w:cs="Times New Roman" w:ascii="Times New Roman" w:hAnsi="Times New Roman"/>
          <w:sz w:val="28"/>
          <w:szCs w:val="28"/>
        </w:rPr>
        <w:t xml:space="preserve"> alin. (3) să organizeze dezbaterea publică a proiectului de plan sau de program propus, inclusiv a raportului de mediu, conform </w:t>
      </w:r>
      <w:r>
        <w:rPr>
          <w:rFonts w:cs="Times New Roman" w:ascii="Times New Roman" w:hAnsi="Times New Roman"/>
          <w:sz w:val="28"/>
          <w:szCs w:val="28"/>
          <w:u w:val="single"/>
        </w:rPr>
        <w:t>art. 31</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4</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Pentru analizarea calităţii raportului de mediu, în vederea asigurării conformării cu prevederile prezentei hotărâri, autoritatea competentă pentru protecţia mediului ia în considerare punctele de vedere primite de la celelalte autorităţi, conform </w:t>
      </w:r>
      <w:r>
        <w:rPr>
          <w:rFonts w:cs="Times New Roman" w:ascii="Times New Roman" w:hAnsi="Times New Roman"/>
          <w:sz w:val="28"/>
          <w:szCs w:val="28"/>
          <w:u w:val="single"/>
        </w:rPr>
        <w:t>art. 22</w:t>
      </w:r>
      <w:r>
        <w:rPr>
          <w:rFonts w:cs="Times New Roman" w:ascii="Times New Roman" w:hAnsi="Times New Roman"/>
          <w:sz w:val="28"/>
          <w:szCs w:val="28"/>
        </w:rPr>
        <w:t xml:space="preserve"> alin. (3), şi poate angaja consultanţă.</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În îndeplinirea atribuţiilor menţionate la alin. (1) autoritatea competentă pentru protecţia mediului analizează şi rezultatele consultărilor cu publicul realizate până la această dată, includerea acestora în raportul de mediu, precum şi rezultatele consultărilor prevăzute la </w:t>
      </w:r>
      <w:r>
        <w:rPr>
          <w:rFonts w:cs="Times New Roman" w:ascii="Times New Roman" w:hAnsi="Times New Roman"/>
          <w:sz w:val="28"/>
          <w:szCs w:val="28"/>
          <w:u w:val="single"/>
        </w:rPr>
        <w:t>art. 34</w:t>
      </w:r>
      <w:r>
        <w:rPr>
          <w:rFonts w:cs="Times New Roman" w:ascii="Times New Roman" w:hAnsi="Times New Roman"/>
          <w:sz w:val="28"/>
          <w:szCs w:val="28"/>
        </w:rPr>
        <w:t>, după caz.</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Analiza calităţii raportului de mediu, efectuată de autoritatea competentă pentru protecţia mediului, are în vedere următoarele element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respectarea conţinutului-cadru prevăzut în </w:t>
      </w:r>
      <w:r>
        <w:rPr>
          <w:rFonts w:cs="Times New Roman" w:ascii="Times New Roman" w:hAnsi="Times New Roman"/>
          <w:sz w:val="28"/>
          <w:szCs w:val="28"/>
          <w:u w:val="single"/>
        </w:rPr>
        <w:t>anexa nr. 2</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prezentarea dificultăţilor tehnice, procedurale şi de altă natură care au fost întâmpinate şi explicitarea oricăror ipoteze şi incertitudin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prezentarea alternativelor studiate, a motivelor care au stat la alegerea uneia dintre ele, a modului în care consideraţiile de mediu au fost integrate în proiectul de plan sau de program, precum şi procesul definitivării proiectului ca urmare a informaţiilor rezultate pe parcursul evaluării de mediu;</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justificarea detaliată a motivelor care au stat la baza eliminării din analiză a anumitor aspec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luarea în considerare a aspectelor semnalate în timpul procesului de consultare cu alte autorităţi şi cu publicul;</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prezentarea informaţiilor grafice - hărţi, scheme, schiţe, diagram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existenţa unui program adecvat de monitorizare a efectelor asupra medi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În cazul în care raportul de mediu este incomplet sau de o calitate insuficientă pentru a asigura conformarea cu prevederile prezentei hotărâri, autoritatea competentă pentru protecţia mediului dispune în scris refacerea acestui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Autorităţile competente pentru protecţia mediului iau decizia de emitere a avizului de mediu în termen de 15 zile calendaristice de la data dezbaterii public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 cazul în care calendarul stabilit pentru consultările transfrontieră depăşeşte termenul prevăzut la alin. (1), decizia de emitere a avizului de mediu se ia în 15 zile calendaristice de la data încheierii consultăril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Autorităţile competente pentru protecţia mediului aduc la cunoştinţă titularului, în scris, decizia de emitere a avizului de mediu, care se face publică prin afişare pe pagina proprie de Internet, în termen de 3 zile calendaristice de la luarea ei.</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Decizia de emitere se concretizează în avizul de mediu prevăzut în </w:t>
      </w:r>
      <w:r>
        <w:rPr>
          <w:rFonts w:cs="Times New Roman" w:ascii="Times New Roman" w:hAnsi="Times New Roman"/>
          <w:sz w:val="28"/>
          <w:szCs w:val="28"/>
          <w:u w:val="single"/>
        </w:rPr>
        <w:t>anexa nr. 3</w:t>
      </w:r>
      <w:r>
        <w:rPr>
          <w:rFonts w:cs="Times New Roman" w:ascii="Times New Roman" w:hAnsi="Times New Roman"/>
          <w:sz w:val="28"/>
          <w:szCs w:val="28"/>
        </w:rPr>
        <w:t xml:space="preserve"> şi care cuprind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motivele care stau la baza emiterii lui, în conformitate cu </w:t>
      </w:r>
      <w:r>
        <w:rPr>
          <w:rFonts w:cs="Times New Roman" w:ascii="Times New Roman" w:hAnsi="Times New Roman"/>
          <w:sz w:val="28"/>
          <w:szCs w:val="28"/>
          <w:u w:val="single"/>
        </w:rPr>
        <w:t>art. 24</w:t>
      </w:r>
      <w:r>
        <w:rPr>
          <w:rFonts w:cs="Times New Roman" w:ascii="Times New Roman" w:hAnsi="Times New Roman"/>
          <w:sz w:val="28"/>
          <w:szCs w:val="28"/>
        </w:rPr>
        <w:t>;</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măsurile decise în ceea ce priveşte monitorizarea efectelor asupra mediului, în conformitate cu </w:t>
      </w:r>
      <w:r>
        <w:rPr>
          <w:rFonts w:cs="Times New Roman" w:ascii="Times New Roman" w:hAnsi="Times New Roman"/>
          <w:sz w:val="28"/>
          <w:szCs w:val="28"/>
          <w:u w:val="single"/>
        </w:rPr>
        <w:t>art. 27</w:t>
      </w:r>
      <w:r>
        <w:rPr>
          <w:rFonts w:cs="Times New Roman" w:ascii="Times New Roman" w:hAnsi="Times New Roman"/>
          <w:sz w:val="28"/>
          <w:szCs w:val="28"/>
        </w:rPr>
        <w:t>, inclusiv măsuri suplimentare de monitorizare, după caz;</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măsurile de reducere sau de compensare a efectelor semnificative asupra mediului şi a efectelor semnificative transfrontieră, după caz.</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Proiectul de plan sau de program, în forma avizată de autoritatea competentă pentru protecţia mediului, se pune la dispoziţie publicului, la cerere, la sediul autorităţii competente pentru protecţia medi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În cazul în care raportul de mediu sau comentariile publicului evidenţiază un potenţial efect negativ semnificativ, autoritatea competentă pentru protecţia mediului dispune motivat, în scris, refacerea proiectului de plan sau de program, în vederea prevenirii, reducerii şi compensării efectelor negative semnificative asupra mediului.</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6</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itularul planului sau programului are obligaţia de a supune procedurii de adoptare planul sau programul, precum şi orice modificare a acestuia, după caz, numai în forma avizată de autoritatea competentă pentru protecţia medi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7</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Monitorizarea implementării planului sau programului, în baza programului propus de titular, are în vedere identificarea încă de la început a efectelor semnificative ale acesteia asupra mediului, precum şi efectele adverse neprevăzute, în scopul de a putea întreprinde acţiunile de remediere corespunzăto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rogramul de monitorizare a efectelor asupra mediului însoţeşte documentaţia înaintată autorităţii competente pentru protecţia mediului, în vederea obţinerii avizului de mediu, şi face parte integrantă din acest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Îndeplinirea programului de monitorizare a efectelor asupra mediului este responsabilitatea titularului planului sau programului. Titularul planului sau programului este obligat să depună anual, până la sfârşitul primului trimestru al anului ulterior realizării monitorizării, rezultatele programului de monitorizare la autoritatea competentă pentru protecţia mediului care a eliberat avizul de mediu.</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Autoritatea competentă pentru protecţia mediului analizează rezultatele programului de monitorizare primite de la titular şi informează publicul prin afişare pe pagina proprie de Interne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Monitorizarea prevăzută la alin. (1) se poate realiza, după caz, şi pe seama datelor, programelor şi instalaţiilor de monitorizare existente, în scopul eliminării duplicării acestor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ŢIUNEA a 4-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formarea şi participarea publicului la procedura de evaluare de mediu</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8</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Autorităţile competente pentru protecţia mediului asigură informarea şi participarea publicului la procedura de evaluare de mediu prin următoarele acţiun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identificarea publicului, inclusiv a publicului afectat ori posibil a fi afectat sau care are un interes în procesul decizional reglementat de prevederile prezentei hotărâri, inclusiv a organizaţiilor neguvernamentale relevante, cum ar fi cele care promovează protecţia mediului şi alte organizaţii interesa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stabilirea locului unde pot fi consultate informaţiile disponibil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stabilirea modalităţii de informare a publicului prin: afişaj pe o anumită zonă teritorială, anunţuri publice în presa locală, anunţuri în media electronică, organizarea unor expoziţii cu planuri, schiţe, tabele, grafice şi altele asemene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determinarea modalităţii de consultare a publicului prin: informări scrise, dezbateri publice, mijloace electronice şi altele asemene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fixarea unor intervale de timp corespunzătoare care să permită publicului să participe efectiv şi din timp la etapele procedur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informarea asupra posibilităţii ca planul sau programul să fie supus unei proceduri de evaluare de mediu în context transfrontier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osturile informării, prin anunţuri în mass-media, şi ale participării publicului la procesul de evaluare de mediu în cadrul procedurii de emitere a avizului de mediu pentru planuri sau programe sunt suportate de titularul planului sau program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Titularul planului sau programului este obligat să facă dovada tuturor anunţurilor făcute în mass-media, prevăzute de prezenta procedur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Autorităţile competente pentru protecţia mediului pun la dispoziţie publicului, la cerere, documente nerelevante pentru planul sau programul considerat, altele decât cele furnizate de titularul planului sau programului, după caz.</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9</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Responsabilitatea implicării publicului în etapa de încadrare revine atât titularului sau programului, cât şi autorităţii competente pentru protecţia mediului, conform prevederilor </w:t>
      </w:r>
      <w:r>
        <w:rPr>
          <w:rFonts w:cs="Times New Roman" w:ascii="Times New Roman" w:hAnsi="Times New Roman"/>
          <w:sz w:val="28"/>
          <w:szCs w:val="28"/>
          <w:u w:val="single"/>
        </w:rPr>
        <w:t>art. 9</w:t>
      </w:r>
      <w:r>
        <w:rPr>
          <w:rFonts w:cs="Times New Roman" w:ascii="Times New Roman" w:hAnsi="Times New Roman"/>
          <w:sz w:val="28"/>
          <w:szCs w:val="28"/>
        </w:rPr>
        <w:t xml:space="preserve"> - 12.</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 etapa de încadrare titularul planului sau programului publică în mass-media de două ori, la interval de 3 zile calendaristice, şi anunţă pe propria pagină de Internet elaborarea primei versiuni a planului sau programului, natura acestuia, declanşarea etapei de încadrare, locul şi orarul consultării primei versiuni a planului sau programului şi posibilitatea de a trimite în scris comentarii şi sugestii la sediul autorităţii competente pentru protecţia mediului, în termen de 15 zile calendaristice de la data ultimului anunţ.</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În etapa de încadrare autoritatea competentă pentru protecţia mediului anunţă pe propria pagină de Internet decizia privind această etapă şi posibilitatea publicului de a face propuneri de reconsiderare a acesteia în scris, în termen de 10 zile calendaristice de la data anunţului, la sediul autorităţii competente pentru protecţia mediului. Decizia finală se aduce la cunoştinţă publicului prin afişarea acesteia pe pagina de Internet a autorităţii pentru protecţia mediului competen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Decizia iniţială şi cea finală se vor aduce la cunoştinţă publicului în termen de 3 zile calendaristice de la luarea lor, prin publicarea de către titularul planului sau programului în mass-medi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0</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Responsabilitatea implicării publicului în etapa de definitivare a proiectului de plan sau de program şi de realizare a raportului de mediu revine titularului planului sau programului, conform prevederilor </w:t>
      </w:r>
      <w:r>
        <w:rPr>
          <w:rFonts w:cs="Times New Roman" w:ascii="Times New Roman" w:hAnsi="Times New Roman"/>
          <w:sz w:val="28"/>
          <w:szCs w:val="28"/>
          <w:u w:val="single"/>
        </w:rPr>
        <w:t>art. 21</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Titularul planului sau programului publică în mass-media de două ori, la interval de 3 zile calendaristice, şi anunţă pe propria pagină de Internet disponibilizarea proiectului de plan sau de program, finalizarea raportului de mediu, locul şi orarul consultării acestora şi faptul că publicul poate trimite comentarii şi propuneri scrise la sediul titularului şi al autorităţii competente pentru protecţia mediului, în termen de 45 de zile calendaristice de la data publicării ultimului anunţ.</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1</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Titularul planului sau programului are obligaţia de a anunţa în mass-media de două ori, la interval de 3 zile calendaristice, şi pe propria pagină de Internet organizarea unei şedinţe de dezbatere publică a proiectului de plan sau de program propus, inclusiv a raportului de mediu, cu cel puţin 45 de zile calendaristice înainte de data realizării acestei dezbateri, respectiv 60 de zile calendaristice, în cazul în care implementarea planului sau programului poate avea efecte semnificative transfrontier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Anunţul public conţin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locul, data şi ora dezbaterii public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autorităţile participan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faptul că dezbaterea este deschisă şi publicului şi autorităţilor statelor posibil a fi afectate, în cazul în care implementarea planului sau programului poate avea efecte semnificative transfrontier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Titularul planului sau programului are obligaţia de a invita la dezbaterea publică autorităţile competente pentru protecţia mediului, cele din domeniul sănătăţii, precum şi cele implicate în etapa de încadrar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Titularul planului sau programului, prin intermediul autorităţii publice centrale care promovează planul sau programul, are obligaţia de a invita la dezbaterea publică, cu 70 de zile calendaristice înainte de data realizării acesteia, autorităţile competente pentru protecţia mediului şi cele din domeniul sănătăţii din statele posibil a fi afectate, precum şi publicul acestor state care este afectat sau este posibil să fie afectat ori care are un interes în procesul decizional reglementat de prezenta hotărâre, conform </w:t>
      </w:r>
      <w:r>
        <w:rPr>
          <w:rFonts w:cs="Times New Roman" w:ascii="Times New Roman" w:hAnsi="Times New Roman"/>
          <w:sz w:val="28"/>
          <w:szCs w:val="28"/>
          <w:u w:val="single"/>
        </w:rPr>
        <w:t>art. 34</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Autoritatea competentă pentru protecţia mediului are responsabilitatea conducerii dezbaterii publice, consemnarea propunerilor justificate venite din partea publicului şi a autorităţilor prevăzute la alin. (3) şi (4) şi întocmirea procesului-verbal al dezbater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2</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itularul planului sau programului are obligaţia de a anunţa în mass-media decizia de emitere a avizului de mediu, în termen de 5 zile calendaristice de la data afişării acesteia pe Internet de către autoritatea competentă pentru protecţia medi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3</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Titularul planului sau programului are obligaţia de a informa autorităţile consultate pe durata procedurii, publicul şi statele potenţial afectate şi de a pune la dispoziţie acestora următoarel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planul sau programul adoptat;</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o declaraţie privind modul în care consideraţiile privind mediul au fost integrate în plan sau în program, modul în care raportul de mediu a fost pregătit conform </w:t>
      </w:r>
      <w:r>
        <w:rPr>
          <w:rFonts w:cs="Times New Roman" w:ascii="Times New Roman" w:hAnsi="Times New Roman"/>
          <w:sz w:val="28"/>
          <w:szCs w:val="28"/>
          <w:u w:val="single"/>
        </w:rPr>
        <w:t>art. 19</w:t>
      </w:r>
      <w:r>
        <w:rPr>
          <w:rFonts w:cs="Times New Roman" w:ascii="Times New Roman" w:hAnsi="Times New Roman"/>
          <w:sz w:val="28"/>
          <w:szCs w:val="28"/>
        </w:rPr>
        <w:t xml:space="preserve"> şi </w:t>
      </w:r>
      <w:r>
        <w:rPr>
          <w:rFonts w:cs="Times New Roman" w:ascii="Times New Roman" w:hAnsi="Times New Roman"/>
          <w:sz w:val="28"/>
          <w:szCs w:val="28"/>
          <w:u w:val="single"/>
        </w:rPr>
        <w:t>20</w:t>
      </w:r>
      <w:r>
        <w:rPr>
          <w:rFonts w:cs="Times New Roman" w:ascii="Times New Roman" w:hAnsi="Times New Roman"/>
          <w:sz w:val="28"/>
          <w:szCs w:val="28"/>
        </w:rPr>
        <w:t xml:space="preserve">, modul în care opiniile exprimate de public şi de alte autorităţi şi, dacă este cazul, rezultatele consultărilor transfrontieră prevăzute la </w:t>
      </w:r>
      <w:r>
        <w:rPr>
          <w:rFonts w:cs="Times New Roman" w:ascii="Times New Roman" w:hAnsi="Times New Roman"/>
          <w:sz w:val="28"/>
          <w:szCs w:val="28"/>
          <w:u w:val="single"/>
        </w:rPr>
        <w:t>art. 34</w:t>
      </w:r>
      <w:r>
        <w:rPr>
          <w:rFonts w:cs="Times New Roman" w:ascii="Times New Roman" w:hAnsi="Times New Roman"/>
          <w:sz w:val="28"/>
          <w:szCs w:val="28"/>
        </w:rPr>
        <w:t xml:space="preserve"> au fost luate în considerare în luarea deciziei de emitere a avizului de mediu conform </w:t>
      </w:r>
      <w:r>
        <w:rPr>
          <w:rFonts w:cs="Times New Roman" w:ascii="Times New Roman" w:hAnsi="Times New Roman"/>
          <w:sz w:val="28"/>
          <w:szCs w:val="28"/>
          <w:u w:val="single"/>
        </w:rPr>
        <w:t>art. 25</w:t>
      </w:r>
      <w:r>
        <w:rPr>
          <w:rFonts w:cs="Times New Roman" w:ascii="Times New Roman" w:hAnsi="Times New Roman"/>
          <w:sz w:val="28"/>
          <w:szCs w:val="28"/>
        </w:rPr>
        <w:t>, motivele pentru alegerea alternativei de plan sau program avizate, în comparaţie cu alte alternative prezenta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măsurile decise privind monitorizarea efectelor asupra medi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Titularul planului sau programului anunţă în mass-media şi pe propria pagină de Internet locul şi programul consultării documentelor prevăzute la alin. (1).</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Autoritatea publică centrală care promovează planul sau programul pune la dispoziţie autorităţii centrale de mediu din statele potenţial afectate, în cadrul relaţiilor bilaterale, documentele prevăzute la alin. (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ŢIUNEA a 5-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valuarea de mediu pentru planuri sau programe cu potenţial efect semnificativ asupra mediului în context transfrontier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4</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Atunci când un plan sau un program este posibil să aibă un efect semnificativ asupra mediului altui stat ori când un alt stat posibil să fie afectat semnificativ solicită informaţii asupra planului sau programului, autoritatea publică centrală care promovează planul ori programul transmite autorităţii centrale de mediu din acel stat, în cadrul relaţiilor bilaterale, înainte de adoptarea planului sau programului ori de trimiterea acestuia în procedura legislativă, o copie a proiectului de plan sau program şi a raportului de mediu, inclusiv a programului de monitorizare a efectelor asupra medi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Dacă statul care a primit documentele prevăzute la alin. (1) comunică intenţia de a intra în consultări înainte de adoptarea planului sau programului ori de trimiterea acestuia în procedura legislativă, autoritatea publică centrală care promovează planul sau programul, în cadrul relaţiilor bilaterale, va face aranjamentele pentru consultări cu privire la posibilele efecte de mediu transfrontieră ale implementării planului sau programului şi cu privire la măsurile avute în vedere pentru a reduce ori a compensa aceste efecte. Aceste aranjamente trebuie să asigure următoarel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informarea autorităţilor implicate în procedura de evaluare de mediu din statul potenţial a fi afectat în mod semnificativ şi, prin intermediul acestora, a publicului interesat din acel sta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participarea autorităţii publice centrale pentru protecţia mediului din statul de origine a proiectului de plan sau de program propus;</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un cadru de timp stabilit de comun acord de părţile interesate pentru durata consultăril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Autoritatea publică centrală care promovează planul sau programul informează asupra deciziei de emitere a avizului de mediu orice stat care a fost consultat conform prevederilor prezentului articol.</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Ministerul Afacerilor Externe sprijină autoritatea publică centrală care promovează planul sau programul conform prevederilor alin. (1) - (3) şi face demersurile necesare pentru aplicarea acestor prevederi, inclusiv în cazul planurilor sau programelor cu posibile efecte semnificative pe teritoriul României, iniţiate în alte stat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 4</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ancţiun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onstituie contravenţii încălcarea următoarelor prevederi:</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obligaţia titularului planului sau programului privind constituirea grupului de lucru, prevăzută la </w:t>
      </w:r>
      <w:r>
        <w:rPr>
          <w:rFonts w:cs="Times New Roman" w:ascii="Times New Roman" w:hAnsi="Times New Roman"/>
          <w:sz w:val="28"/>
          <w:szCs w:val="28"/>
          <w:u w:val="single"/>
        </w:rPr>
        <w:t>art. 14</w:t>
      </w:r>
      <w:r>
        <w:rPr>
          <w:rFonts w:cs="Times New Roman" w:ascii="Times New Roman" w:hAnsi="Times New Roman"/>
          <w:sz w:val="28"/>
          <w:szCs w:val="28"/>
        </w:rPr>
        <w:t xml:space="preserve"> alin. (3);</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obligaţia titularului planului sau programului de a supune procedurii de adoptare numai planul sau programul avizat, prevăzută la </w:t>
      </w:r>
      <w:r>
        <w:rPr>
          <w:rFonts w:cs="Times New Roman" w:ascii="Times New Roman" w:hAnsi="Times New Roman"/>
          <w:sz w:val="28"/>
          <w:szCs w:val="28"/>
          <w:u w:val="single"/>
        </w:rPr>
        <w:t>art. 26</w:t>
      </w:r>
      <w:r>
        <w:rPr>
          <w:rFonts w:cs="Times New Roman" w:ascii="Times New Roman" w:hAnsi="Times New Roman"/>
          <w:sz w:val="28"/>
          <w:szCs w:val="28"/>
        </w:rPr>
        <w:t>;</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obligaţia titularului de plan sau de program de a respecta măsurile stabilite prin avizul de mediu, prevăzut la </w:t>
      </w:r>
      <w:r>
        <w:rPr>
          <w:rFonts w:cs="Times New Roman" w:ascii="Times New Roman" w:hAnsi="Times New Roman"/>
          <w:sz w:val="28"/>
          <w:szCs w:val="28"/>
          <w:u w:val="single"/>
        </w:rPr>
        <w:t>art. 25</w:t>
      </w:r>
      <w:r>
        <w:rPr>
          <w:rFonts w:cs="Times New Roman" w:ascii="Times New Roman" w:hAnsi="Times New Roman"/>
          <w:sz w:val="28"/>
          <w:szCs w:val="28"/>
        </w:rPr>
        <w:t xml:space="preserve"> alin. (4);</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 obligaţiile titularului de plan sau de program privind informarea şi consultarea publicului, prevăzute la </w:t>
      </w:r>
      <w:r>
        <w:rPr>
          <w:rFonts w:cs="Times New Roman" w:ascii="Times New Roman" w:hAnsi="Times New Roman"/>
          <w:sz w:val="28"/>
          <w:szCs w:val="28"/>
          <w:u w:val="single"/>
        </w:rPr>
        <w:t>art. 9</w:t>
      </w:r>
      <w:r>
        <w:rPr>
          <w:rFonts w:cs="Times New Roman" w:ascii="Times New Roman" w:hAnsi="Times New Roman"/>
          <w:sz w:val="28"/>
          <w:szCs w:val="28"/>
        </w:rPr>
        <w:t xml:space="preserve"> alin. (1), </w:t>
      </w:r>
      <w:r>
        <w:rPr>
          <w:rFonts w:cs="Times New Roman" w:ascii="Times New Roman" w:hAnsi="Times New Roman"/>
          <w:sz w:val="28"/>
          <w:szCs w:val="28"/>
          <w:u w:val="single"/>
        </w:rPr>
        <w:t>art. 12</w:t>
      </w:r>
      <w:r>
        <w:rPr>
          <w:rFonts w:cs="Times New Roman" w:ascii="Times New Roman" w:hAnsi="Times New Roman"/>
          <w:sz w:val="28"/>
          <w:szCs w:val="28"/>
        </w:rPr>
        <w:t xml:space="preserve"> alin. (1) şi (3), </w:t>
      </w:r>
      <w:r>
        <w:rPr>
          <w:rFonts w:cs="Times New Roman" w:ascii="Times New Roman" w:hAnsi="Times New Roman"/>
          <w:sz w:val="28"/>
          <w:szCs w:val="28"/>
          <w:u w:val="single"/>
        </w:rPr>
        <w:t>art. 21</w:t>
      </w:r>
      <w:r>
        <w:rPr>
          <w:rFonts w:cs="Times New Roman" w:ascii="Times New Roman" w:hAnsi="Times New Roman"/>
          <w:sz w:val="28"/>
          <w:szCs w:val="28"/>
        </w:rPr>
        <w:t xml:space="preserve"> alin. (1), </w:t>
      </w:r>
      <w:r>
        <w:rPr>
          <w:rFonts w:cs="Times New Roman" w:ascii="Times New Roman" w:hAnsi="Times New Roman"/>
          <w:sz w:val="28"/>
          <w:szCs w:val="28"/>
          <w:u w:val="single"/>
        </w:rPr>
        <w:t>art. 23</w:t>
      </w:r>
      <w:r>
        <w:rPr>
          <w:rFonts w:cs="Times New Roman" w:ascii="Times New Roman" w:hAnsi="Times New Roman"/>
          <w:sz w:val="28"/>
          <w:szCs w:val="28"/>
        </w:rPr>
        <w:t xml:space="preserve">, </w:t>
      </w:r>
      <w:r>
        <w:rPr>
          <w:rFonts w:cs="Times New Roman" w:ascii="Times New Roman" w:hAnsi="Times New Roman"/>
          <w:sz w:val="28"/>
          <w:szCs w:val="28"/>
          <w:u w:val="single"/>
        </w:rPr>
        <w:t>art. 29</w:t>
      </w:r>
      <w:r>
        <w:rPr>
          <w:rFonts w:cs="Times New Roman" w:ascii="Times New Roman" w:hAnsi="Times New Roman"/>
          <w:sz w:val="28"/>
          <w:szCs w:val="28"/>
        </w:rPr>
        <w:t xml:space="preserve"> alin. (2), </w:t>
      </w:r>
      <w:r>
        <w:rPr>
          <w:rFonts w:cs="Times New Roman" w:ascii="Times New Roman" w:hAnsi="Times New Roman"/>
          <w:sz w:val="28"/>
          <w:szCs w:val="28"/>
          <w:u w:val="single"/>
        </w:rPr>
        <w:t>art. 30</w:t>
      </w:r>
      <w:r>
        <w:rPr>
          <w:rFonts w:cs="Times New Roman" w:ascii="Times New Roman" w:hAnsi="Times New Roman"/>
          <w:sz w:val="28"/>
          <w:szCs w:val="28"/>
        </w:rPr>
        <w:t xml:space="preserve"> alin. (2), </w:t>
      </w:r>
      <w:r>
        <w:rPr>
          <w:rFonts w:cs="Times New Roman" w:ascii="Times New Roman" w:hAnsi="Times New Roman"/>
          <w:sz w:val="28"/>
          <w:szCs w:val="28"/>
          <w:u w:val="single"/>
        </w:rPr>
        <w:t>art. 31</w:t>
      </w:r>
      <w:r>
        <w:rPr>
          <w:rFonts w:cs="Times New Roman" w:ascii="Times New Roman" w:hAnsi="Times New Roman"/>
          <w:sz w:val="28"/>
          <w:szCs w:val="28"/>
        </w:rPr>
        <w:t xml:space="preserve"> şi </w:t>
      </w:r>
      <w:r>
        <w:rPr>
          <w:rFonts w:cs="Times New Roman" w:ascii="Times New Roman" w:hAnsi="Times New Roman"/>
          <w:sz w:val="28"/>
          <w:szCs w:val="28"/>
          <w:u w:val="single"/>
        </w:rPr>
        <w:t>32</w:t>
      </w:r>
      <w:r>
        <w:rPr>
          <w:rFonts w:cs="Times New Roman" w:ascii="Times New Roman" w:hAnsi="Times New Roman"/>
          <w:sz w:val="28"/>
          <w:szCs w:val="28"/>
        </w:rPr>
        <w:t>;</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 obligaţiile autorităţii competente pentru protecţia mediului privind informarea publicului, prevăzute la </w:t>
      </w:r>
      <w:r>
        <w:rPr>
          <w:rFonts w:cs="Times New Roman" w:ascii="Times New Roman" w:hAnsi="Times New Roman"/>
          <w:sz w:val="28"/>
          <w:szCs w:val="28"/>
          <w:u w:val="single"/>
        </w:rPr>
        <w:t>art. 12</w:t>
      </w:r>
      <w:r>
        <w:rPr>
          <w:rFonts w:cs="Times New Roman" w:ascii="Times New Roman" w:hAnsi="Times New Roman"/>
          <w:sz w:val="28"/>
          <w:szCs w:val="28"/>
        </w:rPr>
        <w:t xml:space="preserve"> alin. (1) şi (3), </w:t>
      </w:r>
      <w:r>
        <w:rPr>
          <w:rFonts w:cs="Times New Roman" w:ascii="Times New Roman" w:hAnsi="Times New Roman"/>
          <w:sz w:val="28"/>
          <w:szCs w:val="28"/>
          <w:u w:val="single"/>
        </w:rPr>
        <w:t>art. 25</w:t>
      </w:r>
      <w:r>
        <w:rPr>
          <w:rFonts w:cs="Times New Roman" w:ascii="Times New Roman" w:hAnsi="Times New Roman"/>
          <w:sz w:val="28"/>
          <w:szCs w:val="28"/>
        </w:rPr>
        <w:t xml:space="preserve"> şi </w:t>
      </w:r>
      <w:r>
        <w:rPr>
          <w:rFonts w:cs="Times New Roman" w:ascii="Times New Roman" w:hAnsi="Times New Roman"/>
          <w:sz w:val="28"/>
          <w:szCs w:val="28"/>
          <w:u w:val="single"/>
        </w:rPr>
        <w:t>art. 27</w:t>
      </w:r>
      <w:r>
        <w:rPr>
          <w:rFonts w:cs="Times New Roman" w:ascii="Times New Roman" w:hAnsi="Times New Roman"/>
          <w:sz w:val="28"/>
          <w:szCs w:val="28"/>
        </w:rPr>
        <w:t xml:space="preserve"> alin. (4).</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ontravenţiile prevăzute la alin. (1) se sancţionează după cum urmeaz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cu amendă de la 5.000 lei la 10.000 lei, cele prevăzute la lit. a), d) şi 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cu amendă de la 40.000 lei la 50.000 lei, cele prevăzute la lit. b) şi c).</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6</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Constatarea contravenţiilor şi aplicarea amenzilor prevăzute la </w:t>
      </w:r>
      <w:r>
        <w:rPr>
          <w:rFonts w:cs="Times New Roman" w:ascii="Times New Roman" w:hAnsi="Times New Roman"/>
          <w:sz w:val="28"/>
          <w:szCs w:val="28"/>
          <w:u w:val="single"/>
        </w:rPr>
        <w:t>art. 35</w:t>
      </w:r>
      <w:r>
        <w:rPr>
          <w:rFonts w:cs="Times New Roman" w:ascii="Times New Roman" w:hAnsi="Times New Roman"/>
          <w:sz w:val="28"/>
          <w:szCs w:val="28"/>
        </w:rPr>
        <w:t xml:space="preserve"> se fac de către personalul împuternicit din cadrul autorităţii publice centrale pentru protecţia mediului.</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Dispoziţiile privind contravenţiile prevăzute la </w:t>
      </w:r>
      <w:r>
        <w:rPr>
          <w:rFonts w:cs="Times New Roman" w:ascii="Times New Roman" w:hAnsi="Times New Roman"/>
          <w:sz w:val="28"/>
          <w:szCs w:val="28"/>
          <w:u w:val="single"/>
        </w:rPr>
        <w:t>art. 35</w:t>
      </w:r>
      <w:r>
        <w:rPr>
          <w:rFonts w:cs="Times New Roman" w:ascii="Times New Roman" w:hAnsi="Times New Roman"/>
          <w:sz w:val="28"/>
          <w:szCs w:val="28"/>
        </w:rPr>
        <w:t xml:space="preserve"> se completează cu prevederile </w:t>
      </w:r>
      <w:r>
        <w:rPr>
          <w:rFonts w:cs="Times New Roman" w:ascii="Times New Roman" w:hAnsi="Times New Roman"/>
          <w:sz w:val="28"/>
          <w:szCs w:val="28"/>
          <w:u w:val="single"/>
        </w:rPr>
        <w:t>Ordonanţei Guvernului nr. 2/2001</w:t>
      </w:r>
      <w:r>
        <w:rPr>
          <w:rFonts w:cs="Times New Roman" w:ascii="Times New Roman" w:hAnsi="Times New Roman"/>
          <w:sz w:val="28"/>
          <w:szCs w:val="28"/>
        </w:rPr>
        <w:t xml:space="preserve"> privind regimul juridic al contravenţiilor, aprobată cu modificări şi completări prin </w:t>
      </w:r>
      <w:r>
        <w:rPr>
          <w:rFonts w:cs="Times New Roman" w:ascii="Times New Roman" w:hAnsi="Times New Roman"/>
          <w:sz w:val="28"/>
          <w:szCs w:val="28"/>
          <w:u w:val="single"/>
        </w:rPr>
        <w:t>Legea nr. 180/2002</w:t>
      </w:r>
      <w:r>
        <w:rPr>
          <w:rFonts w:cs="Times New Roman" w:ascii="Times New Roman" w:hAnsi="Times New Roman"/>
          <w:sz w:val="28"/>
          <w:szCs w:val="28"/>
        </w:rPr>
        <w:t>, cu modificările ulterioar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 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spoziţii tranzitorii şi final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7</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 cazul în care titularul planului sau programului nu pune la dispoziţie autorităţii competente pentru protecţia mediului toate informaţiile necesare emiterii avizului de mediu în termen de maximum un an de la data solicitării acestora, documentaţia depusă se clasează. Emiterea avizului de mediu se face cu reluarea întregii procedur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8</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entru planurile sau programele aflate în competenţa de reglementare a autorităţii publice centrale pentru protecţia mediului şi a agenţiilor regionale de protecţie a mediului, acestea pot delega Agenţia Naţională pentru Protecţia Mediului, respectiv agenţiile de protecţie a mediului judeţene, după caz, să preia responsabilitatea parcurgerii unor etape din prezenta procedură. Emiterea avizului de mediu nu constituie obiectul delegării de competenţ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9</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Efectuarea evaluării de mediu pentru planuri şi programe nu exclude aplicarea procedurii de evaluare a impactului asupra mediului, prevăzută pentru proiecte, conform legislaţiei în vigo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entru planurile şi programele cofinanţate de Comunitatea Europeană, evaluarea de mediu stabilită prin prezenta hotărâre va fi efectuată în conformitate cu prevederile specifice din legislaţia naţională ce transpune legislaţia comunitară relevantă, precum şi cu prevederile specifice din legislaţia comunitară relevant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Prezenta procedură se aplică şi pentru planurile şi programele pentru care obligaţia de efectuare a evaluării de mediu derivă simultan din prezenta hotărâre, din alte acte normative de transpunere a legislaţiei comunitare, precum şi din alte reglementări comunit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0</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De la data aderării României la Uniunea Europeană, autoritatea centrală pentru protecţia mediului şi Comisia Europeană fac schimb de informaţii privind experienţa câştigată în aplicarea prezentei hotărâr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De la data aderării României la Uniunea Europeană, autoritatea centrală pentru protecţia mediului transmite Comisiei Europene orice măsură luată privind calitatea rapoartelor de mediu.</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1</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Anexele nr. 1</w:t>
      </w:r>
      <w:r>
        <w:rPr>
          <w:rFonts w:cs="Times New Roman" w:ascii="Times New Roman" w:hAnsi="Times New Roman"/>
          <w:sz w:val="28"/>
          <w:szCs w:val="28"/>
        </w:rPr>
        <w:t xml:space="preserve"> - 4 fac parte integrantă din prezenta hotărâ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2</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Prezenta hotărâre intră în vigoare la 120 de zile de la publicarea ei în Monitorul Oficial al României, Partea I, cu excepţia prevederilor </w:t>
      </w:r>
      <w:r>
        <w:rPr>
          <w:rFonts w:cs="Times New Roman" w:ascii="Times New Roman" w:hAnsi="Times New Roman"/>
          <w:sz w:val="28"/>
          <w:szCs w:val="28"/>
          <w:u w:val="single"/>
        </w:rPr>
        <w:t>art. 39</w:t>
      </w:r>
      <w:r>
        <w:rPr>
          <w:rFonts w:cs="Times New Roman" w:ascii="Times New Roman" w:hAnsi="Times New Roman"/>
          <w:sz w:val="28"/>
          <w:szCs w:val="28"/>
        </w:rPr>
        <w:t xml:space="preserve"> alin. (2) ultima teză şi ale </w:t>
      </w:r>
      <w:r>
        <w:rPr>
          <w:rFonts w:cs="Times New Roman" w:ascii="Times New Roman" w:hAnsi="Times New Roman"/>
          <w:sz w:val="28"/>
          <w:szCs w:val="28"/>
          <w:u w:val="single"/>
        </w:rPr>
        <w:t>art. 39</w:t>
      </w:r>
      <w:r>
        <w:rPr>
          <w:rFonts w:cs="Times New Roman" w:ascii="Times New Roman" w:hAnsi="Times New Roman"/>
          <w:sz w:val="28"/>
          <w:szCs w:val="28"/>
        </w:rPr>
        <w:t xml:space="preserve"> alin. (3) ultima teză, care intră în vigoare la data aderăr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lanurile transmise autorităţii competente pentru protecţia mediului în vederea obţinerii acordului de mediu şi supuse evaluării impactului asupra mediului înainte de intrarea în vigoare a prezentei hotărâri se supun procedurii aflate în vigoare la momentul transmiterii către autoritatea competentă pentru protecţia medi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Planurile şi programele elaborate înainte de intrarea în vigoare a prezentei hotărâri şi care sunt transmise spre avizare autorităţii competente pentru protecţia mediului până la 31 martie 2006 se supun procedurii aflate în vigoare în momentul elaborăr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Planurile şi programele a căror primă versiune se realizează înaintea datei intrării în vigoare a prezentei hotărâri şi care sunt adoptate sau înaintate procedurii legislative după 21 iulie 2006 se supun prevederilor prezentei hotărâri, cu excepţia cazului în care autoritatea competentă pentru protecţia mediului decide, prin examinare caz cu caz, că procedura de evaluare de mediu pentru planuri şi programe nu este fezabilă. Această decizie se aduce la cunoştinţă public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3</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e data intrării în vigoare a prezentei hotărâri se abrogă:</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w:t>
      </w:r>
      <w:r>
        <w:rPr>
          <w:rFonts w:cs="Times New Roman" w:ascii="Times New Roman" w:hAnsi="Times New Roman"/>
          <w:sz w:val="28"/>
          <w:szCs w:val="28"/>
          <w:u w:val="single"/>
        </w:rPr>
        <w:t>Ordinul</w:t>
      </w:r>
      <w:r>
        <w:rPr>
          <w:rFonts w:cs="Times New Roman" w:ascii="Times New Roman" w:hAnsi="Times New Roman"/>
          <w:sz w:val="28"/>
          <w:szCs w:val="28"/>
        </w:rPr>
        <w:t xml:space="preserve"> ministrului apelor, pădurilor şi protecţiei mediului nr. 125/1996 pentru aprobarea Procedurii de reglementare a activităţilor economice şi sociale cu impact asupra mediului înconjurător, publicat în Monitorul Oficial al României, Partea I, nr. 73 din 11 aprilie 1996, cu modificările ulterioar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w:t>
      </w:r>
      <w:r>
        <w:rPr>
          <w:rFonts w:cs="Times New Roman" w:ascii="Times New Roman" w:hAnsi="Times New Roman"/>
          <w:sz w:val="28"/>
          <w:szCs w:val="28"/>
          <w:u w:val="single"/>
        </w:rPr>
        <w:t>Ordinul</w:t>
      </w:r>
      <w:r>
        <w:rPr>
          <w:rFonts w:cs="Times New Roman" w:ascii="Times New Roman" w:hAnsi="Times New Roman"/>
          <w:sz w:val="28"/>
          <w:szCs w:val="28"/>
        </w:rPr>
        <w:t xml:space="preserve"> ministrului apelor, pădurilor şi protecţiei mediului şi al ministrului lucrărilor publice şi amenajării teritoriului nr. 214/RT/16/NN/1999 pentru aprobarea procedurilor de promovare a documentaţiilor şi de emitere a acordului de mediu la planurile de urbanism şi de amenajare a teritoriului, publicat în Monitorul Oficial al României, Partea I, nr. 187 din 30 aprilie 1999;</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orice alte dispoziţii contr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4</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ezenta hotărâre transpune în legislaţia naţională prevederile Directivei Parlamentului European şi a Consiliului 2001/42/EC din 27 iunie 2001 privind evaluarea efectelor anumitor planuri şi programe asupra mediului, publicată în Jurnalul Oficial al Comunităţilor Europene (J.O.C.E. nr. L 197 din 21 iulie 200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EXA 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RITERI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entru determinarea efectelor semnificative potenţiale asupra mediulu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aracteristicile planurilor şi programelor cu privire, în special, l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gradul în care planul sau programul creează un cadru pentru proiecte şi alte activităţi viitoare fie în ceea ce priveşte amplasamentul, natura, mărimea şi condiţiile de funcţionare, fie în privinţa alocării resursel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gradul în care planul sau programul influenţează alte planuri şi programe, inclusiv pe cele în care se integrează sau care derivă din el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relevanţa planului sau programului în/pentru integrarea consideraţiilor de mediu, mai ales din perspectiva promovării dezvoltării durabil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problemele de mediu relevante pentru plan sau program;</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relevanţa planului sau programului pentru implementarea legislaţiei naţionale şi comunitare de mediu (de exemplu, planurile şi programele legate de gospodărirea deşeurilor sau de gospodărirea apel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aracteristicile efectelor şi ale zonei posibil a fi afectate cu privire, în special, l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probabilitatea, durata, frecvenţa şi reversibilitatea efectel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natura cumulativă a efectel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natura transfrontieră a efectel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riscul pentru sănătatea umană sau pentru mediu (de exemplu, datorită accidentel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mărimea şi spaţialitatea efectelor (zona geografică şi mărimea populaţiei potenţial afecta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valoarea şi vulnerabilitatea arealului posibil a fi afectat, date d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caracteristicile naturale speciale sau patrimoniul cultural;</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i) depăşirea standardelor sau a valorilor limită de calitate a medi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ii) folosirea terenului în mod intensiv;</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efectele asupra zonelor sau peisajelor care au un statut de protejare recunoscut pe plan naţional, comunitar sau internaţional.</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EXA 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ŢINUTUL-CADRU AL RAPORTULUI DE MEDIU</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nformaţiile care trebuie furnizate, conform </w:t>
      </w:r>
      <w:r>
        <w:rPr>
          <w:rFonts w:cs="Times New Roman" w:ascii="Times New Roman" w:hAnsi="Times New Roman"/>
          <w:sz w:val="28"/>
          <w:szCs w:val="28"/>
          <w:u w:val="single"/>
        </w:rPr>
        <w:t>art. 19</w:t>
      </w:r>
      <w:r>
        <w:rPr>
          <w:rFonts w:cs="Times New Roman" w:ascii="Times New Roman" w:hAnsi="Times New Roman"/>
          <w:sz w:val="28"/>
          <w:szCs w:val="28"/>
        </w:rPr>
        <w:t xml:space="preserve"> alin. (4), sunt următoarel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expunerea conţinutului şi a obiectivelor principale ale planului sau programului, precum şi a relaţiei cu alte planuri şi programe relevan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aspectele relevante ale stării actuale a mediului şi ale evoluţiei sale probabile în situaţia neimplementării planului sau programului propus;</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caracteristicile de mediu ale zonei posibil a fi afectată semnificativ;</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orice problemă de mediu existentă, care este relevantă pentru plan sau program, inclusiv, în particular, cele legate de orice zonă care prezintă o importanţă specială pentru mediu, cum ar fi ariile de protecţie specială avifaunistică sau ariile speciale de conservare reglementate conform </w:t>
      </w:r>
      <w:r>
        <w:rPr>
          <w:rFonts w:cs="Times New Roman" w:ascii="Times New Roman" w:hAnsi="Times New Roman"/>
          <w:sz w:val="28"/>
          <w:szCs w:val="28"/>
          <w:u w:val="single"/>
        </w:rPr>
        <w:t>Ordonanţei de urgenţă a Guvernului nr. 236/2000</w:t>
      </w:r>
      <w:r>
        <w:rPr>
          <w:rFonts w:cs="Times New Roman" w:ascii="Times New Roman" w:hAnsi="Times New Roman"/>
          <w:sz w:val="28"/>
          <w:szCs w:val="28"/>
        </w:rPr>
        <w:t xml:space="preserve"> privind regimul ariilor naturale protejate, conservarea habitatelor naturale, a florei şi faunei sălbatice, aprobată cu modificări şi completări prin </w:t>
      </w:r>
      <w:r>
        <w:rPr>
          <w:rFonts w:cs="Times New Roman" w:ascii="Times New Roman" w:hAnsi="Times New Roman"/>
          <w:sz w:val="28"/>
          <w:szCs w:val="28"/>
          <w:u w:val="single"/>
        </w:rPr>
        <w:t>Legea nr. 462/2001</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obiectivele de protecţie a mediului, stabilite la nivel naţional, comunitar sau internaţional, care sunt relevante pentru plan sau program şi modul în care s-a ţinut cont de aceste obiective şi de orice alte consideraţii de mediu în timpul pregătirii planului sau program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potenţialele efecte*1) semnificative asupra mediului, inclusiv asupra aspectelor ca: biodiversitatea, populaţia, sănătatea umană, fauna, flora, solul, apa, aerul, factorii climatici, valorile materiale, patrimoniul cultural, inclusiv cel arhitectonic şi arheologic, peisajul şi asupra relaţiilor dintre aceşti factor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posibilele efecte semnificative asupra mediului, inclusiv asupra sănătăţii, în context transfrontier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măsurile propuse pentru a preveni, reduce şi compensa cât de complet posibil orice efect advers asupra mediului al implementării planului sau program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expunerea motivelor care au condus la selectarea variantelor alese şi o descriere a modului în care s-a efectuat evaluarea, inclusiv orice dificultăţi (cum sunt deficienţele tehnice sau lipsa de know-how) întâmpinate în prelucrarea informaţiilor cerut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descrierea măsurilor avute în vedere pentru monitorizarea efectelor semnificative ale implementării planului sau programului, în concordanţă cu </w:t>
      </w:r>
      <w:r>
        <w:rPr>
          <w:rFonts w:cs="Times New Roman" w:ascii="Times New Roman" w:hAnsi="Times New Roman"/>
          <w:sz w:val="28"/>
          <w:szCs w:val="28"/>
          <w:u w:val="single"/>
        </w:rPr>
        <w:t>art. 27</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un rezumat fără caracter tehnic al informaţiei furnizate conform prevederilor prezentei anex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Aceste efecte trebuie să includă efectele secundare, cumulative, sinergice, pe termen scurt, mediu şi lung, permanente şi temporare, pozitive şi negativ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EXA 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INISTERUL MEDIULUI ŞI GOSPODĂRIRII APELOR</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 aprobă.</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cretar de stat,</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entru minister)</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genţia Regională de Protecţie a Mediului</w:t>
      </w:r>
    </w:p>
    <w:p>
      <w:pPr>
        <w:pStyle w:val="Normal"/>
        <w:autoSpaceDE w:val="false"/>
        <w:spacing w:lineRule="auto" w:line="240" w:before="0" w:after="0"/>
        <w:jc w:val="both"/>
        <w:rPr>
          <w:rFonts w:ascii="Times New Roman" w:hAnsi="Times New Roman" w:cs="Times New Roman"/>
          <w:sz w:val="28"/>
          <w:szCs w:val="28"/>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VIZ DE MEDIU</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r. ........ din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 urmare a notificării adresate de .................................., cu sediul în ......................, regiunea/judeţul ........................., municipiul/oraşul/comuna .................., sectorul ....., str. .............. nr. ........, înregistrată la nr. ...... din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 urma analizării documentelor transmise şi a verificăr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 urma parcurgerii integrale a etapelor procedural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în baza </w:t>
      </w:r>
      <w:r>
        <w:rPr>
          <w:rFonts w:cs="Times New Roman" w:ascii="Times New Roman" w:hAnsi="Times New Roman"/>
          <w:sz w:val="28"/>
          <w:szCs w:val="28"/>
          <w:u w:val="single"/>
        </w:rPr>
        <w:t>Hotărârii Guvernului nr. 408/2004</w:t>
      </w:r>
      <w:r>
        <w:rPr>
          <w:rFonts w:cs="Times New Roman" w:ascii="Times New Roman" w:hAnsi="Times New Roman"/>
          <w:sz w:val="28"/>
          <w:szCs w:val="28"/>
        </w:rPr>
        <w:t xml:space="preserve"> privind organizarea şi funcţionarea Ministerului Mediului şi Gospodăririi Apelor şi a </w:t>
      </w:r>
      <w:r>
        <w:rPr>
          <w:rFonts w:cs="Times New Roman" w:ascii="Times New Roman" w:hAnsi="Times New Roman"/>
          <w:sz w:val="28"/>
          <w:szCs w:val="28"/>
          <w:u w:val="single"/>
        </w:rPr>
        <w:t>Legii protecţiei mediului nr. 137/1995</w:t>
      </w:r>
      <w:r>
        <w:rPr>
          <w:rFonts w:cs="Times New Roman" w:ascii="Times New Roman" w:hAnsi="Times New Roman"/>
          <w:sz w:val="28"/>
          <w:szCs w:val="28"/>
        </w:rPr>
        <w:t>, republicată, cu modificările şi completările ulterioare, se emit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VIZ</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entru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omovat de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în scopul adoptării/aprobării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u următoarele condiţii: ...................................................</w:t>
      </w:r>
    </w:p>
    <w:p>
      <w:pPr>
        <w:pStyle w:val="Normal"/>
        <w:autoSpaceDE w:val="false"/>
        <w:spacing w:lineRule="auto" w:line="240" w:before="0" w:after="0"/>
        <w:jc w:val="both"/>
        <w:rPr>
          <w:rFonts w:ascii="Courier New" w:hAnsi="Courier New" w:cs="Courier New"/>
        </w:rPr>
      </w:pP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cs="Courier New" w:ascii="Courier New" w:hAnsi="Courier New"/>
        </w:rPr>
        <w:t>(se înscriu măsurile de reducere sau de compensare a efectelor semnificative asupra mediului, propuse în programul de monitorizare de către titular, inclusiv măsurile suplimentare de monitorizare, după caz, precum şi măsurile de reducere sau de compensare a efectelor semnificative transfrontieră, după caz)</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miterea avizului de mediu s-a făcut avându-se în vedere ...................</w:t>
      </w:r>
    </w:p>
    <w:p>
      <w:pPr>
        <w:pStyle w:val="Normal"/>
        <w:autoSpaceDE w:val="false"/>
        <w:spacing w:lineRule="auto" w:line="240" w:before="0" w:after="0"/>
        <w:jc w:val="both"/>
        <w:rPr>
          <w:rFonts w:ascii="Courier New" w:hAnsi="Courier New" w:cs="Courier New"/>
        </w:rPr>
      </w:pPr>
      <w:r>
        <w:rPr>
          <w:rFonts w:cs="Courier New" w:ascii="Courier New" w:hAnsi="Courier New"/>
        </w:rPr>
        <w:t>................................................................................</w:t>
      </w:r>
    </w:p>
    <w:p>
      <w:pPr>
        <w:pStyle w:val="Normal"/>
        <w:autoSpaceDE w:val="false"/>
        <w:spacing w:lineRule="auto" w:line="240" w:before="0" w:after="0"/>
        <w:jc w:val="both"/>
        <w:rPr>
          <w:rFonts w:ascii="Times New Roman" w:hAnsi="Times New Roman" w:cs="Times New Roman"/>
          <w:sz w:val="28"/>
          <w:szCs w:val="28"/>
        </w:rPr>
      </w:pPr>
      <w:r>
        <w:rPr>
          <w:rFonts w:cs="Courier New" w:ascii="Courier New" w:hAnsi="Courier New"/>
        </w:rPr>
        <w:t>(se înscriu următoarele: modul în care consideraţiile de mediu au fost integrate în plan sau în program, cum s-au soluţionat problemele de mediu în raportul de mediu, cum s-au luat în considerare opiniile exprimate de public şi de alte autorităţi, precum şi, dacă este cazul, rezultatele consultărilor transfrontieră, motivarea alegerii uneia dintre alternativele de plan/program prezentat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ezentul aviz este valabil de la data emiterii, pe toată perioada de valabilitate a planului/programului ........................., dacă nu intervin modificări ale acestui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erespectarea condiţiilor prezentului aviz constituie contravenţie şi se pedepseşte conform prevederilor legale în vigoar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irector,</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Şef reglementări,</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Întocmit,</w:t>
      </w:r>
    </w:p>
    <w:p>
      <w:pPr>
        <w:pStyle w:val="Normal"/>
        <w:autoSpaceDE w:val="false"/>
        <w:spacing w:lineRule="auto" w:line="240" w:before="0" w:after="0"/>
        <w:jc w:val="both"/>
        <w:rPr>
          <w:rFonts w:ascii="Times New Roman" w:hAnsi="Times New Roman" w:cs="Times New Roman"/>
          <w:sz w:val="28"/>
          <w:szCs w:val="28"/>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EXA 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ARIFEL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ercepute pentru parcurgerea procedurii de evaluar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t>Nr.                Etapele                    Tariful</w:t>
      </w:r>
    </w:p>
    <w:p>
      <w:pPr>
        <w:pStyle w:val="Normal"/>
        <w:autoSpaceDE w:val="false"/>
        <w:spacing w:lineRule="auto" w:line="240" w:before="0" w:after="0"/>
        <w:jc w:val="both"/>
        <w:rPr>
          <w:rFonts w:ascii="Courier New" w:hAnsi="Courier New" w:cs="Courier New"/>
        </w:rPr>
      </w:pPr>
      <w:r>
        <w:rPr>
          <w:rFonts w:cs="Courier New" w:ascii="Courier New" w:hAnsi="Courier New"/>
        </w:rPr>
        <w:t>crt.                                          - lei -</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Încadrare                                  150</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Analiza calităţii raportului de mediu</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pentru plan local                        200</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pentru plan judeţean                     300</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pentru plan regional                     400</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pentru plan naţional                     500</w:t>
      </w:r>
    </w:p>
    <w:p>
      <w:pPr>
        <w:pStyle w:val="Normal"/>
        <w:autoSpaceDE w:val="false"/>
        <w:spacing w:lineRule="auto" w:line="240" w:before="0" w:after="0"/>
        <w:jc w:val="both"/>
        <w:rPr>
          <w:rFonts w:ascii="Times New Roman" w:hAnsi="Times New Roman" w:cs="Times New Roman"/>
          <w:sz w:val="28"/>
          <w:szCs w:val="28"/>
        </w:rPr>
      </w:pPr>
      <w:r>
        <w:rPr>
          <w:rFonts w:cs="Courier New" w:ascii="Courier New" w:hAnsi="Courier New"/>
        </w:rPr>
        <w:t>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6:18:00Z</dcterms:created>
  <dc:creator>Platon.Catalin</dc:creator>
  <dc:description/>
  <cp:keywords/>
  <dc:language>en-US</dc:language>
  <cp:lastModifiedBy>Platon.Catalin</cp:lastModifiedBy>
  <dcterms:modified xsi:type="dcterms:W3CDTF">2013-05-20T06:18:00Z</dcterms:modified>
  <cp:revision>2</cp:revision>
  <dc:subject/>
  <dc:title/>
</cp:coreProperties>
</file>