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RDIN   Nr. 839 din 12 octombrie 2009</w:t>
      </w:r>
    </w:p>
    <w:p>
      <w:pPr>
        <w:pStyle w:val="Normal"/>
        <w:autoSpaceDE w:val="false"/>
        <w:spacing w:lineRule="auto" w:line="240" w:before="0" w:after="0"/>
        <w:jc w:val="both"/>
        <w:rPr/>
      </w:pPr>
      <w:r>
        <w:rPr>
          <w:rFonts w:cs="Times New Roman" w:ascii="Times New Roman" w:hAnsi="Times New Roman"/>
          <w:sz w:val="28"/>
          <w:szCs w:val="28"/>
        </w:rPr>
        <w:t xml:space="preserve">pentru aprobarea Normelor metodologice de aplicare a </w:t>
      </w:r>
      <w:r>
        <w:rPr>
          <w:rFonts w:cs="Times New Roman" w:ascii="Times New Roman" w:hAnsi="Times New Roman"/>
          <w:sz w:val="28"/>
          <w:szCs w:val="28"/>
          <w:u w:val="single"/>
        </w:rPr>
        <w:t>Legii nr. 50/1991</w:t>
      </w:r>
      <w:r>
        <w:rPr>
          <w:rFonts w:cs="Times New Roman" w:ascii="Times New Roman" w:hAnsi="Times New Roman"/>
          <w:sz w:val="28"/>
          <w:szCs w:val="28"/>
        </w:rPr>
        <w:t xml:space="preserve"> privind autorizarea executării lucrărilor de construcţ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ext în vigoare începând cu data de 30 iulie 2010</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REALIZATOR: COMPANIA DE INFORMATICĂ NEAMŢ</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ext actualizat prin produsul informatic legislativ LEX EXPERT în baza actelor normative modificatoare, publicate în Monitorul Oficial al României, Partea I, până la 30 iulie 2010.</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ct de bază</w:t>
      </w:r>
    </w:p>
    <w:p>
      <w:pPr>
        <w:pStyle w:val="Normal"/>
        <w:autoSpaceDE w:val="false"/>
        <w:spacing w:lineRule="auto" w:line="240" w:before="0" w:after="0"/>
        <w:jc w:val="both"/>
        <w:rPr/>
      </w:pPr>
      <w:r>
        <w:rPr>
          <w:rFonts w:cs="Times New Roman" w:ascii="Times New Roman" w:hAnsi="Times New Roman"/>
          <w:b/>
          <w:bCs/>
          <w:sz w:val="28"/>
          <w:szCs w:val="28"/>
          <w:u w:val="single"/>
        </w:rPr>
        <w:t>#B</w:t>
      </w:r>
      <w:r>
        <w:rPr>
          <w:rFonts w:cs="Times New Roman" w:ascii="Times New Roman" w:hAnsi="Times New Roman"/>
          <w:sz w:val="28"/>
          <w:szCs w:val="28"/>
        </w:rPr>
        <w:t xml:space="preserve">: </w:t>
      </w:r>
      <w:r>
        <w:rPr>
          <w:rFonts w:cs="Times New Roman" w:ascii="Times New Roman" w:hAnsi="Times New Roman"/>
          <w:i/>
          <w:iCs/>
          <w:sz w:val="28"/>
          <w:szCs w:val="28"/>
        </w:rPr>
        <w:t>Ordinul ministrului dezvoltării regionale şi locuinţei nr. 839/2009</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cte modificat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w:t>
      </w:r>
      <w:r>
        <w:rPr>
          <w:rFonts w:cs="Times New Roman" w:ascii="Times New Roman" w:hAnsi="Times New Roman"/>
          <w:sz w:val="28"/>
          <w:szCs w:val="28"/>
        </w:rPr>
        <w:t xml:space="preserve">: </w:t>
      </w:r>
      <w:r>
        <w:rPr>
          <w:rFonts w:cs="Times New Roman" w:ascii="Times New Roman" w:hAnsi="Times New Roman"/>
          <w:i/>
          <w:iCs/>
          <w:sz w:val="28"/>
          <w:szCs w:val="28"/>
        </w:rPr>
        <w:t>Rectificarea publicată în Monitorul Oficial al României, Partea I, nr. 136 din 1 martie 2010</w:t>
      </w:r>
    </w:p>
    <w:p>
      <w:pPr>
        <w:pStyle w:val="Normal"/>
        <w:autoSpaceDE w:val="false"/>
        <w:spacing w:lineRule="auto" w:line="240" w:before="0" w:after="0"/>
        <w:jc w:val="both"/>
        <w:rPr/>
      </w:pPr>
      <w:r>
        <w:rPr>
          <w:rFonts w:cs="Times New Roman" w:ascii="Times New Roman" w:hAnsi="Times New Roman"/>
          <w:b/>
          <w:bCs/>
          <w:sz w:val="28"/>
          <w:szCs w:val="28"/>
          <w:u w:val="single"/>
        </w:rPr>
        <w:t>#M2</w:t>
      </w:r>
      <w:r>
        <w:rPr>
          <w:rFonts w:cs="Times New Roman" w:ascii="Times New Roman" w:hAnsi="Times New Roman"/>
          <w:sz w:val="28"/>
          <w:szCs w:val="28"/>
        </w:rPr>
        <w:t xml:space="preserve">: </w:t>
      </w:r>
      <w:r>
        <w:rPr>
          <w:rFonts w:cs="Times New Roman" w:ascii="Times New Roman" w:hAnsi="Times New Roman"/>
          <w:i/>
          <w:iCs/>
          <w:sz w:val="28"/>
          <w:szCs w:val="28"/>
        </w:rPr>
        <w:t>Ordinul ministrului dezvoltării regionale şi turismului nr. 1867/2010</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rFonts w:cs="Times New Roman" w:ascii="Times New Roman" w:hAnsi="Times New Roman"/>
          <w:b/>
          <w:bCs/>
          <w:i/>
          <w:iCs/>
          <w:sz w:val="28"/>
          <w:szCs w:val="28"/>
          <w:u w:val="single"/>
        </w:rPr>
        <w:t>#M1</w:t>
      </w:r>
      <w:r>
        <w:rPr>
          <w:rFonts w:cs="Times New Roman" w:ascii="Times New Roman" w:hAnsi="Times New Roman"/>
          <w:i/>
          <w:iCs/>
          <w:sz w:val="28"/>
          <w:szCs w:val="28"/>
        </w:rPr>
        <w:t xml:space="preserve">, </w:t>
      </w:r>
      <w:r>
        <w:rPr>
          <w:rFonts w:cs="Times New Roman" w:ascii="Times New Roman" w:hAnsi="Times New Roman"/>
          <w:b/>
          <w:bCs/>
          <w:i/>
          <w:iCs/>
          <w:sz w:val="28"/>
          <w:szCs w:val="28"/>
          <w:u w:val="single"/>
        </w:rPr>
        <w:t>#M2</w:t>
      </w:r>
      <w:r>
        <w:rPr>
          <w:rFonts w:cs="Times New Roman" w:ascii="Times New Roman" w:hAnsi="Times New Roman"/>
          <w:i/>
          <w:iCs/>
          <w:sz w:val="28"/>
          <w:szCs w:val="28"/>
        </w:rPr>
        <w:t xml:space="preserve"> et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temeiul prevederilor </w:t>
      </w:r>
      <w:r>
        <w:rPr>
          <w:rFonts w:cs="Times New Roman" w:ascii="Times New Roman" w:hAnsi="Times New Roman"/>
          <w:sz w:val="28"/>
          <w:szCs w:val="28"/>
          <w:u w:val="single"/>
        </w:rPr>
        <w:t>art. I</w:t>
      </w:r>
      <w:r>
        <w:rPr>
          <w:rFonts w:cs="Times New Roman" w:ascii="Times New Roman" w:hAnsi="Times New Roman"/>
          <w:sz w:val="28"/>
          <w:szCs w:val="28"/>
        </w:rPr>
        <w:t xml:space="preserve"> pct. 42 din Legea nr. 261/2009 privind aprobarea </w:t>
      </w:r>
      <w:r>
        <w:rPr>
          <w:rFonts w:cs="Times New Roman" w:ascii="Times New Roman" w:hAnsi="Times New Roman"/>
          <w:sz w:val="28"/>
          <w:szCs w:val="28"/>
          <w:u w:val="single"/>
        </w:rPr>
        <w:t>Ordonanţei de urgenţă a Guvernului nr. 214/2008</w:t>
      </w:r>
      <w:r>
        <w:rPr>
          <w:rFonts w:cs="Times New Roman" w:ascii="Times New Roman" w:hAnsi="Times New Roman"/>
          <w:sz w:val="28"/>
          <w:szCs w:val="28"/>
        </w:rPr>
        <w:t xml:space="preserve"> pentru modificarea şi completarea </w:t>
      </w:r>
      <w:r>
        <w:rPr>
          <w:rFonts w:cs="Times New Roman" w:ascii="Times New Roman" w:hAnsi="Times New Roman"/>
          <w:sz w:val="28"/>
          <w:szCs w:val="28"/>
          <w:u w:val="single"/>
        </w:rPr>
        <w:t>Legii nr. 50/1991</w:t>
      </w:r>
      <w:r>
        <w:rPr>
          <w:rFonts w:cs="Times New Roman" w:ascii="Times New Roman" w:hAnsi="Times New Roman"/>
          <w:sz w:val="28"/>
          <w:szCs w:val="28"/>
        </w:rPr>
        <w:t xml:space="preserve"> privind autorizarea executării lucrărilor de construcţii, publicată în Monitorul Oficial al României, Partea I, nr. 493 din 16 iulie 2009, şi ale </w:t>
      </w:r>
      <w:r>
        <w:rPr>
          <w:rFonts w:cs="Times New Roman" w:ascii="Times New Roman" w:hAnsi="Times New Roman"/>
          <w:sz w:val="28"/>
          <w:szCs w:val="28"/>
          <w:u w:val="single"/>
        </w:rPr>
        <w:t>art. 12</w:t>
      </w:r>
      <w:r>
        <w:rPr>
          <w:rFonts w:cs="Times New Roman" w:ascii="Times New Roman" w:hAnsi="Times New Roman"/>
          <w:sz w:val="28"/>
          <w:szCs w:val="28"/>
        </w:rPr>
        <w:t xml:space="preserve"> alin. (5) din Hotărârea Guvernului nr. 33/2009 privind organizarea şi funcţionarea Ministerului Dezvoltării Regionale şi Locuinţei, cu modificările ulteri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istrul dezvoltării regionale şi locuinţei emite următorul ordi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aprobă Normele metodologice de aplicare a </w:t>
      </w:r>
      <w:r>
        <w:rPr>
          <w:rFonts w:cs="Times New Roman" w:ascii="Times New Roman" w:hAnsi="Times New Roman"/>
          <w:sz w:val="28"/>
          <w:szCs w:val="28"/>
          <w:u w:val="single"/>
        </w:rPr>
        <w:t>Legii nr. 50/1991</w:t>
      </w:r>
      <w:r>
        <w:rPr>
          <w:rFonts w:cs="Times New Roman" w:ascii="Times New Roman" w:hAnsi="Times New Roman"/>
          <w:sz w:val="28"/>
          <w:szCs w:val="28"/>
        </w:rPr>
        <w:t xml:space="preserve"> privind autorizarea executării lucrărilor de construcţii, republicată, cu modificările şi completările ulterioare, prevăzute în </w:t>
      </w:r>
      <w:r>
        <w:rPr>
          <w:rFonts w:cs="Times New Roman" w:ascii="Times New Roman" w:hAnsi="Times New Roman"/>
          <w:sz w:val="28"/>
          <w:szCs w:val="28"/>
          <w:u w:val="single"/>
        </w:rPr>
        <w:t>anexa</w:t>
      </w:r>
      <w:r>
        <w:rPr>
          <w:rFonts w:cs="Times New Roman" w:ascii="Times New Roman" w:hAnsi="Times New Roman"/>
          <w:sz w:val="28"/>
          <w:szCs w:val="28"/>
        </w:rPr>
        <w:t xml:space="preserve"> care face parte integrantă din prezentul ordi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ul ordin se publică în Monitorul Oficial al României, Partea 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data intrării în vigoare a prezentului ordin, </w:t>
      </w:r>
      <w:r>
        <w:rPr>
          <w:rFonts w:cs="Times New Roman" w:ascii="Times New Roman" w:hAnsi="Times New Roman"/>
          <w:sz w:val="28"/>
          <w:szCs w:val="28"/>
          <w:u w:val="single"/>
        </w:rPr>
        <w:t>Ordinul</w:t>
      </w:r>
      <w:r>
        <w:rPr>
          <w:rFonts w:cs="Times New Roman" w:ascii="Times New Roman" w:hAnsi="Times New Roman"/>
          <w:sz w:val="28"/>
          <w:szCs w:val="28"/>
        </w:rPr>
        <w:t xml:space="preserve"> ministrului transporturilor, construcţiilor şi turismului nr. 1.430/2005 pentru aprobarea Normelor metodologice de aplicare a </w:t>
      </w:r>
      <w:r>
        <w:rPr>
          <w:rFonts w:cs="Times New Roman" w:ascii="Times New Roman" w:hAnsi="Times New Roman"/>
          <w:sz w:val="28"/>
          <w:szCs w:val="28"/>
          <w:u w:val="single"/>
        </w:rPr>
        <w:t>Legii nr. 50/1991</w:t>
      </w:r>
      <w:r>
        <w:rPr>
          <w:rFonts w:cs="Times New Roman" w:ascii="Times New Roman" w:hAnsi="Times New Roman"/>
          <w:sz w:val="28"/>
          <w:szCs w:val="28"/>
        </w:rPr>
        <w:t xml:space="preserve"> privind autorizarea executării lucrărilor de construcţii, publicat în Monitorul Oficial al României, Partea I, nr. 825 şi 825 bis din 13 septembrie 2005, cu modificările şi completările ulterioare, şi </w:t>
      </w:r>
      <w:r>
        <w:rPr>
          <w:rFonts w:cs="Times New Roman" w:ascii="Times New Roman" w:hAnsi="Times New Roman"/>
          <w:sz w:val="28"/>
          <w:szCs w:val="28"/>
          <w:u w:val="single"/>
        </w:rPr>
        <w:t>anexa</w:t>
      </w:r>
      <w:r>
        <w:rPr>
          <w:rFonts w:cs="Times New Roman" w:ascii="Times New Roman" w:hAnsi="Times New Roman"/>
          <w:sz w:val="28"/>
          <w:szCs w:val="28"/>
        </w:rPr>
        <w:t xml:space="preserve"> la Ordinul ministrului lucrărilor publice şi amenajării teritoriului nr. 63/N/1998 privind obligaţia afişării la loc vizibil a panoului de identificare a investiţiei, publicat în Monitorul Oficial al României, Partea I, nr. 345 din 11 septembrie 1998, se abrog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NEXA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RME METODOLOGICE</w:t>
      </w:r>
    </w:p>
    <w:p>
      <w:pPr>
        <w:pStyle w:val="Normal"/>
        <w:autoSpaceDE w:val="false"/>
        <w:spacing w:lineRule="auto" w:line="240" w:before="0" w:after="0"/>
        <w:jc w:val="both"/>
        <w:rPr/>
      </w:pPr>
      <w:r>
        <w:rPr>
          <w:rFonts w:cs="Times New Roman" w:ascii="Times New Roman" w:hAnsi="Times New Roman"/>
          <w:sz w:val="28"/>
          <w:szCs w:val="28"/>
        </w:rPr>
        <w:t xml:space="preserve">de aplicare a </w:t>
      </w:r>
      <w:r>
        <w:rPr>
          <w:rFonts w:cs="Times New Roman" w:ascii="Times New Roman" w:hAnsi="Times New Roman"/>
          <w:sz w:val="28"/>
          <w:szCs w:val="28"/>
          <w:u w:val="single"/>
        </w:rPr>
        <w:t>Legii nr. 50/1991</w:t>
      </w:r>
      <w:r>
        <w:rPr>
          <w:rFonts w:cs="Times New Roman" w:ascii="Times New Roman" w:hAnsi="Times New Roman"/>
          <w:sz w:val="28"/>
          <w:szCs w:val="28"/>
        </w:rPr>
        <w:t xml:space="preserve"> privind autorizarea executării lucrărilor de construcţ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AMBU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rezentele Norme metodologice sunt elaborate în temeiul prevederilor </w:t>
      </w:r>
      <w:r>
        <w:rPr>
          <w:rFonts w:cs="Times New Roman" w:ascii="Times New Roman" w:hAnsi="Times New Roman"/>
          <w:sz w:val="28"/>
          <w:szCs w:val="28"/>
          <w:u w:val="single"/>
        </w:rPr>
        <w:t>art. I</w:t>
      </w:r>
      <w:r>
        <w:rPr>
          <w:rFonts w:cs="Times New Roman" w:ascii="Times New Roman" w:hAnsi="Times New Roman"/>
          <w:sz w:val="28"/>
          <w:szCs w:val="28"/>
        </w:rPr>
        <w:t xml:space="preserve"> pct. 42 din Legea nr. 261/2009 privind aprobarea </w:t>
      </w:r>
      <w:r>
        <w:rPr>
          <w:rFonts w:cs="Times New Roman" w:ascii="Times New Roman" w:hAnsi="Times New Roman"/>
          <w:sz w:val="28"/>
          <w:szCs w:val="28"/>
          <w:u w:val="single"/>
        </w:rPr>
        <w:t>Ordonanţei de urgenţă a Guvernului nr. 214/2008</w:t>
      </w:r>
      <w:r>
        <w:rPr>
          <w:rFonts w:cs="Times New Roman" w:ascii="Times New Roman" w:hAnsi="Times New Roman"/>
          <w:sz w:val="28"/>
          <w:szCs w:val="28"/>
        </w:rPr>
        <w:t xml:space="preserve"> pentru modificarea şi completarea </w:t>
      </w:r>
      <w:r>
        <w:rPr>
          <w:rFonts w:cs="Times New Roman" w:ascii="Times New Roman" w:hAnsi="Times New Roman"/>
          <w:sz w:val="28"/>
          <w:szCs w:val="28"/>
          <w:u w:val="single"/>
        </w:rPr>
        <w:t>Legii nr. 50/1991</w:t>
      </w:r>
      <w:r>
        <w:rPr>
          <w:rFonts w:cs="Times New Roman" w:ascii="Times New Roman" w:hAnsi="Times New Roman"/>
          <w:sz w:val="28"/>
          <w:szCs w:val="28"/>
        </w:rPr>
        <w:t xml:space="preserve"> privind autorizarea executării lucrărilor de construcţii, publicată în Monitorul Oficial al României, Partea I, nr. 493 din 16 iulie 2009, şi reprezintă actualizarea </w:t>
      </w:r>
      <w:r>
        <w:rPr>
          <w:rFonts w:cs="Times New Roman" w:ascii="Times New Roman" w:hAnsi="Times New Roman"/>
          <w:sz w:val="28"/>
          <w:szCs w:val="28"/>
          <w:u w:val="single"/>
        </w:rPr>
        <w:t>Normelor</w:t>
      </w:r>
      <w:r>
        <w:rPr>
          <w:rFonts w:cs="Times New Roman" w:ascii="Times New Roman" w:hAnsi="Times New Roman"/>
          <w:sz w:val="28"/>
          <w:szCs w:val="28"/>
        </w:rPr>
        <w:t xml:space="preserve"> metodologice de aplicare a </w:t>
      </w:r>
      <w:r>
        <w:rPr>
          <w:rFonts w:cs="Times New Roman" w:ascii="Times New Roman" w:hAnsi="Times New Roman"/>
          <w:sz w:val="28"/>
          <w:szCs w:val="28"/>
          <w:u w:val="single"/>
        </w:rPr>
        <w:t>Legii nr. 50/1991</w:t>
      </w:r>
      <w:r>
        <w:rPr>
          <w:rFonts w:cs="Times New Roman" w:ascii="Times New Roman" w:hAnsi="Times New Roman"/>
          <w:sz w:val="28"/>
          <w:szCs w:val="28"/>
        </w:rPr>
        <w:t xml:space="preserve"> privind autorizarea executării lucrărilor de construcţii, aprobate prin </w:t>
      </w:r>
      <w:r>
        <w:rPr>
          <w:rFonts w:cs="Times New Roman" w:ascii="Times New Roman" w:hAnsi="Times New Roman"/>
          <w:sz w:val="28"/>
          <w:szCs w:val="28"/>
          <w:u w:val="single"/>
        </w:rPr>
        <w:t>Ordinul</w:t>
      </w:r>
      <w:r>
        <w:rPr>
          <w:rFonts w:cs="Times New Roman" w:ascii="Times New Roman" w:hAnsi="Times New Roman"/>
          <w:sz w:val="28"/>
          <w:szCs w:val="28"/>
        </w:rPr>
        <w:t xml:space="preserve"> ministrului transporturilor, construcţiilor şi turismului nr. 1.430/2005, publicat în Monitorul Oficial al României, Partea I, nr. 825 şi 825 bis din 13 septembrie 2005, cu modificările şi completările ulterioare aduse prin </w:t>
      </w:r>
      <w:r>
        <w:rPr>
          <w:rFonts w:cs="Times New Roman" w:ascii="Times New Roman" w:hAnsi="Times New Roman"/>
          <w:sz w:val="28"/>
          <w:szCs w:val="28"/>
          <w:u w:val="single"/>
        </w:rPr>
        <w:t>Ordinul</w:t>
      </w:r>
      <w:r>
        <w:rPr>
          <w:rFonts w:cs="Times New Roman" w:ascii="Times New Roman" w:hAnsi="Times New Roman"/>
          <w:sz w:val="28"/>
          <w:szCs w:val="28"/>
        </w:rPr>
        <w:t xml:space="preserve"> ministrului dezvoltării, lucrărilor publice şi locuinţelor nr. 1.329/2007 pentru modificarea şi înlocuirea </w:t>
      </w:r>
      <w:r>
        <w:rPr>
          <w:rFonts w:cs="Times New Roman" w:ascii="Times New Roman" w:hAnsi="Times New Roman"/>
          <w:sz w:val="28"/>
          <w:szCs w:val="28"/>
          <w:u w:val="single"/>
        </w:rPr>
        <w:t>anexelor nr. 6</w:t>
      </w:r>
      <w:r>
        <w:rPr>
          <w:rFonts w:cs="Times New Roman" w:ascii="Times New Roman" w:hAnsi="Times New Roman"/>
          <w:sz w:val="28"/>
          <w:szCs w:val="28"/>
        </w:rPr>
        <w:t xml:space="preserve"> şi </w:t>
      </w:r>
      <w:r>
        <w:rPr>
          <w:rFonts w:cs="Times New Roman" w:ascii="Times New Roman" w:hAnsi="Times New Roman"/>
          <w:sz w:val="28"/>
          <w:szCs w:val="28"/>
          <w:u w:val="single"/>
        </w:rPr>
        <w:t>7</w:t>
      </w:r>
      <w:r>
        <w:rPr>
          <w:rFonts w:cs="Times New Roman" w:ascii="Times New Roman" w:hAnsi="Times New Roman"/>
          <w:sz w:val="28"/>
          <w:szCs w:val="28"/>
        </w:rPr>
        <w:t xml:space="preserve"> la Normele metodologice de aplicare a </w:t>
      </w:r>
      <w:r>
        <w:rPr>
          <w:rFonts w:cs="Times New Roman" w:ascii="Times New Roman" w:hAnsi="Times New Roman"/>
          <w:sz w:val="28"/>
          <w:szCs w:val="28"/>
          <w:u w:val="single"/>
        </w:rPr>
        <w:t>Legii nr. 50/1991</w:t>
      </w:r>
      <w:r>
        <w:rPr>
          <w:rFonts w:cs="Times New Roman" w:ascii="Times New Roman" w:hAnsi="Times New Roman"/>
          <w:sz w:val="28"/>
          <w:szCs w:val="28"/>
        </w:rPr>
        <w:t xml:space="preserve"> privind autorizarea executării lucrărilor de construcţii, aprobate prin </w:t>
      </w:r>
      <w:r>
        <w:rPr>
          <w:rFonts w:cs="Times New Roman" w:ascii="Times New Roman" w:hAnsi="Times New Roman"/>
          <w:sz w:val="28"/>
          <w:szCs w:val="28"/>
          <w:u w:val="single"/>
        </w:rPr>
        <w:t>Ordinul</w:t>
      </w:r>
      <w:r>
        <w:rPr>
          <w:rFonts w:cs="Times New Roman" w:ascii="Times New Roman" w:hAnsi="Times New Roman"/>
          <w:sz w:val="28"/>
          <w:szCs w:val="28"/>
        </w:rPr>
        <w:t xml:space="preserve"> ministrului transporturilor, construcţiilor şi turismului nr. 1.430/2005, publicat în Monitorul Oficial al României, Partea I, nr. 867 din 18 decembrie 2007 şi prin </w:t>
      </w:r>
      <w:r>
        <w:rPr>
          <w:rFonts w:cs="Times New Roman" w:ascii="Times New Roman" w:hAnsi="Times New Roman"/>
          <w:sz w:val="28"/>
          <w:szCs w:val="28"/>
          <w:u w:val="single"/>
        </w:rPr>
        <w:t>Ordinul</w:t>
      </w:r>
      <w:r>
        <w:rPr>
          <w:rFonts w:cs="Times New Roman" w:ascii="Times New Roman" w:hAnsi="Times New Roman"/>
          <w:sz w:val="28"/>
          <w:szCs w:val="28"/>
        </w:rPr>
        <w:t xml:space="preserve"> ministrului dezvoltării regionale şi locuinţei nr. 119/2009 pentru modificarea şi completarea </w:t>
      </w:r>
      <w:r>
        <w:rPr>
          <w:rFonts w:cs="Times New Roman" w:ascii="Times New Roman" w:hAnsi="Times New Roman"/>
          <w:sz w:val="28"/>
          <w:szCs w:val="28"/>
          <w:u w:val="single"/>
        </w:rPr>
        <w:t>Normelor</w:t>
      </w:r>
      <w:r>
        <w:rPr>
          <w:rFonts w:cs="Times New Roman" w:ascii="Times New Roman" w:hAnsi="Times New Roman"/>
          <w:sz w:val="28"/>
          <w:szCs w:val="28"/>
        </w:rPr>
        <w:t xml:space="preserve"> metodologice de aplicare a </w:t>
      </w:r>
      <w:r>
        <w:rPr>
          <w:rFonts w:cs="Times New Roman" w:ascii="Times New Roman" w:hAnsi="Times New Roman"/>
          <w:sz w:val="28"/>
          <w:szCs w:val="28"/>
          <w:u w:val="single"/>
        </w:rPr>
        <w:t>Legii nr. 50/1991</w:t>
      </w:r>
      <w:r>
        <w:rPr>
          <w:rFonts w:cs="Times New Roman" w:ascii="Times New Roman" w:hAnsi="Times New Roman"/>
          <w:sz w:val="28"/>
          <w:szCs w:val="28"/>
        </w:rPr>
        <w:t xml:space="preserve"> privind autorizarea executării lucrărilor de construcţii, aprobate prin </w:t>
      </w:r>
      <w:r>
        <w:rPr>
          <w:rFonts w:cs="Times New Roman" w:ascii="Times New Roman" w:hAnsi="Times New Roman"/>
          <w:sz w:val="28"/>
          <w:szCs w:val="28"/>
          <w:u w:val="single"/>
        </w:rPr>
        <w:t>Ordinul</w:t>
      </w:r>
      <w:r>
        <w:rPr>
          <w:rFonts w:cs="Times New Roman" w:ascii="Times New Roman" w:hAnsi="Times New Roman"/>
          <w:sz w:val="28"/>
          <w:szCs w:val="28"/>
        </w:rPr>
        <w:t xml:space="preserve"> ministrului transporturilor, construcţiilor şi turismului nr. 1.430/2005, publicat în Monitorul Oficial al României Partea I, nr. 193 din 27 martie 2009.</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cuprinsul prezentelor Norme metodologice, </w:t>
      </w:r>
      <w:r>
        <w:rPr>
          <w:rFonts w:cs="Times New Roman" w:ascii="Times New Roman" w:hAnsi="Times New Roman"/>
          <w:sz w:val="28"/>
          <w:szCs w:val="28"/>
          <w:u w:val="single"/>
        </w:rPr>
        <w:t>Legea nr. 50/1991</w:t>
      </w:r>
      <w:r>
        <w:rPr>
          <w:rFonts w:cs="Times New Roman" w:ascii="Times New Roman" w:hAnsi="Times New Roman"/>
          <w:sz w:val="28"/>
          <w:szCs w:val="28"/>
        </w:rPr>
        <w:t xml:space="preserve"> privind autorizarea executării lucrărilor de construcţii va fi denumită Lege. Pentru celelalte acte normative menţionate se specifică numărul, anul şi titlul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ezentele Norme metodologice sunt structurate pe capitole, secţiuni şi articole, ordonate în conformitate cu succesiunea operaţiunilor din procedura de autoriz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poziţii gener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1</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ivele normelor metodolog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igurarea cadrului unitar al autorizăr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zentele norme metodologice au ca obiect punerea la dispoziţia celor interesaţi din domeniul executării lucrărilor de construcţii - administraţia publică locală şi centrală, investitori, proiectanţi, instituţii şi autorităţi avizatoare privind autorizarea lucrărilor de construcţii, precum şi executanţi - a unui act normativ detaliat pentru aplicarea unitară a prevederilor </w:t>
      </w:r>
      <w:r>
        <w:rPr>
          <w:rFonts w:cs="Times New Roman" w:ascii="Times New Roman" w:hAnsi="Times New Roman"/>
          <w:sz w:val="28"/>
          <w:szCs w:val="28"/>
          <w:u w:val="single"/>
        </w:rPr>
        <w:t>Legii</w:t>
      </w:r>
      <w:r>
        <w:rPr>
          <w:rFonts w:cs="Times New Roman" w:ascii="Times New Roman" w:hAnsi="Times New Roman"/>
          <w:sz w:val="28"/>
          <w:szCs w:val="28"/>
        </w:rPr>
        <w:t xml:space="preserve">, în corelare şi cu prevederi cu aplicabilitate în domeniul autorizării executării lucrărilor de construcţii ale altor acte normative în vigoare, privind: procedura de autorizare, formularele necesare autorizării şi criteriile pentru stabilirea conţinutului documentaţiilor necesare autorizării, în conformitate cu conţinutul-cadru reglementat prin </w:t>
      </w:r>
      <w:r>
        <w:rPr>
          <w:rFonts w:cs="Times New Roman" w:ascii="Times New Roman" w:hAnsi="Times New Roman"/>
          <w:sz w:val="28"/>
          <w:szCs w:val="28"/>
          <w:u w:val="single"/>
        </w:rPr>
        <w:t>anexa nr. 1</w:t>
      </w:r>
      <w:r>
        <w:rPr>
          <w:rFonts w:cs="Times New Roman" w:ascii="Times New Roman" w:hAnsi="Times New Roman"/>
          <w:sz w:val="28"/>
          <w:szCs w:val="28"/>
        </w:rPr>
        <w:t xml:space="preserve"> la Leg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cedura de autorizare a executării lucrărilor de construcţ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Autorizarea executării lucrărilor de construcţii reprezintă exercitarea autorităţii de către administraţia publică judeţeană şi locală, după caz, precum şi de către administraţia publică centrală, în situaţiile prevăzute de </w:t>
      </w:r>
      <w:r>
        <w:rPr>
          <w:rFonts w:cs="Times New Roman" w:ascii="Times New Roman" w:hAnsi="Times New Roman"/>
          <w:sz w:val="28"/>
          <w:szCs w:val="28"/>
          <w:u w:val="single"/>
        </w:rPr>
        <w:t>Lege</w:t>
      </w:r>
      <w:r>
        <w:rPr>
          <w:rFonts w:cs="Times New Roman" w:ascii="Times New Roman" w:hAnsi="Times New Roman"/>
          <w:sz w:val="28"/>
          <w:szCs w:val="28"/>
        </w:rPr>
        <w:t>, cu privire la punerea în aplicare a prevederilor documentaţiilor de amenajare a teritoriului şi de urbanism, aprobate potrivit legii, care se constituie în temei juridic pentru realizarea de lucrări de construc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nsamblul operaţiunilor la nivelul autorităţilor abilitate prin lege, precum şi al solicitantului în raport cu acestea, care conduce la emiterea autorizaţiei de construire/desfiinţare, constituie procedura de autorizare a executării lucrărilor de construcţii, denumită în continuare procedura de autoriz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În înţelesul prevederilor </w:t>
      </w:r>
      <w:r>
        <w:rPr>
          <w:rFonts w:cs="Times New Roman" w:ascii="Times New Roman" w:hAnsi="Times New Roman"/>
          <w:sz w:val="28"/>
          <w:szCs w:val="28"/>
          <w:u w:val="single"/>
        </w:rPr>
        <w:t>art. 2</w:t>
      </w:r>
      <w:r>
        <w:rPr>
          <w:rFonts w:cs="Times New Roman" w:ascii="Times New Roman" w:hAnsi="Times New Roman"/>
          <w:sz w:val="28"/>
          <w:szCs w:val="28"/>
        </w:rPr>
        <w:t xml:space="preserve"> alin. (2^1) din Lege, procedura de autorizare - care începe odată cu depunerea cererii de emitere a certificatului de urbanism, cu menţionarea în mod expres a scopului solicitării actului, prin care solicitantul îşi anunţă intenţia de a obţine, ca act final, autorizaţia de construire - constituie ansamblul operaţiunilor la nivelul administraţiei publice locale/judeţene care au ca finalitate autorizarea executării lucrărilor de construcţ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Formularele care se utilizează în cadrul procedurii de autorizare sunt prezentate în </w:t>
      </w:r>
      <w:r>
        <w:rPr>
          <w:rFonts w:cs="Times New Roman" w:ascii="Times New Roman" w:hAnsi="Times New Roman"/>
          <w:sz w:val="28"/>
          <w:szCs w:val="28"/>
          <w:u w:val="single"/>
        </w:rPr>
        <w:t>anexa nr. 1</w:t>
      </w:r>
      <w:r>
        <w:rPr>
          <w:rFonts w:cs="Times New Roman" w:ascii="Times New Roman" w:hAnsi="Times New Roman"/>
          <w:sz w:val="28"/>
          <w:szCs w:val="28"/>
        </w:rPr>
        <w:t xml:space="preserve"> &lt;&lt;FORMULARE&gt;&g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nomia locală - descentralizare şi parteneria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 conformitate cu principiul autonomiei locale, exercitarea competenţelor şi a atribuţiilor stabilite de </w:t>
      </w:r>
      <w:r>
        <w:rPr>
          <w:rFonts w:cs="Times New Roman" w:ascii="Times New Roman" w:hAnsi="Times New Roman"/>
          <w:sz w:val="28"/>
          <w:szCs w:val="28"/>
          <w:u w:val="single"/>
        </w:rPr>
        <w:t>Lege</w:t>
      </w:r>
      <w:r>
        <w:rPr>
          <w:rFonts w:cs="Times New Roman" w:ascii="Times New Roman" w:hAnsi="Times New Roman"/>
          <w:sz w:val="28"/>
          <w:szCs w:val="28"/>
        </w:rPr>
        <w:t xml:space="preserve"> revine autorităţilor administraţiei publice locale, care se găsesc cel mai aproape de cetăţean.</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otrivit </w:t>
      </w:r>
      <w:r>
        <w:rPr>
          <w:rFonts w:cs="Times New Roman" w:ascii="Times New Roman" w:hAnsi="Times New Roman"/>
          <w:sz w:val="28"/>
          <w:szCs w:val="28"/>
          <w:u w:val="single"/>
        </w:rPr>
        <w:t>Legii</w:t>
      </w:r>
      <w:r>
        <w:rPr>
          <w:rFonts w:cs="Times New Roman" w:ascii="Times New Roman" w:hAnsi="Times New Roman"/>
          <w:sz w:val="28"/>
          <w:szCs w:val="28"/>
        </w:rPr>
        <w:t>, în domeniul autorizării executării lucrărilor de construcţii principiul autonomiei locale se exercită prin descentralizarea atribuţiilor şi se asigură prin acordarea de competenţe de autorizare sporite unităţilor administrativ-teritoriale de bază, respectiv ale comunelor, oraşelor, municipiilor şi ale sectoarelor municipiului Bucureşt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În vederea asigurării nivelului de competenţă tehnică în domeniul autorizării, inclusiv la nivelurile administraţiei publice locale care nu îşi pot constitui structuri de specialitate din cauza lipsei specialiştilor pe plan local, potrivit prevederilor </w:t>
      </w:r>
      <w:r>
        <w:rPr>
          <w:rFonts w:cs="Times New Roman" w:ascii="Times New Roman" w:hAnsi="Times New Roman"/>
          <w:sz w:val="28"/>
          <w:szCs w:val="28"/>
          <w:u w:val="single"/>
        </w:rPr>
        <w:t>Legii</w:t>
      </w:r>
      <w:r>
        <w:rPr>
          <w:rFonts w:cs="Times New Roman" w:ascii="Times New Roman" w:hAnsi="Times New Roman"/>
          <w:sz w:val="28"/>
          <w:szCs w:val="28"/>
        </w:rPr>
        <w:t xml:space="preserve"> se instituie, pe întreg parcursul procedurii de autorizare, un parteneriat tehnic între consiliile judeţene - prin structurile de specialitate constituite la nivelul acestora - şi autorităţile administraţiei publice locale (comune, oraşe, municipii, după caz) care nu beneficiază de competenţă tehnică pe plan loc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mplificarea procedurii de autoriz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in prevederile </w:t>
      </w:r>
      <w:r>
        <w:rPr>
          <w:rFonts w:cs="Times New Roman" w:ascii="Times New Roman" w:hAnsi="Times New Roman"/>
          <w:sz w:val="28"/>
          <w:szCs w:val="28"/>
          <w:u w:val="single"/>
        </w:rPr>
        <w:t>Legii</w:t>
      </w:r>
      <w:r>
        <w:rPr>
          <w:rFonts w:cs="Times New Roman" w:ascii="Times New Roman" w:hAnsi="Times New Roman"/>
          <w:sz w:val="28"/>
          <w:szCs w:val="28"/>
        </w:rPr>
        <w:t>, cu privire la simplificarea procedurii de autorizare în raport cu interesul şi protecţia solicitantului, se urmăreş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educerea numărului formularelor şi adecvarea conţinutului acestora, corespunzător exigenţelor specifice procedurii de autorizare şi de execuţie a lucrărilor de construcţii, în corelare cu operaţiunile statistice necesare fundamentării politicilor locale, regionale şi naţionale de dezvoltare urbanistic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miterea avizelor/acordurilor pentru utilităţi urbane - servicii tehnico-edilitare şi de gospodărie comunală -, precum şi cele pentru confirmarea asigurării cerinţelor esenţiale de calitate în construcţii, direct de către furnizorii/administratorii acestora, în baza reglementărilor legale în vigoare specifice activităţii fiecărui emiten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simplificarea conţinutului documentaţiei tehnice - D.T. pentru autorizarea executării lucrărilor de construcţii prin preluarea din conţinutul - cadru prevăzut în </w:t>
      </w:r>
      <w:r>
        <w:rPr>
          <w:rFonts w:cs="Times New Roman" w:ascii="Times New Roman" w:hAnsi="Times New Roman"/>
          <w:sz w:val="28"/>
          <w:szCs w:val="28"/>
          <w:u w:val="single"/>
        </w:rPr>
        <w:t>anexa nr. 1</w:t>
      </w:r>
      <w:r>
        <w:rPr>
          <w:rFonts w:cs="Times New Roman" w:ascii="Times New Roman" w:hAnsi="Times New Roman"/>
          <w:sz w:val="28"/>
          <w:szCs w:val="28"/>
        </w:rPr>
        <w:t xml:space="preserve"> la Lege a pieselor scrise şi desenate strict necesare pentru categoriile de construcţii prevăzute la </w:t>
      </w:r>
      <w:r>
        <w:rPr>
          <w:rFonts w:cs="Times New Roman" w:ascii="Times New Roman" w:hAnsi="Times New Roman"/>
          <w:sz w:val="28"/>
          <w:szCs w:val="28"/>
          <w:u w:val="single"/>
        </w:rPr>
        <w:t>art. 3</w:t>
      </w:r>
      <w:r>
        <w:rPr>
          <w:rFonts w:cs="Times New Roman" w:ascii="Times New Roman" w:hAnsi="Times New Roman"/>
          <w:sz w:val="28"/>
          <w:szCs w:val="28"/>
        </w:rPr>
        <w:t xml:space="preserve"> alin. (1) lit. d), g) şi h) din Lege, conform prevederilor cuprinse în prezentele norme metodolog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igurarea transparenţei procedurii de autor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ransparenţa procedurii de autorizare a executării lucrărilor de construcţii - atât la nivelul certificatului de urbanism, cât şi al autorizaţiei de construire/desfiinţare - se realizează prin asigurarea caracterului public al acesteia, respectiv prin asigurarea dreptului publicului de a fi informa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situaţia în care autoritatea pentru protecţia mediului competentă a stabilit parcurgerea procedurii de evaluare a impactului investiţiei asupra mediului, publicul are dreptul de a se informa şi de a participa efectiv şi din timp la procedura de autorizare, de a se documenta şi de a transmite comentarii şi opinii autorităţilor administraţiei publice competente, înaintea luării unei decizii finale asupra cererii pentru emiterea autorizaţiei de construire aferente investi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situaţia prevăzută la alin. (2), informarea şi consultarea publicului se realizează în conformitate cu prevederile legislaţiei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tărirea disciplinei în autorizare şi în execuţia lucrărilor autoriza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Respectarea prevederilor legale privind disciplina în procedura autorizării, precum şi în aplicarea în execuţie a prevederilor autorizaţiilor, în toate fazele, are efecte în plan social, nerespectarea acestora fiind sancţionată potrivit </w:t>
      </w:r>
      <w:r>
        <w:rPr>
          <w:rFonts w:cs="Times New Roman" w:ascii="Times New Roman" w:hAnsi="Times New Roman"/>
          <w:sz w:val="28"/>
          <w:szCs w:val="28"/>
          <w:u w:val="single"/>
        </w:rPr>
        <w:t>Legii</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otrivit </w:t>
      </w:r>
      <w:r>
        <w:rPr>
          <w:rFonts w:cs="Times New Roman" w:ascii="Times New Roman" w:hAnsi="Times New Roman"/>
          <w:sz w:val="28"/>
          <w:szCs w:val="28"/>
          <w:u w:val="single"/>
        </w:rPr>
        <w:t>Legii</w:t>
      </w:r>
      <w:r>
        <w:rPr>
          <w:rFonts w:cs="Times New Roman" w:ascii="Times New Roman" w:hAnsi="Times New Roman"/>
          <w:sz w:val="28"/>
          <w:szCs w:val="28"/>
        </w:rPr>
        <w:t>, disciplina autorizării şi execuţiei se asigur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a nivelul administraţiei publice locale prin: individualizarea răspunderii personalului cu atribuţii tehnice în administraţia publică locală, întărirea rolului instituţiei arhitectului-şef, la toate nivelurile unităţilor administrativ-teritoriale, precum şi prin stabilirea competenţelor de control ale organelor cu atribuţii din cadrul aparatului propriu al administraţiei publice judeţene şi local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la nivelul administraţiei publice centrale competente în condiţiile </w:t>
      </w:r>
      <w:r>
        <w:rPr>
          <w:rFonts w:cs="Times New Roman" w:ascii="Times New Roman" w:hAnsi="Times New Roman"/>
          <w:sz w:val="28"/>
          <w:szCs w:val="28"/>
          <w:u w:val="single"/>
        </w:rPr>
        <w:t>Legii</w:t>
      </w:r>
      <w:r>
        <w:rPr>
          <w:rFonts w:cs="Times New Roman" w:ascii="Times New Roman" w:hAnsi="Times New Roman"/>
          <w:sz w:val="28"/>
          <w:szCs w:val="28"/>
        </w:rPr>
        <w:t>, prin individualizarea răspunderii personalului propriu cu atribuţii tehnice în domeniul autoriză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la nivelul Inspectoratului de Stat în Construcţii - în toate etapele autorizării şi execuţiei lucrăr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2-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drul leg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eiul juridic - sistemul actelor normative din domeniu</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zentele norme metodologice sunt elaborate în conformitate cu prevederile </w:t>
      </w:r>
      <w:r>
        <w:rPr>
          <w:rFonts w:cs="Times New Roman" w:ascii="Times New Roman" w:hAnsi="Times New Roman"/>
          <w:sz w:val="28"/>
          <w:szCs w:val="28"/>
          <w:u w:val="single"/>
        </w:rPr>
        <w:t>Legii</w:t>
      </w:r>
      <w:r>
        <w:rPr>
          <w:rFonts w:cs="Times New Roman" w:ascii="Times New Roman" w:hAnsi="Times New Roman"/>
          <w:sz w:val="28"/>
          <w:szCs w:val="28"/>
        </w:rPr>
        <w:t xml:space="preserve"> şi pentru aplicarea ei, în corelare cu actele normative specifice din domeniile construcţiilor, al amenajării teritoriului şi urbanismului, al administraţiei publice, al proprietăţii funciare, precum şi cu alte acte normative complementare domeniilor menţionate, aflate în vig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3-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drul instituţional în domeniul autorizării executării lucrărilor de construcţ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tăţi emiten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Autorizaţiile de construire sau de desfiinţare pentru executarea lucrărilor de construcţii prevăzute la </w:t>
      </w:r>
      <w:r>
        <w:rPr>
          <w:rFonts w:cs="Times New Roman" w:ascii="Times New Roman" w:hAnsi="Times New Roman"/>
          <w:sz w:val="28"/>
          <w:szCs w:val="28"/>
          <w:u w:val="single"/>
        </w:rPr>
        <w:t>art. 3</w:t>
      </w:r>
      <w:r>
        <w:rPr>
          <w:rFonts w:cs="Times New Roman" w:ascii="Times New Roman" w:hAnsi="Times New Roman"/>
          <w:sz w:val="28"/>
          <w:szCs w:val="28"/>
        </w:rPr>
        <w:t xml:space="preserve"> alin. (1) din Lege se emit de către autorităţile administraţiei publice judeţene sau locale, potrivit competenţelor prevăzute la </w:t>
      </w:r>
      <w:r>
        <w:rPr>
          <w:rFonts w:cs="Times New Roman" w:ascii="Times New Roman" w:hAnsi="Times New Roman"/>
          <w:sz w:val="28"/>
          <w:szCs w:val="28"/>
          <w:u w:val="single"/>
        </w:rPr>
        <w:t>art. 4</w:t>
      </w:r>
      <w:r>
        <w:rPr>
          <w:rFonts w:cs="Times New Roman" w:ascii="Times New Roman" w:hAnsi="Times New Roman"/>
          <w:sz w:val="28"/>
          <w:szCs w:val="28"/>
        </w:rPr>
        <w:t xml:space="preserve"> alin. (1) din Lege, pentru lucrările care se execută în cadrul unităţii administrativ-teritoriale, în funcţie de categoriile de construcţii şi lucrări, precum şi cu respectarea prevederilor documentaţiilor de urbanism şi a planurilor de amenajare a teritoriului, aprobate potrivit leg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Pentru lucrările la construcţii amplasate în zone de protecţie a monumentelor şi în zone construite protejate ori la construcţii cu valoare arhitecturală sau istorică deosebită, prevăzute la </w:t>
      </w:r>
      <w:r>
        <w:rPr>
          <w:rFonts w:cs="Times New Roman" w:ascii="Times New Roman" w:hAnsi="Times New Roman"/>
          <w:i/>
          <w:iCs/>
          <w:sz w:val="28"/>
          <w:szCs w:val="28"/>
          <w:u w:val="single"/>
        </w:rPr>
        <w:t>art. 3</w:t>
      </w:r>
      <w:r>
        <w:rPr>
          <w:rFonts w:cs="Times New Roman" w:ascii="Times New Roman" w:hAnsi="Times New Roman"/>
          <w:i/>
          <w:iCs/>
          <w:sz w:val="28"/>
          <w:szCs w:val="28"/>
        </w:rPr>
        <w:t xml:space="preserve"> alin. (1) lit. b) din Lege, autorităţile prevăzute la </w:t>
      </w:r>
      <w:r>
        <w:rPr>
          <w:rFonts w:cs="Times New Roman" w:ascii="Times New Roman" w:hAnsi="Times New Roman"/>
          <w:i/>
          <w:iCs/>
          <w:sz w:val="28"/>
          <w:szCs w:val="28"/>
          <w:u w:val="single"/>
        </w:rPr>
        <w:t>art. 4</w:t>
      </w:r>
      <w:r>
        <w:rPr>
          <w:rFonts w:cs="Times New Roman" w:ascii="Times New Roman" w:hAnsi="Times New Roman"/>
          <w:i/>
          <w:iCs/>
          <w:sz w:val="28"/>
          <w:szCs w:val="28"/>
        </w:rPr>
        <w:t xml:space="preserve"> alin. (1) lit. c) pct. 2 şi lit. e) pct. 2 din Lege vor emite autorizaţiile de construire/desfiinţare numai pentru zonele de protecţie a monumentelor şi zonele construite protejate, delimitate/definite prin documentaţii de urbanism legal aproba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În temeiul dispoziţiilor </w:t>
      </w:r>
      <w:r>
        <w:rPr>
          <w:rFonts w:cs="Times New Roman" w:ascii="Times New Roman" w:hAnsi="Times New Roman"/>
          <w:sz w:val="28"/>
          <w:szCs w:val="28"/>
          <w:u w:val="single"/>
        </w:rPr>
        <w:t>art. 6</w:t>
      </w:r>
      <w:r>
        <w:rPr>
          <w:rFonts w:cs="Times New Roman" w:ascii="Times New Roman" w:hAnsi="Times New Roman"/>
          <w:sz w:val="28"/>
          <w:szCs w:val="28"/>
        </w:rPr>
        <w:t xml:space="preserve"> alin. (2) din Lege, certificatele de urbanism se emit de către aceeaşi autoritate care este competentă să emită autorizaţiile de construire/desfiinţare, potrivit competenţelor prevăzute la </w:t>
      </w:r>
      <w:r>
        <w:rPr>
          <w:rFonts w:cs="Times New Roman" w:ascii="Times New Roman" w:hAnsi="Times New Roman"/>
          <w:sz w:val="28"/>
          <w:szCs w:val="28"/>
          <w:u w:val="single"/>
        </w:rPr>
        <w:t>art. 4</w:t>
      </w:r>
      <w:r>
        <w:rPr>
          <w:rFonts w:cs="Times New Roman" w:ascii="Times New Roman" w:hAnsi="Times New Roman"/>
          <w:sz w:val="28"/>
          <w:szCs w:val="28"/>
        </w:rPr>
        <w:t xml:space="preserve"> alin. (1) şi </w:t>
      </w:r>
      <w:r>
        <w:rPr>
          <w:rFonts w:cs="Times New Roman" w:ascii="Times New Roman" w:hAnsi="Times New Roman"/>
          <w:sz w:val="28"/>
          <w:szCs w:val="28"/>
          <w:u w:val="single"/>
        </w:rPr>
        <w:t>art. 43</w:t>
      </w:r>
      <w:r>
        <w:rPr>
          <w:rFonts w:cs="Times New Roman" w:ascii="Times New Roman" w:hAnsi="Times New Roman"/>
          <w:sz w:val="28"/>
          <w:szCs w:val="28"/>
        </w:rPr>
        <w:t xml:space="preserve"> lit. a) din Leg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Prin exceptare de la prevederile alin. (1), în situaţiile prevăzute de </w:t>
      </w:r>
      <w:r>
        <w:rPr>
          <w:rFonts w:cs="Times New Roman" w:ascii="Times New Roman" w:hAnsi="Times New Roman"/>
          <w:sz w:val="28"/>
          <w:szCs w:val="28"/>
          <w:u w:val="single"/>
        </w:rPr>
        <w:t>Lege</w:t>
      </w:r>
      <w:r>
        <w:rPr>
          <w:rFonts w:cs="Times New Roman" w:ascii="Times New Roman" w:hAnsi="Times New Roman"/>
          <w:sz w:val="28"/>
          <w:szCs w:val="28"/>
        </w:rPr>
        <w:t>, autorizaţiile de construire/desfiinţare se emit de căt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2</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a) autorităţile administraţiei publice centrale competente în domeniile din care fac parte lucrările de construcţii supuse autorizării în temeiul dispoziţiilor </w:t>
      </w:r>
      <w:r>
        <w:rPr>
          <w:rFonts w:cs="Times New Roman" w:ascii="Times New Roman" w:hAnsi="Times New Roman"/>
          <w:i/>
          <w:iCs/>
          <w:sz w:val="28"/>
          <w:szCs w:val="28"/>
          <w:u w:val="single"/>
        </w:rPr>
        <w:t>art. 4</w:t>
      </w:r>
      <w:r>
        <w:rPr>
          <w:rFonts w:cs="Times New Roman" w:ascii="Times New Roman" w:hAnsi="Times New Roman"/>
          <w:i/>
          <w:iCs/>
          <w:sz w:val="28"/>
          <w:szCs w:val="28"/>
        </w:rPr>
        <w:t xml:space="preserve"> alin. (5) din Lege, care sunt amplasate, după caz, în marea teritorială, zona contiguă sau zona economică exclusivă a Mării Negre, astfel:</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pentru lucrările de foraje şi prospecţiuni submarine, de către autoritatea administraţiei publice centrale competentă în domeniul resurselor mineral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pentru lucrările de construire a reţelelor submarine de transport energetic, de către autoritatea administraţiei publice centrale competentă în domeniul energeti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pentru lucrările de construire a reţelelor submarine de comunicaţii, de către autoritatea administraţiei publice centrale competentă în domeniul comunicaţi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Ministerul Transporturilor şi Infrastructurii - pentru lucrările aferente infrastructurii de transport rutier de interes naţional, în temeiul dispoziţiilor </w:t>
      </w:r>
      <w:r>
        <w:rPr>
          <w:rFonts w:cs="Times New Roman" w:ascii="Times New Roman" w:hAnsi="Times New Roman"/>
          <w:sz w:val="28"/>
          <w:szCs w:val="28"/>
          <w:u w:val="single"/>
        </w:rPr>
        <w:t>art. 43</w:t>
      </w:r>
      <w:r>
        <w:rPr>
          <w:rFonts w:cs="Times New Roman" w:ascii="Times New Roman" w:hAnsi="Times New Roman"/>
          <w:sz w:val="28"/>
          <w:szCs w:val="28"/>
        </w:rPr>
        <w:t xml:space="preserve"> lit. b) din Leg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ministerele şi celelalte organe de specialitate ale administraţiei publice centrale interesate - pentru lucrări de construcţii cu caracter militar, în temeiul dispoziţiilor </w:t>
      </w:r>
      <w:r>
        <w:rPr>
          <w:rFonts w:cs="Times New Roman" w:ascii="Times New Roman" w:hAnsi="Times New Roman"/>
          <w:sz w:val="28"/>
          <w:szCs w:val="28"/>
          <w:u w:val="single"/>
        </w:rPr>
        <w:t>art. 43</w:t>
      </w:r>
      <w:r>
        <w:rPr>
          <w:rFonts w:cs="Times New Roman" w:ascii="Times New Roman" w:hAnsi="Times New Roman"/>
          <w:sz w:val="28"/>
          <w:szCs w:val="28"/>
        </w:rPr>
        <w:t xml:space="preserve"> lit. a) din Leg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Prin excepţie de la prevederile alin. (2), la emiterea autorizaţiei de construire/desfiinţare pentru lucrări de amenajări/reabilitări interioare, care nu aduc modificări ale faţadelor clădirilor, nu este necesară existenţa unei documentaţii de urbanism legal aproba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ribuţii speciale ale autorităţii administraţiei publice judeţene/a municipiului Bucureşt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2</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În conformitate cu prevederile </w:t>
      </w:r>
      <w:r>
        <w:rPr>
          <w:rFonts w:cs="Times New Roman" w:ascii="Times New Roman" w:hAnsi="Times New Roman"/>
          <w:i/>
          <w:iCs/>
          <w:sz w:val="28"/>
          <w:szCs w:val="28"/>
          <w:u w:val="single"/>
        </w:rPr>
        <w:t>art. 4</w:t>
      </w:r>
      <w:r>
        <w:rPr>
          <w:rFonts w:cs="Times New Roman" w:ascii="Times New Roman" w:hAnsi="Times New Roman"/>
          <w:i/>
          <w:iCs/>
          <w:sz w:val="28"/>
          <w:szCs w:val="28"/>
        </w:rPr>
        <w:t xml:space="preserve"> alin. (1) lit. a) pct. 1 şi lit. c) pct. 1 din Lege, autorizaţia de construire pentru lucrările care urmează să se execute pe terenuri care depăşesc limita unei unităţi administrativ-teritoriale/unui sector al municipiului Bucureşti se emite de către preşedintele consiliului judeţean/primarul general al municipiului Bucureşti, cu avizul primarilor/primarilor de sect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În sensul prevederilor alin. (1), prin lucrări care se execută pe terenuri care depăşesc limita unei unităţi administrativ-teritoriale/unui sector al municipiului Bucureşti se înţelege lucrările al căror amplasament traversează limita a două sau mai multe unităţi administrativ-teritoriale/sectoare ale municipiului Bucureşti, cum sunt, spre exemplu, dar fără a se limita la acestea: reţele de transport al energiei electrice, alimentări cu apă, reţele de transport al gazelor naturale, infrastructură feroviară şi rutieră, parcuri industriale, eoliene şi altele de această natur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În situaţia prevăzută la </w:t>
      </w:r>
      <w:r>
        <w:rPr>
          <w:rFonts w:cs="Times New Roman" w:ascii="Times New Roman" w:hAnsi="Times New Roman"/>
          <w:sz w:val="28"/>
          <w:szCs w:val="28"/>
          <w:u w:val="single"/>
        </w:rPr>
        <w:t>art. 4</w:t>
      </w:r>
      <w:r>
        <w:rPr>
          <w:rFonts w:cs="Times New Roman" w:ascii="Times New Roman" w:hAnsi="Times New Roman"/>
          <w:sz w:val="28"/>
          <w:szCs w:val="28"/>
        </w:rPr>
        <w:t xml:space="preserve"> alin. (2) din Lege, în care lucrările urmează să se realizeze pe amplasamente ce depăşesc limitele judeţului, respectiv ale municipiului Bucureşti, având în vedere necesitatea armonizării condiţiilor de autorizare, autorizaţiile de construire se emit de către preşedinţii consiliilor judeţene interesate şi, după caz, de către primarul general al municipiului Bucureşti, cu respectarea prevederilor avizului coordonator emis de către autoritatea administraţiei publice centrale compete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vederea realizării unitare a obiectivului de investiţii, autorizaţiile de construire prevăzute la alin. (3) produc efecte numai după emiterea ultimei autorizaţii de construi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ructura instituţională a administraţiei publice loc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creşterea operativităţii în procesul autorizării executării lucrărilor de construcţii, precum şi în vederea respectării termenului legal de emitere a autorizaţiei, autorităţile administraţiei publice competente iau măsurile organizatorice necesare pentru simplificarea procedurii de emitere a autorizaţiilor de construire, scop în care constituie în cadrul aparatului propriu structuri de specialitate având în componenţă personal cu pregătire în domeniile arhitecturii, urbanismului, construcţiilor şi instalaţiilor pentru construcţii, pentru gestionarea procesului de emitere a certificatelor de urbanism şi a autorizaţiilor de construire/desfiinţare, pri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verificarea operativă privind respectarea structurii şi conţinutului documentaţiilor depuse şi restituirea, după caz, a documentaţiilor necorespunzătoare (în termen de maximum 5 zile de la înregistrarea cere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naliza documentelor depuse în vederea emiterii certificatelor de urbanism, precum şi stabilirea cerinţelor şi condiţiilor urbanistice necesare pentru elaborarea documentaţiei tehnice - D.T. pentru autorizarea executării lucrărilor de construc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naliza documentaţiei pentru autorizarea executării lucrărilor de construcţii depuse, în vederea constatării îndeplinirii prin documentaţia tehnică - D.T. a tuturor cerinţelor şi condiţiilor urbanistice impuse prin certificatul de urbanism, a condiţiilor cuprinse în avizele, acordurile, punctul de vedere şi, după caz, actul administrativ al autorităţii pentru protecţia mediului competentă, obţinute de solicitan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redactarea şi prezentarea spre semnare a certificatelor de urbanism şi a autorizaţiilor de construire/desfiinţ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elaţiile funcţionale, atribuţiile, competenţele şi răspunderile structurilor de specialitate, precum şi asigurarea ritmicităţii funcţionării acestora se stabilesc prin regulamente de organizare şi funcţionare ale aparatului propriu al consiliilor judeţene şi al primăriilor, după caz, potrivit leg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Instituţia Arhitectului-şef reprezintă autoritatea tehnică în domeniul amenajării teritoriului şi al urbanismului din cadrul administraţiei publice locale care duce la îndeplinire atribuţiile conferite de </w:t>
      </w:r>
      <w:r>
        <w:rPr>
          <w:rFonts w:cs="Times New Roman" w:ascii="Times New Roman" w:hAnsi="Times New Roman"/>
          <w:sz w:val="28"/>
          <w:szCs w:val="28"/>
          <w:u w:val="single"/>
        </w:rPr>
        <w:t>Lege</w:t>
      </w:r>
      <w:r>
        <w:rPr>
          <w:rFonts w:cs="Times New Roman" w:ascii="Times New Roman" w:hAnsi="Times New Roman"/>
          <w:sz w:val="28"/>
          <w:szCs w:val="28"/>
        </w:rPr>
        <w:t xml:space="preserve"> ca şef al structurilor de specialitate organizate în cadrul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Funcţia publică de conducere de arhitect-şef al judeţului, al municipiului Bucureşti, al sectorului municipiului Bucureşti, al municipiului şi al oraşului, precum şi al comunei va fi ocupată de personal cu studii superioare de lungă durată, de regulă din domeniile arhitecturii, urbanismului, construcţiilor şi instalaţiilor aferente construcţiilor. La oraşe şi comune, până la ocuparea funcţiei de arhitect-şef de către persoane cu studii superioare de lungă durată, atribuţiile funcţiei de arhitect-şef vor putea fi îndeplinite şi de conductor-arhitect, subinginer sau de cadre cu pregătire medie din domeniile arhitecturii şi construcţiilor, fără ca aceştia să poarte titlul de arhitect-şef.</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ribuţii principale ale structurilor de specialita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Structurile de specialitate, constituite potrivit prevederilor </w:t>
      </w:r>
      <w:r>
        <w:rPr>
          <w:rFonts w:cs="Times New Roman" w:ascii="Times New Roman" w:hAnsi="Times New Roman"/>
          <w:sz w:val="28"/>
          <w:szCs w:val="28"/>
          <w:u w:val="single"/>
        </w:rPr>
        <w:t>art. 45</w:t>
      </w:r>
      <w:r>
        <w:rPr>
          <w:rFonts w:cs="Times New Roman" w:ascii="Times New Roman" w:hAnsi="Times New Roman"/>
          <w:sz w:val="28"/>
          <w:szCs w:val="28"/>
        </w:rPr>
        <w:t xml:space="preserve"> alin. (1) din Lege în cadrul aparatului propriu al emitenţilor certificatelor de urbanism şi autorizaţiilor de construire/desfiinţare, au următoarele atribuţii principal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asigurarea temeiului tehnic necesar emiterii autorizaţiilor de construire/desfiinţare, respectiv avizarea documentaţiilor de amenajare a teritoriului şi de urbanism, potrivit prevederilor </w:t>
      </w:r>
      <w:r>
        <w:rPr>
          <w:rFonts w:cs="Times New Roman" w:ascii="Times New Roman" w:hAnsi="Times New Roman"/>
          <w:sz w:val="28"/>
          <w:szCs w:val="28"/>
          <w:u w:val="single"/>
        </w:rPr>
        <w:t>art. 2</w:t>
      </w:r>
      <w:r>
        <w:rPr>
          <w:rFonts w:cs="Times New Roman" w:ascii="Times New Roman" w:hAnsi="Times New Roman"/>
          <w:sz w:val="28"/>
          <w:szCs w:val="28"/>
        </w:rPr>
        <w:t xml:space="preserve"> alin. (2) din Lege, precum şi emiterea certificatelor de urbanis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organizarea activităţii de autorizare în vederea satisfacerii cerinţei de simplificare a accesului cetăţeanului la actul de autoritate al autorităţii administraţiei publice prin organizarea procedurii de emitere a autorizaţiilor de construire/desfiinţ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organizarea şi exercitarea controlului propriu privind disciplina în construcţ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rin excepţie de la prevederile </w:t>
      </w:r>
      <w:r>
        <w:rPr>
          <w:rFonts w:cs="Times New Roman" w:ascii="Times New Roman" w:hAnsi="Times New Roman"/>
          <w:sz w:val="28"/>
          <w:szCs w:val="28"/>
          <w:u w:val="single"/>
        </w:rPr>
        <w:t>art. 10</w:t>
      </w:r>
      <w:r>
        <w:rPr>
          <w:rFonts w:cs="Times New Roman" w:ascii="Times New Roman" w:hAnsi="Times New Roman"/>
          <w:sz w:val="28"/>
          <w:szCs w:val="28"/>
        </w:rPr>
        <w:t xml:space="preserve"> alin. (1), structurile de specialitate constituite în cadrul aparatului propriu al consiliilor judeţene acordă asistenţă tehnică de specialitate primarilor unităţilor administrativ-teritoriale care nu au constituite încă structuri de specialitate, în condiţiile prevederilor </w:t>
      </w:r>
      <w:r>
        <w:rPr>
          <w:rFonts w:cs="Times New Roman" w:ascii="Times New Roman" w:hAnsi="Times New Roman"/>
          <w:sz w:val="28"/>
          <w:szCs w:val="28"/>
          <w:u w:val="single"/>
        </w:rPr>
        <w:t>art. 45</w:t>
      </w:r>
      <w:r>
        <w:rPr>
          <w:rFonts w:cs="Times New Roman" w:ascii="Times New Roman" w:hAnsi="Times New Roman"/>
          <w:sz w:val="28"/>
          <w:szCs w:val="28"/>
        </w:rPr>
        <w:t xml:space="preserve"> alin. (3), (3^1) şi (4) din Lege, prin analizarea cererilor şi documentaţiilor transmise de primari în vederea emiterii avizului structurii de specialitate pentru emiterea certificatelor de urbanism şi a autorizaţiilor de construire/desfiinţare din competenţa de emitere a acestora, pe bază de convenţie încheiată între primari şi preşedintele consiliului judeţean, pentr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liberarea avizului structurii de specialitate în vederea emiterii de către primarii comunelor, oraşelor şi municipiilor a autorizaţiilor de construire/desfiinţare pentru toate categoriile de construcţii, altele decât locuinţele individuale şi anexele gospodăreşti, la cererea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miterea autorizaţiilor de construire/desfiinţare de către preşedinţii consiliilor judeţene, pe termen limitat şi la solicitarea consiliilor locale ale comunelor şi oraşelor interes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ribuţii specifice ale structurilor de specialit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emiterea certificatelor de urbanism structurile de specialitate ale organelor emitente au următoarele atribuţii specif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olicitarea avizului primarului unităţii administrativ-teritoriale în a cărei rază se află imobilul, în situaţia în care emitentul este preşedintele consiliului judeţean;</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verificarea conţinutului documentelor depuse, respectiv a proiectului de certificat de urbanism întocmit potrivit prevederilor </w:t>
      </w:r>
      <w:r>
        <w:rPr>
          <w:rFonts w:cs="Times New Roman" w:ascii="Times New Roman" w:hAnsi="Times New Roman"/>
          <w:sz w:val="28"/>
          <w:szCs w:val="28"/>
          <w:u w:val="single"/>
        </w:rPr>
        <w:t>art. 19</w:t>
      </w:r>
      <w:r>
        <w:rPr>
          <w:rFonts w:cs="Times New Roman" w:ascii="Times New Roman" w:hAnsi="Times New Roman"/>
          <w:sz w:val="28"/>
          <w:szCs w:val="28"/>
        </w:rPr>
        <w:t xml:space="preserve"> alin. (1), înaintat spre avizare la consiliul judeţean de către primarul comunei, oraşului sau municipiului, după caz, în situaţia în care nu sunt constituite structuri de specialitate la nivelul primăriei, în conformitate cu prevederile </w:t>
      </w:r>
      <w:r>
        <w:rPr>
          <w:rFonts w:cs="Times New Roman" w:ascii="Times New Roman" w:hAnsi="Times New Roman"/>
          <w:sz w:val="28"/>
          <w:szCs w:val="28"/>
          <w:u w:val="single"/>
        </w:rPr>
        <w:t>art. 45</w:t>
      </w:r>
      <w:r>
        <w:rPr>
          <w:rFonts w:cs="Times New Roman" w:ascii="Times New Roman" w:hAnsi="Times New Roman"/>
          <w:sz w:val="28"/>
          <w:szCs w:val="28"/>
        </w:rPr>
        <w:t xml:space="preserve"> alin. (1) şi (2) din Leg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eterminarea reglementărilor din documentaţiile de urbanism, respectiv a directivelor cuprinse în planurile de amenajare a teritoriului, legal aprobate, referitoare la imobilul pentru care se solicită certificatul de urbanis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nalizarea compatibilităţii scopului declarat pentru care se solicită emiterea certificatului de urbanism cu reglementările din documentaţiile urbanistice, respectiv ale directivelor cuprinse în planurile de amenajare a teritoriului, legal aprob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formularea condiţiilor şi restricţiilor specifice amplasamentului, obligatorii pentru proiectarea investi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stabilirea, în conformitate cu prevederile legale, a avizelor, a acordurilor, precum şi a unor eventuale studii şi a studiilor de specialitate necesare autoriză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verificarea existenţei documentului de plată a taxei de eliberare a certificatului de urbanis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redactarea şi emiterea certificatului de urbanis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asigurarea transmiterii către primari, spre ştiinţă, a actelor emise, în situaţia în care emitentul este preşedintele consiliului judeţea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ntru emiterea autorizaţiilor de construire/desfiinţare structurile de specialitate ale organelor emitente au următoarele atribuţii specific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verificarea conţinutului documentelor (documentaţiei) depuse, sub aspectul prezentării tuturor actelor necesare autorizării, conform prevederilor </w:t>
      </w:r>
      <w:r>
        <w:rPr>
          <w:rFonts w:cs="Times New Roman" w:ascii="Times New Roman" w:hAnsi="Times New Roman"/>
          <w:sz w:val="28"/>
          <w:szCs w:val="28"/>
          <w:u w:val="single"/>
        </w:rPr>
        <w:t>art. 20</w:t>
      </w:r>
      <w:r>
        <w:rPr>
          <w:rFonts w:cs="Times New Roman" w:ascii="Times New Roman" w:hAnsi="Times New Roman"/>
          <w:sz w:val="28"/>
          <w:szCs w:val="28"/>
        </w:rPr>
        <w:t xml:space="preserve"> alin. (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verificarea modului în care au fost preluate în cadrul documentaţiei tehnice - D.T. condiţiile din avizele şi acordurile obţinute în prealabil de solicitant, inclusiv cele cuprinse în punctul de vedere/actul administrativ emis de autoritatea competentă pentru protecţia med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verificarea conţinutului documentelor (documentaţiei) depuse, sub aspectul încadrării soluţiilor propuse în prevederile documentaţiilor de urbanism aprobate şi ale certificatului de urbanis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redactarea şi prezentarea spre semnare a autorizaţiilor de construire/desfiinţ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emiterea de către structurile de specialitate din cadrul consiliilor judeţene a avizelor solicitate de primarii unităţilor administrativ-teritoriale în situaţia inexistenţei structurilor de specialitate la nivelul primăriilor respective, în condiţiile prevăzute la </w:t>
      </w:r>
      <w:r>
        <w:rPr>
          <w:rFonts w:cs="Times New Roman" w:ascii="Times New Roman" w:hAnsi="Times New Roman"/>
          <w:sz w:val="28"/>
          <w:szCs w:val="28"/>
          <w:u w:val="single"/>
        </w:rPr>
        <w:t>art. 11</w:t>
      </w:r>
      <w:r>
        <w:rPr>
          <w:rFonts w:cs="Times New Roman" w:ascii="Times New Roman" w:hAnsi="Times New Roman"/>
          <w:sz w:val="28"/>
          <w:szCs w:val="28"/>
        </w:rPr>
        <w:t xml:space="preserve"> alin. (2) lit. a);</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 asigurarea transmiterii către primari, spre ştiinţă, a actelor emise, în situaţia în care emitentul este preşedintele consiliului judeţean, precum şi autorităţile administraţiei publice centrale competente potrivit </w:t>
      </w:r>
      <w:r>
        <w:rPr>
          <w:rFonts w:cs="Times New Roman" w:ascii="Times New Roman" w:hAnsi="Times New Roman"/>
          <w:sz w:val="28"/>
          <w:szCs w:val="28"/>
          <w:u w:val="single"/>
        </w:rPr>
        <w:t>Legii</w:t>
      </w:r>
      <w:r>
        <w:rPr>
          <w:rFonts w:cs="Times New Roman" w:ascii="Times New Roman" w:hAnsi="Times New Roman"/>
          <w:sz w:val="28"/>
          <w:szCs w:val="28"/>
        </w:rPr>
        <w:t xml:space="preserve">, cu excepţia celor prevăzute la </w:t>
      </w:r>
      <w:r>
        <w:rPr>
          <w:rFonts w:cs="Times New Roman" w:ascii="Times New Roman" w:hAnsi="Times New Roman"/>
          <w:sz w:val="28"/>
          <w:szCs w:val="28"/>
          <w:u w:val="single"/>
        </w:rPr>
        <w:t>art. 43</w:t>
      </w:r>
      <w:r>
        <w:rPr>
          <w:rFonts w:cs="Times New Roman" w:ascii="Times New Roman" w:hAnsi="Times New Roman"/>
          <w:sz w:val="28"/>
          <w:szCs w:val="28"/>
        </w:rPr>
        <w:t xml:space="preserve"> lit. a) din Leg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4-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galitatea executării lucrărilor de construcţ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cipiul autorizării executării lucrărilor de construcţ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otrivit prevederilor </w:t>
      </w:r>
      <w:r>
        <w:rPr>
          <w:rFonts w:cs="Times New Roman" w:ascii="Times New Roman" w:hAnsi="Times New Roman"/>
          <w:sz w:val="28"/>
          <w:szCs w:val="28"/>
          <w:u w:val="single"/>
        </w:rPr>
        <w:t>art. 1</w:t>
      </w:r>
      <w:r>
        <w:rPr>
          <w:rFonts w:cs="Times New Roman" w:ascii="Times New Roman" w:hAnsi="Times New Roman"/>
          <w:sz w:val="28"/>
          <w:szCs w:val="28"/>
        </w:rPr>
        <w:t xml:space="preserve"> şi ale </w:t>
      </w:r>
      <w:r>
        <w:rPr>
          <w:rFonts w:cs="Times New Roman" w:ascii="Times New Roman" w:hAnsi="Times New Roman"/>
          <w:sz w:val="28"/>
          <w:szCs w:val="28"/>
          <w:u w:val="single"/>
        </w:rPr>
        <w:t>art. 2</w:t>
      </w:r>
      <w:r>
        <w:rPr>
          <w:rFonts w:cs="Times New Roman" w:ascii="Times New Roman" w:hAnsi="Times New Roman"/>
          <w:sz w:val="28"/>
          <w:szCs w:val="28"/>
        </w:rPr>
        <w:t xml:space="preserve"> alin. (2) din Lege, executarea lucrărilor de construcţii este permisă numai în baza şi cu respectarea unei autorizaţii de construire/desfiinţare emisă de autorităţile administraţiei publice locale, la solicitarea titularului unui drept real asupra unui imobil - teren şi/sau construcţii - identificat prin număr cadastral, în condiţiile </w:t>
      </w:r>
      <w:r>
        <w:rPr>
          <w:rFonts w:cs="Times New Roman" w:ascii="Times New Roman" w:hAnsi="Times New Roman"/>
          <w:sz w:val="28"/>
          <w:szCs w:val="28"/>
          <w:u w:val="single"/>
        </w:rPr>
        <w:t>Legii</w:t>
      </w:r>
      <w:r>
        <w:rPr>
          <w:rFonts w:cs="Times New Roman" w:ascii="Times New Roman" w:hAnsi="Times New Roman"/>
          <w:sz w:val="28"/>
          <w:szCs w:val="28"/>
        </w:rPr>
        <w:t>, în temeiul şi cu respectarea prevederilor documentaţiilor de urbanism, legal aprobate, a cerinţelor impuse prin certificatul de urbanism, avizele/acordurile exprimate, precum şi, după caz, prin punctele de vedere/actele administrative ale autorităţilor pentru protecţia mediului competen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conformitate cu dispoziţiile </w:t>
      </w:r>
      <w:r>
        <w:rPr>
          <w:rFonts w:cs="Times New Roman" w:ascii="Times New Roman" w:hAnsi="Times New Roman"/>
          <w:sz w:val="28"/>
          <w:szCs w:val="28"/>
          <w:u w:val="single"/>
        </w:rPr>
        <w:t>Legii</w:t>
      </w:r>
      <w:r>
        <w:rPr>
          <w:rFonts w:cs="Times New Roman" w:ascii="Times New Roman" w:hAnsi="Times New Roman"/>
          <w:sz w:val="28"/>
          <w:szCs w:val="28"/>
        </w:rPr>
        <w:t>, lucrările de construcţii menţionate la alin. (1) sunt operaţiunile specifice prin c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e realizează (edifică) construcţii de orice fe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e desfiinţează construcţii şi/sau amenajări asimilabile construcţi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zarea executării lucrărilor de construcţ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Realizarea/edificarea construcţiilor civile, industriale, agricole sau de orice natură, inclusiv a instalaţiilor aferente acestora, aşa cum sunt menţionate la </w:t>
      </w:r>
      <w:r>
        <w:rPr>
          <w:rFonts w:cs="Times New Roman" w:ascii="Times New Roman" w:hAnsi="Times New Roman"/>
          <w:sz w:val="28"/>
          <w:szCs w:val="28"/>
          <w:u w:val="single"/>
        </w:rPr>
        <w:t>art. 3</w:t>
      </w:r>
      <w:r>
        <w:rPr>
          <w:rFonts w:cs="Times New Roman" w:ascii="Times New Roman" w:hAnsi="Times New Roman"/>
          <w:sz w:val="28"/>
          <w:szCs w:val="28"/>
        </w:rPr>
        <w:t xml:space="preserve"> alin. (1) din Lege, se poate efectua numai în baza şi cu respectarea prevederilor unei autorizaţii de construire, emisă în temeiul </w:t>
      </w:r>
      <w:r>
        <w:rPr>
          <w:rFonts w:cs="Times New Roman" w:ascii="Times New Roman" w:hAnsi="Times New Roman"/>
          <w:sz w:val="28"/>
          <w:szCs w:val="28"/>
          <w:u w:val="single"/>
        </w:rPr>
        <w:t>Legii</w:t>
      </w:r>
      <w:r>
        <w:rPr>
          <w:rFonts w:cs="Times New Roman" w:ascii="Times New Roman" w:hAnsi="Times New Roman"/>
          <w:sz w:val="28"/>
          <w:szCs w:val="28"/>
        </w:rPr>
        <w:t xml:space="preserve"> şi în conformitate cu prevederile documentaţiilor de urbanism şi de amenajare a teritoriului aproba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otrivit prevederilor </w:t>
      </w:r>
      <w:r>
        <w:rPr>
          <w:rFonts w:cs="Times New Roman" w:ascii="Times New Roman" w:hAnsi="Times New Roman"/>
          <w:sz w:val="28"/>
          <w:szCs w:val="28"/>
          <w:u w:val="single"/>
        </w:rPr>
        <w:t>art. 7</w:t>
      </w:r>
      <w:r>
        <w:rPr>
          <w:rFonts w:cs="Times New Roman" w:ascii="Times New Roman" w:hAnsi="Times New Roman"/>
          <w:sz w:val="28"/>
          <w:szCs w:val="28"/>
        </w:rPr>
        <w:t xml:space="preserve"> alin. (1) din Lege, odată cu autorizarea executării lucrărilor de bază, prin autorizaţiile de construire/desfiinţare se autorizează şi executarea lucrărilor de organizare de şantier aferen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rin excepţie de la prevederile alin. (2), cu respectarea prevederilor </w:t>
      </w:r>
      <w:r>
        <w:rPr>
          <w:rFonts w:cs="Times New Roman" w:ascii="Times New Roman" w:hAnsi="Times New Roman"/>
          <w:sz w:val="28"/>
          <w:szCs w:val="28"/>
          <w:u w:val="single"/>
        </w:rPr>
        <w:t>art. 7</w:t>
      </w:r>
      <w:r>
        <w:rPr>
          <w:rFonts w:cs="Times New Roman" w:ascii="Times New Roman" w:hAnsi="Times New Roman"/>
          <w:sz w:val="28"/>
          <w:szCs w:val="28"/>
        </w:rPr>
        <w:t xml:space="preserve"> alin. (1^3) din Lege, precum şi în condiţiile prevederilor </w:t>
      </w:r>
      <w:r>
        <w:rPr>
          <w:rFonts w:cs="Times New Roman" w:ascii="Times New Roman" w:hAnsi="Times New Roman"/>
          <w:sz w:val="28"/>
          <w:szCs w:val="28"/>
          <w:u w:val="single"/>
        </w:rPr>
        <w:t>art. 26</w:t>
      </w:r>
      <w:r>
        <w:rPr>
          <w:rFonts w:cs="Times New Roman" w:ascii="Times New Roman" w:hAnsi="Times New Roman"/>
          <w:sz w:val="28"/>
          <w:szCs w:val="28"/>
        </w:rPr>
        <w:t xml:space="preserve"> alin. (7), se pot emite autorizaţii de construire distincte pentru autorizarea executării lucrărilor de organizare de şantie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zarea executării lucrărilor de desfiinţare a construcţiilor/lucrărilor</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Desfiinţarea - demolarea, dezafectarea, dezmembrarea parţială sau totală, ori alte lucrări asemenea - a construcţiilor şi instalaţiilor aferente acestora, a instalaţiilor şi utilajelor tehnologice, inclusiv elementele de construcţii de susţinere a acestora, închiderea de cariere şi exploatări de suprafaţă şi subterane, precum şi a oricăror lucrări/amenajări, se poate face, în temeiul prevederilor </w:t>
      </w:r>
      <w:r>
        <w:rPr>
          <w:rFonts w:cs="Times New Roman" w:ascii="Times New Roman" w:hAnsi="Times New Roman"/>
          <w:sz w:val="28"/>
          <w:szCs w:val="28"/>
          <w:u w:val="single"/>
        </w:rPr>
        <w:t>art. 8</w:t>
      </w:r>
      <w:r>
        <w:rPr>
          <w:rFonts w:cs="Times New Roman" w:ascii="Times New Roman" w:hAnsi="Times New Roman"/>
          <w:sz w:val="28"/>
          <w:szCs w:val="28"/>
        </w:rPr>
        <w:t xml:space="preserve"> alin. (1) din Lege, numai pe baza unei autorizaţii de desfiinţare, emisă de către autorităţile competente prevăzute de </w:t>
      </w:r>
      <w:r>
        <w:rPr>
          <w:rFonts w:cs="Times New Roman" w:ascii="Times New Roman" w:hAnsi="Times New Roman"/>
          <w:sz w:val="28"/>
          <w:szCs w:val="28"/>
          <w:u w:val="single"/>
        </w:rPr>
        <w:t>Lege</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conformitate cu prevederile </w:t>
      </w:r>
      <w:r>
        <w:rPr>
          <w:rFonts w:cs="Times New Roman" w:ascii="Times New Roman" w:hAnsi="Times New Roman"/>
          <w:sz w:val="28"/>
          <w:szCs w:val="28"/>
          <w:u w:val="single"/>
        </w:rPr>
        <w:t>art. 8</w:t>
      </w:r>
      <w:r>
        <w:rPr>
          <w:rFonts w:cs="Times New Roman" w:ascii="Times New Roman" w:hAnsi="Times New Roman"/>
          <w:sz w:val="28"/>
          <w:szCs w:val="28"/>
        </w:rPr>
        <w:t xml:space="preserve"> alin. (2) din Lege, autorizaţia de desfiinţare se emite în aceleaşi condiţii cu autorizaţia de construire, titularul acesteia având aceleaşi obligaţii ca şi titularul autorizaţiei de construi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zarea executării lucrărilor de construcţii amplasate în zone asupra cărora este instituit un anumit regim de protecţi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Autorizaţiile de construire/desfiinţare în vederea executării lucrărilor de construcţii în zonele asupra cărora este instituit, potrivit legii, un anumit regim de protecţie prevăzut în planurile urbanistice şi în planurile de amenajare a teritoriului, aprobate în condiţiile legii, se emit în conformitate cu prevederile </w:t>
      </w:r>
      <w:r>
        <w:rPr>
          <w:rFonts w:cs="Times New Roman" w:ascii="Times New Roman" w:hAnsi="Times New Roman"/>
          <w:sz w:val="28"/>
          <w:szCs w:val="28"/>
          <w:u w:val="single"/>
        </w:rPr>
        <w:t>art. 10</w:t>
      </w:r>
      <w:r>
        <w:rPr>
          <w:rFonts w:cs="Times New Roman" w:ascii="Times New Roman" w:hAnsi="Times New Roman"/>
          <w:sz w:val="28"/>
          <w:szCs w:val="28"/>
        </w:rPr>
        <w:t xml:space="preserve"> din Lege, numai cu condiţia obţinerii în prealabil a avizelor şi a acordurilor specifice din partea autorităţilor care au instituit respectivele restricţii, după cum urmeaz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entru lucrări de construcţii care se execută la monumentele istorice, construcţiile din zonele de protecţie a monumentelor, şi în ansamblurile de arhitectură şi siturile arheologice, precum şi pentru construcţiile din zonele construite protejate, în conformitate cu prevederile </w:t>
      </w:r>
      <w:r>
        <w:rPr>
          <w:rFonts w:cs="Times New Roman" w:ascii="Times New Roman" w:hAnsi="Times New Roman"/>
          <w:sz w:val="28"/>
          <w:szCs w:val="28"/>
          <w:u w:val="single"/>
        </w:rPr>
        <w:t>art. 10</w:t>
      </w:r>
      <w:r>
        <w:rPr>
          <w:rFonts w:cs="Times New Roman" w:ascii="Times New Roman" w:hAnsi="Times New Roman"/>
          <w:sz w:val="28"/>
          <w:szCs w:val="28"/>
        </w:rPr>
        <w:t xml:space="preserve"> lit. a) din Lege, autorizaţiile de construire/desfiinţare se emit cu avizul conform al Ministerului Culturii, Cultelor şi Patrimoniului Naţional. În situaţia în care se autorizează executarea unor lucrări de intervenţii asupra construcţiilor monumente istorice, pe lângă avizul Ministerului Culturii, Cultelor şi Patrimoniului Naţional se vor obţine, în temeiul dispoziţiilor </w:t>
      </w:r>
      <w:r>
        <w:rPr>
          <w:rFonts w:cs="Times New Roman" w:ascii="Times New Roman" w:hAnsi="Times New Roman"/>
          <w:sz w:val="28"/>
          <w:szCs w:val="28"/>
          <w:u w:val="single"/>
        </w:rPr>
        <w:t>art. 10</w:t>
      </w:r>
      <w:r>
        <w:rPr>
          <w:rFonts w:cs="Times New Roman" w:ascii="Times New Roman" w:hAnsi="Times New Roman"/>
          <w:sz w:val="28"/>
          <w:szCs w:val="28"/>
        </w:rPr>
        <w:t xml:space="preserve"> lit. b) din Lege, şi avizele specifice cerinţelor de calitate a construcţiilor, potrivit prevederilor legale în vigo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pentru lucrări de construcţii care se execută în zonele de siguranţă şi de protecţie a infrastructurilor de transport de interes public, precum şi în zonele aferente construirii căilor de comunicaţie, stabilite prin documentaţiile de amenajare a teritoriului şi/sau de urbanism aprobate, potrivit dispoziţiilor </w:t>
      </w:r>
      <w:r>
        <w:rPr>
          <w:rFonts w:cs="Times New Roman" w:ascii="Times New Roman" w:hAnsi="Times New Roman"/>
          <w:sz w:val="28"/>
          <w:szCs w:val="28"/>
          <w:u w:val="single"/>
        </w:rPr>
        <w:t>art. 10</w:t>
      </w:r>
      <w:r>
        <w:rPr>
          <w:rFonts w:cs="Times New Roman" w:ascii="Times New Roman" w:hAnsi="Times New Roman"/>
          <w:sz w:val="28"/>
          <w:szCs w:val="28"/>
        </w:rPr>
        <w:t xml:space="preserve"> lit. d) din Lege şi a legislaţiei în vigoare în domeniul transporturilor, se va obţine autorizaţia Ministerului Transporturilor şi Infrastructurii - document cu valoare de aviz tehni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entru lucrări de construcţii care se execută în perimetrele limitrofe construcţiilor reprezentând anexele gospodăreşti ale exploataţiilor agricole, delimitate prin planuri urbanistice cu respectarea distanţelor prevăzute de normele sanitare în vigoare, în care s-a instituit un regim de restricţie privind amplasarea clădirilor de locuit şi a obiectivelor socio-economice, se va obţine avizul direcţiei pentru agricultură şi dezvoltare rurală judeţene, respectiv a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situaţia în care lucrările de construcţii se execută în zone în care s-a instituit un alt tip de restricţie, solicitantul va obţine avizul specific al organismelor care au instituit regimul de restric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vizele specifice prevăzute la alin. (1) se pot emite, potrivit legii, şi de serviciile publice deconcentrate ale ministerelor ori ale altor organisme centrale, potrivit competenţelor stabilite de legislaţia în vigo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zarea executării lucrărilor în regim de urgenţ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 conformitate cu prevederile </w:t>
      </w:r>
      <w:r>
        <w:rPr>
          <w:rFonts w:cs="Times New Roman" w:ascii="Times New Roman" w:hAnsi="Times New Roman"/>
          <w:sz w:val="28"/>
          <w:szCs w:val="28"/>
          <w:u w:val="single"/>
        </w:rPr>
        <w:t>art. 7</w:t>
      </w:r>
      <w:r>
        <w:rPr>
          <w:rFonts w:cs="Times New Roman" w:ascii="Times New Roman" w:hAnsi="Times New Roman"/>
          <w:sz w:val="28"/>
          <w:szCs w:val="28"/>
        </w:rPr>
        <w:t xml:space="preserve"> alin. (16) din Lege, autorizaţia de construire/desfiinţare pentru executarea lucrărilor de intervenţie în primă urgenţă, obligatorii în cazuri de avarii, accidente tehnice, calamităţi naturale - cutremure, inundaţii, alunecări/prăbuşiri de teren sau altele asemenea - ori alte evenimente cu caracter excepţional, se emite imediat de către autoritatea administraţiei publice competente potrivit </w:t>
      </w:r>
      <w:r>
        <w:rPr>
          <w:rFonts w:cs="Times New Roman" w:ascii="Times New Roman" w:hAnsi="Times New Roman"/>
          <w:sz w:val="28"/>
          <w:szCs w:val="28"/>
          <w:u w:val="single"/>
        </w:rPr>
        <w:t>Legii</w:t>
      </w:r>
      <w:r>
        <w:rPr>
          <w:rFonts w:cs="Times New Roman" w:ascii="Times New Roman" w:hAnsi="Times New Roman"/>
          <w:sz w:val="28"/>
          <w:szCs w:val="28"/>
        </w:rPr>
        <w:t xml:space="preserve">. Documentaţiile tehnico-economice corespunzătoare fiecărei faze de proiectare urmează să fie elaborate şi aprobate pe parcursul sau la încheierea executării lucrărilor, cu respectarea avizelor, acordurilor şi punctului de vedere al autorităţii competente pentru protecţia mediului, precum şi după caz a actului administrativ al acesteia, solicitate prin certificatul de urbanism emis, în condiţiile </w:t>
      </w:r>
      <w:r>
        <w:rPr>
          <w:rFonts w:cs="Times New Roman" w:ascii="Times New Roman" w:hAnsi="Times New Roman"/>
          <w:sz w:val="28"/>
          <w:szCs w:val="28"/>
          <w:u w:val="single"/>
        </w:rPr>
        <w:t>Legii</w:t>
      </w:r>
      <w:r>
        <w:rPr>
          <w:rFonts w:cs="Times New Roman" w:ascii="Times New Roman" w:hAnsi="Times New Roman"/>
          <w:sz w:val="28"/>
          <w:szCs w:val="28"/>
        </w:rPr>
        <w:t>, împreună cu autorizaţia de construire/desfiinţare. În cazul construcţiilor/instalaţiilor care prezintă pericol public, autorizaţia de construire se emite pentru executarea lucrărilor de intervenţie în primă urgenţă, pentru prevenirea/atenuarea sau reducerea globală a riscului de producere a efectelor riscurilor naturale - cutremure, inundaţii, alunecări de teren, tasări şi/sau prăbuşiri de teren etc. - ori antropice (explozii, incendii, avarii, alte accidente tehnice etc. - consolidarea/repararea elementelor structurale/nestructurale ale construcţiei - inclusiv prin introducerea unor elemente structurale suplimentare - în scopul evitării pierderilor de vieţi omeneşti sau rănirii grave a persoanelor, precum şi distrugerii unor bunuri materiale, culturale şi artistice de valo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mod similar, potrivit prevederilor </w:t>
      </w:r>
      <w:r>
        <w:rPr>
          <w:rFonts w:cs="Times New Roman" w:ascii="Times New Roman" w:hAnsi="Times New Roman"/>
          <w:sz w:val="28"/>
          <w:szCs w:val="28"/>
          <w:u w:val="single"/>
        </w:rPr>
        <w:t>art. 7</w:t>
      </w:r>
      <w:r>
        <w:rPr>
          <w:rFonts w:cs="Times New Roman" w:ascii="Times New Roman" w:hAnsi="Times New Roman"/>
          <w:sz w:val="28"/>
          <w:szCs w:val="28"/>
        </w:rPr>
        <w:t xml:space="preserve"> alin. (16^1) din Lege, autorizaţia de construire se va emite în regim de urgenţă, pentru lucrările de intervenţie în primă urgenţă la construcţii monumente istorice, cu consultarea prealabilă a organismelor abilitate ale Ministerului Culturii, Cultelor şi Patrimoniului Naţional, precum şi pentru lucrările de consolidare la clădirile încadrate, prin raport de expertiză tehnică ori prin notă tehnică justificativă, în clasa I de risc seismic şi care prezintă pericol public, în condiţiile prevăzute la </w:t>
      </w:r>
      <w:r>
        <w:rPr>
          <w:rFonts w:cs="Times New Roman" w:ascii="Times New Roman" w:hAnsi="Times New Roman"/>
          <w:sz w:val="28"/>
          <w:szCs w:val="28"/>
          <w:u w:val="single"/>
        </w:rPr>
        <w:t>art. 7</w:t>
      </w:r>
      <w:r>
        <w:rPr>
          <w:rFonts w:cs="Times New Roman" w:ascii="Times New Roman" w:hAnsi="Times New Roman"/>
          <w:sz w:val="28"/>
          <w:szCs w:val="28"/>
        </w:rPr>
        <w:t xml:space="preserve"> alin. (10) din Leg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otrivit prevederilor </w:t>
      </w:r>
      <w:r>
        <w:rPr>
          <w:rFonts w:cs="Times New Roman" w:ascii="Times New Roman" w:hAnsi="Times New Roman"/>
          <w:sz w:val="28"/>
          <w:szCs w:val="28"/>
          <w:u w:val="single"/>
        </w:rPr>
        <w:t>art. 7</w:t>
      </w:r>
      <w:r>
        <w:rPr>
          <w:rFonts w:cs="Times New Roman" w:ascii="Times New Roman" w:hAnsi="Times New Roman"/>
          <w:sz w:val="28"/>
          <w:szCs w:val="28"/>
        </w:rPr>
        <w:t xml:space="preserve"> alin. (17) din Lege primăriile pot dezafecta construcţiile, proprietate a unităţii administrativ-teritoriale, aflate în stare avansată de degradare şi care pun în pericol siguranţa publică, cu excepţia construcţiilor monument istoric, pe bază de autorizaţie de desfiinţare emisă în condiţiile </w:t>
      </w:r>
      <w:r>
        <w:rPr>
          <w:rFonts w:cs="Times New Roman" w:ascii="Times New Roman" w:hAnsi="Times New Roman"/>
          <w:sz w:val="28"/>
          <w:szCs w:val="28"/>
          <w:u w:val="single"/>
        </w:rPr>
        <w:t>art. 7</w:t>
      </w:r>
      <w:r>
        <w:rPr>
          <w:rFonts w:cs="Times New Roman" w:ascii="Times New Roman" w:hAnsi="Times New Roman"/>
          <w:sz w:val="28"/>
          <w:szCs w:val="28"/>
        </w:rPr>
        <w:t xml:space="preserve"> alin. (16) din Lege, cu obligaţia de a se întocmi documentaţii specifice în conformitate cu prevederile cuprinse în </w:t>
      </w:r>
      <w:r>
        <w:rPr>
          <w:rFonts w:cs="Times New Roman" w:ascii="Times New Roman" w:hAnsi="Times New Roman"/>
          <w:sz w:val="28"/>
          <w:szCs w:val="28"/>
          <w:u w:val="single"/>
        </w:rPr>
        <w:t>anexa nr. 1</w:t>
      </w:r>
      <w:r>
        <w:rPr>
          <w:rFonts w:cs="Times New Roman" w:ascii="Times New Roman" w:hAnsi="Times New Roman"/>
          <w:sz w:val="28"/>
          <w:szCs w:val="28"/>
        </w:rPr>
        <w:t xml:space="preserve"> la Leg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Pentru dezafectarea construcţiilor aflate în stare avansată de degradare şi care pun în pericol siguranţa publică, din proprietatea privată a persoanelor fizice şi/sau juridice, primarul are obligaţia de a notifica proprietarului responsabilităţile care îi revin potrivit prevederilor </w:t>
      </w:r>
      <w:r>
        <w:rPr>
          <w:rFonts w:cs="Times New Roman" w:ascii="Times New Roman" w:hAnsi="Times New Roman"/>
          <w:sz w:val="28"/>
          <w:szCs w:val="28"/>
          <w:u w:val="single"/>
        </w:rPr>
        <w:t>Legii nr. 10/1995</w:t>
      </w:r>
      <w:r>
        <w:rPr>
          <w:rFonts w:cs="Times New Roman" w:ascii="Times New Roman" w:hAnsi="Times New Roman"/>
          <w:sz w:val="28"/>
          <w:szCs w:val="28"/>
        </w:rPr>
        <w:t xml:space="preserve"> privind calitatea în construcţii, cu modificările ulterioare, cu privire la urmărirea comportării în exploatare a construcţiilor şi postutilizarea acestora, implicit cu privire la siguranţa publică. Prin notificare se va atenţiona cu privire la necesitatea ca proprietarul să ia măsurile de desfiinţare în regim de urgenţă în condiţiile </w:t>
      </w:r>
      <w:r>
        <w:rPr>
          <w:rFonts w:cs="Times New Roman" w:ascii="Times New Roman" w:hAnsi="Times New Roman"/>
          <w:sz w:val="28"/>
          <w:szCs w:val="28"/>
          <w:u w:val="single"/>
        </w:rPr>
        <w:t>art. 7</w:t>
      </w:r>
      <w:r>
        <w:rPr>
          <w:rFonts w:cs="Times New Roman" w:ascii="Times New Roman" w:hAnsi="Times New Roman"/>
          <w:sz w:val="28"/>
          <w:szCs w:val="28"/>
        </w:rPr>
        <w:t xml:space="preserve"> alin. (17) din Leg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Potrivit prevederilor </w:t>
      </w:r>
      <w:r>
        <w:rPr>
          <w:rFonts w:cs="Times New Roman" w:ascii="Times New Roman" w:hAnsi="Times New Roman"/>
          <w:sz w:val="28"/>
          <w:szCs w:val="28"/>
          <w:u w:val="single"/>
        </w:rPr>
        <w:t>art. 42</w:t>
      </w:r>
      <w:r>
        <w:rPr>
          <w:rFonts w:cs="Times New Roman" w:ascii="Times New Roman" w:hAnsi="Times New Roman"/>
          <w:sz w:val="28"/>
          <w:szCs w:val="28"/>
        </w:rPr>
        <w:t xml:space="preserve"> alin. (1) din Lege, autorizaţia de construire pentru lucrările de intervenţie în scopul asigurării cerinţelor esenţiale de rezistenţă, stabilitate şi siguranţă în exploatare a construcţiilor asupra cărora au intervenit factori distructivi de origine naturală sau umană se emite pentru consolidarea întregii construc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rin lucrările de intervenţie în primă urgenţă prevăzute la alin. (1), potrivit legislaţiei în vigoare, se înţeleg măsurile necesare care se pot realiza, după caz, prin lucrări d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enţinere a sistemului constructiv existent/adoptare a unor sisteme alternative corespunzătoare - constând în consolidarea/repararea elementelor structurale sau a sistemului structural în ansamblu şi, după caz, a elementelor nestructurale ale construcţiei existente şi/sau introducerea unor elemente structurale suplimen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menţinere/modificare a configuraţiei şi funcţiunii existente a construcţiei/instalaţiilor aferente - constând în reducerea numărului de niveluri şi/sau înlăturarea unor porţiuni de construcţie/instalaţii care prezintă o comportare nefavorabilă la riscuri naturale/antropice sau care prezintă risc ridicat de dislocare/prăbuşire et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executare de lucrări conexe constând în lucrări de desfacere/refacere a instalaţiilor, echipamentelor, finisajelor interioare şi exterioare, învelitorilor şi altele asemenea, precum şi alte tipuri de lucrări strict necesare din zona de interven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îmbunătăţire a terenului de fundare - dacă este cazu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crări care se exceptează de la autoriz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Se exceptează de la autorizare categoriile de lucrări de construcţii cu grad ridicat de repetabilitate, care nu modifică structura de rezistenţă, caracteristicile iniţiale ale construcţiilor sau aspectul arhitectural al acestora, specificate la </w:t>
      </w:r>
      <w:r>
        <w:rPr>
          <w:rFonts w:cs="Times New Roman" w:ascii="Times New Roman" w:hAnsi="Times New Roman"/>
          <w:sz w:val="28"/>
          <w:szCs w:val="28"/>
          <w:u w:val="single"/>
        </w:rPr>
        <w:t>art. 11</w:t>
      </w:r>
      <w:r>
        <w:rPr>
          <w:rFonts w:cs="Times New Roman" w:ascii="Times New Roman" w:hAnsi="Times New Roman"/>
          <w:sz w:val="28"/>
          <w:szCs w:val="28"/>
        </w:rPr>
        <w:t xml:space="preserve"> alin. (1) din Leg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otrivit prevederilor </w:t>
      </w:r>
      <w:r>
        <w:rPr>
          <w:rFonts w:cs="Times New Roman" w:ascii="Times New Roman" w:hAnsi="Times New Roman"/>
          <w:sz w:val="28"/>
          <w:szCs w:val="28"/>
          <w:u w:val="single"/>
        </w:rPr>
        <w:t>art. 11</w:t>
      </w:r>
      <w:r>
        <w:rPr>
          <w:rFonts w:cs="Times New Roman" w:ascii="Times New Roman" w:hAnsi="Times New Roman"/>
          <w:sz w:val="28"/>
          <w:szCs w:val="28"/>
        </w:rPr>
        <w:t xml:space="preserve"> alin. (3) din Lege, este obligatorie emiterea autorizaţiei de construire pentru lucrările prevăzute la alin. (1), dacă acestea se execută la construcţii monumente istorice, la construcţii din zonele de protecţie ale monumentelor şi din zonele construite protejate sau la construcţiile care au valoare arhitecturală ori istorică deosebită, stabilită ca atare prin documentaţiile de amenajare a teritoriului şi urbanism aprobate, cărora le sunt aplicabile prevederile </w:t>
      </w:r>
      <w:r>
        <w:rPr>
          <w:rFonts w:cs="Times New Roman" w:ascii="Times New Roman" w:hAnsi="Times New Roman"/>
          <w:sz w:val="28"/>
          <w:szCs w:val="28"/>
          <w:u w:val="single"/>
        </w:rPr>
        <w:t>art. 3</w:t>
      </w:r>
      <w:r>
        <w:rPr>
          <w:rFonts w:cs="Times New Roman" w:ascii="Times New Roman" w:hAnsi="Times New Roman"/>
          <w:sz w:val="28"/>
          <w:szCs w:val="28"/>
        </w:rPr>
        <w:t xml:space="preserve"> alin. (1) lit. b) şi </w:t>
      </w:r>
      <w:r>
        <w:rPr>
          <w:rFonts w:cs="Times New Roman" w:ascii="Times New Roman" w:hAnsi="Times New Roman"/>
          <w:sz w:val="28"/>
          <w:szCs w:val="28"/>
          <w:u w:val="single"/>
        </w:rPr>
        <w:t>art. 10</w:t>
      </w:r>
      <w:r>
        <w:rPr>
          <w:rFonts w:cs="Times New Roman" w:ascii="Times New Roman" w:hAnsi="Times New Roman"/>
          <w:sz w:val="28"/>
          <w:szCs w:val="28"/>
        </w:rPr>
        <w:t xml:space="preserve"> lit. a) şi b) din Leg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În înţelesul prevederilor </w:t>
      </w:r>
      <w:r>
        <w:rPr>
          <w:rFonts w:cs="Times New Roman" w:ascii="Times New Roman" w:hAnsi="Times New Roman"/>
          <w:sz w:val="28"/>
          <w:szCs w:val="28"/>
          <w:u w:val="single"/>
        </w:rPr>
        <w:t>art. 3</w:t>
      </w:r>
      <w:r>
        <w:rPr>
          <w:rFonts w:cs="Times New Roman" w:ascii="Times New Roman" w:hAnsi="Times New Roman"/>
          <w:sz w:val="28"/>
          <w:szCs w:val="28"/>
        </w:rPr>
        <w:t xml:space="preserve"> alin. (1) lit. a) din Lege, dacă în vederea schimbării destinaţiei unor spaţii interioare existente astfel cum este definită în </w:t>
      </w:r>
      <w:r>
        <w:rPr>
          <w:rFonts w:cs="Times New Roman" w:ascii="Times New Roman" w:hAnsi="Times New Roman"/>
          <w:sz w:val="28"/>
          <w:szCs w:val="28"/>
          <w:u w:val="single"/>
        </w:rPr>
        <w:t>anexa nr. 2</w:t>
      </w:r>
      <w:r>
        <w:rPr>
          <w:rFonts w:cs="Times New Roman" w:ascii="Times New Roman" w:hAnsi="Times New Roman"/>
          <w:sz w:val="28"/>
          <w:szCs w:val="28"/>
        </w:rPr>
        <w:t xml:space="preserve"> la Lege, nu se realizează lucrări de construcţii pentru care legea prevede emiterea unei autorizaţii de construire, nu este necesară emiterea acestui ac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În aplicarea prevederilor </w:t>
      </w:r>
      <w:r>
        <w:rPr>
          <w:rFonts w:cs="Times New Roman" w:ascii="Times New Roman" w:hAnsi="Times New Roman"/>
          <w:sz w:val="28"/>
          <w:szCs w:val="28"/>
          <w:u w:val="single"/>
        </w:rPr>
        <w:t>art. 11</w:t>
      </w:r>
      <w:r>
        <w:rPr>
          <w:rFonts w:cs="Times New Roman" w:ascii="Times New Roman" w:hAnsi="Times New Roman"/>
          <w:sz w:val="28"/>
          <w:szCs w:val="28"/>
        </w:rPr>
        <w:t xml:space="preserve"> alin. (1) lit. h) din Lege, se exceptează de la autorizare - dacă nu se execută la construcţiile prevăzute la </w:t>
      </w:r>
      <w:r>
        <w:rPr>
          <w:rFonts w:cs="Times New Roman" w:ascii="Times New Roman" w:hAnsi="Times New Roman"/>
          <w:sz w:val="28"/>
          <w:szCs w:val="28"/>
          <w:u w:val="single"/>
        </w:rPr>
        <w:t>art. 3</w:t>
      </w:r>
      <w:r>
        <w:rPr>
          <w:rFonts w:cs="Times New Roman" w:ascii="Times New Roman" w:hAnsi="Times New Roman"/>
          <w:sz w:val="28"/>
          <w:szCs w:val="28"/>
        </w:rPr>
        <w:t xml:space="preserve"> alin. (1) lit. b) din Lege - lucrările de reparaţii, înlocuiri ori reabilitări privind:</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inisaje interioare şi exterioare - tencuieli, placaje, altele asemene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rotuare, ziduri de sprijin ori scări de acces;</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lucrări de reabilitare energetică la clădiri de locuit individuale cu cel mult trei niveluri, care nu sunt monumente istorice clasate sau în curs de clasare, respectiv nu sunt situate în afara zonelor de protecţie a monumentelor şi/sau a zonelor construite protejate stabilite potrivit leg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Lucrările prevăzute la alin. (4) lit. c) au ca obiect reabilitarea energetică 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nvelopei - partea opacă şi/sau partea vitrată - dacă acestea nu conduc la modificarea calităţii şi formei arhitecturale a elementelor de faţad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coperişului clădirii - dacă nu se schimbă sistemul constructiv al acestuia, respectiv terasă/şarpan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instalaţiilor interioare de încălzire şi de preparare a apei calde de consu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cumentele autorizăr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cumentele necesare emiterii certificatului de urbanism şi autorizaţiei de construire/desfiinţ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cumentele necesare emiterii certificatului de urbanis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emiterea certificatului de urbanism, solicitantul - orice persoană fizică sau juridică interesată - trebuie să depună la emitent o documentaţie cuprinzând:</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ererea-tip (formularul-model F.1 &lt;&lt;CERERE pentru emiterea certificatului de urbanism&gt;&gt;), în conformitate cu precizările privind completarea acesteia, cuprinzând:</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elementele de identificare a solicitan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elementele de identificare a imobilului pentru care se solicită emiterea certificatului de urbanism, respectiv localitate, număr cadastral şi număr de carte funciară, în cazul în care legea nu dispune altfe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elementele care definesc scopul solicită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lanuri cadastrale/topografice, cu evidenţierea imobilelor în cauză, astfe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imobilele neînscrise în evidenţele de cadastru şi publicitate imobiliară: plan de încadrare în zonă, la una din scările 1:10.000, 1:5.000, 1:2.000, 1:1.000, 1:500, după caz, eliberat, la cerere, de către oficiul de cadastru şi publicitate imobiliar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ntru imobilele înscrise în evidenţele de cadastru şi publicitate imobiliară: extras din planul cadastral de pe ortofotoplan şi extras de carte funciară pentru informare actualizat la zi, eliberate, la cerere, de către biroul de cadastru şi publicitate imobiliar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ocumentul de plată a taxei de eliberare a certificatului de urbanism, în copi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otrivit prevederilor </w:t>
      </w:r>
      <w:r>
        <w:rPr>
          <w:rFonts w:cs="Times New Roman" w:ascii="Times New Roman" w:hAnsi="Times New Roman"/>
          <w:sz w:val="28"/>
          <w:szCs w:val="28"/>
          <w:u w:val="single"/>
        </w:rPr>
        <w:t>art. 6</w:t>
      </w:r>
      <w:r>
        <w:rPr>
          <w:rFonts w:cs="Times New Roman" w:ascii="Times New Roman" w:hAnsi="Times New Roman"/>
          <w:sz w:val="28"/>
          <w:szCs w:val="28"/>
        </w:rPr>
        <w:t xml:space="preserve"> alin. (1) şi (4) din Lege, certificatul de urbanism este un act de informare privind regimul juridic, economic şi tehnic al imobilului, precum şi cerinţele urbanistice specifice amplasamentului, determinate în conformitate cu prevederile documentaţiilor de urbanism avizate şi aprobate, document care se eliberează, la cerere, oricărui solicitant - persoană fizică sau persoană juridică - nefiind necesară prezentarea titlului asupra imobilului sau a altui act care să ateste dreptul de propriet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e interzice emitentului să condiţioneze emiterea certificatului de urbanism de elaborarea prealabilă a unei documentaţii de urbanism pentru imobilul în cauză, precum şi a oricăror documentaţii tehnice de definire a scopului solicităr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Potrivit </w:t>
      </w:r>
      <w:r>
        <w:rPr>
          <w:rFonts w:cs="Times New Roman" w:ascii="Times New Roman" w:hAnsi="Times New Roman"/>
          <w:sz w:val="28"/>
          <w:szCs w:val="28"/>
          <w:u w:val="single"/>
        </w:rPr>
        <w:t>Legii</w:t>
      </w:r>
      <w:r>
        <w:rPr>
          <w:rFonts w:cs="Times New Roman" w:ascii="Times New Roman" w:hAnsi="Times New Roman"/>
          <w:sz w:val="28"/>
          <w:szCs w:val="28"/>
        </w:rPr>
        <w:t>, certificatul de urbanism nu ţine loc de autorizaţie de construire/desfiinţare şi nu conferă dreptul de a executa lucrări de construc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cumentele necesare emiterii autorizaţiei de construire/desfiinţ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ocumentaţia pentru autorizarea executării lucrărilor de construcţii elaborată în conformitate cu prevederile legale în vigoare, în temeiul şi cu respectarea prevederilor documentaţiilor de urbanism aprobate, potrivit legii, pe lângă cererea pentru emiterea autorizaţiei de construire, inclusiv anexa - se utilizează formularul-model F.8 &lt;&lt;CERERE pentru emiterea autorizaţiei de construire/desfiinţare&gt;&gt; obţinut de la emitent - va conţine, în mod obligatoriu, următoarele documen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ertificatul de urbanism, în cop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ovada titlului asupra imobilului, teren şi/sau construcţii, în copie legalizată, sau, după caz, extrasul de plan cadastral actualizat la zi şi extrasul de carte funciară de informare actualizat la zi, în cazul în care legea nu dispune altfe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ocumentaţia tehnică - D.T., în două exemplare, dintre care un exemplar se arhivează la emitent şi un exemplar vizat spre neschimbare se returnează beneficiar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vizele, acordurile şi punctul de vedere/actul administrativ al autorităţii pentru protecţia mediului competente, solicitate prin certificatul de urbanism, în cop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tudiile de specialitate, nota tehnică justificativă sau raportul de expertiză tehnică pentru lucrări de intervenţie la construcţii existente şi/sau raportul de audit energetic pentru lucrări de intervenţie în vederea creşterii performanţei energetice la clădiri, solicitate prin certificatul de urbansim, în condiţiile legii, un exemplar;</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conformitate cu prevederile </w:t>
      </w:r>
      <w:r>
        <w:rPr>
          <w:rFonts w:cs="Times New Roman" w:ascii="Times New Roman" w:hAnsi="Times New Roman"/>
          <w:sz w:val="28"/>
          <w:szCs w:val="28"/>
          <w:u w:val="single"/>
        </w:rPr>
        <w:t>art. 8</w:t>
      </w:r>
      <w:r>
        <w:rPr>
          <w:rFonts w:cs="Times New Roman" w:ascii="Times New Roman" w:hAnsi="Times New Roman"/>
          <w:sz w:val="28"/>
          <w:szCs w:val="28"/>
        </w:rPr>
        <w:t xml:space="preserve"> alin. (2) din Lege, documentaţia pentru autorizarea executării lucrărilor de desfiinţare, elaborată în temeiul şi cu respectarea prevederilor documentaţiilor de urbanism, avizate şi aprobate, potrivit legii, are aceeaşi structură cu documentaţia pentru autorizaţia de construire şi este considerată completă dacă, pe lângă cererea pentru emiterea autorizaţiei de desfiinţare - inclusiv anexa - (se utilizează formularul-model F.8 &lt;&lt;CERERE pentru emiterea autorizaţiei de construire/desfiinţare&gt;&gt; obţinut de la emitent), completată cu elementele de identificare şi datele tehnice conform documentaţiei tehnice - D.T.A.D. cuprinde aceleaşi documente menţionate la alin. (1), adaptate scopului, precum şi certificatul de atestare fiscală privind valoarea de impozitare a imobilului (în cop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La depunerea documentaţiei pentru autorizarea executării lucrărilor de construcţii se vor avea în vedere următoarel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în conformitate cu prevederile </w:t>
      </w:r>
      <w:r>
        <w:rPr>
          <w:rFonts w:cs="Times New Roman" w:ascii="Times New Roman" w:hAnsi="Times New Roman"/>
          <w:sz w:val="28"/>
          <w:szCs w:val="28"/>
          <w:u w:val="single"/>
        </w:rPr>
        <w:t>art. 7</w:t>
      </w:r>
      <w:r>
        <w:rPr>
          <w:rFonts w:cs="Times New Roman" w:ascii="Times New Roman" w:hAnsi="Times New Roman"/>
          <w:sz w:val="28"/>
          <w:szCs w:val="28"/>
        </w:rPr>
        <w:t xml:space="preserve"> alin. (1) din Lege, odată cu autorizaţia de construire/desfiinţare se solicită, de regulă, şi autorizarea organizării executării lucrărilor. În această situaţie, solicitantul are obligaţia de a prezenta, pe lângă documentaţia tehnică - D.T. pentru autorizarea executării lucrărilor de bază (D.T.A.C.), documentaţia tehnică - D.T. pentru organizarea executării lucrărilor (D.T.O.E.) - piese scrise şi desenate -, întocmită în baza prevederilor </w:t>
      </w:r>
      <w:r>
        <w:rPr>
          <w:rFonts w:cs="Times New Roman" w:ascii="Times New Roman" w:hAnsi="Times New Roman"/>
          <w:sz w:val="28"/>
          <w:szCs w:val="28"/>
          <w:u w:val="single"/>
        </w:rPr>
        <w:t>anexei nr. 1</w:t>
      </w:r>
      <w:r>
        <w:rPr>
          <w:rFonts w:cs="Times New Roman" w:ascii="Times New Roman" w:hAnsi="Times New Roman"/>
          <w:sz w:val="28"/>
          <w:szCs w:val="28"/>
        </w:rPr>
        <w:t xml:space="preserve"> la Lege, împreună cu avizele specifice aferente (aviz circulaţie, aviz pentru ocuparea temporară a domeniului public, aviz sanitar, aviz/contract cu societatea de salubritate şi altele asemenea, după caz), în două exempl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 situaţia în care, prin certificatul de urbanism a fost solicitată elaborarea unor studii suplimentare, sintezele acestora se anexează documentaţiei, inclusiv avizele/aprobările obţinute pentru acestea (două exemplare). La nevoie, solicitantului i se va putea cere prezentarea studiilor în întregul 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cumentaţia tehnică - D.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Documentaţia tehnică - D.T. este, potrivit definiţiei din </w:t>
      </w:r>
      <w:r>
        <w:rPr>
          <w:rFonts w:cs="Times New Roman" w:ascii="Times New Roman" w:hAnsi="Times New Roman"/>
          <w:sz w:val="28"/>
          <w:szCs w:val="28"/>
          <w:u w:val="single"/>
        </w:rPr>
        <w:t>anexa nr. 2</w:t>
      </w:r>
      <w:r>
        <w:rPr>
          <w:rFonts w:cs="Times New Roman" w:ascii="Times New Roman" w:hAnsi="Times New Roman"/>
          <w:sz w:val="28"/>
          <w:szCs w:val="28"/>
        </w:rPr>
        <w:t xml:space="preserve"> la Lege, documentaţia tehnico-economică distinctă care stă la baza emiterii autorizaţiei de construire/desfiinţare şi prin care se stabilesc principalele coordonate privind încadrarea în indicii urbanistici aprobaţi, amplasarea construcţiilor şi relaţiile acestora cu vecinătăţile, schemele şi fluxurile funcţionale, compoziţia spaţială, structura de rezistenţă, expresia de arhitectură, dotarea şi echiparea construcţiilor, inclusiv soluţiile de asigurare, branşare şi racordare a acestora la infrastructura edilitară urbane necesare, după caz.</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otrivit prevederilor </w:t>
      </w:r>
      <w:r>
        <w:rPr>
          <w:rFonts w:cs="Times New Roman" w:ascii="Times New Roman" w:hAnsi="Times New Roman"/>
          <w:sz w:val="28"/>
          <w:szCs w:val="28"/>
          <w:u w:val="single"/>
        </w:rPr>
        <w:t>art. 7</w:t>
      </w:r>
      <w:r>
        <w:rPr>
          <w:rFonts w:cs="Times New Roman" w:ascii="Times New Roman" w:hAnsi="Times New Roman"/>
          <w:sz w:val="28"/>
          <w:szCs w:val="28"/>
        </w:rPr>
        <w:t xml:space="preserve"> alin. (1) din Lege, autorizaţia de construire/desfiinţare se emite pentru executarea lucrărilor de bază şi a celor aferente organizării executării lucră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funcţie de scopul solicitării, documentaţia tehnică - D.T. poate f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ocumentaţie tehnică - D.T. (D.T.A.C. + D.T.O.E.) pentru autorizarea executării lucrărilor de construire, inclusiv pentru lucrările aferente organizării executării lucră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ocumentaţie tehnică - D.T. (D.T.A.D. + D.T.O.E.) pentru autorizarea executării lucrărilor de desfiinţare a lucrărilor/construcţiilor, inclusiv pentru autorizarea lucrărilor aferente organizării executării lucrărilor.</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Documentaţia tehnică - D.T., alcătuită din piese scrise şi desenate şi completată cu elementele de identificare şi datele tehnice conform </w:t>
      </w:r>
      <w:r>
        <w:rPr>
          <w:rFonts w:cs="Times New Roman" w:ascii="Times New Roman" w:hAnsi="Times New Roman"/>
          <w:sz w:val="28"/>
          <w:szCs w:val="28"/>
          <w:u w:val="single"/>
        </w:rPr>
        <w:t>anexei</w:t>
      </w:r>
      <w:r>
        <w:rPr>
          <w:rFonts w:cs="Times New Roman" w:ascii="Times New Roman" w:hAnsi="Times New Roman"/>
          <w:sz w:val="28"/>
          <w:szCs w:val="28"/>
        </w:rPr>
        <w:t xml:space="preserve"> la &lt;&lt;Formularul-model F.8 - CERERE pentru emiterea autorizaţiei de construire/desfiinţare&gt;&gt; va respecta următoarele condiţ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e elaborează în baza conţinutului-cadru prevăzut în </w:t>
      </w:r>
      <w:r>
        <w:rPr>
          <w:rFonts w:cs="Times New Roman" w:ascii="Times New Roman" w:hAnsi="Times New Roman"/>
          <w:sz w:val="28"/>
          <w:szCs w:val="28"/>
          <w:u w:val="single"/>
        </w:rPr>
        <w:t>anexa nr. 1</w:t>
      </w:r>
      <w:r>
        <w:rPr>
          <w:rFonts w:cs="Times New Roman" w:ascii="Times New Roman" w:hAnsi="Times New Roman"/>
          <w:sz w:val="28"/>
          <w:szCs w:val="28"/>
        </w:rPr>
        <w:t xml:space="preserve"> la Lege şi cu respectarea prevederilor legislaţiei specifice din domeniul construcţiilor şi instalaţiilor pentru construcţii, arhitecturii, amenajării teritoriului şi urbanismulu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se elaborează de colective tehnice de specialitate şi se semnează, în condiţiile prevăzute la </w:t>
      </w:r>
      <w:r>
        <w:rPr>
          <w:rFonts w:cs="Times New Roman" w:ascii="Times New Roman" w:hAnsi="Times New Roman"/>
          <w:sz w:val="28"/>
          <w:szCs w:val="28"/>
          <w:u w:val="single"/>
        </w:rPr>
        <w:t>art. 9</w:t>
      </w:r>
      <w:r>
        <w:rPr>
          <w:rFonts w:cs="Times New Roman" w:ascii="Times New Roman" w:hAnsi="Times New Roman"/>
          <w:sz w:val="28"/>
          <w:szCs w:val="28"/>
        </w:rPr>
        <w:t xml:space="preserve"> din Leg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e verifică, în condiţiile legii, de verificatori de proiecte atestaţ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Potrivit prevederilor </w:t>
      </w:r>
      <w:r>
        <w:rPr>
          <w:rFonts w:cs="Times New Roman" w:ascii="Times New Roman" w:hAnsi="Times New Roman"/>
          <w:sz w:val="28"/>
          <w:szCs w:val="28"/>
          <w:u w:val="single"/>
        </w:rPr>
        <w:t>art. 6^1</w:t>
      </w:r>
      <w:r>
        <w:rPr>
          <w:rFonts w:cs="Times New Roman" w:ascii="Times New Roman" w:hAnsi="Times New Roman"/>
          <w:sz w:val="28"/>
          <w:szCs w:val="28"/>
        </w:rPr>
        <w:t xml:space="preserve"> alin. (1) din Lege, măsurile specifice pentru protecţia mediului stabilite prin actul administrativ al autorităţii competente pentru protecţia mediului, precum şi cerinţele din avizele şi acordurile emise vor fi avute în vedere la elaborarea documentaţiei tehnice - D.T. şi nu pot fi modificate prin procedura de autorizare ori prin autorizaţia de construi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2-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ize şi acorduri necesare în procedura de autoriz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22</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vizul primarulu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În situaţia în care emiterea certificatului de urbanism şi a autorizaţiei de construire/desfiinţare este de competenţa preşedintelui consiliului judeţean/primarului general al municipiului Bucureşti, este necesar avizul favorabil al primarului unităţii administrativ-teritoriale/sectorului municipiului Bucureşti, pe al cărei/cărui teritoriu este situat imobilul în cauză, în care vor fi menţionate elementele caracteristice ale regimului juridic, economic şi tehnic ale imobilului - teren şi/sau construcţii -, rezultate din documentaţiile de urbanism şi amenajarea teritoriului aprobate, precum şi din hotărârile consiliului local.</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În aplicarea prevederilor alin. (1), arhitectul-şef al judeţului/municipiului Bucureşti are obligaţia de a solicita avizul primarului/primarului de sector în termen de 3 zile de la data înregistrării cererii, utilizând formularul-model F.2 "Cerere pentru emiterea avizului primarulu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Avizul primarului se emite şi este valabil:</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a) numai pentru emiterea certificatului de urbanism, dacă scopul declarat de solicitant este pentru cererile în justiţie şi operaţiunile juridice prevăzute la </w:t>
      </w:r>
      <w:r>
        <w:rPr>
          <w:rFonts w:cs="Times New Roman" w:ascii="Times New Roman" w:hAnsi="Times New Roman"/>
          <w:i/>
          <w:iCs/>
          <w:sz w:val="28"/>
          <w:szCs w:val="28"/>
          <w:u w:val="single"/>
        </w:rPr>
        <w:t>art. 6</w:t>
      </w:r>
      <w:r>
        <w:rPr>
          <w:rFonts w:cs="Times New Roman" w:ascii="Times New Roman" w:hAnsi="Times New Roman"/>
          <w:i/>
          <w:iCs/>
          <w:sz w:val="28"/>
          <w:szCs w:val="28"/>
        </w:rPr>
        <w:t xml:space="preserve"> alin. (6) din Leg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atât pentru emiterea certificatului de urbanism, cât şi pentru emiterea autorizaţiei de construire/desfiinţare, dacă scopul declarat de solicitant este pentru executarea de lucrări de construcţii ori pentru adjudecarea prin licitaţie a proiectării lucrărilor publ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Primarul are obligaţia de a emite avizul în termen de 5 zile de la primirea solicitării, utilizând formularul-model F.3 "Avizul primarulu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izul structurii de specialitate din cadrul consiliului judeţea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situaţia în care în cadrul primăriilor comunelor şi oraşelor, precum şi, după caz, ale municipiilor, nu sunt constituite structuri de specialitate proprii potrivit legii, avizul structurii de specialitate din cadrul consiliului judeţean este obligatoriu în situaţiile în care emiterea certificatului de urbanism şi a autorizaţiei de construire/desfiinţare este de competenţa primarilor de comune şi oraşe, precum şi, după caz, a primarilor de municipii, pentru toate categoriile de construcţii, altele decât locuinţele şi anexele gospodăreşti ale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ererea de emitere a avizului structurii de specialitate din cadrul consiliului judeţean se înaintează de primar, împreună cu proiectul (propunerea) de certificat de urbanism sau de autorizaţie de construire/desfiinţare, după caz, redactată de persoana cu responsabilitate în domeniul urbanismului şi amenajării teritoriului din cadrul primăriei, în termen de maximum 5 zile de la data înregistrării cererii solicitantului, utilizând &lt;&lt;Formularul-model F.4 - CERERE pentru emiterea AVIZULUI structurii de specialitate a Consiliului Judeţean pentru emiterea certificatului de urbanism&gt;&g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rhitectul-şef al judeţului, în calitate de şef al structurii (compartimentului) de specialitate, emite avizul structurii de specialitate după cum urmeaz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entru certificatele de urbanism în termen de maximum 10 zile de la data primirii solicită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entru autorizaţiile de construire/desfiinţare, în termen de maximum 15 zi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entru emiterea avizului structurii de specialitate, se utilizează &lt;&lt;Formularul-model F.10 - AVIZUL structurii de specialitate a Consiliului Judeţean pentru emiterea autorizaţiei de construire/desfiinţare&gt;&gt; pe care se aplică ştampila consiliului judeţean individualizată pentru funcţia de arhitect-şef.</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ize şi acorduri ale furnizorilor/administratorilor de utilităţi urban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vederea constituirii documentaţiei pentru autorizarea executării lucrărilor de construcţii, este necesară obţinerea avizelor/acordurilor furnizorilor/administratorilor de utilităţi urbane (alimentare cu apă, canalizare, electricitate, gaze, termoficare, telecomunicaţii, salubritate, transport urban - inclusiv soluţiile de asigurare, branşare şi racordare a acestora la infrastructura edilitară, după caz) stabilite prin certificatul de urbanism, inclusiv pentru restricţiile impuse pentru siguranţa funcţionării reţelelor de transport energetic sau tehnologic din zona de amplasament,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vizele/acordurile prevăzute la alin. (1) se exprimă în temeiul unor documentaţii specifice elaborate în conformitate cu cerinţele avizatorilor în baza datelor extrase de proiectant din documentaţia tehnică - D.T. pentru autorizarea executării lucrărilor de construc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Furnizorii/administratorii de utilităţi urbane prevăzuţi la alin. (1) au obligaţia de a face publice, la sediu şi pe pagina proprie de internet, datele şi informaţiile specifice domeniului lor, necesare pentru elaborarea documentaţiilor pentru obţinerea avizelor/acordurilor privind:</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aza legală care se aplică în domeni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nţinutul-cadru al documentaţiei care trebuie prezentată pentru avizare, în conformitate cu reglementările specifice domen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ate privind taxa de avizare - baza legală şi modalitate de achi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ize şi acorduri ale autorităţilor centrale/serviciilor deconcentra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Avizele/acordurile autorităţilor centrale ori ale serviciilor deconcentrate ale acestora, după caz, potrivit cerinţelor stabilite şi înscrise în certificatul de urbanism, în funcţie de caracteristicile urbanistice ale amplasamentului şi de natura investiţiei, se obţin, potrivit prevederilor </w:t>
      </w:r>
      <w:r>
        <w:rPr>
          <w:rFonts w:cs="Times New Roman" w:ascii="Times New Roman" w:hAnsi="Times New Roman"/>
          <w:sz w:val="28"/>
          <w:szCs w:val="28"/>
          <w:u w:val="single"/>
        </w:rPr>
        <w:t>art. 5</w:t>
      </w:r>
      <w:r>
        <w:rPr>
          <w:rFonts w:cs="Times New Roman" w:ascii="Times New Roman" w:hAnsi="Times New Roman"/>
          <w:sz w:val="28"/>
          <w:szCs w:val="28"/>
        </w:rPr>
        <w:t xml:space="preserve"> alin. (1) din Lege, de către solicitant sau de către proiectant, în calitate de împuternicit al acestuia, înaintea depunerii documentaţiei pentru autorizarea executării lucrărilor de construcţii la autorităţile administraţiei publice competente, pentru următoarele domenii princip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sigurarea şi racordarea/branşarea la infrastructura edilitară, în condiţiile impuse de caracteristicile şi amplasamentul reţelelor de distribuţie/transport energetic din zona de amplasamen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racordarea la reţeaua căilor de comunica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ecuritatea la incendiu, protecţia civilă şi protecţia sănătăţii popula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erinţele specifice unor zone cu restricţii stabilite prin reglementări speci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vizele/acordurile prevăzute la alin. (1) se emit în urma analizei documentaţiilor elaborate de proiectant pentru obţinerea avizelor, în conformitate cu cerinţele avizatorilor - potrivit reglementărilor legale în vigoare, specifice fiecărui domeniu -, precum şi în baza datelor extrase din documentaţia tehnică - D.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vizele/acordurile serviciilor deconcentrate ale autorităţilor centrale privind securitatea la incendiu, protecţia civilă şi protecţia sănătăţii populaţiei, prevăzute la alin. (1) lit. c), sunt obligatorii şi se solicită, după caz, conform legislaţiei specifice în vigo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În cazul autorizării executării lucrărilor pe amplasamente situate în zone în care, prin documentaţiile de amenajare a teritoriului şi de urbanism aprobate, s-a instituit un anumit regim de restricţie cu privire la realizarea construcţiilor, potrivit prevederilor alin. (1) lit. d), obţinerea avizelor şi acordurilor autorităţilor centrale competente prevăzute la </w:t>
      </w:r>
      <w:r>
        <w:rPr>
          <w:rFonts w:cs="Times New Roman" w:ascii="Times New Roman" w:hAnsi="Times New Roman"/>
          <w:sz w:val="28"/>
          <w:szCs w:val="28"/>
          <w:u w:val="single"/>
        </w:rPr>
        <w:t>art. 10</w:t>
      </w:r>
      <w:r>
        <w:rPr>
          <w:rFonts w:cs="Times New Roman" w:ascii="Times New Roman" w:hAnsi="Times New Roman"/>
          <w:sz w:val="28"/>
          <w:szCs w:val="28"/>
        </w:rPr>
        <w:t xml:space="preserve"> din Lege care au instituit restricţiile sau, după caz, a serviciilor deconcentrate ale acestora este obligatorie. Documentaţiile pentru obţinerea avizelor din partea autorităţilor centrale competente sau a serviciilor deconcentrate ale acestora, după caz, care se întocmesc corespunzător reglementărilor în vigoare specifice fiecărui domeniu, se depun la sediul autorităţilor avizatoare competente (inclusiv al serviciilor publice deconcentrate ale acestora, după caz). După avizare, documentaţiile prezentate pot fi restituite sau se păstrează în arhiva avizator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Inspectoratul de Stat în Construcţii - ISC -, prin inspectoratele teritoriale în construcţii, emite avize şi acorduri pentru anumite categorii de lucrări, potrivit prevederilor legale în vigoare şi în conformitate cu Regulamentul propriu de organizare şi funcţion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entru obţinerea avizelor şi/sau acordurilor organismelor centrale cerute în mod expres prin certificatul de urbanism, obligaţie a investitorului, acesta va prezenta documentaţiile specifice la emitenţi în timp util emiterii avizelor şi/sau acordurilor înaintea datei depunerii întregii documentaţii în vederea autorizării execuţiei lucrărilor.</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Instituţiile/operatorii economici abilitate/abilităţi prin lege să emită avizele/acordurile prevăzute la </w:t>
      </w:r>
      <w:r>
        <w:rPr>
          <w:rFonts w:cs="Times New Roman" w:ascii="Times New Roman" w:hAnsi="Times New Roman"/>
          <w:sz w:val="28"/>
          <w:szCs w:val="28"/>
          <w:u w:val="single"/>
        </w:rPr>
        <w:t>art. 5</w:t>
      </w:r>
      <w:r>
        <w:rPr>
          <w:rFonts w:cs="Times New Roman" w:ascii="Times New Roman" w:hAnsi="Times New Roman"/>
          <w:sz w:val="28"/>
          <w:szCs w:val="28"/>
        </w:rPr>
        <w:t xml:space="preserve"> alin. (1) din Lege au obligaţia de a le emite solicitantului în termen de maximum 15 zile calendaristice de la data înregistrării cererii/documentaţiei specifice complete, sub sancţiunea aplicării prevederilor legale privind aprobarea tacită, fără alte proceduri prealabile, potrivit prevederilor </w:t>
      </w:r>
      <w:r>
        <w:rPr>
          <w:rFonts w:cs="Times New Roman" w:ascii="Times New Roman" w:hAnsi="Times New Roman"/>
          <w:sz w:val="28"/>
          <w:szCs w:val="28"/>
          <w:u w:val="single"/>
        </w:rPr>
        <w:t>art. 7</w:t>
      </w:r>
      <w:r>
        <w:rPr>
          <w:rFonts w:cs="Times New Roman" w:ascii="Times New Roman" w:hAnsi="Times New Roman"/>
          <w:sz w:val="28"/>
          <w:szCs w:val="28"/>
        </w:rPr>
        <w:t xml:space="preserve"> alin. (20) lit. b) din Lege, cu excepţiile prevăzute la </w:t>
      </w:r>
      <w:r>
        <w:rPr>
          <w:rFonts w:cs="Times New Roman" w:ascii="Times New Roman" w:hAnsi="Times New Roman"/>
          <w:sz w:val="28"/>
          <w:szCs w:val="28"/>
          <w:u w:val="single"/>
        </w:rPr>
        <w:t>art. 7</w:t>
      </w:r>
      <w:r>
        <w:rPr>
          <w:rFonts w:cs="Times New Roman" w:ascii="Times New Roman" w:hAnsi="Times New Roman"/>
          <w:sz w:val="28"/>
          <w:szCs w:val="28"/>
        </w:rPr>
        <w:t xml:space="preserve"> alin. (20^1) din Lege referitor la actele de autoritate emise de către autorităţile pentru protecţia mediului competen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Prin exceptare de la prevederile alin. (1), în conformitate cu prevederile </w:t>
      </w:r>
      <w:r>
        <w:rPr>
          <w:rFonts w:cs="Times New Roman" w:ascii="Times New Roman" w:hAnsi="Times New Roman"/>
          <w:sz w:val="28"/>
          <w:szCs w:val="28"/>
          <w:u w:val="single"/>
        </w:rPr>
        <w:t>art. 45</w:t>
      </w:r>
      <w:r>
        <w:rPr>
          <w:rFonts w:cs="Times New Roman" w:ascii="Times New Roman" w:hAnsi="Times New Roman"/>
          <w:sz w:val="28"/>
          <w:szCs w:val="28"/>
        </w:rPr>
        <w:t xml:space="preserve"> alin. (1^1) din Lege, pentru obţinerea avizelor şi acordurilor necesare autorizării executării lucrărilor de construcţii autorităţile administraţiei publice competente pot organiza în cadrul structurilor de specialitate prestarea acestor servicii. Prestarea se face contra cost, la cererea solicitantului autorizaţiei de construire/desfiinţ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2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tele autorităţii competente pentru protecţia med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vederea satisfacerii cerinţelor legislaţiei pentru protecţia mediului, prin procedura de autorizare se prevede obţinerea următoarelor acte ale autorităţii competente pentru protecţia mediulu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unctul de vedere al autorităţii competente pentru protecţia mediului - pentru investiţiile care nu se supun procedurilor de evaluare a impactului asupra mediului, potrivit prevederilor </w:t>
      </w:r>
      <w:r>
        <w:rPr>
          <w:rFonts w:cs="Times New Roman" w:ascii="Times New Roman" w:hAnsi="Times New Roman"/>
          <w:sz w:val="28"/>
          <w:szCs w:val="28"/>
          <w:u w:val="single"/>
        </w:rPr>
        <w:t>art. 2</w:t>
      </w:r>
      <w:r>
        <w:rPr>
          <w:rFonts w:cs="Times New Roman" w:ascii="Times New Roman" w:hAnsi="Times New Roman"/>
          <w:sz w:val="28"/>
          <w:szCs w:val="28"/>
        </w:rPr>
        <w:t xml:space="preserve"> alin. (2^1) lit. b) din Leg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actul administrativ al autorităţii competente pentru protecţia mediului - pentru investiţiile care se supun evaluării impactului asupra mediului, potrivit prevederilor </w:t>
      </w:r>
      <w:r>
        <w:rPr>
          <w:rFonts w:cs="Times New Roman" w:ascii="Times New Roman" w:hAnsi="Times New Roman"/>
          <w:sz w:val="28"/>
          <w:szCs w:val="28"/>
          <w:u w:val="single"/>
        </w:rPr>
        <w:t>art. 2</w:t>
      </w:r>
      <w:r>
        <w:rPr>
          <w:rFonts w:cs="Times New Roman" w:ascii="Times New Roman" w:hAnsi="Times New Roman"/>
          <w:sz w:val="28"/>
          <w:szCs w:val="28"/>
        </w:rPr>
        <w:t xml:space="preserve"> alin. (2^1) lit. d) din Leg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otrivit prevederilor </w:t>
      </w:r>
      <w:r>
        <w:rPr>
          <w:rFonts w:cs="Times New Roman" w:ascii="Times New Roman" w:hAnsi="Times New Roman"/>
          <w:sz w:val="28"/>
          <w:szCs w:val="28"/>
          <w:u w:val="single"/>
        </w:rPr>
        <w:t>art. 6</w:t>
      </w:r>
      <w:r>
        <w:rPr>
          <w:rFonts w:cs="Times New Roman" w:ascii="Times New Roman" w:hAnsi="Times New Roman"/>
          <w:sz w:val="28"/>
          <w:szCs w:val="28"/>
        </w:rPr>
        <w:t xml:space="preserve"> alin. (1^1) din Lege, punctul de vedere al autorităţii competente pentru protecţia mediului se emite solicitantului după etapa de evaluare iniţială a investiţiei pentru încadrarea acesteia în procedura de evaluare a impactului asupra mediului, respectiv după etapa de încadrare a proiectului în procedura de evaluare a impactului asupra mediului şi/sau procedura de evaluare adecvată, potrivit prevederilor legale în vig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ctul administrativ al autorităţii competente pentru protecţia mediului este, după caz, acordul de mediu sau avizul Natura 2000.</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Potrivit prevederilor </w:t>
      </w:r>
      <w:r>
        <w:rPr>
          <w:rFonts w:cs="Times New Roman" w:ascii="Times New Roman" w:hAnsi="Times New Roman"/>
          <w:sz w:val="28"/>
          <w:szCs w:val="28"/>
          <w:u w:val="single"/>
        </w:rPr>
        <w:t>art. 6^1</w:t>
      </w:r>
      <w:r>
        <w:rPr>
          <w:rFonts w:cs="Times New Roman" w:ascii="Times New Roman" w:hAnsi="Times New Roman"/>
          <w:sz w:val="28"/>
          <w:szCs w:val="28"/>
        </w:rPr>
        <w:t xml:space="preserve"> alin. (1) din Lege, măsurile specifice stabilite prin actul administrativ al autorităţii competente pentru protecţia mediului vor fi avute în vedere la elaborarea documentaţiei tehnice - D.T. şi nu vor putea fi modificate prin procedura de autorizare sau prin autorizaţia de construi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rocedura de evaluare a impactului asupra mediului şi procedura de evaluare adecvată - în baza cărora se emite actul administrativ al autorităţii competente pentru protecţia mediului - identifică, descrie şi evaluează, în conformitate cu prevederile legislaţiei specifice privind protecţia mediului, efectele directe şi indirecte ale unei investiţii asupra: fiinţelor umane, faunei şi florei, a solului, apei, climei şi peisajului, a bunurilor materiale şi patrimoniului cultural, ori a interacţiunii dintre aceşti factori şi sunt conduse de către autorităţile publice centrale sau teritoriale pentru protecţia mediulu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1) Pentru investiţiile care trebuie supuse procedurii de evaluare a impactului asupra mediului şi/sau procedurii de evaluare adecvate, evaluarea impactului acestora asupra mediului nu mai poate fi efectuată după începerea executării lucrărilor de construcţii ori după realizarea investiţie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Potrivit prevederilor </w:t>
      </w:r>
      <w:r>
        <w:rPr>
          <w:rFonts w:cs="Times New Roman" w:ascii="Times New Roman" w:hAnsi="Times New Roman"/>
          <w:sz w:val="28"/>
          <w:szCs w:val="28"/>
          <w:u w:val="single"/>
        </w:rPr>
        <w:t>art. 6^1</w:t>
      </w:r>
      <w:r>
        <w:rPr>
          <w:rFonts w:cs="Times New Roman" w:ascii="Times New Roman" w:hAnsi="Times New Roman"/>
          <w:sz w:val="28"/>
          <w:szCs w:val="28"/>
        </w:rPr>
        <w:t xml:space="preserve"> alin. (2) din Lege, în situaţia în care o investiţie urmează să se realizeze etapizat, ori dacă amplasamentul acesteia ocupă terenuri care se află în raza teritorială a două sau mai multe unităţi administrativ-teritoriale învecinate, evaluarea impactului asupra mediului se realizează pentru întreaga investiţie, prin grija autorităţilor competente pentru protecţia mediulu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Potrivit prevederilor </w:t>
      </w:r>
      <w:r>
        <w:rPr>
          <w:rFonts w:cs="Times New Roman" w:ascii="Times New Roman" w:hAnsi="Times New Roman"/>
          <w:sz w:val="28"/>
          <w:szCs w:val="28"/>
          <w:u w:val="single"/>
        </w:rPr>
        <w:t>art. 7</w:t>
      </w:r>
      <w:r>
        <w:rPr>
          <w:rFonts w:cs="Times New Roman" w:ascii="Times New Roman" w:hAnsi="Times New Roman"/>
          <w:sz w:val="28"/>
          <w:szCs w:val="28"/>
        </w:rPr>
        <w:t xml:space="preserve"> alin. (1^3) din Lege, în situaţia în care apar modificări, pentru care este necesară emiterea unei autorizaţii de construire distinctă pentru organizarea executării lucrărilor, aceasta se va emite numai dacă autoritatea competentă pentru protecţia mediului constată că modificările aduse se înscriu în limitele actului administrativ emis anterior. În caz contrar, autoritatea competentă pentru protecţia mediului reface evaluarea efectelor lucrărilor de bază şi a celor aferente organizării executării lucrărilor şi emite un nou act administrativ.</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Potrivit prevederilor </w:t>
      </w:r>
      <w:r>
        <w:rPr>
          <w:rFonts w:cs="Times New Roman" w:ascii="Times New Roman" w:hAnsi="Times New Roman"/>
          <w:sz w:val="28"/>
          <w:szCs w:val="28"/>
          <w:u w:val="single"/>
        </w:rPr>
        <w:t>art. 8</w:t>
      </w:r>
      <w:r>
        <w:rPr>
          <w:rFonts w:cs="Times New Roman" w:ascii="Times New Roman" w:hAnsi="Times New Roman"/>
          <w:sz w:val="28"/>
          <w:szCs w:val="28"/>
        </w:rPr>
        <w:t xml:space="preserve"> alin. (3) din Lege, pentru emiterea autorizaţiei de desfiinţare a lucrărilor/construcţiilor nu este necesară obţinerea actelor autorităţii competente pentru protecţia mediului prevăzute la alin. (1).</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Potrivit prevederilor </w:t>
      </w:r>
      <w:r>
        <w:rPr>
          <w:rFonts w:cs="Times New Roman" w:ascii="Times New Roman" w:hAnsi="Times New Roman"/>
          <w:sz w:val="28"/>
          <w:szCs w:val="28"/>
          <w:u w:val="single"/>
        </w:rPr>
        <w:t>art. 5</w:t>
      </w:r>
      <w:r>
        <w:rPr>
          <w:rFonts w:cs="Times New Roman" w:ascii="Times New Roman" w:hAnsi="Times New Roman"/>
          <w:sz w:val="28"/>
          <w:szCs w:val="28"/>
        </w:rPr>
        <w:t xml:space="preserve"> alin. (3) din Lege, avizele/acordurile stabilite prin certificatul de urbanism se anexează şi devin parte integrantă din autorizaţia de construi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7</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ordul vecinilor</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Acordul vecinilor, prevăzut la pct. 2.5.6. al secţiunii I "Piese scrise" a cap. A. "Documentaţia tehnică pentru autorizarea executării lucrărilor de construire - D.T.A.C.", prevăzut în </w:t>
      </w:r>
      <w:r>
        <w:rPr>
          <w:rFonts w:cs="Times New Roman" w:ascii="Times New Roman" w:hAnsi="Times New Roman"/>
          <w:sz w:val="28"/>
          <w:szCs w:val="28"/>
          <w:u w:val="single"/>
        </w:rPr>
        <w:t>anexa nr. 1</w:t>
      </w:r>
      <w:r>
        <w:rPr>
          <w:rFonts w:cs="Times New Roman" w:ascii="Times New Roman" w:hAnsi="Times New Roman"/>
          <w:sz w:val="28"/>
          <w:szCs w:val="28"/>
        </w:rPr>
        <w:t xml:space="preserve"> la Lege, este necesar în următoarele situa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entru construcţiile noi, amplasate adiacent construcţiilor existente sau în imediata lor vecinătate - şi numai dacă sunt necesare măsuri de intervenţie pentru protejarea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entru lucrări de construcţii necesare în vederea schimbării destinaţiei în clădiri existe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în cazul amplasării de construcţii cu altă destinaţie decât cea a clădirilor învecin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ituaţiile prevăzute la alin. (1) lit. a) corespund cazurilor în care, prin ridicarea unei construcţii noi în vecinătatea imediată a unei construcţii existente, pot fi cauzate acesteia prejudicii privind rezistenţa mecanică şi stabilitatea, securitatea la incendiu, igiena, sănătatea şi mediul ori siguranţa în exploatare. Cauzele acestor situaţii pot fi, de exemplu, alipirea la calcan, fundarea la o cotă mai adâncă decât cea a tălpii fundaţiei construcţiei existente, afectarea gradului de însori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ituaţiile prevăzute la alin. (1) lit. b) şi c) corespund cazurilor în care, urmare investiţiei noi pot fi create situaţii de disconfort generate de incompatibiltăţi între funcţiunea preexistentă şi cea propusă, atât în situaţia în care se aduc modificări de destinaţie a spaţiilor în interiorul unei clădiri, cât şi în situaţia în care funcţionalitatea unei construcţii noi este incompatibilă cu caracterul şi funcţionalitatea zonei în care urmează să se integreze. Cauzele cele mai frecvente sunt cele legate de afectarea funcţiunii de locuit prin implementarea unor funcţiuni incompatibile datorită zgomotului, circulaţiei, degajării de noxe et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cordul vecinilor se va da condiţionat de asigurarea, prin proiectul tehnic P.Th. şi autorizaţia de construire/desfiinţare, a măsurilor de punere în siguranţă a construcţiei preexistente rezultate în urma raportului de expertiză tehnică întocmit la comanda investitorului noii construc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Acordul vecinilor este valabil numai în formă autentic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Refuzul nejustificat de a-şi da acordul se constată de către instanţa de judecată competentă, hotărârea acesteia urmând să fie acceptată de către emitentul autorizaţiei de construire/desfiinţare în locul acordului vecin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3-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ţinutul şi elaborarea documentaţiilor tehnice necesare în procedura de autoriz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tocmirea Documentaţiei tehnice - D.T. (D.T.A.C./D.T.A.D.)</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Documentaţia tehnică - D.T. (D.T.A.C. sau D.T.A.D., după caz, inclusiv D.T.O.E. aferentă), care este parte componentă a documentaţiei pentru autorizarea executării lucrărilor de construcţii prevăzută la </w:t>
      </w:r>
      <w:r>
        <w:rPr>
          <w:rFonts w:cs="Times New Roman" w:ascii="Times New Roman" w:hAnsi="Times New Roman"/>
          <w:sz w:val="28"/>
          <w:szCs w:val="28"/>
          <w:u w:val="single"/>
        </w:rPr>
        <w:t>art. 7</w:t>
      </w:r>
      <w:r>
        <w:rPr>
          <w:rFonts w:cs="Times New Roman" w:ascii="Times New Roman" w:hAnsi="Times New Roman"/>
          <w:sz w:val="28"/>
          <w:szCs w:val="28"/>
        </w:rPr>
        <w:t xml:space="preserve"> alin. (1) din Lege, se întocmeşte potrivit conţinutului-cadru prevăzut în </w:t>
      </w:r>
      <w:r>
        <w:rPr>
          <w:rFonts w:cs="Times New Roman" w:ascii="Times New Roman" w:hAnsi="Times New Roman"/>
          <w:sz w:val="28"/>
          <w:szCs w:val="28"/>
          <w:u w:val="single"/>
        </w:rPr>
        <w:t>anexa nr. 1</w:t>
      </w:r>
      <w:r>
        <w:rPr>
          <w:rFonts w:cs="Times New Roman" w:ascii="Times New Roman" w:hAnsi="Times New Roman"/>
          <w:sz w:val="28"/>
          <w:szCs w:val="28"/>
        </w:rPr>
        <w:t xml:space="preserve"> la Lege, în conformitate cu prevederile </w:t>
      </w:r>
      <w:r>
        <w:rPr>
          <w:rFonts w:cs="Times New Roman" w:ascii="Times New Roman" w:hAnsi="Times New Roman"/>
          <w:sz w:val="28"/>
          <w:szCs w:val="28"/>
          <w:u w:val="single"/>
        </w:rPr>
        <w:t>art. 7</w:t>
      </w:r>
      <w:r>
        <w:rPr>
          <w:rFonts w:cs="Times New Roman" w:ascii="Times New Roman" w:hAnsi="Times New Roman"/>
          <w:sz w:val="28"/>
          <w:szCs w:val="28"/>
        </w:rPr>
        <w:t xml:space="preserve"> alin. (12) din Leg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vederea simplificării procedurii de autorizare, se admite prezentarea unor documentaţii tehnice - D.T. (D.T.A.C. sau D.T.A.D., după caz) cu conţinut simplificat în raport cu conţinutul-cadru prevăzut în </w:t>
      </w:r>
      <w:r>
        <w:rPr>
          <w:rFonts w:cs="Times New Roman" w:ascii="Times New Roman" w:hAnsi="Times New Roman"/>
          <w:sz w:val="28"/>
          <w:szCs w:val="28"/>
          <w:u w:val="single"/>
        </w:rPr>
        <w:t>anexa nr. 1</w:t>
      </w:r>
      <w:r>
        <w:rPr>
          <w:rFonts w:cs="Times New Roman" w:ascii="Times New Roman" w:hAnsi="Times New Roman"/>
          <w:sz w:val="28"/>
          <w:szCs w:val="28"/>
        </w:rPr>
        <w:t xml:space="preserve"> la Leg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Conţinutul simplificat al documentaţiei tehnice - D.T. prevăzut la alin. (2) se aplică, potrivit prevederilor </w:t>
      </w:r>
      <w:r>
        <w:rPr>
          <w:rFonts w:cs="Times New Roman" w:ascii="Times New Roman" w:hAnsi="Times New Roman"/>
          <w:sz w:val="28"/>
          <w:szCs w:val="28"/>
          <w:u w:val="single"/>
        </w:rPr>
        <w:t>art. 3</w:t>
      </w:r>
      <w:r>
        <w:rPr>
          <w:rFonts w:cs="Times New Roman" w:ascii="Times New Roman" w:hAnsi="Times New Roman"/>
          <w:sz w:val="28"/>
          <w:szCs w:val="28"/>
        </w:rPr>
        <w:t xml:space="preserve"> alin. (2) din Lege, pentru următoarele tipuri de lucrări şi/sau construcţii provizorii prevăzute la </w:t>
      </w:r>
      <w:r>
        <w:rPr>
          <w:rFonts w:cs="Times New Roman" w:ascii="Times New Roman" w:hAnsi="Times New Roman"/>
          <w:sz w:val="28"/>
          <w:szCs w:val="28"/>
          <w:u w:val="single"/>
        </w:rPr>
        <w:t>art. 3</w:t>
      </w:r>
      <w:r>
        <w:rPr>
          <w:rFonts w:cs="Times New Roman" w:ascii="Times New Roman" w:hAnsi="Times New Roman"/>
          <w:sz w:val="28"/>
          <w:szCs w:val="28"/>
        </w:rPr>
        <w:t xml:space="preserve"> alin. (1) lit. d), g) şi h) din Lege, dacă acestea sunt situate în afara zonelor cu regim special de protecţie sau de restricţii de construire, inclusiv a zonelor de protecţie a monumentelor istorice, după cum urmeaz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împrejmuiri şi mobilier urban, amenajări de spaţii verzi, parcuri, locuri de joacă şi agrement, pieţe şi alte lucrări de amenajare a spaţiilor publice, potrivit prevederilor </w:t>
      </w:r>
      <w:r>
        <w:rPr>
          <w:rFonts w:cs="Times New Roman" w:ascii="Times New Roman" w:hAnsi="Times New Roman"/>
          <w:sz w:val="28"/>
          <w:szCs w:val="28"/>
          <w:u w:val="single"/>
        </w:rPr>
        <w:t>art. 3</w:t>
      </w:r>
      <w:r>
        <w:rPr>
          <w:rFonts w:cs="Times New Roman" w:ascii="Times New Roman" w:hAnsi="Times New Roman"/>
          <w:sz w:val="28"/>
          <w:szCs w:val="28"/>
        </w:rPr>
        <w:t xml:space="preserve"> alin. (1) lit. d) din Leg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organizarea de tabere de corturi, căsuţe sau de rulote, potrivit prevederilor </w:t>
      </w:r>
      <w:r>
        <w:rPr>
          <w:rFonts w:cs="Times New Roman" w:ascii="Times New Roman" w:hAnsi="Times New Roman"/>
          <w:sz w:val="28"/>
          <w:szCs w:val="28"/>
          <w:u w:val="single"/>
        </w:rPr>
        <w:t>art. 3</w:t>
      </w:r>
      <w:r>
        <w:rPr>
          <w:rFonts w:cs="Times New Roman" w:ascii="Times New Roman" w:hAnsi="Times New Roman"/>
          <w:sz w:val="28"/>
          <w:szCs w:val="28"/>
        </w:rPr>
        <w:t xml:space="preserve"> alin. (1) lit. g) din Leg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lucrări de construcţii cu caracter provizoriu: chioşcuri, tonete, cabine, spaţii de expunere, corpuri şi panouri de afişaj, firme şi reclame, copertine şi pergole situate pe căile şi spaţiile publice, anexe gospodăreşti, precum şi anexele gospodăreşti ale exploataţiilor agricole situate în extravilan, potrivit prevederilor </w:t>
      </w:r>
      <w:r>
        <w:rPr>
          <w:rFonts w:cs="Times New Roman" w:ascii="Times New Roman" w:hAnsi="Times New Roman"/>
          <w:sz w:val="28"/>
          <w:szCs w:val="28"/>
          <w:u w:val="single"/>
        </w:rPr>
        <w:t>art. 3</w:t>
      </w:r>
      <w:r>
        <w:rPr>
          <w:rFonts w:cs="Times New Roman" w:ascii="Times New Roman" w:hAnsi="Times New Roman"/>
          <w:sz w:val="28"/>
          <w:szCs w:val="28"/>
        </w:rPr>
        <w:t xml:space="preserve"> alin. (1) lit. h) din Leg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Conţinutul simplificat al documentaţiei tehnice - D.T., piese scrise şi desenate, strict necesare pentru emiterea autorizaţiei de construire/desfiinţare, conform tipurilor de construcţii prevăzute la alin. (3), este prezentat în </w:t>
      </w:r>
      <w:r>
        <w:rPr>
          <w:rFonts w:cs="Times New Roman" w:ascii="Times New Roman" w:hAnsi="Times New Roman"/>
          <w:sz w:val="28"/>
          <w:szCs w:val="28"/>
          <w:u w:val="single"/>
        </w:rPr>
        <w:t>anexa nr. 2</w:t>
      </w:r>
      <w:r>
        <w:rPr>
          <w:rFonts w:cs="Times New Roman" w:ascii="Times New Roman" w:hAnsi="Times New Roman"/>
          <w:sz w:val="28"/>
          <w:szCs w:val="28"/>
        </w:rPr>
        <w:t xml:space="preserve"> &lt;&lt;CONŢINUTUL SIMPLIFICAT AL DOCUMENTAŢIEI TEHNICE - D.T.&gt;&g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Tipurilor de lucrări şi/sau construcţii prevăzute la alin. (3) le sunt aplicabile prevederile </w:t>
      </w:r>
      <w:r>
        <w:rPr>
          <w:rFonts w:cs="Times New Roman" w:ascii="Times New Roman" w:hAnsi="Times New Roman"/>
          <w:sz w:val="28"/>
          <w:szCs w:val="28"/>
          <w:u w:val="single"/>
        </w:rPr>
        <w:t>art. 82</w:t>
      </w:r>
      <w:r>
        <w:rPr>
          <w:rFonts w:cs="Times New Roman" w:ascii="Times New Roman" w:hAnsi="Times New Roman"/>
          <w:sz w:val="28"/>
          <w:szCs w:val="28"/>
        </w:rPr>
        <w:t xml:space="preserve"> alin. (8).</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În conformitate cu prevederile </w:t>
      </w:r>
      <w:r>
        <w:rPr>
          <w:rFonts w:cs="Times New Roman" w:ascii="Times New Roman" w:hAnsi="Times New Roman"/>
          <w:sz w:val="28"/>
          <w:szCs w:val="28"/>
          <w:u w:val="single"/>
        </w:rPr>
        <w:t>anexei nr. 1</w:t>
      </w:r>
      <w:r>
        <w:rPr>
          <w:rFonts w:cs="Times New Roman" w:ascii="Times New Roman" w:hAnsi="Times New Roman"/>
          <w:sz w:val="28"/>
          <w:szCs w:val="28"/>
        </w:rPr>
        <w:t xml:space="preserve"> la Lege, în mod obligatoriu, fiecare planşă a documentaţiei tehnice - D.T. va avea în partea din dreapta jos un cartuş care va conţine informaţiile minimale necesare pentru identificarea beneficiarului/investitorului, proiectantului - persoană fizică sau juridică -, titlul proiectului şi al planşei, numărul proiectului şi al planşei, data elaborării, numele, calitatea şi semnătura elaboratorilor şi ale şefului de proiect. Modelul orientativ al cartuşului este prezentat în </w:t>
      </w:r>
      <w:r>
        <w:rPr>
          <w:rFonts w:cs="Times New Roman" w:ascii="Times New Roman" w:hAnsi="Times New Roman"/>
          <w:sz w:val="28"/>
          <w:szCs w:val="28"/>
          <w:u w:val="single"/>
        </w:rPr>
        <w:t>anexa nr. 3</w:t>
      </w:r>
      <w:r>
        <w:rPr>
          <w:rFonts w:cs="Times New Roman" w:ascii="Times New Roman" w:hAnsi="Times New Roman"/>
          <w:sz w:val="28"/>
          <w:szCs w:val="28"/>
        </w:rPr>
        <w:t xml:space="preserve"> &lt;&lt;CARTUŞ - model conform </w:t>
      </w:r>
      <w:r>
        <w:rPr>
          <w:rFonts w:cs="Times New Roman" w:ascii="Times New Roman" w:hAnsi="Times New Roman"/>
          <w:sz w:val="28"/>
          <w:szCs w:val="28"/>
          <w:u w:val="single"/>
        </w:rPr>
        <w:t>anexei nr. 1</w:t>
      </w:r>
      <w:r>
        <w:rPr>
          <w:rFonts w:cs="Times New Roman" w:ascii="Times New Roman" w:hAnsi="Times New Roman"/>
          <w:sz w:val="28"/>
          <w:szCs w:val="28"/>
        </w:rPr>
        <w:t xml:space="preserve"> la Lege&gt;&g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petenţe de elaborare a documentaţiilor tehnice - D.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otrivit prevederilor </w:t>
      </w:r>
      <w:r>
        <w:rPr>
          <w:rFonts w:cs="Times New Roman" w:ascii="Times New Roman" w:hAnsi="Times New Roman"/>
          <w:sz w:val="28"/>
          <w:szCs w:val="28"/>
          <w:u w:val="single"/>
        </w:rPr>
        <w:t>art. 9</w:t>
      </w:r>
      <w:r>
        <w:rPr>
          <w:rFonts w:cs="Times New Roman" w:ascii="Times New Roman" w:hAnsi="Times New Roman"/>
          <w:sz w:val="28"/>
          <w:szCs w:val="28"/>
        </w:rPr>
        <w:t xml:space="preserve"> alin. (1) din Lege, documentaţiile tehnice - D.T. şi proiectele tehnice - P.Th., care dezvoltă documentaţiile tehnice - D.T., se elaborează de colective tehnice de specialitate. Dreptul de promovare a documentaţiilor, în vederea avizării/autorizării se poate face numai sub semnătura unor cadre tehnice cu pregătire superioară care au absolvit - cu diplomă recunoscută de statul român - instituţii de învăţământ superior de specialitate în domeniul arhitecturii, construcţiilor şi instalaţiilor pentru construcţii, care au drept de semnătură potrivit nivelelor de competenţă. Semnarea documentaţiilor angajează răspunderea acestora în condiţiile legii, în conformitate cu prevederile </w:t>
      </w:r>
      <w:r>
        <w:rPr>
          <w:rFonts w:cs="Times New Roman" w:ascii="Times New Roman" w:hAnsi="Times New Roman"/>
          <w:sz w:val="28"/>
          <w:szCs w:val="28"/>
          <w:u w:val="single"/>
        </w:rPr>
        <w:t>art. 9</w:t>
      </w:r>
      <w:r>
        <w:rPr>
          <w:rFonts w:cs="Times New Roman" w:ascii="Times New Roman" w:hAnsi="Times New Roman"/>
          <w:sz w:val="28"/>
          <w:szCs w:val="28"/>
        </w:rPr>
        <w:t xml:space="preserve"> alin. (3) din Leg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Este interzisă semnarea proiectelor tehnice - P.Th. pentru executarea lucrărilor, precum şi a documentaţiilor tehnice - D.T. de către persoane care nu îndeplinesc cerinţele legale prevăzute la alin. (1), respectiv care nu au absolvit instituţii de învăţământ superior de specialitate în domeniul arhitecturii şi construcţiilor/instalaţiilor pentru construcţii, ori care nu au drept de semnătură în condiţiile legii, sub sancţiunea legii penale, în conformitate cu dispoziţiile </w:t>
      </w:r>
      <w:r>
        <w:rPr>
          <w:rFonts w:cs="Times New Roman" w:ascii="Times New Roman" w:hAnsi="Times New Roman"/>
          <w:sz w:val="28"/>
          <w:szCs w:val="28"/>
          <w:u w:val="single"/>
        </w:rPr>
        <w:t>art. 24</w:t>
      </w:r>
      <w:r>
        <w:rPr>
          <w:rFonts w:cs="Times New Roman" w:ascii="Times New Roman" w:hAnsi="Times New Roman"/>
          <w:sz w:val="28"/>
          <w:szCs w:val="28"/>
        </w:rPr>
        <w:t xml:space="preserve"> alin. (1) lit. c) din Leg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otrivit prevederilor legale în vigoare privind calitatea în construcţii, documentaţiile tehnice - D.T., precum şi proiectele tehnice - P.Th. care dezvoltă documentaţiile tehnice - D.T., în condiţiile legii, se verifică pentru cerinţele de calitate de către specialişti verificatori de proiecte atestaţi. Solicitantul autorizaţiei de construire/desfiinţare are obligaţia de a face dovada efectuării verificării documentaţiei tehnice - D.T. prezentate pentru autoriz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În conformitate cu prevederile </w:t>
      </w:r>
      <w:r>
        <w:rPr>
          <w:rFonts w:cs="Times New Roman" w:ascii="Times New Roman" w:hAnsi="Times New Roman"/>
          <w:sz w:val="28"/>
          <w:szCs w:val="28"/>
          <w:u w:val="single"/>
        </w:rPr>
        <w:t>Legii nr. 184/2001</w:t>
      </w:r>
      <w:r>
        <w:rPr>
          <w:rFonts w:cs="Times New Roman" w:ascii="Times New Roman" w:hAnsi="Times New Roman"/>
          <w:sz w:val="28"/>
          <w:szCs w:val="28"/>
        </w:rPr>
        <w:t xml:space="preserve"> privind organizarea şi exercitarea profesiei de arhitect, republicată, arhitecţii şi conductorii-arhitecţi cu drept de semnătură sunt obligaţi să aplice parafa cu numărul de ordine înscris în Tabloul Naţional al Arhitecţilor, inclusiv pe documentaţiile tehnice - D.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Conductorii arhitecţi, urbaniştii şi/sau subinginerii de construcţii, cu diplomă recunoscută de statul român, pot elabora, în cadrul colectivelor tehnice prevăzute la alin. (1), documentaţii pentru clădiri de importanţă redusă, stabilite potrivit definiţiei din </w:t>
      </w:r>
      <w:r>
        <w:rPr>
          <w:rFonts w:cs="Times New Roman" w:ascii="Times New Roman" w:hAnsi="Times New Roman"/>
          <w:sz w:val="28"/>
          <w:szCs w:val="28"/>
          <w:u w:val="single"/>
        </w:rPr>
        <w:t>anexa nr. 2</w:t>
      </w:r>
      <w:r>
        <w:rPr>
          <w:rFonts w:cs="Times New Roman" w:ascii="Times New Roman" w:hAnsi="Times New Roman"/>
          <w:sz w:val="28"/>
          <w:szCs w:val="28"/>
        </w:rPr>
        <w:t xml:space="preserve"> la Lege, şi aflate în afara zonelor protejate, în condiţiile </w:t>
      </w:r>
      <w:r>
        <w:rPr>
          <w:rFonts w:cs="Times New Roman" w:ascii="Times New Roman" w:hAnsi="Times New Roman"/>
          <w:sz w:val="28"/>
          <w:szCs w:val="28"/>
          <w:u w:val="single"/>
        </w:rPr>
        <w:t>art. 9</w:t>
      </w:r>
      <w:r>
        <w:rPr>
          <w:rFonts w:cs="Times New Roman" w:ascii="Times New Roman" w:hAnsi="Times New Roman"/>
          <w:sz w:val="28"/>
          <w:szCs w:val="28"/>
        </w:rPr>
        <w:t xml:space="preserve"> alin. (1) lit. c) din Leg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cedura de autoriz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rtificatul de urbanis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finiţi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Certificatul de urbanism este actul de informare al autorităţii administraţiei publice competente să emită autorizaţii de construire/desfiinţare, prevăzute la </w:t>
      </w:r>
      <w:r>
        <w:rPr>
          <w:rFonts w:cs="Times New Roman" w:ascii="Times New Roman" w:hAnsi="Times New Roman"/>
          <w:sz w:val="28"/>
          <w:szCs w:val="28"/>
          <w:u w:val="single"/>
        </w:rPr>
        <w:t>art. 4</w:t>
      </w:r>
      <w:r>
        <w:rPr>
          <w:rFonts w:cs="Times New Roman" w:ascii="Times New Roman" w:hAnsi="Times New Roman"/>
          <w:sz w:val="28"/>
          <w:szCs w:val="28"/>
        </w:rPr>
        <w:t xml:space="preserve"> alin. (1) şi </w:t>
      </w:r>
      <w:r>
        <w:rPr>
          <w:rFonts w:cs="Times New Roman" w:ascii="Times New Roman" w:hAnsi="Times New Roman"/>
          <w:sz w:val="28"/>
          <w:szCs w:val="28"/>
          <w:u w:val="single"/>
        </w:rPr>
        <w:t>art. 43</w:t>
      </w:r>
      <w:r>
        <w:rPr>
          <w:rFonts w:cs="Times New Roman" w:ascii="Times New Roman" w:hAnsi="Times New Roman"/>
          <w:sz w:val="28"/>
          <w:szCs w:val="28"/>
        </w:rPr>
        <w:t xml:space="preserve"> lit. a) din Lege, care se emite, în principal, în vederea începerii procedurii de autorizare a executării lucrărilor de construcţii, precum şi a instalaţiilor aferente acestora, inclusiv pentru desfiinţarea construcţiilor ori a altor lucrări ori amenajăr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rin Certificatul de urbanism, potrivit prevederilor </w:t>
      </w:r>
      <w:r>
        <w:rPr>
          <w:rFonts w:cs="Times New Roman" w:ascii="Times New Roman" w:hAnsi="Times New Roman"/>
          <w:sz w:val="28"/>
          <w:szCs w:val="28"/>
          <w:u w:val="single"/>
        </w:rPr>
        <w:t>art. 6</w:t>
      </w:r>
      <w:r>
        <w:rPr>
          <w:rFonts w:cs="Times New Roman" w:ascii="Times New Roman" w:hAnsi="Times New Roman"/>
          <w:sz w:val="28"/>
          <w:szCs w:val="28"/>
        </w:rPr>
        <w:t xml:space="preserve"> alin. (1) din Lege, se aduc la cunoştinţă investitorului/solicitantului informaţii - existente la data solicitării, în conformitate cu prevederile planurilor urbanistice şi ale regulamentelor aferente acestora ori ale planurilor de amenajare a teritoriului, după caz, avizate şi aprobate potrivit legii - cu privire la cerinţele tehnice ale amplasamentului, precum şi la obligaţiile pe care acesta le are în procedura de autorizare a executării lucrărilor de construcţii, privind:</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egimul juridic, economic şi tehnic al imobilului - teren şi/sau construcţii existente la data solicitării -, în conformitate cu prevederile planurilor urbanistice şi ale regulamentelor aferente acestora, ori ale planurilor de amenajare a teritoriului, după caz, avizate şi aprobate potrivit leg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erinţele urbanistice specifice amplasamen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vizele/acordurile legale necesare în vederea autoriză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obligaţia de a contacta autoritatea competentă pentru protecţia mediului, în scopul obţinerii punctului de vedere şi, după caz, al actului administrativ al acesteia, în vederea autoriză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ertificatul de urbanism se eliberează solicitantului în termen de cel mult 30 de zile calendaristice de la data înregistrării cererii, menţionându-se în mod obligatoriu scopul emiterii acestuia.</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Potrivit prevederilor </w:t>
      </w:r>
      <w:r>
        <w:rPr>
          <w:rFonts w:cs="Times New Roman" w:ascii="Times New Roman" w:hAnsi="Times New Roman"/>
          <w:sz w:val="28"/>
          <w:szCs w:val="28"/>
          <w:u w:val="single"/>
        </w:rPr>
        <w:t>art. 6</w:t>
      </w:r>
      <w:r>
        <w:rPr>
          <w:rFonts w:cs="Times New Roman" w:ascii="Times New Roman" w:hAnsi="Times New Roman"/>
          <w:sz w:val="28"/>
          <w:szCs w:val="28"/>
        </w:rPr>
        <w:t xml:space="preserve"> alin. (5) din Lege, în baza Certificatului de urbanism nu este permisă executarea lucrărilor de construcţ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Certificatul de urbanism se mai emite, în conformitate cu prevederile </w:t>
      </w:r>
      <w:r>
        <w:rPr>
          <w:rFonts w:cs="Times New Roman" w:ascii="Times New Roman" w:hAnsi="Times New Roman"/>
          <w:sz w:val="28"/>
          <w:szCs w:val="28"/>
          <w:u w:val="single"/>
        </w:rPr>
        <w:t>art. 6</w:t>
      </w:r>
      <w:r>
        <w:rPr>
          <w:rFonts w:cs="Times New Roman" w:ascii="Times New Roman" w:hAnsi="Times New Roman"/>
          <w:sz w:val="28"/>
          <w:szCs w:val="28"/>
        </w:rPr>
        <w:t xml:space="preserve"> alin. (6) din Lege, pentru îndeplinirea procedurilor legale de concesionare de terenuri, în vederea adjudecării prin licitaţie a proiectării lucrărilor publice în faza de documentaţie tehnico-economică "Studiu de fezabilitate", ori similară acesteia, precum şi pentru cereri în justiţie şi operaţiuni notariale privind circulaţia imobiliară, atunci când operaţiunile respective au ca obiect împărţeli ori comasări de parcele solicitate în scopul realizării de lucrări de construcţii, precum şi constituirea unei servituţi de trecere cu privire la un imobi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entru aceeaşi parcelă (imobil) se pot emite certificate de urbanism mai multor solicitanţi, indiferent de calitatea acestora în raport cu proprietatea asupra parcelei. În această situaţie certificatele de urbanism urmează a avea acelaşi conţinut cu caracter de informare (privind regimul juridic, economic şi tehnic al imobilului) conform prevederilor documentaţiilor de urbanism aprobate, potrivit legii, pentru toţi solicitan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licitantul certificatului de urbanism</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Solicitantul certificatului de urbanism este persoana fizică sau juridică interesată să primească de la autoritatea administraţiei publice competente informaţii cu privire la un imobil - teren şi/sau construcţii - în scopurile definite la </w:t>
      </w:r>
      <w:r>
        <w:rPr>
          <w:rFonts w:cs="Times New Roman" w:ascii="Times New Roman" w:hAnsi="Times New Roman"/>
          <w:sz w:val="28"/>
          <w:szCs w:val="28"/>
          <w:u w:val="single"/>
        </w:rPr>
        <w:t>art. 6</w:t>
      </w:r>
      <w:r>
        <w:rPr>
          <w:rFonts w:cs="Times New Roman" w:ascii="Times New Roman" w:hAnsi="Times New Roman"/>
          <w:sz w:val="28"/>
          <w:szCs w:val="28"/>
        </w:rPr>
        <w:t xml:space="preserve"> din Leg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vederea eliberării certificatului de urbanism, solicitantul se va adresa autorităţilor competente prevăzute la </w:t>
      </w:r>
      <w:r>
        <w:rPr>
          <w:rFonts w:cs="Times New Roman" w:ascii="Times New Roman" w:hAnsi="Times New Roman"/>
          <w:sz w:val="28"/>
          <w:szCs w:val="28"/>
          <w:u w:val="single"/>
        </w:rPr>
        <w:t>art. 8</w:t>
      </w:r>
      <w:r>
        <w:rPr>
          <w:rFonts w:cs="Times New Roman" w:ascii="Times New Roman" w:hAnsi="Times New Roman"/>
          <w:sz w:val="28"/>
          <w:szCs w:val="28"/>
        </w:rPr>
        <w:t xml:space="preserve"> alin. (1) şi (3), depunând, potrivit prevederilor </w:t>
      </w:r>
      <w:r>
        <w:rPr>
          <w:rFonts w:cs="Times New Roman" w:ascii="Times New Roman" w:hAnsi="Times New Roman"/>
          <w:sz w:val="28"/>
          <w:szCs w:val="28"/>
          <w:u w:val="single"/>
        </w:rPr>
        <w:t>art. 6</w:t>
      </w:r>
      <w:r>
        <w:rPr>
          <w:rFonts w:cs="Times New Roman" w:ascii="Times New Roman" w:hAnsi="Times New Roman"/>
          <w:sz w:val="28"/>
          <w:szCs w:val="28"/>
        </w:rPr>
        <w:t xml:space="preserve"> alin. (4) din Lege, o cerere conform formularului-model F1 &lt;&lt;CERERE pentru emiterea certificatului de urbanism&gt;&gt; în care se vor înscrie atât elementele de identificare a imobilului pentru care se solicită certificatul de urbanism - localitate, număr cadastral şi număr de carte funciară, unde este cazul, dacă legea nu dispune altfel -, cât şi elementele care definesc scopul solicită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rinţe urbanistic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Certificatul de urbanism se întocmeşte în conformitate cu prevederile documentaţiilor de urbanism (P.U.G., P.U.Z., P.U.D.), iar pentru investiţiile care depăşesc limita unei unităţi administrativ-teritoriale se poate întocmi şi pe baza planurilor de amenajare a teritoriului (P.A.T.N., P.A.T.Z., P.A.T.J.), aprobate potrivit legii şi, în lipsă, în conformitate cu regulile-cadru stabilite prin </w:t>
      </w:r>
      <w:r>
        <w:rPr>
          <w:rFonts w:cs="Times New Roman" w:ascii="Times New Roman" w:hAnsi="Times New Roman"/>
          <w:sz w:val="28"/>
          <w:szCs w:val="28"/>
          <w:u w:val="single"/>
        </w:rPr>
        <w:t>Regulamentul</w:t>
      </w:r>
      <w:r>
        <w:rPr>
          <w:rFonts w:cs="Times New Roman" w:ascii="Times New Roman" w:hAnsi="Times New Roman"/>
          <w:sz w:val="28"/>
          <w:szCs w:val="28"/>
        </w:rPr>
        <w:t xml:space="preserve"> General de Urbanism (R.G.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în care scopul declarat de solicitant este autorizarea executării lucrărilor de construcţii, iar specificul obiectivului (funcţiune, accesibilitate, relaţii de vecinătate etc.) nu se încadrează în prevederile documentaţiilor de urbanism şi/sau de amenajare a teritoriului aprobate, ori dacă particularităţile amplasamentului (suprafaţă neconstruibilă ca urmare a unor interdicţii sau servituţi, a unor zone de protecţie a dotărilor de infrastructură, rezerve de teren pentru investiţii de interes public etc.) nu permit realizarea investiţiei, certificatul de urbanism se eliberează cu menţionarea expresă a incompatibilităţilor rezultate, precum şi a imposibilităţii emiterii unei autorizaţii de construire pentru obiectivul propus.</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situaţii deosebite, în funcţie de condiţiile specifice de amplasament (poziţia terenului în ansamblul localităţii ori al teritoriului) şi/sau de importanţa şi complexitatea obiectivului de investiţii şi dacă prevederile documentaţiilor de urbanism şi de amenajare a teritoriului aprobate nu furnizează suficiente elemente necesare autorizării, ori dacă se solicită o derogare de la prevederile documentaţiilor de urbanism sau de amenajare a teritoriului aprobate, emitentul poate cere suplimentar, prin certificatul de urbanism:</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elaborarea, în condiţiile şi cu respectarea prevederilor </w:t>
      </w:r>
      <w:r>
        <w:rPr>
          <w:rFonts w:cs="Times New Roman" w:ascii="Times New Roman" w:hAnsi="Times New Roman"/>
          <w:sz w:val="28"/>
          <w:szCs w:val="28"/>
          <w:u w:val="single"/>
        </w:rPr>
        <w:t>Legii nr. 350/2001</w:t>
      </w:r>
      <w:r>
        <w:rPr>
          <w:rFonts w:cs="Times New Roman" w:ascii="Times New Roman" w:hAnsi="Times New Roman"/>
          <w:sz w:val="28"/>
          <w:szCs w:val="28"/>
        </w:rPr>
        <w:t xml:space="preserve"> privind amenajarea teritoriului şi urbanismul, cu modificările şi completările ulterioare, a unui plan urbanistic zonal (P.U.Z.) - numai în baza unui aviz prealabil de oportunitate, întocmit şi aprobat în condiţiile legii - ori a unui plan urbanistic de detaliu (P.U.D.), după caz, urmând ca, după aprobare, prevederile acestuia să fie preluate în cadrul P.U.G. ori P.A.T.J.; în certificatul de urbanism se va face menţiunea că documentaţia tehnică - D.T. (D.T.A.C./D.T.A.D.) se va putea întocmi numai după aprobarea documentaţiei de urbanism şi cu obligativitatea respectării întocmai a prevederilor aceste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mpletarea, după caz, a documentaţiilor care însoţesc cererea pentru eliberarea autorizaţiei de construire cu următoarele studii, avize, expertiz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tudii de specialitate: de circulaţie, istoric, de amenajare peisagistică, de impact asupra mediului (numai la solicitarea autorităţii de protecţie a mediului), studiu de însorire şi altele asemene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vize de la organismele competente pentru zonele asupra cărora s-a instituit un anumit regim de protecţie sau de restricţii de construire (protecţia zonelor naturale; protejarea monumentelor istorice; zone cu trafic aerian; vecinătatea construcţiilor şi ansamblurilor cu caracter militar; drumuri; reţele electrice şi de telecomunicaţii; magistrale de transport de gaze, de produse petroliere; căi ferate şi navigabile; cursuri de apă; staţii meteo; surse şi gospodării de apă, amenajări de îmbunătăţiri funciare etc.);</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expertize tehnice/audit energeti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entru lucrări la construcţiile existente (reparaţii, consolidări, schimbări de destinaţie a spaţiilor interioare etc.), dacă prin acestea nu se aduc clădirilor modificări de natură urbanistică ori dacă noua funcţiune este compatibilă cu reglementările urbanistice ale zonei, nu este necesară întocmirea unui plan urbanistic zonal (P.U.Z.) ori de detaliu (P.U.D.),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punerea documentaţie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 vederea emiterii certificatului de urbanism solicitantul trebuie să depună la emitent - autorităţile prevăzute la </w:t>
      </w:r>
      <w:r>
        <w:rPr>
          <w:rFonts w:cs="Times New Roman" w:ascii="Times New Roman" w:hAnsi="Times New Roman"/>
          <w:sz w:val="28"/>
          <w:szCs w:val="28"/>
          <w:u w:val="single"/>
        </w:rPr>
        <w:t>art. 4</w:t>
      </w:r>
      <w:r>
        <w:rPr>
          <w:rFonts w:cs="Times New Roman" w:ascii="Times New Roman" w:hAnsi="Times New Roman"/>
          <w:sz w:val="28"/>
          <w:szCs w:val="28"/>
        </w:rPr>
        <w:t xml:space="preserve"> din Lege - actele menţionate la </w:t>
      </w:r>
      <w:r>
        <w:rPr>
          <w:rFonts w:cs="Times New Roman" w:ascii="Times New Roman" w:hAnsi="Times New Roman"/>
          <w:sz w:val="28"/>
          <w:szCs w:val="28"/>
          <w:u w:val="single"/>
        </w:rPr>
        <w:t>art. 19</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ererea-tip pentru eliberarea certificatului de urbanism (&lt;&lt;Formularul-model F.1 - CERERE pentru emiterea certificatului de urbanism&gt;&gt;) se procură de la emitent şi se completează cu datele solicit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La depunerea cererii-tip, emitentul comunică solicitantului cuantumul taxei necesare eliberării certificatului de urbanism, calculat potrivit reglementărilor legale în vigoare, solicitantul având obligaţia de a achita taxa de îndată şi de a prezenta copia documentului de pla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rificarea conţinutului documenta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Verificarea conţinutului documentaţiei depuse pentru obţinerea certificatului de urbanism se efectuează în cadrul structurilor (compartimentelor) de specialitate organizate în cadrul consiliului judeţean sau al primăriei, după caz, constatându-se dac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ererea este corect adresată emitentului - preşedintele consiliului judeţean, primarul general al municipiului Bucureşti, sau primarul, după caz - conform competenţelor de emitere stabilite de </w:t>
      </w:r>
      <w:r>
        <w:rPr>
          <w:rFonts w:cs="Times New Roman" w:ascii="Times New Roman" w:hAnsi="Times New Roman"/>
          <w:sz w:val="28"/>
          <w:szCs w:val="28"/>
          <w:u w:val="single"/>
        </w:rPr>
        <w:t>Lege</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ererea-tip este completată corec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elementele de identificare privind solicitantul şi imobilul sunt suficiente, potrivit precizărilor privind completarea &lt;&lt;Formularului-model F.1 - CERERE pentru emiterea certificatului de urbanism&gt;&g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este precizat (declarat) scopul pentru care se solicită certificatul de urbanis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există documentul de plată a taxei pentru emiterea certificatului de urbanis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există extrasul de plan cadastral actualizat la zi, respectiv extrasul de carte funciară pentru informare, eliberate la cerere de către biroul de cadastru şi publicitate imobiliar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acă documentaţia depusă este incompletă sau cu elemente de identificare insuficiente, în termen de 5 zile de la data înregistrării acest lucru se notifică în scris solicitantului, cu menţionarea elementelor lipsă din documentaţie, care se restituie în vederea completă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situaţia prevăzută la alin. (2), începând cu data notificării, termenul legal de 30 de zile calendaristice pentru emiterea certificatului de urbanism se decalează cu numărul de zile necesar solicitantului pentru a elabora modificările/completările aduse documentaţiei iniţiale, ca urmare a notificării precum şi a depune şi înregistra documentaţia comple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situaţia prevăzută la alin. (3) taxa încasată nu se restituie, urmând a fi utilizată pentru eliberarea certificatului de urbanism după depunerea documentaţiei comple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dactarea certificatului de urbanis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ertificatul de urbanism se redactează în baza cererii şi a documentaţiei complete depuse, în deplină concordanţă cu prevederile documentaţiilor de urbanism aprobate şi cu situaţia reală din teren la data solicitării, utilizându-se formularul-model F.6 &lt;&lt;CERTIFICAT DE URBANISM&gt;&g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ertificatul de urbanism solicitat în vederea realizării unor lucrări de construcţii se redactează făcându-se specificările necesare privind:</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egimul juridic, economic şi tehnic al imobil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cadrarea/neîncadrarea lucrărilor în prevederile documentaţiilor de urbanism şi/sau de amenajare a teritoriului aprob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nominalizarea avizelor, acordurilor, punctului de vedere şi, după caz, a actului administrativ al autorităţii competente pentru protecţia mediului, care trebuie să însoţească documentaţia tehnică - D.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necesitatea întocmirii, după caz, a unor documentaţii de urbanism suplimentare, de tip P.U.Z. sau P.U.D., care să justifice soluţia urbanistică propusă, sau să modifice reglementările urbanistice existente pentru zona de amplasament, după caz, în conformitate cu prevederile </w:t>
      </w:r>
      <w:r>
        <w:rPr>
          <w:rFonts w:cs="Times New Roman" w:ascii="Times New Roman" w:hAnsi="Times New Roman"/>
          <w:sz w:val="28"/>
          <w:szCs w:val="28"/>
          <w:u w:val="single"/>
        </w:rPr>
        <w:t>art. 32</w:t>
      </w:r>
      <w:r>
        <w:rPr>
          <w:rFonts w:cs="Times New Roman" w:ascii="Times New Roman" w:hAnsi="Times New Roman"/>
          <w:sz w:val="28"/>
          <w:szCs w:val="28"/>
        </w:rPr>
        <w:t xml:space="preserve"> alin. (3), cu indicarea elementelor tematice care urmează a fi rezolvate prin acestea.</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În Certificatul de urbanism se înscriu informaţiile cunoscute de emitent la data emiterii extrase din documentaţiile de urbanism şi din regulamentele de urbanism aferente, aprobate potrivit legii, sau în lipsa acestora din </w:t>
      </w:r>
      <w:r>
        <w:rPr>
          <w:rFonts w:cs="Times New Roman" w:ascii="Times New Roman" w:hAnsi="Times New Roman"/>
          <w:sz w:val="28"/>
          <w:szCs w:val="28"/>
          <w:u w:val="single"/>
        </w:rPr>
        <w:t>Regulamentul</w:t>
      </w:r>
      <w:r>
        <w:rPr>
          <w:rFonts w:cs="Times New Roman" w:ascii="Times New Roman" w:hAnsi="Times New Roman"/>
          <w:sz w:val="28"/>
          <w:szCs w:val="28"/>
        </w:rPr>
        <w:t xml:space="preserve"> general de Urbanism - RGU - aprobat prin Hotărârea Guvernului nr. 525/1996, republicată, privind regimul juridic, economic şi tehnic al imobilului - teren şi/sau construcţii -, după cum urmeaz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egimul juridic:</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ituarea imobilului în intravilan sau în afara acestu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natura proprietăţii sau titlul asupra imobilului, conform extrasului de carte funciară pentru informare, eliberat la cerere de către biroul de cadastru şi publicitate imobiliar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ervituţile care grevează asupra imobilului, dreptul de preemţiune, zona de utilitate public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includerea imobilului în listele monumentelor istorice şi/sau ale naturii ori în zona de protecţie a acestora,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Regimul economi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olosinţa actual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estinaţia stabilită prin planurile de urbanism şi de amenajare a teritoriului aprob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reglementări ale administraţiei publice centrale şi/sau locale cu privire la obligaţiile fiscale ale investitor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lte prevederi rezultate din hotărârile consiliului local sau judeţean cu privire la zona în care se află imobilu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Regimul tehni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informaţii extrase din documentaţiile de urbanism, inclusiv din regulamentele de urbanism aferente, din planul cadastral deţinut de oficiul de cadastru şi publicitate imobiliară, ori din planurile de amenajare a teritoriului, după caz, precum şi restricţiile impuse, în situaţia în care asupra imobilului este instituit un regim urbanistic special (zonă protejată, interdicţii temporare sau definitive de construire); în funcţie de complexitatea şi de volumul informaţiilor, acestea se vor putea prezenta şi într-o anexă la certificatul de urbanism (cu menţiunea expresă că aceasta face parte integrantă din certificatul de urbanis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obligaţii/constrângeri de natură urbanistică ce vor fi avute în vedere la proiectarea investi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regimul de aliniere a terenului şi construcţiilor faţă de drumurile publice adiace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retragerile şi distanţele obligatorii la amplasarea construcţiilor faţă de proprietăţile vecin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ii) elemente privind volumetria şi/sau aspectul general al clădirilor în raport cu imobilele învecinate, precum şi alte prevederi extrase din documentaţii de urbanism, din regulamentul local de urbanism, din P.U.Z., P.U.D. sau din </w:t>
      </w:r>
      <w:r>
        <w:rPr>
          <w:rFonts w:cs="Times New Roman" w:ascii="Times New Roman" w:hAnsi="Times New Roman"/>
          <w:sz w:val="28"/>
          <w:szCs w:val="28"/>
          <w:u w:val="single"/>
        </w:rPr>
        <w:t>Regulamentul</w:t>
      </w:r>
      <w:r>
        <w:rPr>
          <w:rFonts w:cs="Times New Roman" w:ascii="Times New Roman" w:hAnsi="Times New Roman"/>
          <w:sz w:val="28"/>
          <w:szCs w:val="28"/>
        </w:rPr>
        <w:t xml:space="preserve"> General de Urbanism,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v) înălţimea maximă admisă pentru construcţiile noi (totală, la cornişă, la coamă, după caz) şi caracteristicile volumetrice ale acestora, exprimate atât în număr de niveluri, cât şi în dimensiuni reale (metr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procentul maxim de ocupare a terenului (POT) şi coeficientul maxim de utilizare a terenului (CUT), raportate la suprafaţa de teren corespunzătoare zonei din parcelă care face obiectul solicită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 dimensiunile şi suprafeţele minime şi/sau maxime ale parcelelor (în cazul proiectelor de parcel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echiparea cu utilităţi existente şi referinţe cu privire la noi capacităţi prevăzute prin studiile şi documentaţiile anterior aprobate (apă, canalizare, gaze, energie electrică, energie termică, telecomunicaţii, transport urban et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irculaţia pietonilor şi a autovehiculelor, accesele auto şi parcajele necesare în zonă, potrivit studiilor şi proiectelor anterior aproba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În vederea încadrării investiţiei în reglementările urbanistice, aprobate în condiţiile legislaţiei în vigoare privind amenajarea teritoriului şi urbanismul, la cerere, autoritatea administraţiei publice locale competentă anexează la certificatul de urbanism informaţiile necesare cuprinse în documentaţiile urbanistice, anterior aprobate, pentru zona de interes, respectiv P.U.G./P.U.Z., inclusiv R.L.U. aferent - extrase din planşele de reglementări, echipare tehnico-edilitară, UTR, după caz - pe care are obligaţia de a marca retragerile obligatorii care generează limitele edificabilului în raport cu vecinătăţile, precum şi alte elemente apreciate ca necesare. Extrasul din P.U.G./P.U.Z. se anexează şi în situaţia în care s-a cerut elaborarea, în condiţiile şi cu respectarea prevederilor </w:t>
      </w:r>
      <w:r>
        <w:rPr>
          <w:rFonts w:cs="Times New Roman" w:ascii="Times New Roman" w:hAnsi="Times New Roman"/>
          <w:sz w:val="28"/>
          <w:szCs w:val="28"/>
          <w:u w:val="single"/>
        </w:rPr>
        <w:t>Legii nr. 350/2001</w:t>
      </w:r>
      <w:r>
        <w:rPr>
          <w:rFonts w:cs="Times New Roman" w:ascii="Times New Roman" w:hAnsi="Times New Roman"/>
          <w:sz w:val="28"/>
          <w:szCs w:val="28"/>
        </w:rPr>
        <w:t xml:space="preserve"> privind amenajarea teritoriului şi urbanismul, cu modificările şi completările ulterioare, a unei documentaţii de urbanism premergătoare - P.U.Z. sau P.U.D. -,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cazul intervenţiilor necesare pentru consolidarea şi/sau reabilitarea clădirilor colective de orice fel (cu mai mulţi proprietari în acelaşi imobil), în situaţia în care unii proprietari nu îşi dau acordul, în vederea urgentării autorizării şi a demarării lucrărilor de consolidare, lipsa acordului acestora va putea fi suplinită de hotărârea asociaţiei de proprietari, adoptată în condiţiile leg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În cazul condominiilor - imobile formate din teren cu una sau mai multe construcţii (corpuri de clădiri sau tronsoane/ansamblu rezidenţial format din locuinţe individuale în care există proprietăţi comune şi proprietăţi individuale -, în toate situaţiile în care este necesară evidenţierea defalcată a participării acestora, cotele-părţi din proprietatea indiviză se determină, conform prevederilor </w:t>
      </w:r>
      <w:r>
        <w:rPr>
          <w:rFonts w:cs="Times New Roman" w:ascii="Times New Roman" w:hAnsi="Times New Roman"/>
          <w:sz w:val="28"/>
          <w:szCs w:val="28"/>
          <w:u w:val="single"/>
        </w:rPr>
        <w:t>art. 40</w:t>
      </w:r>
      <w:r>
        <w:rPr>
          <w:rFonts w:cs="Times New Roman" w:ascii="Times New Roman" w:hAnsi="Times New Roman"/>
          <w:sz w:val="28"/>
          <w:szCs w:val="28"/>
        </w:rPr>
        <w:t xml:space="preserve"> alin. (3) din Lege, proporţional cu suprafaţa utilă a locuinţelor, a caselor de vacanţă, ori a suprafeţelor cu altă destinaţie din clădire,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Emitentul certificatului de urbanism are obligaţia de a înscrie în rubrica rezervată scopul utilizării actului categoria de lucrări declarată de solicitant şi înscrisă în &lt;&lt;Formularul-model F.1 - CERERE pentru emiterea certificatului de urbanism&gt;&gt;, în concordanţă cu precizările la acest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În cazul în care scopul pentru care se solicită eliberarea certificatului de urbanism nu se încadrează în prevederile documentaţiilor de urbanism şi de amenajare a teritoriului aprobate, certificatul de urbanism se eliberează cu menţionarea incompatibilităţilor rezultate, inclusiv posibilitatea/imposibilitatea realizării obiectivului de investiţ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Certificatul de urbanism se completează, în funcţie de scopul pentru care a fost solicitat, după cum urmeaz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entru operaţiuni notariale privind circulaţia imobiliară, efectuate în scopul precizat la </w:t>
      </w:r>
      <w:r>
        <w:rPr>
          <w:rFonts w:cs="Times New Roman" w:ascii="Times New Roman" w:hAnsi="Times New Roman"/>
          <w:sz w:val="28"/>
          <w:szCs w:val="28"/>
          <w:u w:val="single"/>
        </w:rPr>
        <w:t>art. 6</w:t>
      </w:r>
      <w:r>
        <w:rPr>
          <w:rFonts w:cs="Times New Roman" w:ascii="Times New Roman" w:hAnsi="Times New Roman"/>
          <w:sz w:val="28"/>
          <w:szCs w:val="28"/>
        </w:rPr>
        <w:t xml:space="preserve"> alin. (6) din Lege, formularul se completează până la pct. 3 inclusiv;</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entru situaţia în care scopul declarat este realizarea de lucrări de construcţii, se completează în totalit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entru cereri în justiţie se va completa în funcţie de cerinţele acestora.</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Pe toate documentele anexă la certificatul de urbanism se aplică ştampila-model "Anexă la Certificatul de urbanism nr. ......", prezentată în </w:t>
      </w:r>
      <w:r>
        <w:rPr>
          <w:rFonts w:cs="Times New Roman" w:ascii="Times New Roman" w:hAnsi="Times New Roman"/>
          <w:sz w:val="28"/>
          <w:szCs w:val="28"/>
          <w:u w:val="single"/>
        </w:rPr>
        <w:t>anexa nr. 4</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În vederea autorizării executării lucrărilor de branşamente/racorduri, prin certificatul de urbanism se solicită: proiectul de execuţie, contractul pe baza căruia se execută lucrările, taxa pentru ocuparea domeniului public, avizul Administraţiei Domeniului Public/Administraţiei străzilor, avizele administratorilor/furnizorilor de reţele, după caz, avizul Comisiei de coordonare reţele (pentru extinde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mnarea certificatului de urbanism</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otrivit prevederilor </w:t>
      </w:r>
      <w:r>
        <w:rPr>
          <w:rFonts w:cs="Times New Roman" w:ascii="Times New Roman" w:hAnsi="Times New Roman"/>
          <w:sz w:val="28"/>
          <w:szCs w:val="28"/>
          <w:u w:val="single"/>
        </w:rPr>
        <w:t>art. 6</w:t>
      </w:r>
      <w:r>
        <w:rPr>
          <w:rFonts w:cs="Times New Roman" w:ascii="Times New Roman" w:hAnsi="Times New Roman"/>
          <w:sz w:val="28"/>
          <w:szCs w:val="28"/>
        </w:rPr>
        <w:t xml:space="preserve"> alin. (3) din Lege, certificatul de urbanism se emite şi se semnează de aceeaşi autoritate abilitată să emită autorizaţia de construire/desfiinţare, respectiv de către preşedintele consiliului judeţean sau de primar, după caz, de secretar şi de arhitectul-şef sau de către persoana cu responsabilitate în domeniul amenajării teritoriului şi urbanismului din aparatul propriu al autorităţii administraţiei publice emitente, acolo unde nu este instituită funcţia de arhitect şef. Responsabilitatea emiterii certificatului de urbanism revine tuturor semnatarilor acestuia, potrivit atribuţiilor stabilite în conformitate cu prevederile legale în vig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Lipsa unei semnături atrage nulitatea actulu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În absenţa semnatarilor prevăzuţi de </w:t>
      </w:r>
      <w:r>
        <w:rPr>
          <w:rFonts w:cs="Times New Roman" w:ascii="Times New Roman" w:hAnsi="Times New Roman"/>
          <w:sz w:val="28"/>
          <w:szCs w:val="28"/>
          <w:u w:val="single"/>
        </w:rPr>
        <w:t>Lege</w:t>
      </w:r>
      <w:r>
        <w:rPr>
          <w:rFonts w:cs="Times New Roman" w:ascii="Times New Roman" w:hAnsi="Times New Roman"/>
          <w:sz w:val="28"/>
          <w:szCs w:val="28"/>
        </w:rPr>
        <w:t>, menţionaţi la alin. (1), certificatul de urbanism se semnează de către înlocuitorii de drept ai acestora, împuterniciţi în acest scop, potrivit prevederilor legal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În conformitate cu prevederile </w:t>
      </w:r>
      <w:r>
        <w:rPr>
          <w:rFonts w:cs="Times New Roman" w:ascii="Times New Roman" w:hAnsi="Times New Roman"/>
          <w:sz w:val="28"/>
          <w:szCs w:val="28"/>
          <w:u w:val="single"/>
        </w:rPr>
        <w:t>Legii</w:t>
      </w:r>
      <w:r>
        <w:rPr>
          <w:rFonts w:cs="Times New Roman" w:ascii="Times New Roman" w:hAnsi="Times New Roman"/>
          <w:sz w:val="28"/>
          <w:szCs w:val="28"/>
        </w:rPr>
        <w:t xml:space="preserve"> administraţiei publice locale nr. 215/2001, republicată, cu modificările şi completările ulterioare, întrucât delegarea de către primar a competenţei de emitere a autorizaţiilor este interzisă, în mod analog, coroborat cu prevederile </w:t>
      </w:r>
      <w:r>
        <w:rPr>
          <w:rFonts w:cs="Times New Roman" w:ascii="Times New Roman" w:hAnsi="Times New Roman"/>
          <w:sz w:val="28"/>
          <w:szCs w:val="28"/>
          <w:u w:val="single"/>
        </w:rPr>
        <w:t>art. 6</w:t>
      </w:r>
      <w:r>
        <w:rPr>
          <w:rFonts w:cs="Times New Roman" w:ascii="Times New Roman" w:hAnsi="Times New Roman"/>
          <w:sz w:val="28"/>
          <w:szCs w:val="28"/>
        </w:rPr>
        <w:t xml:space="preserve"> alin. (3) din Lege, această prevedere se aplică şi la emiterea certificatelor de urbanis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registrarea certificatului de urbanis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Emitentul certificatului de urbanism are obligaţia de a institui un registru de evidenţă a certificatelor de urbanism, în care acestea sunt înscrise în ordinea emiterii, numărul certificatului având corespondent în numărul de înregistrare a cere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Registrul de evidenţă a certificatelor de urbanism se înscriu datele privind: adresa imobilului, numărul cadastral şi numărul de carte funciară, numele, codul numeric personal şi adresa solicitantului, scopul pentru care s-a emis certificatul de urbanism, taxa achitată şi termenul de valabilitate a certificatului de urbanism.</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entru certificatele de urbanism emise în condiţiile </w:t>
      </w:r>
      <w:r>
        <w:rPr>
          <w:rFonts w:cs="Times New Roman" w:ascii="Times New Roman" w:hAnsi="Times New Roman"/>
          <w:sz w:val="28"/>
          <w:szCs w:val="28"/>
          <w:u w:val="single"/>
        </w:rPr>
        <w:t>art. 32</w:t>
      </w:r>
      <w:r>
        <w:rPr>
          <w:rFonts w:cs="Times New Roman" w:ascii="Times New Roman" w:hAnsi="Times New Roman"/>
          <w:sz w:val="28"/>
          <w:szCs w:val="28"/>
        </w:rPr>
        <w:t xml:space="preserve"> alin. (3) şi (4), autorităţile administraţiei publice au obligaţia de a organiza şi de a ţine la zi evidenţa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8</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iberarea certificatului de urbanism</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ertificatul de urbanism se eliberează solicitantului direct sau prin poştă (cu scrisoare recomandată cu confirmare de primire), în termen de cel mult 30 de zile calendaristice de la data înregistrării cererii, indiferent de scopul pentru care a fost solicita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situaţia în care certificatul de urbanism este emis de preşedintele consiliului judeţean sau de primarul general al municipiului Bucureşti o copie a acestuia va fi transmisă spre ştiinţă primăriei în a cărei rază teritorială se află imobilul ce face obiectul certificatului de urbanis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situaţia în care certificatul de urbanism este emis de primar, în baza avizului structurii de specialitate a consiliului judeţean, o copie a acestuia va fi transmisă spre ştiinţă consiliului judeţea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situaţia în care certificatul de urbanism este emis de primarul de sector al municipiului Bucureşti o copie a acestuia va fi transmisă spre ştiinţă Primăriei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9</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alabilitatea certificatului de urbanism</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Valabilitatea certificatului de urbanism reprezintă intervalul de timp (termenul) acordat solicitantului în vederea utilizării acestuia în scopul pentru care a fost emis, potrivit </w:t>
      </w:r>
      <w:r>
        <w:rPr>
          <w:rFonts w:cs="Times New Roman" w:ascii="Times New Roman" w:hAnsi="Times New Roman"/>
          <w:sz w:val="28"/>
          <w:szCs w:val="28"/>
          <w:u w:val="single"/>
        </w:rPr>
        <w:t>Legii</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Emitentul certificatului de urbanism stabileşte termenul de valabilitate pentru un interval de timp cuprins între 6 şi 24 luni de la data emiterii, în funcţie d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copul pentru care a fost solicita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mplexitatea investiţiei şi caracteristicile urbanistice ale zonei în care se află imobilu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menţinerea valabilităţii prevederilor documentaţiilor urbanistice şi a planurilor de amenajare a teritoriului aprobate, pentru imobilul solicita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Valabilitatea certificatului de urbanism încetează dac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itularul renunţă la intenţia de a mai construi, situaţie în care are obligaţia de a notifica acest fapt autorităţii administraţiei publice emite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itularul nu solicitată prelungirea valabilităţii certificatului de urbanism în termenul legal de 15 zile înaintea expirării aceste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lungirea termenului de valabilitate a certificatului de urbanis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elungirea termenului de valabilitate a certificatului de urbanism se poate face numai de către emitent, la cererea titularului formulată cu cel puţin 15 zile înaintea expirării acestuia, pentru o perioadă de timp de maximum 12 luni, după care, în mod obligatoriu, se emite un nou certificat de urbanis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ntru prelungirea valabilităţii certificatului de urbanism se completează şi se depune la emitent o cerere-tip (potrivit &lt;&lt;Formularului - model F.7 - CERERE pentru prelungirea valabilităţii certificatului de urbanism&gt;&gt;) însoţită de certificatul de urbanism emis, în origin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Odată cu depunerea cererii de prelungire a valabilităţii certificatului de urbanism, solicitantul va face dovada achitării taxei de prelungire a aceste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igurarea caracterului publi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ista certificatelor de urbanism este public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Lista se afişează lunar la sediul emitentului şi cuprinde enumerarea certificatelor de urbanism emise în luna precedentă (în ordinea eliberării), făcându-se evidenţierea fiecărui imobil prin menţionarea: adresei, a numărului cadastral şi de carte funciară, a numelui şi prenumelui solicitantului, precum şi a scopului pentru care a fost eliberat actu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ocumentaţiile de urbanism şi de amenajare a teritoriului, precum şi celelalte reglementări care au stat la baza emiterii certificatului de urbanism vor putea fi consultate la cererea solicitanţilor certificatelor de urbanism, în conformitate cu un regulament aprobat prin hotărâre a consiliului judeţean/local, după caz.</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2-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zaţia de construire/desfiinţ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4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finiţi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Autorizaţia de construire/desfiinţare este, în conformitate cu prevederile </w:t>
      </w:r>
      <w:r>
        <w:rPr>
          <w:rFonts w:cs="Times New Roman" w:ascii="Times New Roman" w:hAnsi="Times New Roman"/>
          <w:sz w:val="28"/>
          <w:szCs w:val="28"/>
          <w:u w:val="single"/>
        </w:rPr>
        <w:t>art. 2</w:t>
      </w:r>
      <w:r>
        <w:rPr>
          <w:rFonts w:cs="Times New Roman" w:ascii="Times New Roman" w:hAnsi="Times New Roman"/>
          <w:sz w:val="28"/>
          <w:szCs w:val="28"/>
        </w:rPr>
        <w:t xml:space="preserve"> alin. (1) din Lege, actul final de autoritate al administraţiei publice competente potrivit legii, în baza căruia se pot executa lucrări de construcţii şi pe baza căruia se asigură aplicarea măsurilor legale referitoare la amplasarea, conceperea, realizarea, exploatarea şi postutilizarea construcţiilor cu privire la construirea, respectiv desfiinţarea construcţiilor, inclusiv a instalaţiilor aferente, precum şi a amenajărilor,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Lucrările de execuţie a instalaţiilor aferente construcţiilor se autorizează, de regulă, odată cu lucrările de construcţii, constituind împreună cu acestea lucrările de bază. În anumite situaţii, lucrările de execuţie a instalaţiilor aferente construcţiilor se pot autoriza separa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1) În aplicarea prevederilor </w:t>
      </w:r>
      <w:r>
        <w:rPr>
          <w:rFonts w:cs="Times New Roman" w:ascii="Times New Roman" w:hAnsi="Times New Roman"/>
          <w:i/>
          <w:iCs/>
          <w:sz w:val="28"/>
          <w:szCs w:val="28"/>
          <w:u w:val="single"/>
        </w:rPr>
        <w:t>art. 4</w:t>
      </w:r>
      <w:r>
        <w:rPr>
          <w:rFonts w:cs="Times New Roman" w:ascii="Times New Roman" w:hAnsi="Times New Roman"/>
          <w:i/>
          <w:iCs/>
          <w:sz w:val="28"/>
          <w:szCs w:val="28"/>
        </w:rPr>
        <w:t xml:space="preserve"> alin. (1) lit. c) pct. 3 din Lege, branşamentele şi racordurile aferente reţelelor edilitare se autorizează de către primarul general al municipiului Bucureşti, în situaţia în care acestea sunt incluse în documentaţia tehnică pentru autorizarea executării lucrărilor de modernizări, reabilitări, extinderi de reţele edilitare municip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otrivit definiţiei cuprinsă în </w:t>
      </w:r>
      <w:r>
        <w:rPr>
          <w:rFonts w:cs="Times New Roman" w:ascii="Times New Roman" w:hAnsi="Times New Roman"/>
          <w:sz w:val="28"/>
          <w:szCs w:val="28"/>
          <w:u w:val="single"/>
        </w:rPr>
        <w:t>anexa nr. 2</w:t>
      </w:r>
      <w:r>
        <w:rPr>
          <w:rFonts w:cs="Times New Roman" w:ascii="Times New Roman" w:hAnsi="Times New Roman"/>
          <w:sz w:val="28"/>
          <w:szCs w:val="28"/>
        </w:rPr>
        <w:t xml:space="preserve"> la Lege, instalaţiile aferente construcţiilor sunt echipamentele care asigură utilităţile - apă, canal, energie electrică şi termică, ventilaţii, comunicaţii etc. - necesare funcţionării construcţiilor, care sunt situate în interiorul limitei de proprietate, de la branşament/racord la utilizatori, indiferent dacă acestea sunt sau nu încorporate în construcţi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Utilajele, echipamentele şi instalaţiile tehnologice industriale nu sunt de natura instalaţiilor aferente construcţiilor, aşa cum sunt acestea definite în </w:t>
      </w:r>
      <w:r>
        <w:rPr>
          <w:rFonts w:cs="Times New Roman" w:ascii="Times New Roman" w:hAnsi="Times New Roman"/>
          <w:sz w:val="28"/>
          <w:szCs w:val="28"/>
          <w:u w:val="single"/>
        </w:rPr>
        <w:t>anexa nr. 2</w:t>
      </w:r>
      <w:r>
        <w:rPr>
          <w:rFonts w:cs="Times New Roman" w:ascii="Times New Roman" w:hAnsi="Times New Roman"/>
          <w:sz w:val="28"/>
          <w:szCs w:val="28"/>
        </w:rPr>
        <w:t xml:space="preserve"> la Leg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Potrivit prevederilor </w:t>
      </w:r>
      <w:r>
        <w:rPr>
          <w:rFonts w:cs="Times New Roman" w:ascii="Times New Roman" w:hAnsi="Times New Roman"/>
          <w:sz w:val="28"/>
          <w:szCs w:val="28"/>
          <w:u w:val="single"/>
        </w:rPr>
        <w:t>art. 7</w:t>
      </w:r>
      <w:r>
        <w:rPr>
          <w:rFonts w:cs="Times New Roman" w:ascii="Times New Roman" w:hAnsi="Times New Roman"/>
          <w:sz w:val="28"/>
          <w:szCs w:val="28"/>
        </w:rPr>
        <w:t xml:space="preserve"> alin. (1) din Lege, autorizaţia de construire se emite pentru executarea lucrărilor de bază şi a celor aferente organizării executării lucrărilor, aşa cum sunt definite la </w:t>
      </w:r>
      <w:r>
        <w:rPr>
          <w:rFonts w:cs="Times New Roman" w:ascii="Times New Roman" w:hAnsi="Times New Roman"/>
          <w:sz w:val="28"/>
          <w:szCs w:val="28"/>
          <w:u w:val="single"/>
        </w:rPr>
        <w:t>art. 3</w:t>
      </w:r>
      <w:r>
        <w:rPr>
          <w:rFonts w:cs="Times New Roman" w:ascii="Times New Roman" w:hAnsi="Times New Roman"/>
          <w:sz w:val="28"/>
          <w:szCs w:val="28"/>
        </w:rPr>
        <w:t xml:space="preserve"> alin. (1) din Leg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iterea autorizaţiei de construire/desfiinţ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Autorizaţia de construire/desfiinţare se emite pentru categoriile de lucrări precizate de solicitant în cererea de autorizare, stabilite în conformitate cu prevederile </w:t>
      </w:r>
      <w:r>
        <w:rPr>
          <w:rFonts w:cs="Times New Roman" w:ascii="Times New Roman" w:hAnsi="Times New Roman"/>
          <w:sz w:val="28"/>
          <w:szCs w:val="28"/>
          <w:u w:val="single"/>
        </w:rPr>
        <w:t>Legii</w:t>
      </w:r>
      <w:r>
        <w:rPr>
          <w:rFonts w:cs="Times New Roman" w:ascii="Times New Roman" w:hAnsi="Times New Roman"/>
          <w:sz w:val="28"/>
          <w:szCs w:val="28"/>
        </w:rPr>
        <w:t xml:space="preserve"> şi detaliate în anexa la cererea pentru emiterea autorizaţiei de construire/desfiinţare (se utilizează formularul-model F.8 &lt;&lt;CERERE pentru emiterea autorizaţiei de construire/desfiinţare&gt;&g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condiţiile prevederilor </w:t>
      </w:r>
      <w:r>
        <w:rPr>
          <w:rFonts w:cs="Times New Roman" w:ascii="Times New Roman" w:hAnsi="Times New Roman"/>
          <w:sz w:val="28"/>
          <w:szCs w:val="28"/>
          <w:u w:val="single"/>
        </w:rPr>
        <w:t>art. 7</w:t>
      </w:r>
      <w:r>
        <w:rPr>
          <w:rFonts w:cs="Times New Roman" w:ascii="Times New Roman" w:hAnsi="Times New Roman"/>
          <w:sz w:val="28"/>
          <w:szCs w:val="28"/>
        </w:rPr>
        <w:t xml:space="preserve"> alin. (1) din Lege, autorizaţia de construire/desfiinţare se emite în cel mult 30 de zile calendaristice de la data depunerii documentaţiei pentru autorizarea executării lucrărilor de construc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in excepţie de la prevederile alin. (2), autorizaţiile de construire/desfiinţare se emit după cum urmeaz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maximum 15 zile calendaristice, potrivit prevederilor </w:t>
      </w:r>
      <w:r>
        <w:rPr>
          <w:rFonts w:cs="Times New Roman" w:ascii="Times New Roman" w:hAnsi="Times New Roman"/>
          <w:sz w:val="28"/>
          <w:szCs w:val="28"/>
          <w:u w:val="single"/>
        </w:rPr>
        <w:t>art. 7</w:t>
      </w:r>
      <w:r>
        <w:rPr>
          <w:rFonts w:cs="Times New Roman" w:ascii="Times New Roman" w:hAnsi="Times New Roman"/>
          <w:sz w:val="28"/>
          <w:szCs w:val="28"/>
        </w:rPr>
        <w:t xml:space="preserve"> alin. (1^1) din Lege, pentru lucrările la construcţiile reprezentând anexele gospodăreşti ale exploataţiilor agricol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în regim de urgenţă, potrivit prevederilor </w:t>
      </w:r>
      <w:r>
        <w:rPr>
          <w:rFonts w:cs="Times New Roman" w:ascii="Times New Roman" w:hAnsi="Times New Roman"/>
          <w:sz w:val="28"/>
          <w:szCs w:val="28"/>
          <w:u w:val="single"/>
        </w:rPr>
        <w:t>art. 7</w:t>
      </w:r>
      <w:r>
        <w:rPr>
          <w:rFonts w:cs="Times New Roman" w:ascii="Times New Roman" w:hAnsi="Times New Roman"/>
          <w:sz w:val="28"/>
          <w:szCs w:val="28"/>
        </w:rPr>
        <w:t xml:space="preserve"> alin. (10) din Lege, pentru lucrările de consolidare la clădirile încadrate prin raport de expertiză tehnică ori prin notă tehnică justificativă în clasa I de risc seismic şi care prezintă pericol public, în condiţiile prevăzute la </w:t>
      </w:r>
      <w:r>
        <w:rPr>
          <w:rFonts w:cs="Times New Roman" w:ascii="Times New Roman" w:hAnsi="Times New Roman"/>
          <w:sz w:val="28"/>
          <w:szCs w:val="28"/>
          <w:u w:val="single"/>
        </w:rPr>
        <w:t>art. 7</w:t>
      </w:r>
      <w:r>
        <w:rPr>
          <w:rFonts w:cs="Times New Roman" w:ascii="Times New Roman" w:hAnsi="Times New Roman"/>
          <w:sz w:val="28"/>
          <w:szCs w:val="28"/>
        </w:rPr>
        <w:t xml:space="preserve"> alin. (16) din Leg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condiţiile Legii, nu se emit autorizaţii provizo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situaţia emiterii autorizaţiei de construire pentru construcţiile cu caracter provizoriu este obligatorie specificarea termenului pentru care se acordă provizoratul, precum şi consecinţele şi măsurile care decurg din depăşirea acestui termen.</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Potrivit prevederilor </w:t>
      </w:r>
      <w:r>
        <w:rPr>
          <w:rFonts w:cs="Times New Roman" w:ascii="Times New Roman" w:hAnsi="Times New Roman"/>
          <w:sz w:val="28"/>
          <w:szCs w:val="28"/>
          <w:u w:val="single"/>
        </w:rPr>
        <w:t>art. 3</w:t>
      </w:r>
      <w:r>
        <w:rPr>
          <w:rFonts w:cs="Times New Roman" w:ascii="Times New Roman" w:hAnsi="Times New Roman"/>
          <w:sz w:val="28"/>
          <w:szCs w:val="28"/>
        </w:rPr>
        <w:t xml:space="preserve"> alin. (1) din Lege, coroborat cu </w:t>
      </w:r>
      <w:r>
        <w:rPr>
          <w:rFonts w:cs="Times New Roman" w:ascii="Times New Roman" w:hAnsi="Times New Roman"/>
          <w:sz w:val="28"/>
          <w:szCs w:val="28"/>
          <w:u w:val="single"/>
        </w:rPr>
        <w:t>art. 42</w:t>
      </w:r>
      <w:r>
        <w:rPr>
          <w:rFonts w:cs="Times New Roman" w:ascii="Times New Roman" w:hAnsi="Times New Roman"/>
          <w:sz w:val="28"/>
          <w:szCs w:val="28"/>
        </w:rPr>
        <w:t xml:space="preserve"> alin. (4), autorizaţia de construire pentru obiectivele industriale, de transport tehnologic etc. se emite numai pentru lucrările de construcţii - inclusiv cele necesare pentru realizarea structurilor constructive de susţinere a utilajelor, echipamentelor sau instalaţiilor tehnologice industriale din componenţa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licitantul autorizaţiei de construire/desfiinţ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otrivit prevederilor </w:t>
      </w:r>
      <w:r>
        <w:rPr>
          <w:rFonts w:cs="Times New Roman" w:ascii="Times New Roman" w:hAnsi="Times New Roman"/>
          <w:sz w:val="28"/>
          <w:szCs w:val="28"/>
          <w:u w:val="single"/>
        </w:rPr>
        <w:t>art. 1</w:t>
      </w:r>
      <w:r>
        <w:rPr>
          <w:rFonts w:cs="Times New Roman" w:ascii="Times New Roman" w:hAnsi="Times New Roman"/>
          <w:sz w:val="28"/>
          <w:szCs w:val="28"/>
        </w:rPr>
        <w:t xml:space="preserve"> alin. (1) din Lege, solicitantul autorizaţiei de construire/desfiinţare poate fi orice persoană fizică sau juridică titular al unui drept real asupra imobilului - teren şi/sau construcţii -, identificat prin număr cadastral, în cazul în care legea nu dispune altfel, care atestă dreptul acestuia de a executa lucrări de construc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olicitarea emiterii unei autorizaţii de construire/desfiinţare se poate face fie direct de către deţinătorul/deţinătorii titlului asupra imobilului sau de investitori, fie prin intermediul unui împuternicit, desemnat în condiţiile legii, care poate fi consultantul, proiectantul, orice altă persoană fizică, ori o persoană juridică autorizată care are în obiectul de activitate managementul sau proiectarea lucrărilor de construc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cazul în care autorităţile administraţiei publice locale se asociază, finanţează sau realizează lucrări de utilitate publică - modernizări, refaceri de străzi, reabilitări, racordări de străzi la utilităţi etc. - pe imobile din domeniul public şi privat al judeţelor, municipiilor, oraşelor şi comunelor, autorizaţia de construire se va obţine în baza unei documentaţii cadastrale şi a înscrierii în cartea funciară a imobilului. Acolo unde nu este posibilă înscrierea în cartea funciară a imobilului, suportul topografic întocmit în baza măsurătorilor va cuprinde şi reprezentarea limitelor imobilelor învecinate care au atribuite numere cadastrale şi se va recepţiona din punct de vedere tehnic de către oficiul de cadastru şi publicitate imobiliar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cazul lucrărilor de construire, modificare, extindere, reparare, modernizare şi reabilitare privind căile de comunicaţie, reţelele tehnico-edilitare, lucrările hidrotehnice, lucrări de infrastructură, transport distribuţie a energiei electrice, termice sau gaze naturale executate în extravilan, realizate pe terenuri situate în extravilanul localităţilor, ce au făcut obiectul legilor proprietăţii, se va prezenta planul parcelar al tarlalei, recepţionat şi integrat în baza de date a oficiilor de cadastru şi publicitate imobiliară. Terenurile afectate de aceste lucrări vor fi identificate conform planului parcelar recepţionat de către oficiul de cadastru şi publicitate imobiliar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Procedura de înregistrare a terenurilor este stabilită de </w:t>
      </w:r>
      <w:r>
        <w:rPr>
          <w:rFonts w:cs="Times New Roman" w:ascii="Times New Roman" w:hAnsi="Times New Roman"/>
          <w:sz w:val="28"/>
          <w:szCs w:val="28"/>
          <w:u w:val="single"/>
        </w:rPr>
        <w:t>Legea</w:t>
      </w:r>
      <w:r>
        <w:rPr>
          <w:rFonts w:cs="Times New Roman" w:ascii="Times New Roman" w:hAnsi="Times New Roman"/>
          <w:sz w:val="28"/>
          <w:szCs w:val="28"/>
        </w:rPr>
        <w:t xml:space="preserve"> cadastrului şi a publicităţii imobiliare nr. 7/1996, republicată şi în normele de aplicare a acesteia, emise de Agenţia Naţională de Cadastru şi Publicitate Imobiliar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punerea documentaţie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 vederea obţinerii autorizaţiei de construire/desfiinţare solicitantul trebuie să se adreseze autorităţii administraţiei publice locale emitentă a certificatului de urbanism, ori după caz, autorităţii publice centrale conform </w:t>
      </w:r>
      <w:r>
        <w:rPr>
          <w:rFonts w:cs="Times New Roman" w:ascii="Times New Roman" w:hAnsi="Times New Roman"/>
          <w:sz w:val="28"/>
          <w:szCs w:val="28"/>
          <w:u w:val="single"/>
        </w:rPr>
        <w:t>art. 4</w:t>
      </w:r>
      <w:r>
        <w:rPr>
          <w:rFonts w:cs="Times New Roman" w:ascii="Times New Roman" w:hAnsi="Times New Roman"/>
          <w:sz w:val="28"/>
          <w:szCs w:val="28"/>
        </w:rPr>
        <w:t xml:space="preserve"> alin. (5) şi </w:t>
      </w:r>
      <w:r>
        <w:rPr>
          <w:rFonts w:cs="Times New Roman" w:ascii="Times New Roman" w:hAnsi="Times New Roman"/>
          <w:sz w:val="28"/>
          <w:szCs w:val="28"/>
          <w:u w:val="single"/>
        </w:rPr>
        <w:t>art. 43</w:t>
      </w:r>
      <w:r>
        <w:rPr>
          <w:rFonts w:cs="Times New Roman" w:ascii="Times New Roman" w:hAnsi="Times New Roman"/>
          <w:sz w:val="28"/>
          <w:szCs w:val="28"/>
        </w:rPr>
        <w:t xml:space="preserve"> lit. b) din Lege, care are obligaţia de a comunica solicitantului cuantumul taxei de emitere a autorizaţiei, calculată potrivit prevederilor </w:t>
      </w:r>
      <w:r>
        <w:rPr>
          <w:rFonts w:cs="Times New Roman" w:ascii="Times New Roman" w:hAnsi="Times New Roman"/>
          <w:sz w:val="28"/>
          <w:szCs w:val="28"/>
          <w:u w:val="single"/>
        </w:rPr>
        <w:t>Legii nr. 571/2003</w:t>
      </w:r>
      <w:r>
        <w:rPr>
          <w:rFonts w:cs="Times New Roman" w:ascii="Times New Roman" w:hAnsi="Times New Roman"/>
          <w:sz w:val="28"/>
          <w:szCs w:val="28"/>
        </w:rPr>
        <w:t xml:space="preserve"> privind Codul fiscal, cu modificările şi completările ulterioare, a normelor de aplicare a acesteia, precum şi al altor taxe legale, după caz.</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După achitarea taxei/taxelor prevăzute la alin. (1) solicitantul va depune documentaţia cuprinzând toate documentele specificate la </w:t>
      </w:r>
      <w:r>
        <w:rPr>
          <w:rFonts w:cs="Times New Roman" w:ascii="Times New Roman" w:hAnsi="Times New Roman"/>
          <w:sz w:val="28"/>
          <w:szCs w:val="28"/>
          <w:u w:val="single"/>
        </w:rPr>
        <w:t>art. 20</w:t>
      </w:r>
      <w:r>
        <w:rPr>
          <w:rFonts w:cs="Times New Roman" w:ascii="Times New Roman" w:hAnsi="Times New Roman"/>
          <w:sz w:val="28"/>
          <w:szCs w:val="28"/>
        </w:rPr>
        <w:t xml:space="preserve"> alin. (1), cu respectarea, după caz, a prevederilor de la </w:t>
      </w:r>
      <w:r>
        <w:rPr>
          <w:rFonts w:cs="Times New Roman" w:ascii="Times New Roman" w:hAnsi="Times New Roman"/>
          <w:sz w:val="28"/>
          <w:szCs w:val="28"/>
          <w:u w:val="single"/>
        </w:rPr>
        <w:t>art. 20</w:t>
      </w:r>
      <w:r>
        <w:rPr>
          <w:rFonts w:cs="Times New Roman" w:ascii="Times New Roman" w:hAnsi="Times New Roman"/>
          <w:sz w:val="28"/>
          <w:szCs w:val="28"/>
        </w:rPr>
        <w:t xml:space="preserve"> alin. (3), însoţită de copia documentului de plată a taxei/tax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ocumentaţia prezentată în condiţiile prevederilor alin. (2) se preia şi se înregistrează la ghişeul autorităţii administraţiei publice competente să emită autorizaţia de construi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rificarea conţinutului documentaţiei depus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Structurile de specialitate organizate în cadrul consiliilor judeţene, Primăriei Municipiului Bucureşti şi primăriilor municipiilor, sectoarelor municipiului Bucureşti, oraşelor şi, după caz, ale comunelor, precum şi persoana cu responsabilitate în domeniul urbanismului, amenajării teritoriului şi autorizării executării lucrărilor de construcţii din cadrul primăriilor comunale sau, după caz, structurile de specialitate ale autorităţilor administraţiei publice centrale competente, conform </w:t>
      </w:r>
      <w:r>
        <w:rPr>
          <w:rFonts w:cs="Times New Roman" w:ascii="Times New Roman" w:hAnsi="Times New Roman"/>
          <w:sz w:val="28"/>
          <w:szCs w:val="28"/>
          <w:u w:val="single"/>
        </w:rPr>
        <w:t>Legii</w:t>
      </w:r>
      <w:r>
        <w:rPr>
          <w:rFonts w:cs="Times New Roman" w:ascii="Times New Roman" w:hAnsi="Times New Roman"/>
          <w:sz w:val="28"/>
          <w:szCs w:val="28"/>
        </w:rPr>
        <w:t>, să emită autorizaţii de construire, au obligaţia de a verifica dacă documentaţia este completă, constatând dac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ererea este adresată autorităţii administraţiei publice locale competentă, potrivit </w:t>
      </w:r>
      <w:r>
        <w:rPr>
          <w:rFonts w:cs="Times New Roman" w:ascii="Times New Roman" w:hAnsi="Times New Roman"/>
          <w:sz w:val="28"/>
          <w:szCs w:val="28"/>
          <w:u w:val="single"/>
        </w:rPr>
        <w:t>Legii</w:t>
      </w:r>
      <w:r>
        <w:rPr>
          <w:rFonts w:cs="Times New Roman" w:ascii="Times New Roman" w:hAnsi="Times New Roman"/>
          <w:sz w:val="28"/>
          <w:szCs w:val="28"/>
        </w:rPr>
        <w:t>, să emită autorizaţ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formularul cererii şi anexa sunt completate corespunzăt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ertificatul de urbanism este în valabilitate, iar scopul eliberării sale coincide cu obiectul cererii pentru autor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există dovada titlului solicitantului asupra imobilului, teren şi/sau construcţii, precum şi, după caz, a extrasului de plan cadastral şi a extrasului de carte funciară de informare, actualizate la zi, dacă legea nu dispune altfel;</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documentaţia tehnică - D.T. este completă şi conformă cu prevederile </w:t>
      </w:r>
      <w:r>
        <w:rPr>
          <w:rFonts w:cs="Times New Roman" w:ascii="Times New Roman" w:hAnsi="Times New Roman"/>
          <w:sz w:val="28"/>
          <w:szCs w:val="28"/>
          <w:u w:val="single"/>
        </w:rPr>
        <w:t>anexei nr. 1</w:t>
      </w:r>
      <w:r>
        <w:rPr>
          <w:rFonts w:cs="Times New Roman" w:ascii="Times New Roman" w:hAnsi="Times New Roman"/>
          <w:sz w:val="28"/>
          <w:szCs w:val="28"/>
        </w:rPr>
        <w:t xml:space="preserve"> la Lege şi ale prezentelor norme metodolog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există avizele şi acordurile favorabile şi, după caz, studiile cerute prin certificatul de urbanis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există referatele de verificare a proiectului şi, după caz, referatele de expertizare tehnică/audit energetic,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se face dovada achitării taxelor legale necesare emiterii autorizaţiei de construire/desfiinţ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este aplicată pe piesele scrise şi desenate parafa emisă de Ordinul Arhitecţilor din România, care confirmă dreptul arhitectului/conductorului arhitect, după caz, de a proiecta şi semna documentaţiile, în condiţiile prevederilor </w:t>
      </w:r>
      <w:r>
        <w:rPr>
          <w:rFonts w:cs="Times New Roman" w:ascii="Times New Roman" w:hAnsi="Times New Roman"/>
          <w:sz w:val="28"/>
          <w:szCs w:val="28"/>
          <w:u w:val="single"/>
        </w:rPr>
        <w:t>art. 9</w:t>
      </w:r>
      <w:r>
        <w:rPr>
          <w:rFonts w:cs="Times New Roman" w:ascii="Times New Roman" w:hAnsi="Times New Roman"/>
          <w:sz w:val="28"/>
          <w:szCs w:val="28"/>
        </w:rPr>
        <w:t xml:space="preserve"> alin. (1) lit. a) şi </w:t>
      </w:r>
      <w:r>
        <w:rPr>
          <w:rFonts w:cs="Times New Roman" w:ascii="Times New Roman" w:hAnsi="Times New Roman"/>
          <w:sz w:val="28"/>
          <w:szCs w:val="28"/>
          <w:u w:val="single"/>
        </w:rPr>
        <w:t>art. 24</w:t>
      </w:r>
      <w:r>
        <w:rPr>
          <w:rFonts w:cs="Times New Roman" w:ascii="Times New Roman" w:hAnsi="Times New Roman"/>
          <w:sz w:val="28"/>
          <w:szCs w:val="28"/>
        </w:rPr>
        <w:t xml:space="preserve"> alin. (1) lit. c) din Leg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situaţia în care, în urma analizei documentaţiei depuse, se constată faptul că documentaţia tehnică - D.T. este incompletă sau necesită clarificări tehnice, potrivit prevederilor </w:t>
      </w:r>
      <w:r>
        <w:rPr>
          <w:rFonts w:cs="Times New Roman" w:ascii="Times New Roman" w:hAnsi="Times New Roman"/>
          <w:sz w:val="28"/>
          <w:szCs w:val="28"/>
          <w:u w:val="single"/>
        </w:rPr>
        <w:t>art. 7</w:t>
      </w:r>
      <w:r>
        <w:rPr>
          <w:rFonts w:cs="Times New Roman" w:ascii="Times New Roman" w:hAnsi="Times New Roman"/>
          <w:sz w:val="28"/>
          <w:szCs w:val="28"/>
        </w:rPr>
        <w:t xml:space="preserve"> alin. (3) din Lege, acest lucru se notifică în scris solicitantului, în termen de 5 zile calendaristice de la data înregistrării, cu menţionarea elementelor necesare în vederea completării acesteia. Începând cu data notificării, termenul legal de 30 de zile calendaristice pentru emiterea autorizaţiei de construire/desfiinţare se decalează cu numărul de zile necesar solicitantului pentru a elabora, a depune şi înregistra modificările/completările aduse documentaţiei tehnice iniţiale ca urmare a notificăr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Responsabilitatea emiterii unei autorizaţii pe baza unei verificări superficiale sau părtinitoare revine, în egală măsură, atât semnatarilor autorizaţiei, cât şi persoanelor fizice cu atribuţii în verificarea documentaţiilor şi elaborarea/emiterea autorizaţiilor de construire care răspund material, contravenţional, civil şi penal, după caz, pentru nerespectarea termenelor prevăzute la </w:t>
      </w:r>
      <w:r>
        <w:rPr>
          <w:rFonts w:cs="Times New Roman" w:ascii="Times New Roman" w:hAnsi="Times New Roman"/>
          <w:sz w:val="28"/>
          <w:szCs w:val="28"/>
          <w:u w:val="single"/>
        </w:rPr>
        <w:t>art. 43</w:t>
      </w:r>
      <w:r>
        <w:rPr>
          <w:rFonts w:cs="Times New Roman" w:ascii="Times New Roman" w:hAnsi="Times New Roman"/>
          <w:sz w:val="28"/>
          <w:szCs w:val="28"/>
        </w:rPr>
        <w:t xml:space="preserve"> alin. (2) şi (3).</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În temeiul prevederilor </w:t>
      </w:r>
      <w:r>
        <w:rPr>
          <w:rFonts w:cs="Times New Roman" w:ascii="Times New Roman" w:hAnsi="Times New Roman"/>
          <w:sz w:val="28"/>
          <w:szCs w:val="28"/>
          <w:u w:val="single"/>
        </w:rPr>
        <w:t>art. 7</w:t>
      </w:r>
      <w:r>
        <w:rPr>
          <w:rFonts w:cs="Times New Roman" w:ascii="Times New Roman" w:hAnsi="Times New Roman"/>
          <w:sz w:val="28"/>
          <w:szCs w:val="28"/>
        </w:rPr>
        <w:t xml:space="preserve"> alin. (9) din Lege, autoritatea administraţiei publice locale/competente, potrivit </w:t>
      </w:r>
      <w:r>
        <w:rPr>
          <w:rFonts w:cs="Times New Roman" w:ascii="Times New Roman" w:hAnsi="Times New Roman"/>
          <w:sz w:val="28"/>
          <w:szCs w:val="28"/>
          <w:u w:val="single"/>
        </w:rPr>
        <w:t>Legii</w:t>
      </w:r>
      <w:r>
        <w:rPr>
          <w:rFonts w:cs="Times New Roman" w:ascii="Times New Roman" w:hAnsi="Times New Roman"/>
          <w:sz w:val="28"/>
          <w:szCs w:val="28"/>
        </w:rPr>
        <w:t>, emitentă a autorizaţiei de construire/desfiinţare, nu este responsabilă pentru eventualele prejudicii ulterioare cauzate de existenţa la momentul emiterii actului a unor litigii aparţinând solicitantului, aflate pe rolul instanţelor judecătoreşti, privind imobilul - teren şi/sau construcţii -, situaţie în care responsabilitatea revine exclusiv solicitantului, cu excepţia cazului în care litigiul a fost notat în cartea funciară şi este evidenţiat în extrasul de carte funciară depus de solicitan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situaţia prevăzută la alin. (2) taxa pentru autorizare încasată nu se restituie, urmând a fi utilizată pentru emiterea autorizaţiei după depunerea documentaţiei comple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aminarea tehnică şi avizarea documenta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Examinarea tehnică a documentaţiei depuse se efectuează de structurile de specialitate şi are ca obiect documentaţia tehnică - D.T. pentru autorizarea executării lucrărilor de construire (D.T.A.C. + D.T.O.E.) sau de desfiinţare (D.T.A.D. + D.T.O.E.), după caz, inclusiv datele înscrise în anexa la cerere, şi constă în examinarea modului în care sunt respect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atele şi condiţiile cerute prin certificatul de urbanism;</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reglementările cu privire la întocmirea şi conţinutul proiectului supus autorizării, aşa cum rezultă din </w:t>
      </w:r>
      <w:r>
        <w:rPr>
          <w:rFonts w:cs="Times New Roman" w:ascii="Times New Roman" w:hAnsi="Times New Roman"/>
          <w:sz w:val="28"/>
          <w:szCs w:val="28"/>
          <w:u w:val="single"/>
        </w:rPr>
        <w:t>anexa nr. 1</w:t>
      </w:r>
      <w:r>
        <w:rPr>
          <w:rFonts w:cs="Times New Roman" w:ascii="Times New Roman" w:hAnsi="Times New Roman"/>
          <w:sz w:val="28"/>
          <w:szCs w:val="28"/>
        </w:rPr>
        <w:t xml:space="preserve"> la Lege, coroborate cu prevederile </w:t>
      </w:r>
      <w:r>
        <w:rPr>
          <w:rFonts w:cs="Times New Roman" w:ascii="Times New Roman" w:hAnsi="Times New Roman"/>
          <w:sz w:val="28"/>
          <w:szCs w:val="28"/>
          <w:u w:val="single"/>
        </w:rPr>
        <w:t>art. 21</w:t>
      </w:r>
      <w:r>
        <w:rPr>
          <w:rFonts w:cs="Times New Roman" w:ascii="Times New Roman" w:hAnsi="Times New Roman"/>
          <w:sz w:val="28"/>
          <w:szCs w:val="28"/>
        </w:rPr>
        <w:t xml:space="preserve"> alin. (4) şi </w:t>
      </w:r>
      <w:r>
        <w:rPr>
          <w:rFonts w:cs="Times New Roman" w:ascii="Times New Roman" w:hAnsi="Times New Roman"/>
          <w:sz w:val="28"/>
          <w:szCs w:val="28"/>
          <w:u w:val="single"/>
        </w:rPr>
        <w:t>art. 28</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prevederile cu privire la competenţele proiectanţilor pentru semnarea documentaţiilor, în conformitate cu prevederile </w:t>
      </w:r>
      <w:r>
        <w:rPr>
          <w:rFonts w:cs="Times New Roman" w:ascii="Times New Roman" w:hAnsi="Times New Roman"/>
          <w:sz w:val="28"/>
          <w:szCs w:val="28"/>
          <w:u w:val="single"/>
        </w:rPr>
        <w:t>art. 9</w:t>
      </w:r>
      <w:r>
        <w:rPr>
          <w:rFonts w:cs="Times New Roman" w:ascii="Times New Roman" w:hAnsi="Times New Roman"/>
          <w:sz w:val="28"/>
          <w:szCs w:val="28"/>
        </w:rPr>
        <w:t xml:space="preserve"> din Lege şi ale </w:t>
      </w:r>
      <w:r>
        <w:rPr>
          <w:rFonts w:cs="Times New Roman" w:ascii="Times New Roman" w:hAnsi="Times New Roman"/>
          <w:sz w:val="28"/>
          <w:szCs w:val="28"/>
          <w:u w:val="single"/>
        </w:rPr>
        <w:t>Legii nr. 184/2001</w:t>
      </w:r>
      <w:r>
        <w:rPr>
          <w:rFonts w:cs="Times New Roman" w:ascii="Times New Roman" w:hAnsi="Times New Roman"/>
          <w:sz w:val="28"/>
          <w:szCs w:val="28"/>
        </w:rPr>
        <w:t xml:space="preserve"> privind organizarea şi exercitarea profesiei de arhitect, republicat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prevederile cu privire la verificarea proiectelor de către verificatori de proiecte atestaţi potrivit prevederilor </w:t>
      </w:r>
      <w:r>
        <w:rPr>
          <w:rFonts w:cs="Times New Roman" w:ascii="Times New Roman" w:hAnsi="Times New Roman"/>
          <w:sz w:val="28"/>
          <w:szCs w:val="28"/>
          <w:u w:val="single"/>
        </w:rPr>
        <w:t>Legii nr. 10/1995</w:t>
      </w:r>
      <w:r>
        <w:rPr>
          <w:rFonts w:cs="Times New Roman" w:ascii="Times New Roman" w:hAnsi="Times New Roman"/>
          <w:sz w:val="28"/>
          <w:szCs w:val="28"/>
        </w:rPr>
        <w:t xml:space="preserve"> privind calitatea în construcţii, cu modificările ulterioare şi ale </w:t>
      </w:r>
      <w:r>
        <w:rPr>
          <w:rFonts w:cs="Times New Roman" w:ascii="Times New Roman" w:hAnsi="Times New Roman"/>
          <w:sz w:val="28"/>
          <w:szCs w:val="28"/>
          <w:u w:val="single"/>
        </w:rPr>
        <w:t>Hotărârii Guvernului nr. 925/1995</w:t>
      </w:r>
      <w:r>
        <w:rPr>
          <w:rFonts w:cs="Times New Roman" w:ascii="Times New Roman" w:hAnsi="Times New Roman"/>
          <w:sz w:val="28"/>
          <w:szCs w:val="28"/>
        </w:rPr>
        <w:t xml:space="preserve"> pentru aprobarea Regulamentului de verificare şi expertizare tehnică de calitate a proiectelor, a execuţiei lucrărilor şi a construcţiilor, în vederea asigurării cerinţelor de calitate a proiectulu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introducerea condiţiilor din avizele, acordurile, punctul de vedere al autorităţii competente pentru protecţia mediului şi, după caz, actul administrativ al acesteia, favorabile, obţinute în condiţiile </w:t>
      </w:r>
      <w:r>
        <w:rPr>
          <w:rFonts w:cs="Times New Roman" w:ascii="Times New Roman" w:hAnsi="Times New Roman"/>
          <w:sz w:val="28"/>
          <w:szCs w:val="28"/>
          <w:u w:val="single"/>
        </w:rPr>
        <w:t>Legii</w:t>
      </w:r>
      <w:r>
        <w:rPr>
          <w:rFonts w:cs="Times New Roman" w:ascii="Times New Roman" w:hAnsi="Times New Roman"/>
          <w:sz w:val="28"/>
          <w:szCs w:val="28"/>
        </w:rPr>
        <w:t>, precum şi, după caz, din studiile cerute prin certificatul de urbanis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situaţia în care documentaţia prezentată este conformă exigenţelor cuprinse la alin. (1), structura de specialitate a emitentului promovează documentaţia în vederea emiterii autorizaţiei de construire/desfiinţ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dactarea autorizaţiei de construire/desfiinţ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utorizaţia de construire/desfiinţare se redactează de către structura de specialitate din cadrul administraţiei publice judeţene, municipale, orăşeneşti sau comunale, ori de persoana cu responsabilitate în domeniile urbanismului, amenajării teritoriului şi autorizării executării lucrărilor de construcţii din cadrul primăriilor care nu au organizate structuri de specialitate, prin completarea &lt;&lt;Formularul-model F.11 - AUTORIZAŢIE DE CONSTRUIRE/DESFIINŢARE&gt;&gt;, în conformitate cu documentaţia prezenta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in autorizaţia de construire/desfiinţare emitentul poate impune anumite condiţii pentru perioada executării lucrărilor autorizate, rezultate din aplicarea normelor generale şi locale, privind:</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ndiţiile de utilizare a domeniului public (accese în zona şantierului, staţionări ale utilajelor, închideri de drumuri publice, ocupări temporare de spaţii publice, treceri temporare sau săpături în spaţiile publice, devieri ale circulaţiei auto sau pietonale, protecţia circulaţiei, executarea unor drumuri provizorii, folosirea unor elemente de reclamă et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măsurile de protejare a proprietăţilor particulare învecin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măsurile de protecţie sanitară şi socială în situaţia cazării unor muncitori sezonieri (executarea de baracamente, grupuri sociale, grupuri sanitare, dotări de toate tipurile în cazul unui număr mai mare de muncitori, plata serviciilor suplimentare prestate de unităţile existente et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măsurile de securitate la incendi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situaţia autorizării executării lucrărilor pentru construcţii cu caracter provizoriu, la pct. 3 din &lt;&lt;Formularul-model F.11 - AUTORIZAŢIE DE CONSTRUIRE/DESFIINŢARE&gt;&gt; emitentul are obligaţia de a face precizări privind obligaţiile care decurg din "caracterul provizoriu şi durata de existenţă limitată până la ......", inclusiv precizări privind termenul de încetare a funcţionării obiectivului autoriza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situaţia în care formularul tipizat nu permite înscrierea tuturor menţiunilor necesare, acestea se vor putea insera într-o anexă la autorizaţie (cu menţiunea expresă că aceasta face parte integrantă din autorizaţia de construire/desfiinţ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Documentaţia tehnică - D.T. (D.T.A.C., D.T.A.D., D.T.O.E., după caz), constituie documentul martor al autorizării, scop în care i se aplică ştampila "VIZAT SPRE NESCHIMBARE", prevăzută în &lt;&lt;</w:t>
      </w:r>
      <w:r>
        <w:rPr>
          <w:rFonts w:cs="Times New Roman" w:ascii="Times New Roman" w:hAnsi="Times New Roman"/>
          <w:sz w:val="28"/>
          <w:szCs w:val="28"/>
          <w:u w:val="single"/>
        </w:rPr>
        <w:t>Anexa nr. 5</w:t>
      </w:r>
      <w:r>
        <w:rPr>
          <w:rFonts w:cs="Times New Roman" w:ascii="Times New Roman" w:hAnsi="Times New Roman"/>
          <w:sz w:val="28"/>
          <w:szCs w:val="28"/>
        </w:rPr>
        <w:t xml:space="preserve"> - Model ştampilă VIZAT SPRE NESCHIMBARE&gt;&gt;, pe toate piesele scrise şi desenate componente. Un exemplar se restituie solicitantului odată cu autorizaţia, iar al doilea exemplar rămâne în arhiva emitentului autoriza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mnarea autorizaţiei de construire/desfiinţ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Semnarea autorizaţiei de construire/desfiinţare se face de către autoritatea administraţiei publice judeţene/locale, după caz, potrivit competenţelor prevăzute la </w:t>
      </w:r>
      <w:r>
        <w:rPr>
          <w:rFonts w:cs="Times New Roman" w:ascii="Times New Roman" w:hAnsi="Times New Roman"/>
          <w:sz w:val="28"/>
          <w:szCs w:val="28"/>
          <w:u w:val="single"/>
        </w:rPr>
        <w:t>art. 4</w:t>
      </w:r>
      <w:r>
        <w:rPr>
          <w:rFonts w:cs="Times New Roman" w:ascii="Times New Roman" w:hAnsi="Times New Roman"/>
          <w:sz w:val="28"/>
          <w:szCs w:val="28"/>
        </w:rPr>
        <w:t xml:space="preserve"> din Lege. Alături de autoritatea administraţiei publice emitente, autorizaţia de construire/desfiinţare se mai semnează de secretarul general ori de secretar, precum şi de arhitectul-şef sau de către persoana cu responsabilitate în domeniul amenajării teritoriului şi urbanismului din aparatul propriu al autorităţii administraţiei publice emitente, acolo unde nu este instituită funcţia de arhitect-şef. Responsabilitatea emiterii actului revine tuturor semnatarilor acestuia, potrivit atribuţiilor stabilite în conformitate cu prevederile legale în vig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Lipsa unei semnături atrage nulitatea actulu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În absenţa semnatarilor prevăzuţi de </w:t>
      </w:r>
      <w:r>
        <w:rPr>
          <w:rFonts w:cs="Times New Roman" w:ascii="Times New Roman" w:hAnsi="Times New Roman"/>
          <w:sz w:val="28"/>
          <w:szCs w:val="28"/>
          <w:u w:val="single"/>
        </w:rPr>
        <w:t>Lege</w:t>
      </w:r>
      <w:r>
        <w:rPr>
          <w:rFonts w:cs="Times New Roman" w:ascii="Times New Roman" w:hAnsi="Times New Roman"/>
          <w:sz w:val="28"/>
          <w:szCs w:val="28"/>
        </w:rPr>
        <w:t>, menţionaţi la alin. (1), autorizaţiile de construire/desfiinţare se semnează de către înlocuitorii de drept ai acestora, împuterniciţi în acest scop, potrivit prevederilor legal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În conformitate cu prevederile </w:t>
      </w:r>
      <w:r>
        <w:rPr>
          <w:rFonts w:cs="Times New Roman" w:ascii="Times New Roman" w:hAnsi="Times New Roman"/>
          <w:sz w:val="28"/>
          <w:szCs w:val="28"/>
          <w:u w:val="single"/>
        </w:rPr>
        <w:t>Legii</w:t>
      </w:r>
      <w:r>
        <w:rPr>
          <w:rFonts w:cs="Times New Roman" w:ascii="Times New Roman" w:hAnsi="Times New Roman"/>
          <w:sz w:val="28"/>
          <w:szCs w:val="28"/>
        </w:rPr>
        <w:t xml:space="preserve"> administraţiei publice locale nr. 215/2001, republicată, cu modificările şi completările ulterioare, delegarea de către primar a competenţei de emitere a autorizaţiilor este interzis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registrarea autorizaţiei de construire/desfiinţ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Emitentul autorizaţiei de construire/desfiinţare are obligaţia de a institui un registru de evidenţă a autorizaţiilor de construire/desfiinţare, în care acestea sunt înscrise în ordinea emiterii, numărul autorizaţiei având corespondent în numărul de înregistrare a cere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Registrul de evidenţă a autorizaţiilor de construire/desfiinţare se înscriu datele privind: adresa imobilului, numărul cadastral şi numărul de carte funciară, numele şi prenumele solicitantului, codul numeric personal şi adresa, titlul de proprietate asupra imobilului, lucrările autorizate, valoarea lucrărilor autorizate, durata de execuţie şi termenul de valabilitate a autorizaţie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entru autorizaţiile de construire/desfiinţare emise în condiţiile </w:t>
      </w:r>
      <w:r>
        <w:rPr>
          <w:rFonts w:cs="Times New Roman" w:ascii="Times New Roman" w:hAnsi="Times New Roman"/>
          <w:sz w:val="28"/>
          <w:szCs w:val="28"/>
          <w:u w:val="single"/>
        </w:rPr>
        <w:t>art. 51</w:t>
      </w:r>
      <w:r>
        <w:rPr>
          <w:rFonts w:cs="Times New Roman" w:ascii="Times New Roman" w:hAnsi="Times New Roman"/>
          <w:sz w:val="28"/>
          <w:szCs w:val="28"/>
        </w:rPr>
        <w:t xml:space="preserve"> alin. (2) - (4), autorităţile administraţiei publice au obligaţia de a organiza evidenţa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iberarea autorizaţiei de construire/desfiinţ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utorizaţia de construire/desfiinţare se eliberează solicitantului, direct sau prin poştă (cu scrisoare recomandată cu confirmare de primire) în termen de maximum 30 zile calendaristice de la data depunerii documentaţiei comple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situaţia în care autorizaţia de construire/desfiinţare este emisă de preşedintele consiliului judeţean sau de primarul general al municipiului Bucureşti, ori, în condiţiile prevăzute de </w:t>
      </w:r>
      <w:r>
        <w:rPr>
          <w:rFonts w:cs="Times New Roman" w:ascii="Times New Roman" w:hAnsi="Times New Roman"/>
          <w:sz w:val="28"/>
          <w:szCs w:val="28"/>
          <w:u w:val="single"/>
        </w:rPr>
        <w:t>Lege</w:t>
      </w:r>
      <w:r>
        <w:rPr>
          <w:rFonts w:cs="Times New Roman" w:ascii="Times New Roman" w:hAnsi="Times New Roman"/>
          <w:sz w:val="28"/>
          <w:szCs w:val="28"/>
        </w:rPr>
        <w:t xml:space="preserve">, de către autorităţile administraţiei publice centrale competente, cu excepţia celor prevăzute la </w:t>
      </w:r>
      <w:r>
        <w:rPr>
          <w:rFonts w:cs="Times New Roman" w:ascii="Times New Roman" w:hAnsi="Times New Roman"/>
          <w:sz w:val="28"/>
          <w:szCs w:val="28"/>
          <w:u w:val="single"/>
        </w:rPr>
        <w:t>art. 43</w:t>
      </w:r>
      <w:r>
        <w:rPr>
          <w:rFonts w:cs="Times New Roman" w:ascii="Times New Roman" w:hAnsi="Times New Roman"/>
          <w:sz w:val="28"/>
          <w:szCs w:val="28"/>
        </w:rPr>
        <w:t xml:space="preserve"> lit. a) din Lege, o copie a acesteia va fi transmisă spre ştiinţă primăriei pe a cărei rază administrativ-teritorială se află imobilul ce face obiectul autoriză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situaţia în care autorizaţia de construire/desfiinţare este emisă de primar în baza avizului structurilor de specialitate ale consiliului judeţean, o copie a acesteia va fi transmisă spre ştiinţă consiliului judeţea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situaţia în care autorizaţia de construire/desfiinţare este emisă de primarul de sector al municipiului Bucureşti, o copie a acesteia va fi transmisă spre ştiinţă Primăriei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alabilitatea autorizaţiei de construire/desfiinţ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in autorizaţia de construire/desfiinţare emitentul stabileşte şi înscrie în formula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ermenul de valabilitate al autorizaţiei de construire/desfiinţ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urata de execuţie a lucră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Valabilitatea autorizaţiei de construire/desfiinţare se constituie di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ntervalul de timp, de cel mult 12 luni de la data emiterii, în interiorul căruia solicitantul este obligat să înceapă lucrările autoriz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 cazul îndeplinirii condiţiei specificate la lit. a), începând cu data anunţată a începerii lucrărilor, valabilitatea autorizaţiei se extinde pe toată durata de execuţie a lucrărilor prevăzută prin autoriza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urata executării lucrărilor, care reprezintă timpul fizic maxim necesar pentru realizarea efectivă a lucrărilor de construcţii autorizate, se stabileşte de către emitentul autorizaţiei de construire/desfiinţare, pe baza datelor înscrise în cerere - respectiv în anexa la aceasta - conform prevederilor documentaţiei tehnice - D.T. pentru autorizarea executării lucrărilor de construire - D.T.A.C. sau de desfiinţare - D.T.A.D., după caz. În funcţie de interesul public şi de gradul de complexitate al lucrărilor, emitentul autorizaţiei de construire/desfiinţare poate reduce durata executării lucrărilor faţă de cea solicitată prin documentaţie, cu consultarea investitorului/beneficiarului, managerului de proiect, proiectantului, sau consultantului, după caz.</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În cazul schimbării investitorului pe parcursul executării şi înaintea finalizării lucrărilor, potrivit prevederilor </w:t>
      </w:r>
      <w:r>
        <w:rPr>
          <w:rFonts w:cs="Times New Roman" w:ascii="Times New Roman" w:hAnsi="Times New Roman"/>
          <w:sz w:val="28"/>
          <w:szCs w:val="28"/>
          <w:u w:val="single"/>
        </w:rPr>
        <w:t>art. 7</w:t>
      </w:r>
      <w:r>
        <w:rPr>
          <w:rFonts w:cs="Times New Roman" w:ascii="Times New Roman" w:hAnsi="Times New Roman"/>
          <w:sz w:val="28"/>
          <w:szCs w:val="28"/>
        </w:rPr>
        <w:t xml:space="preserve"> alin. (14) din Lege, valabilitatea autorizaţiei de construire/desfiinţare se menţine, cu condiţia respectării în continuare a prevederilor acesteia, precum şi a înscrierii în cartea funciară a modificărilor intervenite cu privire la drepturile reale imobiliare. În această situaţie, autorizaţia împreună cu celelalte acte - avize, acorduri, documentaţii etc. -, care au stat la baza eliberării acesteia, aparţin de drept noului investitor (proprietar).</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lungirea valabilităţii autorizaţiei de construire/desfiinţ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 cazul în care lucrările de construcţii nu au fost începute ori nu au fost executate integral în termenele stabilite prin autorizaţia de construire/desfiinţare potrivit prevederilor </w:t>
      </w:r>
      <w:r>
        <w:rPr>
          <w:rFonts w:cs="Times New Roman" w:ascii="Times New Roman" w:hAnsi="Times New Roman"/>
          <w:sz w:val="28"/>
          <w:szCs w:val="28"/>
          <w:u w:val="single"/>
        </w:rPr>
        <w:t>art. 52</w:t>
      </w:r>
      <w:r>
        <w:rPr>
          <w:rFonts w:cs="Times New Roman" w:ascii="Times New Roman" w:hAnsi="Times New Roman"/>
          <w:sz w:val="28"/>
          <w:szCs w:val="28"/>
        </w:rPr>
        <w:t>, investitorul poate solicita autorităţii emitente prelungirea valabilităţii autorizaţie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relungirea valabilităţii autorizaţiei de construire/desfiinţare se va solicita cu cel puţin 15 zile înaintea datei expirării termenului de valabilitate şi se poate acorda, potrivit </w:t>
      </w:r>
      <w:r>
        <w:rPr>
          <w:rFonts w:cs="Times New Roman" w:ascii="Times New Roman" w:hAnsi="Times New Roman"/>
          <w:sz w:val="28"/>
          <w:szCs w:val="28"/>
          <w:u w:val="single"/>
        </w:rPr>
        <w:t>Legii</w:t>
      </w:r>
      <w:r>
        <w:rPr>
          <w:rFonts w:cs="Times New Roman" w:ascii="Times New Roman" w:hAnsi="Times New Roman"/>
          <w:sz w:val="28"/>
          <w:szCs w:val="28"/>
        </w:rPr>
        <w:t>, o singură dată pentru cel mult 12 lun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ecizia privind acordarea prelungirii valabilităţii autorizaţiei de construire/desfiinţare este de competenţa emitentului acesteia, în baza examinării cererii în raport c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nteresul publi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mplexitatea lucrărilor autoriz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tadiul executării lucrărilor ori cauzele care au dus la nerespectarea termenelor prevăzute în autoriza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relungirea valabilităţii autorizaţiei de construire/desfiinţare se înscrie în originalul autorizaţiei iniţial emise, fără a fi necesară prezentarea unei alte documentaţii. În această situaţie emitentul autorizaţiei are obligaţia de a comunica decizia sa solicitantului, în termen de maximum 15 zile de la depunerea cere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ierderea valabilităţii autorizaţiei de construire/desfiinţare. Emiterea unei noi autoriza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utorizaţia de construire/desfiinţare îşi pierde valabilitatea pri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eînceperea lucrărilor în termenul de valabilitate stabilit prin autorizaţia de construire/desfiinţare ori nefinalizarea acestora conform duratei de execuţie stabilite prin autorizaţie, dacă nu a fost solicitată prelungirea valabilităţii autoriza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efinalizarea lucrărilor în termenul acordat ca prelungire a valabilităţii autoriza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modificarea condiţiilor, datelor sau conţinutului documentaţiei care a stat la baza emiterii autoriza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situaţiile prevăzute la alin. (1) este necesară emiterea unei noi autorizaţii de construire/desfiinţ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cazul nefinalizării lucrărilor în termenul acordat prin prelungirea valabilităţii autorizaţiei de construire/desfiinţare, continuarea lucrărilor rămase de executat se va putea face numai după emiterea, în condiţiile legii, a unei noi autorizaţii de construire/desfiinţare, corespunzător stadiului fizic al realizării lucrărilor autorizate la data solicitării, pentru lucrările de construcţii rămase de executat în raport cu proiectul şi avizele care au stat la baza emiterii autorizaţiei iniţiale. În această situaţie taxele de autorizare se vor calcula corespunzător valorii lucrărilor rămase de executa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situaţia în care termenul de valabilitate a autorizaţiei a expirat - inclusiv cel acordat prin prelungirea valabilităţii iniţiale -, pentru emiterea unei noi autorizaţii de construire în vederea finalizării lucrărilor rămase de executat valabilitatea certificatului de urbanism, precum şi a avizelor şi acordurilor emise la prima autorizaţie se menţine, cu condiţia realizării construcţiei în conformitate cu prevederile autorizaţiei iniţi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cazul întreruperii execuţiei lucrărilor pe o perioadă îndelungată (peste limita de valabilitate a autorizaţiei de construire/desfiinţare), fără luarea măsurilor de conservare, potrivit prevederilor legale în vigoare privind calitatea în construcţii, continuarea lucrărilor rămase de executat se va putea face numai după emiterea unei noi autorizaţii de construire/desfiinţare, care va avea la bază o documentaţie tehnică întocmită în conformitate cu concluziile referatului de expertiză tehnică a lucrărilor executa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Potrivit prevederilor </w:t>
      </w:r>
      <w:r>
        <w:rPr>
          <w:rFonts w:cs="Times New Roman" w:ascii="Times New Roman" w:hAnsi="Times New Roman"/>
          <w:sz w:val="28"/>
          <w:szCs w:val="28"/>
          <w:u w:val="single"/>
        </w:rPr>
        <w:t>art. 7</w:t>
      </w:r>
      <w:r>
        <w:rPr>
          <w:rFonts w:cs="Times New Roman" w:ascii="Times New Roman" w:hAnsi="Times New Roman"/>
          <w:sz w:val="28"/>
          <w:szCs w:val="28"/>
        </w:rPr>
        <w:t xml:space="preserve"> alin. (15), (15^1) şi (15^3) din Lege, orice modificare adusă documentaţiei tehnice - D.T. pentru autorizarea executării lucrărilor de construcţii înainte de începerea sau pe parcursul executării lucrărilor este supusă reluării procedurii de autorizare dacă modificările nu se încadrează în limitele avizelor, acordurilor şi actului administrativ al autorităţii pentru protecţia mediului competente. Verificarea încadrării modificărilor în limitele avizelor şi acordurilor se face de către structurile de specialitate ale autorităţilor administraţiei publice competente, precum şi de verificatorii de proiecte atestaţi în condiţiile legii, cu participarea reprezentanţilor instituţiilor avizatoare, iar verificarea încadrării modificărilor în limitele actului administrativ al autorităţii competente pentru protecţia mediului se realizează de către aceasta potrivit prevederilor legislaţiei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igurarea caracterului public</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 temeiul prevederilor </w:t>
      </w:r>
      <w:r>
        <w:rPr>
          <w:rFonts w:cs="Times New Roman" w:ascii="Times New Roman" w:hAnsi="Times New Roman"/>
          <w:sz w:val="28"/>
          <w:szCs w:val="28"/>
          <w:u w:val="single"/>
        </w:rPr>
        <w:t>art. 7</w:t>
      </w:r>
      <w:r>
        <w:rPr>
          <w:rFonts w:cs="Times New Roman" w:ascii="Times New Roman" w:hAnsi="Times New Roman"/>
          <w:sz w:val="28"/>
          <w:szCs w:val="28"/>
        </w:rPr>
        <w:t xml:space="preserve"> alin. (21) din Lege, autorizaţiile de construire/desfiinţare împreună cu anexele acestora, respectiv actele de respingere a cererii pentru autorizarea executării lucrărilor de construcţii, au caracter public. În acest scop, se pun la dispoziţia publicului, pe pagina proprie de internet a autorităţii administraţiei publice competente, emitentă, sau prin afişare la sediul acesteia listele la zi ale actelor de autoritate emise, în vederea solicitării şi obţinerii, după caz, a informaţiilor prevăzute la </w:t>
      </w:r>
      <w:r>
        <w:rPr>
          <w:rFonts w:cs="Times New Roman" w:ascii="Times New Roman" w:hAnsi="Times New Roman"/>
          <w:sz w:val="28"/>
          <w:szCs w:val="28"/>
          <w:u w:val="single"/>
        </w:rPr>
        <w:t>art. 7</w:t>
      </w:r>
      <w:r>
        <w:rPr>
          <w:rFonts w:cs="Times New Roman" w:ascii="Times New Roman" w:hAnsi="Times New Roman"/>
          <w:sz w:val="28"/>
          <w:szCs w:val="28"/>
        </w:rPr>
        <w:t xml:space="preserve"> alin. (23) din Leg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temeiul prevederilor </w:t>
      </w:r>
      <w:r>
        <w:rPr>
          <w:rFonts w:cs="Times New Roman" w:ascii="Times New Roman" w:hAnsi="Times New Roman"/>
          <w:sz w:val="28"/>
          <w:szCs w:val="28"/>
          <w:u w:val="single"/>
        </w:rPr>
        <w:t>art. 7</w:t>
      </w:r>
      <w:r>
        <w:rPr>
          <w:rFonts w:cs="Times New Roman" w:ascii="Times New Roman" w:hAnsi="Times New Roman"/>
          <w:sz w:val="28"/>
          <w:szCs w:val="28"/>
        </w:rPr>
        <w:t xml:space="preserve"> alin. (22) din Lege, caracterul public al autorizaţiilor de construire/desfiinţare prevăzut la alin. (1) se asigură fără a se aduce atingere restricţiilor impuse de legislaţia în vigoare privind secretul comercial şi industrial, proprietatea intelectuală, protejarea interesului public şi privat, garantarea şi protejarea drepturilor fundamentale ale persoanelor fizice cu privire la dreptul la viaţă intimă, familială şi privat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V</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te precizări privind autorizare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tuaţii speciale în procedura de autoriz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zarea execuţiei unor lucrări fără întocmirea unor documentaţii de urbanism/amenajare a teritoriulu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in exceptare de la prevederile </w:t>
      </w:r>
      <w:r>
        <w:rPr>
          <w:rFonts w:cs="Times New Roman" w:ascii="Times New Roman" w:hAnsi="Times New Roman"/>
          <w:sz w:val="28"/>
          <w:szCs w:val="28"/>
          <w:u w:val="single"/>
        </w:rPr>
        <w:t>art. 2</w:t>
      </w:r>
      <w:r>
        <w:rPr>
          <w:rFonts w:cs="Times New Roman" w:ascii="Times New Roman" w:hAnsi="Times New Roman"/>
          <w:sz w:val="28"/>
          <w:szCs w:val="28"/>
        </w:rPr>
        <w:t xml:space="preserve"> alin. (2) din Lege, pentru autorizarea executării lucrărilor prevăzute la </w:t>
      </w:r>
      <w:r>
        <w:rPr>
          <w:rFonts w:cs="Times New Roman" w:ascii="Times New Roman" w:hAnsi="Times New Roman"/>
          <w:sz w:val="28"/>
          <w:szCs w:val="28"/>
          <w:u w:val="single"/>
        </w:rPr>
        <w:t>art. 2</w:t>
      </w:r>
      <w:r>
        <w:rPr>
          <w:rFonts w:cs="Times New Roman" w:ascii="Times New Roman" w:hAnsi="Times New Roman"/>
          <w:sz w:val="28"/>
          <w:szCs w:val="28"/>
        </w:rPr>
        <w:t xml:space="preserve"> alin. (4) din Lege nu este necesară elaborarea în prealabil a unor documentaţii modificatoare de amenajare a teritoriului sau de urbanism,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zarea lucrărilor cu caracter militar</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torizarea executării lucrărilor de construcţii cu caracter militar se face, în temeiul dispoziţiilor </w:t>
      </w:r>
      <w:r>
        <w:rPr>
          <w:rFonts w:cs="Times New Roman" w:ascii="Times New Roman" w:hAnsi="Times New Roman"/>
          <w:sz w:val="28"/>
          <w:szCs w:val="28"/>
          <w:u w:val="single"/>
        </w:rPr>
        <w:t>art. 43</w:t>
      </w:r>
      <w:r>
        <w:rPr>
          <w:rFonts w:cs="Times New Roman" w:ascii="Times New Roman" w:hAnsi="Times New Roman"/>
          <w:sz w:val="28"/>
          <w:szCs w:val="28"/>
        </w:rPr>
        <w:t xml:space="preserve"> lit. a) din Lege, de către ministerele şi celelalte organe de specialitate ale administraţiei publice centrale interesate, în conformitate cu prevederile </w:t>
      </w:r>
      <w:r>
        <w:rPr>
          <w:rFonts w:cs="Times New Roman" w:ascii="Times New Roman" w:hAnsi="Times New Roman"/>
          <w:sz w:val="28"/>
          <w:szCs w:val="28"/>
          <w:u w:val="single"/>
        </w:rPr>
        <w:t>art. 8</w:t>
      </w:r>
      <w:r>
        <w:rPr>
          <w:rFonts w:cs="Times New Roman" w:ascii="Times New Roman" w:hAnsi="Times New Roman"/>
          <w:sz w:val="28"/>
          <w:szCs w:val="28"/>
        </w:rPr>
        <w:t xml:space="preserve"> alin. (4) lit. c), în baza unor proceduri stabilite împreună cu Ministerul Dezvoltării Regionale şi Locuinţei şi aprobate prin ordine comun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zarea executării lucrărilor aferente infrastructurii de transport rutier de interes naţional</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torizarea executării lucrărilor de construcţii aferente infrastructurii de transport rutier de interes naţional se face, în temeiul prevederilor </w:t>
      </w:r>
      <w:r>
        <w:rPr>
          <w:rFonts w:cs="Times New Roman" w:ascii="Times New Roman" w:hAnsi="Times New Roman"/>
          <w:sz w:val="28"/>
          <w:szCs w:val="28"/>
          <w:u w:val="single"/>
        </w:rPr>
        <w:t>art. 43</w:t>
      </w:r>
      <w:r>
        <w:rPr>
          <w:rFonts w:cs="Times New Roman" w:ascii="Times New Roman" w:hAnsi="Times New Roman"/>
          <w:sz w:val="28"/>
          <w:szCs w:val="28"/>
        </w:rPr>
        <w:t xml:space="preserve"> lit. b) din Lege, de către Ministerul Transporturilor şi Infrastructurii, în conformitate cu prevederile </w:t>
      </w:r>
      <w:r>
        <w:rPr>
          <w:rFonts w:cs="Times New Roman" w:ascii="Times New Roman" w:hAnsi="Times New Roman"/>
          <w:sz w:val="28"/>
          <w:szCs w:val="28"/>
          <w:u w:val="single"/>
        </w:rPr>
        <w:t>art. 8</w:t>
      </w:r>
      <w:r>
        <w:rPr>
          <w:rFonts w:cs="Times New Roman" w:ascii="Times New Roman" w:hAnsi="Times New Roman"/>
          <w:sz w:val="28"/>
          <w:szCs w:val="28"/>
        </w:rPr>
        <w:t xml:space="preserve"> alin. (4) lit. b), în baza certificatelor de urbanism emise de preşedinţii consiliilor judeţene/Primarul General al Municipiului Bucureşti, precum şi cu respectarea prevederilor legale în vigoare privind unele măsuri prealabile lucrărilor de construcţie de drumuri de interes naţional, judeţean şi loc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rarea în legalita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Organul de control care a sancţionat contravenţional pentru fapta de a se executa lucrări de construcţii fără autorizaţie sau cu încălcarea dispoziţiilor acesteia, potrivit prevederilor </w:t>
      </w:r>
      <w:r>
        <w:rPr>
          <w:rFonts w:cs="Times New Roman" w:ascii="Times New Roman" w:hAnsi="Times New Roman"/>
          <w:sz w:val="28"/>
          <w:szCs w:val="28"/>
          <w:u w:val="single"/>
        </w:rPr>
        <w:t>art. 28</w:t>
      </w:r>
      <w:r>
        <w:rPr>
          <w:rFonts w:cs="Times New Roman" w:ascii="Times New Roman" w:hAnsi="Times New Roman"/>
          <w:sz w:val="28"/>
          <w:szCs w:val="28"/>
        </w:rPr>
        <w:t xml:space="preserve"> alin. (1) din Lege, pe lângă oprirea executării lucrărilor, are obligaţia de a dispune luarea măsurilor necesare pentru încadrarea lucrărilor în prevederile autorizaţiei, sau de desfiinţare a lucrărilor executate fără autorizaţie, într-un termen pe care îl va stabili prin procesul-verbal.</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vederea realizării prevederilor alin. (1), potrivit </w:t>
      </w:r>
      <w:r>
        <w:rPr>
          <w:rFonts w:cs="Times New Roman" w:ascii="Times New Roman" w:hAnsi="Times New Roman"/>
          <w:sz w:val="28"/>
          <w:szCs w:val="28"/>
          <w:u w:val="single"/>
        </w:rPr>
        <w:t>Legii</w:t>
      </w:r>
      <w:r>
        <w:rPr>
          <w:rFonts w:cs="Times New Roman" w:ascii="Times New Roman" w:hAnsi="Times New Roman"/>
          <w:sz w:val="28"/>
          <w:szCs w:val="28"/>
        </w:rPr>
        <w:t>, autoritatea administraţiei publice competentă să emită autorizaţia de construire/desfiinţare are obligaţia de a analiza modul în care construcţia corespunde reglementărilor din documentaţiile de urbanism aprobate pentru zona de amplasament, urmând să dispună, după caz, menţinerea sau desfiinţarea construcţiilor realizate fără autorizaţie sau cu încălcarea prevederilor aceste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situaţia în care construcţia realizată fără autorizaţie de construire întruneşte condiţiile urbanistice de integrare în cadrul construit preexistent, autoritatea administraţiei publice locale competente poate proceda la emiterea unei autorizaţii de construire în vederea intrării în legalitate, în coroborare cu luarea măsurilor legale care se impun, numai în baza concluziilor unui referat de expertiză tehnică pentru cerinţa esenţială de calitate "rezistenţă mecanică şi stabilitate" privind starea structurii de rezistenţă în stadiul fizic în care se află construcţia, precum şi pentru cerinţa esenţială de calitate "securitatea la incendiu", numai după emiterea Acordului de mediu, în condiţiile leg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2-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tuaţii speciale urbanistice şi tehn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renuri pentru construcţ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rin imobil, în conformitate cu prevederile </w:t>
      </w:r>
      <w:r>
        <w:rPr>
          <w:rFonts w:cs="Times New Roman" w:ascii="Times New Roman" w:hAnsi="Times New Roman"/>
          <w:sz w:val="28"/>
          <w:szCs w:val="28"/>
          <w:u w:val="single"/>
        </w:rPr>
        <w:t>Legii</w:t>
      </w:r>
      <w:r>
        <w:rPr>
          <w:rFonts w:cs="Times New Roman" w:ascii="Times New Roman" w:hAnsi="Times New Roman"/>
          <w:sz w:val="28"/>
          <w:szCs w:val="28"/>
        </w:rPr>
        <w:t>, se înţelege teren şi/sau construc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erenurile pentru construcţii sunt cuprinse în intravilanul localităţilor şi, în funcţie de destinaţie şi utilizare, pot f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erenuri ocupate - terenurile cu construcţii de orice fel (supraterane ori subterane), clasificate potrivit legii, inclusiv amenajările afere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erenuri libere - terenurile fără construcţii, de orice fel (supraterane ori subterane), inclusiv amenajările afere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erenuri aparent libere - terenurile fără clădiri, asigurând funcţiuni urbane de interes public stabilite şi executate în baza prevederilor documentaţiilor urbanistice legal aprobate (spaţiile verzi şi de protecţie, locuri de joacă pentru copii, trasee ale reţelelor tehnico-edilitare subterane - inclusiv zonele de protecţie aferente -, rezerve pentru lărgirea ori modernizarea căilor de comunicaţie et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utorizarea executării lucrărilor de construcţii de orice fel pe terenurile descrise la alin. (2), este permisă numai în strictă corelare cu respectarea funcţiunilor stabilite prin prevederile documentaţiilor de urbanism avizate şi aprobate, potrivit leg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Pe terenurile din extravilan, în condiţiile </w:t>
      </w:r>
      <w:r>
        <w:rPr>
          <w:rFonts w:cs="Times New Roman" w:ascii="Times New Roman" w:hAnsi="Times New Roman"/>
          <w:sz w:val="28"/>
          <w:szCs w:val="28"/>
          <w:u w:val="single"/>
        </w:rPr>
        <w:t>Legii</w:t>
      </w:r>
      <w:r>
        <w:rPr>
          <w:rFonts w:cs="Times New Roman" w:ascii="Times New Roman" w:hAnsi="Times New Roman"/>
          <w:sz w:val="28"/>
          <w:szCs w:val="28"/>
        </w:rPr>
        <w:t xml:space="preserve"> şi ale </w:t>
      </w:r>
      <w:r>
        <w:rPr>
          <w:rFonts w:cs="Times New Roman" w:ascii="Times New Roman" w:hAnsi="Times New Roman"/>
          <w:sz w:val="28"/>
          <w:szCs w:val="28"/>
          <w:u w:val="single"/>
        </w:rPr>
        <w:t>art. 90</w:t>
      </w:r>
      <w:r>
        <w:rPr>
          <w:rFonts w:cs="Times New Roman" w:ascii="Times New Roman" w:hAnsi="Times New Roman"/>
          <w:sz w:val="28"/>
          <w:szCs w:val="28"/>
        </w:rPr>
        <w:t xml:space="preserve"> - 103 din Legea fondului funciar nr. 18/1991, republicată, cu modificările şi completările ulterioare, se pot executa lucrări pentru reţele magistrale, căi de comunicaţie, îmbunătăţiri funciare, reţele de telecomunicaţii ori alte lucrări de infrastructură, construcţii/amenajări pentru combaterea şi prevenirea acţiunii factorilor naturali distructivi de origine naturală (inundaţii, alunecări de teren, eroziunea solului), anexe gospodăreşti ale exploataţiilor agricole, precum şi construcţii şi amenajări speci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renuri destinate construirii, aparţinând domeniului public al statului sau al unităţilor administrativ-teritorial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otrivit prevederilor </w:t>
      </w:r>
      <w:r>
        <w:rPr>
          <w:rFonts w:cs="Times New Roman" w:ascii="Times New Roman" w:hAnsi="Times New Roman"/>
          <w:sz w:val="28"/>
          <w:szCs w:val="28"/>
          <w:u w:val="single"/>
        </w:rPr>
        <w:t>art. 13</w:t>
      </w:r>
      <w:r>
        <w:rPr>
          <w:rFonts w:cs="Times New Roman" w:ascii="Times New Roman" w:hAnsi="Times New Roman"/>
          <w:sz w:val="28"/>
          <w:szCs w:val="28"/>
        </w:rPr>
        <w:t xml:space="preserve"> alin. (2) din Lege, terenurile aparţinând domeniului public al statului sau al unităţilor administrativ-teritoriale se concesionează numai în vederea realizării de construcţii ori de obiective de uz şi/sau interes public, potrivit leg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condiţiile legii, pe terenurile aparţinând domeniului public persoanele fizice sau juridice pot realiza, în interes privat, numai construcţii cu caracter provizoriu, autorizate în condiţiile </w:t>
      </w:r>
      <w:r>
        <w:rPr>
          <w:rFonts w:cs="Times New Roman" w:ascii="Times New Roman" w:hAnsi="Times New Roman"/>
          <w:sz w:val="28"/>
          <w:szCs w:val="28"/>
          <w:u w:val="single"/>
        </w:rPr>
        <w:t>Legii</w:t>
      </w:r>
      <w:r>
        <w:rPr>
          <w:rFonts w:cs="Times New Roman" w:ascii="Times New Roman" w:hAnsi="Times New Roman"/>
          <w:sz w:val="28"/>
          <w:szCs w:val="28"/>
        </w:rPr>
        <w:t>, pe amplasamente stabilite în baza reglementărilor documentaţiilor urbanistice aproba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rin excepţie de la prevederile alin. (1), se pot concesiona terenuri destinate construirii, în condiţiile prevederilor </w:t>
      </w:r>
      <w:r>
        <w:rPr>
          <w:rFonts w:cs="Times New Roman" w:ascii="Times New Roman" w:hAnsi="Times New Roman"/>
          <w:sz w:val="28"/>
          <w:szCs w:val="28"/>
          <w:u w:val="single"/>
        </w:rPr>
        <w:t>art. 15</w:t>
      </w:r>
      <w:r>
        <w:rPr>
          <w:rFonts w:cs="Times New Roman" w:ascii="Times New Roman" w:hAnsi="Times New Roman"/>
          <w:sz w:val="28"/>
          <w:szCs w:val="28"/>
        </w:rPr>
        <w:t xml:space="preserve"> din Leg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sfiinţarea construcţiilor/lucrărilor neautorizate, realizate pe terenuri aparţinând domeniului public sau privat al statului, ori al unităţilor administrativ-teritorial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Construcţiile/lucrările executate fără autorizaţie de construire - inclusiv lucrările şi amenajările cu caracter provizoriu - executate pe terenuri aparţinând domeniului public sau privat al statului, judeţelor, municipiilor, oraşelor şi comunelor vor putea fi desfiinţate pe cale administrativă, potrivit prevederilor </w:t>
      </w:r>
      <w:r>
        <w:rPr>
          <w:rFonts w:cs="Times New Roman" w:ascii="Times New Roman" w:hAnsi="Times New Roman"/>
          <w:sz w:val="28"/>
          <w:szCs w:val="28"/>
          <w:u w:val="single"/>
        </w:rPr>
        <w:t>art. 33</w:t>
      </w:r>
      <w:r>
        <w:rPr>
          <w:rFonts w:cs="Times New Roman" w:ascii="Times New Roman" w:hAnsi="Times New Roman"/>
          <w:sz w:val="28"/>
          <w:szCs w:val="28"/>
        </w:rPr>
        <w:t xml:space="preserve"> alin. (1) şi (4) din Lege, de către autoritatea administraţiei publice de pe raza unităţii administrativ-teritoriale unde se află construcţia fără emiterea unei autorizaţii de desfiinţare, fără sesizarea instanţelor judecătoreşti şi pe cheltuiala contravenientulu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rocedura de desfiinţate pe cale administrativă prevăzută la alin. (1) se pune în aplicare, în conformitate cu prevederile </w:t>
      </w:r>
      <w:r>
        <w:rPr>
          <w:rFonts w:cs="Times New Roman" w:ascii="Times New Roman" w:hAnsi="Times New Roman"/>
          <w:sz w:val="28"/>
          <w:szCs w:val="28"/>
          <w:u w:val="single"/>
        </w:rPr>
        <w:t>art. 33</w:t>
      </w:r>
      <w:r>
        <w:rPr>
          <w:rFonts w:cs="Times New Roman" w:ascii="Times New Roman" w:hAnsi="Times New Roman"/>
          <w:sz w:val="28"/>
          <w:szCs w:val="28"/>
        </w:rPr>
        <w:t xml:space="preserve"> alin. (2) din Lege, de către autoritatea administraţiei publice de pe raza unităţii administrativ-teritoriale unde se află construcţia, care poate declanşa desfiinţarea din oficiu ori la solicitarea utilizatorului legal al terenului aparţinând domeniului public sau privat al statulu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otrivit prevederilor </w:t>
      </w:r>
      <w:r>
        <w:rPr>
          <w:rFonts w:cs="Times New Roman" w:ascii="Times New Roman" w:hAnsi="Times New Roman"/>
          <w:sz w:val="28"/>
          <w:szCs w:val="28"/>
          <w:u w:val="single"/>
        </w:rPr>
        <w:t>art. 33</w:t>
      </w:r>
      <w:r>
        <w:rPr>
          <w:rFonts w:cs="Times New Roman" w:ascii="Times New Roman" w:hAnsi="Times New Roman"/>
          <w:sz w:val="28"/>
          <w:szCs w:val="28"/>
        </w:rPr>
        <w:t xml:space="preserve"> alin. (3) din Lege, în situaţia în care autoritatea administraţiei publice competente nu duce la îndeplinire procedura de desfiinţare în termen de 15 zile calendaristice de la data solicitării prevăzute la alin. (2), utilizatorul legal al terenului aparţinând domeniului public ori privat al statului, judeţului, municipiului, oraşului sau comunei, după caz, va putea trece de îndată la desfiinţarea construcţiilor executate fără autorizaţie de construi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În vederea realizării lucrărilor de desfiinţare prevăzute la alin. (1), în temeiul prevederilor </w:t>
      </w:r>
      <w:r>
        <w:rPr>
          <w:rFonts w:cs="Times New Roman" w:ascii="Times New Roman" w:hAnsi="Times New Roman"/>
          <w:sz w:val="28"/>
          <w:szCs w:val="28"/>
          <w:u w:val="single"/>
        </w:rPr>
        <w:t>art. 33</w:t>
      </w:r>
      <w:r>
        <w:rPr>
          <w:rFonts w:cs="Times New Roman" w:ascii="Times New Roman" w:hAnsi="Times New Roman"/>
          <w:sz w:val="28"/>
          <w:szCs w:val="28"/>
        </w:rPr>
        <w:t xml:space="preserve"> alin. (5) din Lege, autorităţile administraţiei publice competente pot contracta efectuarea acestor servicii, în condiţiile legii, cu societăţi comerciale specializate în astfel de lucră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crări care se pot executa fără emiterea unei autorizaţii suplimentare ori prelungirea valabilităţii autorizaţiei existe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ucrările de construcţii necesare pentru remedierea deficienţelor constatate ca urmare a efectuării recepţiei la terminarea lucrărilor se pot executa fără a fi necesară emiterea unei noi autorizaţii de construire ori prelungirea valabilităţii autorizaţiei existente, cu condiţia încadrării în prevederile autorizaţiei emise pentru executarea lucrărilor de construc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Lucrările de desfiinţare a unor construcţii/lucrări executate fără autorizaţie sau cu încălcarea prevederilor acesteia, dispuse de organele de control abilitate sau de instanţă, se pot executa fără a fi necesară emiterea unei autorizaţii de desfiinţ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iecte de mobilier urban exceptate de la autoriz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otrivit prevederilor </w:t>
      </w:r>
      <w:r>
        <w:rPr>
          <w:rFonts w:cs="Times New Roman" w:ascii="Times New Roman" w:hAnsi="Times New Roman"/>
          <w:sz w:val="28"/>
          <w:szCs w:val="28"/>
          <w:u w:val="single"/>
        </w:rPr>
        <w:t>art. 11</w:t>
      </w:r>
      <w:r>
        <w:rPr>
          <w:rFonts w:cs="Times New Roman" w:ascii="Times New Roman" w:hAnsi="Times New Roman"/>
          <w:sz w:val="28"/>
          <w:szCs w:val="28"/>
        </w:rPr>
        <w:t xml:space="preserve"> alin. (2) din Lege, nu este necesară emiterea autorizaţiei de construire pentru amplasarea pe sol a obiectelor de mobilier urban destinate difuzării şi comercializării presei, cărţilor, florilor şi altele asemenea - tonete, pupitre acoperite sau închise (chioşcuri) cu suprafaţa construită de maximum 5,00 mp.</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conformitate cu prevederile </w:t>
      </w:r>
      <w:r>
        <w:rPr>
          <w:rFonts w:cs="Times New Roman" w:ascii="Times New Roman" w:hAnsi="Times New Roman"/>
          <w:sz w:val="28"/>
          <w:szCs w:val="28"/>
          <w:u w:val="single"/>
        </w:rPr>
        <w:t>art. 2</w:t>
      </w:r>
      <w:r>
        <w:rPr>
          <w:rFonts w:cs="Times New Roman" w:ascii="Times New Roman" w:hAnsi="Times New Roman"/>
          <w:sz w:val="28"/>
          <w:szCs w:val="28"/>
        </w:rPr>
        <w:t xml:space="preserve"> din Hotărârea Guvernului nr. 584/2001 privind amplasarea unor obiecte de mobilier urban, autorităţile administraţiei publice locale pot emite autorizaţii de funcţionare pe perioade determinate, cu avizul prealabil al arhitectului-şef, pentru obiectele de mobilier urban prevăzute la alin. (1), pe amplasamentele stabilite în conformitate cu reglementările urbanistice aprobate, în baza contractelor de închiriere încheiate în conformitate cu reglementările legale în vigoare, precum şi cu regulamentele proprii de organizare a activităţii economice pe domeniul public al unităţilor administrativ-teritoriale respectiv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crări de instalaţii aferente construcţiilor care se exceptează de la autoriz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 înţelesul prevederilor </w:t>
      </w:r>
      <w:r>
        <w:rPr>
          <w:rFonts w:cs="Times New Roman" w:ascii="Times New Roman" w:hAnsi="Times New Roman"/>
          <w:sz w:val="28"/>
          <w:szCs w:val="28"/>
          <w:u w:val="single"/>
        </w:rPr>
        <w:t>art. 11</w:t>
      </w:r>
      <w:r>
        <w:rPr>
          <w:rFonts w:cs="Times New Roman" w:ascii="Times New Roman" w:hAnsi="Times New Roman"/>
          <w:sz w:val="28"/>
          <w:szCs w:val="28"/>
        </w:rPr>
        <w:t xml:space="preserve"> alin. (1) lit. f) din Lege, se exceptează de la autorizare lucrările pentr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eparaţii la instalaţiile interioare ale clădirilor, inclusiv intervenţiile constând în înlocuirea şi/sau reamplasarea consumatorilor, cu condiţia să nu se afecteze structura de rezistentă a construcţi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montarea/instalarea aparatelor individuale de climatizare şi/sau de contorizare a consumatorilor de utilităţ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montarea/instalarea - sistemelor locale de încălzire şi de preparare a apei calde menajere cu cazane omologate de ISCIR cu obligaţia ca prin soluţia tehnică adoptată pentru instalarea acestora să fie respectate condiţiile prevăzute de normativele de specialit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Instalarea sistemelor locale de încălzire şi de preparare a apei calde menajere prevăzute la alin. (1) lit. c) se poate face numai pe baza unor proiecte de specialitate elaborate de proiectanţi autorizaţi, verificate/expertizate în condiţiile legii, care trebuie avizate de societatea furniz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Execuţia lucrărilor specificate la alin. (1) se va face numai cu respectarea condiţiilor prevăzute de normativele de proiectare şi execuţie în vigoare şi se vor realiza exclusiv de persoane autoriz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dificări de temă în timpul executării lucrărilor de construcţ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rin modificare de temă, potrivit definiţiei din </w:t>
      </w:r>
      <w:r>
        <w:rPr>
          <w:rFonts w:cs="Times New Roman" w:ascii="Times New Roman" w:hAnsi="Times New Roman"/>
          <w:sz w:val="28"/>
          <w:szCs w:val="28"/>
          <w:u w:val="single"/>
        </w:rPr>
        <w:t>anexa nr. 2</w:t>
      </w:r>
      <w:r>
        <w:rPr>
          <w:rFonts w:cs="Times New Roman" w:ascii="Times New Roman" w:hAnsi="Times New Roman"/>
          <w:sz w:val="28"/>
          <w:szCs w:val="28"/>
        </w:rPr>
        <w:t xml:space="preserve"> la Lege, se înţelege orice schimbare iniţiată de către investitor/proprietar care vizează, după caz, funcţiunile şi/sau capacităţile funcţionale caracteristice, indicatorii tehnico-economici aprobaţi, soluţiile spaţiale şi/sau de amplasament ori alte asemenea cerinţe specifice investiţiei, cu efecte asupra documentaţiei tehnice - D.T. care a fundamentat emiterea autorizaţiei de construire/desfiinţ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otrivit prevederilor </w:t>
      </w:r>
      <w:r>
        <w:rPr>
          <w:rFonts w:cs="Times New Roman" w:ascii="Times New Roman" w:hAnsi="Times New Roman"/>
          <w:sz w:val="28"/>
          <w:szCs w:val="28"/>
          <w:u w:val="single"/>
        </w:rPr>
        <w:t>art. 7</w:t>
      </w:r>
      <w:r>
        <w:rPr>
          <w:rFonts w:cs="Times New Roman" w:ascii="Times New Roman" w:hAnsi="Times New Roman"/>
          <w:sz w:val="28"/>
          <w:szCs w:val="28"/>
        </w:rPr>
        <w:t xml:space="preserve"> alin. (15) din Lege, dacă în timpul executării lucrărilor - numai în perioada de valabilitate a autorizaţiei de construire - survin modificări de temă privind lucrările de construcţii autorizate care conduc la necesitatea modificării acestora, investitorul/proprietarul are obligaţia de a opri lucrările, după caz, şi de a solicita o nouă autorizaţie de construire, pentru obţinerea căreia va depune o nouă documentaţie tehnică - D.T., elaborată în condiţiile modificărilor de temă surveni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În vederea emiterii unei noi autorizaţii de construire, potrivit prevederilor </w:t>
      </w:r>
      <w:r>
        <w:rPr>
          <w:rFonts w:cs="Times New Roman" w:ascii="Times New Roman" w:hAnsi="Times New Roman"/>
          <w:sz w:val="28"/>
          <w:szCs w:val="28"/>
          <w:u w:val="single"/>
        </w:rPr>
        <w:t>art. 7</w:t>
      </w:r>
      <w:r>
        <w:rPr>
          <w:rFonts w:cs="Times New Roman" w:ascii="Times New Roman" w:hAnsi="Times New Roman"/>
          <w:sz w:val="28"/>
          <w:szCs w:val="28"/>
        </w:rPr>
        <w:t xml:space="preserve"> alin. (15^1) din Lege, autoritatea administraţiei publice judeţene/locale competentă va decide,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miterea noii autorizaţii de construire - dacă lucrările corespunzătoare modificărilor de temă se înscriu în limitele actului administrativ al autorităţii competente pentru protecţia mediului, precum şi ale avizelor şi acordurilor obţinute pentru autorizaţia de construire iniţial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reluarea procedurii de autorizare în condiţiile </w:t>
      </w:r>
      <w:r>
        <w:rPr>
          <w:rFonts w:cs="Times New Roman" w:ascii="Times New Roman" w:hAnsi="Times New Roman"/>
          <w:sz w:val="28"/>
          <w:szCs w:val="28"/>
          <w:u w:val="single"/>
        </w:rPr>
        <w:t>Legii</w:t>
      </w:r>
      <w:r>
        <w:rPr>
          <w:rFonts w:cs="Times New Roman" w:ascii="Times New Roman" w:hAnsi="Times New Roman"/>
          <w:sz w:val="28"/>
          <w:szCs w:val="28"/>
        </w:rPr>
        <w:t xml:space="preserve"> - dacă lucrările corespunzătoare modificărilor de temă depăşesc limitele actului administrativ al autorităţii competente pentru protecţia mediului, precum şi ale avizelor şi acordurilor obţinute pentru autorizaţia de construire iniţial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cadrul procedurii decizionale, prevăzută la alin. (3), verificarea modului de încadrare a lucrărilor, corespunzător modificărilor de temă, se face de căt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tructurile de specialitate ale autorităţilor administraţiei publice competente, precum şi de verificatorii de proiecte atestaţi în condiţiile legii, cu participarea reprezentanţilor instituţiilor avizatoare - pentru verificarea încadrării modificărilor în limitele avizelor şi acordurilor obţinute pentru autorizaţia de construire iniţială, în condiţiile dispoziţiilor </w:t>
      </w:r>
      <w:r>
        <w:rPr>
          <w:rFonts w:cs="Times New Roman" w:ascii="Times New Roman" w:hAnsi="Times New Roman"/>
          <w:sz w:val="28"/>
          <w:szCs w:val="28"/>
          <w:u w:val="single"/>
        </w:rPr>
        <w:t>art. 7</w:t>
      </w:r>
      <w:r>
        <w:rPr>
          <w:rFonts w:cs="Times New Roman" w:ascii="Times New Roman" w:hAnsi="Times New Roman"/>
          <w:sz w:val="28"/>
          <w:szCs w:val="28"/>
        </w:rPr>
        <w:t xml:space="preserve"> alin. (15^2) din Leg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autoritatea competentă pentru protecţia mediului - pentru verificarea încadrării modificărilor în limitele actului administrativ acesteia, potrivit prevederilor legislaţiei privind evaluarea impactului anumitor proiecte publice şi private asupra mediului, în condiţiile dispoziţiilor </w:t>
      </w:r>
      <w:r>
        <w:rPr>
          <w:rFonts w:cs="Times New Roman" w:ascii="Times New Roman" w:hAnsi="Times New Roman"/>
          <w:sz w:val="28"/>
          <w:szCs w:val="28"/>
          <w:u w:val="single"/>
        </w:rPr>
        <w:t>art. 7</w:t>
      </w:r>
      <w:r>
        <w:rPr>
          <w:rFonts w:cs="Times New Roman" w:ascii="Times New Roman" w:hAnsi="Times New Roman"/>
          <w:sz w:val="28"/>
          <w:szCs w:val="28"/>
        </w:rPr>
        <w:t xml:space="preserve"> alin. (15^3) din Leg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chimbarea soluţiilor tehnice din proiect pe parcursul execuţie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 situaţia în care, înainte de începerea executării lucrărilor de construcţii sau pe parcursul derulării acestora, devine necesară modificarea soluţiilor tehnice din documentaţia tehnică - D.T. autorizată, beneficiarul/investitorul/administratorul/managerul de proiect are obligaţia de a nu începe sau, de a opri lucrările, după caz, şi de a solicita emiterea unei noi autorizaţii de construire corespunzător modificărilor aduse proiectului, materializate prin documentaţii - piese scrise şi desenate -, cu condiţia ca documentaţia tehnică - D.T. astfel modificată să se încadreze în prevederile documentaţiilor de urbanism aprobate, urmând să se aplice în mod corespunzător prevederile </w:t>
      </w:r>
      <w:r>
        <w:rPr>
          <w:rFonts w:cs="Times New Roman" w:ascii="Times New Roman" w:hAnsi="Times New Roman"/>
          <w:sz w:val="28"/>
          <w:szCs w:val="28"/>
          <w:u w:val="single"/>
        </w:rPr>
        <w:t>art. 54</w:t>
      </w:r>
      <w:r>
        <w:rPr>
          <w:rFonts w:cs="Times New Roman" w:ascii="Times New Roman" w:hAnsi="Times New Roman"/>
          <w:sz w:val="28"/>
          <w:szCs w:val="28"/>
        </w:rPr>
        <w:t xml:space="preserve"> alin. (6). În aceste condiţii, taxa de autorizare se va regulariza după recepţia la terminarea lucrărilor de construcţii, potrivit leg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in excepţie de la prevederile alin. (1), pe bază de dispoziţie de şantier dată de proiectantul lucrărilor şi verificată de către un verificator de proiecte atestat în condiţiile legii, precum şi cu acordul scris al beneficiarului/investitorului/administratorului/managerului de proiect, după caz, se pot admite modificări locale ale soluţiilor tehnice din documentaţia tehnică - D.T. autorizată fără emiterea unei noi autorizaţii de construire, dac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u se modifică funcţiunea consemnată în autorizaţia iniţial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e asigură respectarea prevederilor avizelor/acordurilor/punctului de vedere al autorităţii competente pentru protecţia mediului, precum şi ale actului administrativ al acesteia după caz, anexe la autorizaţia iniţial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se asigură respectarea prevederilor </w:t>
      </w:r>
      <w:r>
        <w:rPr>
          <w:rFonts w:cs="Times New Roman" w:ascii="Times New Roman" w:hAnsi="Times New Roman"/>
          <w:sz w:val="28"/>
          <w:szCs w:val="28"/>
          <w:u w:val="single"/>
        </w:rPr>
        <w:t>Codului civil</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nu se modifică condiţiile de amplasament (regim de înălţime, POT, CUT, aliniament, distanţele minime faţă de limitele proprietăţii, ori aspectul construc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nu sunt periclitate rezistenţa şi stabilitatea clădirilor învecin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se asigură respectarea prevederilor reglementărilor tehnice în domeniul securităţii la incendi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se asigură economia de energ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e încadrează în prevederile alin. (2) şi lucrările devenite necesare în cazuri speciale determinate de luarea în considerare a unor situaţii imprevizibile la faza de proiectare (ca urmare a unor decopertări, relevee de fundaţii etc.), care se execută la construcţii existente, inclusiv la monumente istorice (cu avizul organismelor abilitate ale Ministerului Culturii şi Cult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situaţiile prevăzute la alin. (1), (2) şi (3) responsabilitatea privind corectitudinea tehnică a soluţiei modificatoare aparţine proiectantului, în solidar cu verificatorul/verificatorii de proiect, iar titularul autorizaţiei are obligaţia de a depune (în copie) la emitentul autorizaţiei documentaţiile şi/sau documentele specificate, ca mart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pletări sau detalieri ale prevederilor planurilor de urbanism şi de amenajare a teritor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vederea emiterii autorizaţiilor - în situaţia în care, pentru analiza modului în care investiţia propusă se poate integra în ansamblul urbanistic preexistent, sunt necesare completări sau detalieri ale prevederilor planurilor de urbanism şi/sau de amenajare a teritoriului, legal aprobate - emitentul autorizaţiei poate cere solicitantului, prin certificatul de urbanism, elaborarea unor documentaţii de urbanism/amenajare a teritoriului supliment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3-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xe şi co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xe în procedura de autoriz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entru emiterea certificatului de urbanism şi a autorizaţiei de construire/desfiinţare solicitantul datorează taxe către autoritatea administraţiei publice judeţene/locale emitente, care se stabilesc în conformitate cu prevederile </w:t>
      </w:r>
      <w:r>
        <w:rPr>
          <w:rFonts w:cs="Times New Roman" w:ascii="Times New Roman" w:hAnsi="Times New Roman"/>
          <w:sz w:val="28"/>
          <w:szCs w:val="28"/>
          <w:u w:val="single"/>
        </w:rPr>
        <w:t>art. 267</w:t>
      </w:r>
      <w:r>
        <w:rPr>
          <w:rFonts w:cs="Times New Roman" w:ascii="Times New Roman" w:hAnsi="Times New Roman"/>
          <w:sz w:val="28"/>
          <w:szCs w:val="28"/>
        </w:rPr>
        <w:t xml:space="preserve"> din Legea nr. 571/2003 privind Codul fiscal, cu modificările şi completările ulterioare, precum şi ale </w:t>
      </w:r>
      <w:r>
        <w:rPr>
          <w:rFonts w:cs="Times New Roman" w:ascii="Times New Roman" w:hAnsi="Times New Roman"/>
          <w:sz w:val="28"/>
          <w:szCs w:val="28"/>
          <w:u w:val="single"/>
        </w:rPr>
        <w:t>normelor</w:t>
      </w:r>
      <w:r>
        <w:rPr>
          <w:rFonts w:cs="Times New Roman" w:ascii="Times New Roman" w:hAnsi="Times New Roman"/>
          <w:sz w:val="28"/>
          <w:szCs w:val="28"/>
        </w:rPr>
        <w:t xml:space="preserve"> metodologice de aplicare a acesteia. Procedura de regularizare a acestor taxe este reglementată, de asemenea, prin </w:t>
      </w:r>
      <w:r>
        <w:rPr>
          <w:rFonts w:cs="Times New Roman" w:ascii="Times New Roman" w:hAnsi="Times New Roman"/>
          <w:sz w:val="28"/>
          <w:szCs w:val="28"/>
          <w:u w:val="single"/>
        </w:rPr>
        <w:t>Legea nr. 571/2003</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Baza de calcul pentru determinarea valorii autorizate a lucrărilor de construcţii şi instalaţii aferente acestora este cea evidenţiată la </w:t>
      </w:r>
      <w:r>
        <w:rPr>
          <w:rFonts w:cs="Times New Roman" w:ascii="Times New Roman" w:hAnsi="Times New Roman"/>
          <w:sz w:val="28"/>
          <w:szCs w:val="28"/>
          <w:u w:val="single"/>
        </w:rPr>
        <w:t>capitolul 4</w:t>
      </w:r>
      <w:r>
        <w:rPr>
          <w:rFonts w:cs="Times New Roman" w:ascii="Times New Roman" w:hAnsi="Times New Roman"/>
          <w:sz w:val="28"/>
          <w:szCs w:val="28"/>
        </w:rPr>
        <w:t xml:space="preserve"> - Cheltuieli pentru investiţia de bază, subcapitolul 4.1. - Construcţii şi instalaţii, în conformitate cu </w:t>
      </w:r>
      <w:r>
        <w:rPr>
          <w:rFonts w:cs="Times New Roman" w:ascii="Times New Roman" w:hAnsi="Times New Roman"/>
          <w:sz w:val="28"/>
          <w:szCs w:val="28"/>
          <w:u w:val="single"/>
        </w:rPr>
        <w:t>Metodologia</w:t>
      </w:r>
      <w:r>
        <w:rPr>
          <w:rFonts w:cs="Times New Roman" w:ascii="Times New Roman" w:hAnsi="Times New Roman"/>
          <w:sz w:val="28"/>
          <w:szCs w:val="28"/>
        </w:rPr>
        <w:t xml:space="preserve"> privind elaborarea devizului general pentru obiective de investiţii şi lucrări de intervenţii, aprobată prin Hotărârea Guvernului nr. 28/2008 privind aprobarea conţinutului-cadru al documentaţiei tehnico-economice aferente investiţiilor publice, precum şi a structurii şi metodologiei de elaborare a devizului general pentru obiective de investiţii şi lucrări de intervenţii, coroborată cu prevederile </w:t>
      </w:r>
      <w:r>
        <w:rPr>
          <w:rFonts w:cs="Times New Roman" w:ascii="Times New Roman" w:hAnsi="Times New Roman"/>
          <w:sz w:val="28"/>
          <w:szCs w:val="28"/>
          <w:u w:val="single"/>
        </w:rPr>
        <w:t>Capitolului V</w:t>
      </w:r>
      <w:r>
        <w:rPr>
          <w:rFonts w:cs="Times New Roman" w:ascii="Times New Roman" w:hAnsi="Times New Roman"/>
          <w:sz w:val="28"/>
          <w:szCs w:val="28"/>
        </w:rPr>
        <w:t xml:space="preserve"> - Taxa pentru eliberarea certificatelor, avizelor şi a autorizaţiilor, punctele 131 - 146 din Titlul 9 al Normelor metodologice de aplicare a </w:t>
      </w:r>
      <w:r>
        <w:rPr>
          <w:rFonts w:cs="Times New Roman" w:ascii="Times New Roman" w:hAnsi="Times New Roman"/>
          <w:sz w:val="28"/>
          <w:szCs w:val="28"/>
          <w:u w:val="single"/>
        </w:rPr>
        <w:t>Legii nr. 571/2003</w:t>
      </w:r>
      <w:r>
        <w:rPr>
          <w:rFonts w:cs="Times New Roman" w:ascii="Times New Roman" w:hAnsi="Times New Roman"/>
          <w:sz w:val="28"/>
          <w:szCs w:val="28"/>
        </w:rPr>
        <w:t xml:space="preserve"> privind Codul fiscal, aprobate prin </w:t>
      </w:r>
      <w:r>
        <w:rPr>
          <w:rFonts w:cs="Times New Roman" w:ascii="Times New Roman" w:hAnsi="Times New Roman"/>
          <w:sz w:val="28"/>
          <w:szCs w:val="28"/>
          <w:u w:val="single"/>
        </w:rPr>
        <w:t>Hotărârea Guvernului nr. 44/2004</w:t>
      </w:r>
      <w:r>
        <w:rPr>
          <w:rFonts w:cs="Times New Roman" w:ascii="Times New Roman" w:hAnsi="Times New Roman"/>
          <w:sz w:val="28"/>
          <w:szCs w:val="28"/>
        </w:rPr>
        <w:t xml:space="preserve">, cu referire la aplicarea prevederilor </w:t>
      </w:r>
      <w:r>
        <w:rPr>
          <w:rFonts w:cs="Times New Roman" w:ascii="Times New Roman" w:hAnsi="Times New Roman"/>
          <w:sz w:val="28"/>
          <w:szCs w:val="28"/>
          <w:u w:val="single"/>
        </w:rPr>
        <w:t>art. 267</w:t>
      </w:r>
      <w:r>
        <w:rPr>
          <w:rFonts w:cs="Times New Roman" w:ascii="Times New Roman" w:hAnsi="Times New Roman"/>
          <w:sz w:val="28"/>
          <w:szCs w:val="28"/>
        </w:rPr>
        <w:t xml:space="preserve"> din Legea nr. 571/2003 privind Codul fiscal.</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Valoarea autorizată a lucrărilor de organizare a execuţiei lucrărilor (organizare de şantier) va avea ca bază de calcul </w:t>
      </w:r>
      <w:r>
        <w:rPr>
          <w:rFonts w:cs="Times New Roman" w:ascii="Times New Roman" w:hAnsi="Times New Roman"/>
          <w:sz w:val="28"/>
          <w:szCs w:val="28"/>
          <w:u w:val="single"/>
        </w:rPr>
        <w:t>Capitolul 5</w:t>
      </w:r>
      <w:r>
        <w:rPr>
          <w:rFonts w:cs="Times New Roman" w:ascii="Times New Roman" w:hAnsi="Times New Roman"/>
          <w:sz w:val="28"/>
          <w:szCs w:val="28"/>
        </w:rPr>
        <w:t xml:space="preserve"> - Alte cheltuieli, subcapitolul 5.1 - Organizare de şantier, pct. 5.1.1. Lucrări de construcţii şi instalaţii aferente organizării de şantier, în conformitate cu </w:t>
      </w:r>
      <w:r>
        <w:rPr>
          <w:rFonts w:cs="Times New Roman" w:ascii="Times New Roman" w:hAnsi="Times New Roman"/>
          <w:sz w:val="28"/>
          <w:szCs w:val="28"/>
          <w:u w:val="single"/>
        </w:rPr>
        <w:t>Metodologia</w:t>
      </w:r>
      <w:r>
        <w:rPr>
          <w:rFonts w:cs="Times New Roman" w:ascii="Times New Roman" w:hAnsi="Times New Roman"/>
          <w:sz w:val="28"/>
          <w:szCs w:val="28"/>
        </w:rPr>
        <w:t xml:space="preserve"> privind elaborarea devizului general pentru obiective de investiţii şi lucrări de intervenţii, aprobată prin Hotărârea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Prin exceptare de la prevederile alin. (1), potrivit dispoziţiilor </w:t>
      </w:r>
      <w:r>
        <w:rPr>
          <w:rFonts w:cs="Times New Roman" w:ascii="Times New Roman" w:hAnsi="Times New Roman"/>
          <w:sz w:val="28"/>
          <w:szCs w:val="28"/>
          <w:u w:val="single"/>
        </w:rPr>
        <w:t>art. 42</w:t>
      </w:r>
      <w:r>
        <w:rPr>
          <w:rFonts w:cs="Times New Roman" w:ascii="Times New Roman" w:hAnsi="Times New Roman"/>
          <w:sz w:val="28"/>
          <w:szCs w:val="28"/>
        </w:rPr>
        <w:t xml:space="preserve"> alin. (2) din Lege, emiterea autorizaţiei de construire/desfiinţare în vederea executării lucrărilor de intervenţie în primă urgenţă pentru punerea în siguranţă a construcţiilor existente, inclusiv a instalaţiilor aferente, care prezintă pericol public, indiferent de destinaţie, precum şi a lucrărilor la lăcaşuri de cult ori la monumente istorice clasate ori aflate în curs de clasare, indiferent de proprietar, este scutită de la plata taxelor de autorizare. Dacă în clădirile cu statut de monument se desfăşoară activităţi comerciale, scutirea de la plata taxei de autorizare nu se aplic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te ulterioare autorizăr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otrivit prevederilor </w:t>
      </w:r>
      <w:r>
        <w:rPr>
          <w:rFonts w:cs="Times New Roman" w:ascii="Times New Roman" w:hAnsi="Times New Roman"/>
          <w:sz w:val="28"/>
          <w:szCs w:val="28"/>
          <w:u w:val="single"/>
        </w:rPr>
        <w:t>art. 30</w:t>
      </w:r>
      <w:r>
        <w:rPr>
          <w:rFonts w:cs="Times New Roman" w:ascii="Times New Roman" w:hAnsi="Times New Roman"/>
          <w:sz w:val="28"/>
          <w:szCs w:val="28"/>
        </w:rPr>
        <w:t xml:space="preserve"> din Lege, cheltuielile pentru controlul statului în amenajarea teritoriului, urbanism şi autorizarea executării lucrărilor de construcţii se suportă de către investitori, în valoare echivalentă cu o cotă de 0,1% din valoarea lucrărilor autorizate, cu excepţia celor prevăzute la </w:t>
      </w:r>
      <w:r>
        <w:rPr>
          <w:rFonts w:cs="Times New Roman" w:ascii="Times New Roman" w:hAnsi="Times New Roman"/>
          <w:sz w:val="28"/>
          <w:szCs w:val="28"/>
          <w:u w:val="single"/>
        </w:rPr>
        <w:t>art. 3</w:t>
      </w:r>
      <w:r>
        <w:rPr>
          <w:rFonts w:cs="Times New Roman" w:ascii="Times New Roman" w:hAnsi="Times New Roman"/>
          <w:sz w:val="28"/>
          <w:szCs w:val="28"/>
        </w:rPr>
        <w:t xml:space="preserve"> alin. (1) lit. b) din Lege şi a lăcaşurilor de cult. Virarea sumelor se face în contul Inspectoratului de Stat în Construcţii, iar copia documentului de plată se anexează la &lt;&lt;Formularul-model F.14 - COMUNICARE privind începerea execuţiei lucrărilor - ISC&gt;&gt; eliberat de emitent împreună cu autorizaţia de construire/desfiinţare în conformitate cu prevederile </w:t>
      </w:r>
      <w:r>
        <w:rPr>
          <w:rFonts w:cs="Times New Roman" w:ascii="Times New Roman" w:hAnsi="Times New Roman"/>
          <w:sz w:val="28"/>
          <w:szCs w:val="28"/>
          <w:u w:val="single"/>
        </w:rPr>
        <w:t>art. 7</w:t>
      </w:r>
      <w:r>
        <w:rPr>
          <w:rFonts w:cs="Times New Roman" w:ascii="Times New Roman" w:hAnsi="Times New Roman"/>
          <w:sz w:val="28"/>
          <w:szCs w:val="28"/>
        </w:rPr>
        <w:t xml:space="preserve"> alin. (8) din Lege. Întârzierea la plată a cotei prevăzute se penalizează cu 0,15% pe zi de întârziere, fără a se depăşi suma datorată. Cota de 0,1% din valoarea lucrărilor autorizate se aplică şi diferenţelor rezultate din actualizarea acesteia, care se face odată cu recepţia la terminarea lucrărilor.</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conformitate cu dispoziţiile </w:t>
      </w:r>
      <w:r>
        <w:rPr>
          <w:rFonts w:cs="Times New Roman" w:ascii="Times New Roman" w:hAnsi="Times New Roman"/>
          <w:sz w:val="28"/>
          <w:szCs w:val="28"/>
          <w:u w:val="single"/>
        </w:rPr>
        <w:t>art. 40</w:t>
      </w:r>
      <w:r>
        <w:rPr>
          <w:rFonts w:cs="Times New Roman" w:ascii="Times New Roman" w:hAnsi="Times New Roman"/>
          <w:sz w:val="28"/>
          <w:szCs w:val="28"/>
        </w:rPr>
        <w:t xml:space="preserve"> alin. (1) din Legea nr. 10/1995 privind calitatea în construcţii, cu modificările ulterioare, investitorii sau proprietarii au obligaţia de a vira lunar către Inspectoratul de Stat în Construcţii - ISC o cotă de 0,70% din cheltuielile pentru executarea construcţiilor şi a lucrărilor prevăzute la </w:t>
      </w:r>
      <w:r>
        <w:rPr>
          <w:rFonts w:cs="Times New Roman" w:ascii="Times New Roman" w:hAnsi="Times New Roman"/>
          <w:sz w:val="28"/>
          <w:szCs w:val="28"/>
          <w:u w:val="single"/>
        </w:rPr>
        <w:t>art. 2</w:t>
      </w:r>
      <w:r>
        <w:rPr>
          <w:rFonts w:cs="Times New Roman" w:ascii="Times New Roman" w:hAnsi="Times New Roman"/>
          <w:sz w:val="28"/>
          <w:szCs w:val="28"/>
        </w:rPr>
        <w:t xml:space="preserve"> din această lege. Calculul, modul de virare a sumelor, precum şi calculul penalizărilor corespunzător întârzierilor la plată a cotelor se face potrivit prevederilor </w:t>
      </w:r>
      <w:r>
        <w:rPr>
          <w:rFonts w:cs="Times New Roman" w:ascii="Times New Roman" w:hAnsi="Times New Roman"/>
          <w:sz w:val="28"/>
          <w:szCs w:val="28"/>
          <w:u w:val="single"/>
        </w:rPr>
        <w:t>Legii nr. 10/1995</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V</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igurarea disciplinei autorizării, răspunderi, sancţiun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gane de control</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otrivit prevederilor </w:t>
      </w:r>
      <w:r>
        <w:rPr>
          <w:rFonts w:cs="Times New Roman" w:ascii="Times New Roman" w:hAnsi="Times New Roman"/>
          <w:sz w:val="28"/>
          <w:szCs w:val="28"/>
          <w:u w:val="single"/>
        </w:rPr>
        <w:t>art. 27</w:t>
      </w:r>
      <w:r>
        <w:rPr>
          <w:rFonts w:cs="Times New Roman" w:ascii="Times New Roman" w:hAnsi="Times New Roman"/>
          <w:sz w:val="28"/>
          <w:szCs w:val="28"/>
        </w:rPr>
        <w:t xml:space="preserve"> din Lege, organele de control ale consiliilor judeţene şi ale primăriilor au obligaţia de a urmări respectarea disciplinei în domeniul autorizării şi executării lucrărilor de construcţii în cadrul unităţilor lor administrativ-teritoriale, potrivit competenţelor stabilite de </w:t>
      </w:r>
      <w:r>
        <w:rPr>
          <w:rFonts w:cs="Times New Roman" w:ascii="Times New Roman" w:hAnsi="Times New Roman"/>
          <w:sz w:val="28"/>
          <w:szCs w:val="28"/>
          <w:u w:val="single"/>
        </w:rPr>
        <w:t>Lege</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otrivit prevederilor </w:t>
      </w:r>
      <w:r>
        <w:rPr>
          <w:rFonts w:cs="Times New Roman" w:ascii="Times New Roman" w:hAnsi="Times New Roman"/>
          <w:sz w:val="28"/>
          <w:szCs w:val="28"/>
          <w:u w:val="single"/>
        </w:rPr>
        <w:t>art. 29</w:t>
      </w:r>
      <w:r>
        <w:rPr>
          <w:rFonts w:cs="Times New Roman" w:ascii="Times New Roman" w:hAnsi="Times New Roman"/>
          <w:sz w:val="28"/>
          <w:szCs w:val="28"/>
        </w:rPr>
        <w:t xml:space="preserve"> din Lege, controlul statului în amenajarea teritoriului, urbanism şi autorizarea executării lucrărilor de construcţii se exercită pe întregul teritoriu al ţării de către Inspectoratul de Stat în Construcţii, care dispune măsurile şi aplică sancţiunile prevăzute de </w:t>
      </w:r>
      <w:r>
        <w:rPr>
          <w:rFonts w:cs="Times New Roman" w:ascii="Times New Roman" w:hAnsi="Times New Roman"/>
          <w:sz w:val="28"/>
          <w:szCs w:val="28"/>
          <w:u w:val="single"/>
        </w:rPr>
        <w:t>Lege</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ilitări de control ale organelor administraţiei publice local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Autorităţile administraţiei publice locale, prin organele proprii cu atribuţii de control, potrivit legii, au obligaţia de a organiza şi de a efectua permanent acţiuni de control vizând disciplina în autorizare pe raza unităţii administrativ-teritoriale, potrivit competenţelor stabilite de </w:t>
      </w:r>
      <w:r>
        <w:rPr>
          <w:rFonts w:cs="Times New Roman" w:ascii="Times New Roman" w:hAnsi="Times New Roman"/>
          <w:sz w:val="28"/>
          <w:szCs w:val="28"/>
          <w:u w:val="single"/>
        </w:rPr>
        <w:t>Lege</w:t>
      </w:r>
      <w:r>
        <w:rPr>
          <w:rFonts w:cs="Times New Roman" w:ascii="Times New Roman" w:hAnsi="Times New Roman"/>
          <w:sz w:val="28"/>
          <w:szCs w:val="28"/>
        </w:rPr>
        <w:t>, privind:</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miterea autorizaţiilor de construire/desfiinţ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xecutarea lucrărilor de construcţii numai pe bază de autorizaţii valabi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executarea lucrărilor de construcţii cu respectarea prevederilor autorizaţiilor de construire/desfiinţare şi a proiectelor tehnic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aplicarea prevederilor alin. (1), arhitectul-şef al judeţului, împreună cu personalul împuternicit al compartimentului de specialitate din subordinea acestuia - în conformitate cu atribuţiile conferite prin regulamentul de organizare şi funcţionare a consiliului judeţean, stabilite în temeiul prevederilor </w:t>
      </w:r>
      <w:r>
        <w:rPr>
          <w:rFonts w:cs="Times New Roman" w:ascii="Times New Roman" w:hAnsi="Times New Roman"/>
          <w:sz w:val="28"/>
          <w:szCs w:val="28"/>
          <w:u w:val="single"/>
        </w:rPr>
        <w:t>Legii nr. 215/2001</w:t>
      </w:r>
      <w:r>
        <w:rPr>
          <w:rFonts w:cs="Times New Roman" w:ascii="Times New Roman" w:hAnsi="Times New Roman"/>
          <w:sz w:val="28"/>
          <w:szCs w:val="28"/>
        </w:rPr>
        <w:t xml:space="preserve">, coroborate cu prevederile </w:t>
      </w:r>
      <w:r>
        <w:rPr>
          <w:rFonts w:cs="Times New Roman" w:ascii="Times New Roman" w:hAnsi="Times New Roman"/>
          <w:sz w:val="28"/>
          <w:szCs w:val="28"/>
          <w:u w:val="single"/>
        </w:rPr>
        <w:t>art. 27</w:t>
      </w:r>
      <w:r>
        <w:rPr>
          <w:rFonts w:cs="Times New Roman" w:ascii="Times New Roman" w:hAnsi="Times New Roman"/>
          <w:sz w:val="28"/>
          <w:szCs w:val="28"/>
        </w:rPr>
        <w:t xml:space="preserve"> alin. (2) din Lege - urmăreşte, în unităţile administrativ-teritoriale de pe raza judeţului, respectarea disciplinei în construcţii privind execuţia lucrărilor de construcţii numai pe baza unor autorizaţii de construire/desfiinţare, precum şi respectarea disciplinei în urbanism şi amenajarea teritoriului, legată de procedura de autor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ncţiun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temeiul </w:t>
      </w:r>
      <w:r>
        <w:rPr>
          <w:rFonts w:cs="Times New Roman" w:ascii="Times New Roman" w:hAnsi="Times New Roman"/>
          <w:sz w:val="28"/>
          <w:szCs w:val="28"/>
          <w:u w:val="single"/>
        </w:rPr>
        <w:t>Legii</w:t>
      </w:r>
      <w:r>
        <w:rPr>
          <w:rFonts w:cs="Times New Roman" w:ascii="Times New Roman" w:hAnsi="Times New Roman"/>
          <w:sz w:val="28"/>
          <w:szCs w:val="28"/>
        </w:rPr>
        <w:t xml:space="preserve">, faptele de nerespectare a prevederilor acesteia, potrivit gravităţii şi importanţei sociale a acestora constituie infracţiuni - potrivit prevederilor </w:t>
      </w:r>
      <w:r>
        <w:rPr>
          <w:rFonts w:cs="Times New Roman" w:ascii="Times New Roman" w:hAnsi="Times New Roman"/>
          <w:sz w:val="28"/>
          <w:szCs w:val="28"/>
          <w:u w:val="single"/>
        </w:rPr>
        <w:t>art. 24</w:t>
      </w:r>
      <w:r>
        <w:rPr>
          <w:rFonts w:cs="Times New Roman" w:ascii="Times New Roman" w:hAnsi="Times New Roman"/>
          <w:sz w:val="28"/>
          <w:szCs w:val="28"/>
        </w:rPr>
        <w:t xml:space="preserve"> din Lege - sau, după caz, contravenţii - potrivit prevederilor </w:t>
      </w:r>
      <w:r>
        <w:rPr>
          <w:rFonts w:cs="Times New Roman" w:ascii="Times New Roman" w:hAnsi="Times New Roman"/>
          <w:sz w:val="28"/>
          <w:szCs w:val="28"/>
          <w:u w:val="single"/>
        </w:rPr>
        <w:t>art. 26</w:t>
      </w:r>
      <w:r>
        <w:rPr>
          <w:rFonts w:cs="Times New Roman" w:ascii="Times New Roman" w:hAnsi="Times New Roman"/>
          <w:sz w:val="28"/>
          <w:szCs w:val="28"/>
        </w:rPr>
        <w:t xml:space="preserve"> din Leg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plicarea sancţiunilor contravenţional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cadrarea faptei contravenţionale, respectiv valoarea amenzii contravenţionale, se stabileşte de organul de control şi se înscrie în formularul tipizat "PROCES-VERBAL de constatare şi sancţionare a contravenţiei", prezentat în </w:t>
      </w:r>
      <w:r>
        <w:rPr>
          <w:rFonts w:cs="Times New Roman" w:ascii="Times New Roman" w:hAnsi="Times New Roman"/>
          <w:sz w:val="28"/>
          <w:szCs w:val="28"/>
          <w:u w:val="single"/>
        </w:rPr>
        <w:t>anexele nr. 6</w:t>
      </w:r>
      <w:r>
        <w:rPr>
          <w:rFonts w:cs="Times New Roman" w:ascii="Times New Roman" w:hAnsi="Times New Roman"/>
          <w:sz w:val="28"/>
          <w:szCs w:val="28"/>
        </w:rPr>
        <w:t xml:space="preserve"> şi </w:t>
      </w:r>
      <w:r>
        <w:rPr>
          <w:rFonts w:cs="Times New Roman" w:ascii="Times New Roman" w:hAnsi="Times New Roman"/>
          <w:sz w:val="28"/>
          <w:szCs w:val="28"/>
          <w:u w:val="single"/>
        </w:rPr>
        <w:t>7</w:t>
      </w:r>
      <w:r>
        <w:rPr>
          <w:rFonts w:cs="Times New Roman" w:ascii="Times New Roman" w:hAnsi="Times New Roman"/>
          <w:sz w:val="28"/>
          <w:szCs w:val="28"/>
        </w:rPr>
        <w:t xml:space="preserve"> la prezentele norme metodologic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Formularul tipizat "PROCES-VERBAL de constatare şi sancţionare a contravenţiei" - prezentat în </w:t>
      </w:r>
      <w:r>
        <w:rPr>
          <w:rFonts w:cs="Times New Roman" w:ascii="Times New Roman" w:hAnsi="Times New Roman"/>
          <w:sz w:val="28"/>
          <w:szCs w:val="28"/>
          <w:u w:val="single"/>
        </w:rPr>
        <w:t>anexa nr. 6</w:t>
      </w:r>
      <w:r>
        <w:rPr>
          <w:rFonts w:cs="Times New Roman" w:ascii="Times New Roman" w:hAnsi="Times New Roman"/>
          <w:sz w:val="28"/>
          <w:szCs w:val="28"/>
        </w:rPr>
        <w:t xml:space="preserve"> - este redactat în conformitate cu prevederile </w:t>
      </w:r>
      <w:r>
        <w:rPr>
          <w:rFonts w:cs="Times New Roman" w:ascii="Times New Roman" w:hAnsi="Times New Roman"/>
          <w:sz w:val="28"/>
          <w:szCs w:val="28"/>
          <w:u w:val="single"/>
        </w:rPr>
        <w:t>Ordonanţei Guvernului nr. 2/2001</w:t>
      </w:r>
      <w:r>
        <w:rPr>
          <w:rFonts w:cs="Times New Roman" w:ascii="Times New Roman" w:hAnsi="Times New Roman"/>
          <w:sz w:val="28"/>
          <w:szCs w:val="28"/>
        </w:rPr>
        <w:t xml:space="preserve"> privind regimul juridic al contravenţiilor, cu modificările şi completările ulterioare, şi se utilizează de către organele de control ale administraţiei publice locale cu atribuţii de control în domeniul disciplinei în urbanism şi autorizarea executării lucrărilor de construcţ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Inspectoratul de Stat în Construcţii utilizează formularul tipizat "PROCES-VERBAL de constatare şi sancţionare a contravenţiei" propriu - a cărui formă este prevăzut în </w:t>
      </w:r>
      <w:r>
        <w:rPr>
          <w:rFonts w:cs="Times New Roman" w:ascii="Times New Roman" w:hAnsi="Times New Roman"/>
          <w:sz w:val="28"/>
          <w:szCs w:val="28"/>
          <w:u w:val="single"/>
        </w:rPr>
        <w:t>anexa nr. 7</w:t>
      </w:r>
      <w:r>
        <w:rPr>
          <w:rFonts w:cs="Times New Roman" w:ascii="Times New Roman" w:hAnsi="Times New Roman"/>
          <w:sz w:val="28"/>
          <w:szCs w:val="28"/>
        </w:rPr>
        <w:t xml:space="preserve"> -, redactat şi aprobat în conformitate cu prevederile leg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Potrivit dispoziţiilor </w:t>
      </w:r>
      <w:r>
        <w:rPr>
          <w:rFonts w:cs="Times New Roman" w:ascii="Times New Roman" w:hAnsi="Times New Roman"/>
          <w:sz w:val="28"/>
          <w:szCs w:val="28"/>
          <w:u w:val="single"/>
        </w:rPr>
        <w:t>art. 26</w:t>
      </w:r>
      <w:r>
        <w:rPr>
          <w:rFonts w:cs="Times New Roman" w:ascii="Times New Roman" w:hAnsi="Times New Roman"/>
          <w:sz w:val="28"/>
          <w:szCs w:val="28"/>
        </w:rPr>
        <w:t xml:space="preserve"> alin. (6) şi </w:t>
      </w:r>
      <w:r>
        <w:rPr>
          <w:rFonts w:cs="Times New Roman" w:ascii="Times New Roman" w:hAnsi="Times New Roman"/>
          <w:sz w:val="28"/>
          <w:szCs w:val="28"/>
          <w:u w:val="single"/>
        </w:rPr>
        <w:t>art. 35</w:t>
      </w:r>
      <w:r>
        <w:rPr>
          <w:rFonts w:cs="Times New Roman" w:ascii="Times New Roman" w:hAnsi="Times New Roman"/>
          <w:sz w:val="28"/>
          <w:szCs w:val="28"/>
        </w:rPr>
        <w:t xml:space="preserve"> alin. (3) din Lege, în corelare cu prevederile </w:t>
      </w:r>
      <w:r>
        <w:rPr>
          <w:rFonts w:cs="Times New Roman" w:ascii="Times New Roman" w:hAnsi="Times New Roman"/>
          <w:sz w:val="28"/>
          <w:szCs w:val="28"/>
          <w:u w:val="single"/>
        </w:rPr>
        <w:t>art. 28</w:t>
      </w:r>
      <w:r>
        <w:rPr>
          <w:rFonts w:cs="Times New Roman" w:ascii="Times New Roman" w:hAnsi="Times New Roman"/>
          <w:sz w:val="28"/>
          <w:szCs w:val="28"/>
        </w:rPr>
        <w:t xml:space="preserve"> şi </w:t>
      </w:r>
      <w:r>
        <w:rPr>
          <w:rFonts w:cs="Times New Roman" w:ascii="Times New Roman" w:hAnsi="Times New Roman"/>
          <w:sz w:val="28"/>
          <w:szCs w:val="28"/>
          <w:u w:val="single"/>
        </w:rPr>
        <w:t>29</w:t>
      </w:r>
      <w:r>
        <w:rPr>
          <w:rFonts w:cs="Times New Roman" w:ascii="Times New Roman" w:hAnsi="Times New Roman"/>
          <w:sz w:val="28"/>
          <w:szCs w:val="28"/>
        </w:rPr>
        <w:t xml:space="preserve"> din Ordonanţa Guvernului nr. 2/2001 privind regimul juridic al contravenţiilor, cu modificările şi completările ulterioare, în domeniul disciplinei autorizării executării lucrărilor de construcţii şi al execuţiei acestora în baza autorizaţiilor emise, la aplicarea sancţiunii contravenţion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u se aplică sancţiunea "avertismen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u se admite achitarea în termen de 48 de ore a jumătate din minimul amenzii stabili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V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te dispoziţ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ligaţii ale investitorului/beneficiarului şi emitentului autorizaţiei, ulterioare autorizăr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peraţiuni privind asigurarea cerinţelor de calitate în construcţ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upă obţinerea autorizaţiei de construire/desfiinţare, pentru execuţia lucrărilor aferente obiectivului de investiţii, potrivit prevederilor </w:t>
      </w:r>
      <w:r>
        <w:rPr>
          <w:rFonts w:cs="Times New Roman" w:ascii="Times New Roman" w:hAnsi="Times New Roman"/>
          <w:sz w:val="28"/>
          <w:szCs w:val="28"/>
          <w:u w:val="single"/>
        </w:rPr>
        <w:t>Legii nr. 10/1995</w:t>
      </w:r>
      <w:r>
        <w:rPr>
          <w:rFonts w:cs="Times New Roman" w:ascii="Times New Roman" w:hAnsi="Times New Roman"/>
          <w:sz w:val="28"/>
          <w:szCs w:val="28"/>
        </w:rPr>
        <w:t xml:space="preserve"> împreună cu regulamentele de aplicare a acesteia, prin grija investitorului/beneficiarului şi a executantului este necesară realizarea următoarelor operaţiun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Urmărirea execuţiei lucrărilor de construc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rmărirea execuţiei lucrărilor este obligatorie şi se asigură pri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iriginte de şantier autorizat, ca reprezentant al beneficiarului, care urmăreşte ca execuţia lucrărilor să se facă în deplină concordanţă cu autorizaţia emisă (inclusiv cu documentaţia tehnică - D.T. (D.T.A.C./D.T.A.D., după caz, care a stat la baza emiterii autorizaţiei), cu respectarea proiectului tehnic pentru execuţia lucrărilor pe baza căruia a fost emisă, precum şi în conformitate cu reglementările tehnice în vig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esponsabil tehnic cu execuţia atestat, ca reprezentant al executantului (persoană juridică cu profil de activitate în construc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sturile necesare pentru urmărirea execuţiei lucrărilor pe întreaga durată a acestora se includ în valoarea devizului general al investi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tocmirea Cărţii tehnice a construc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tea tehnică a construcţiei reprezintă evidenţa tuturor documentelor (acte şi documentaţii) privind construcţia, emise în toate etapele realizării ei - de la certificatul de urbanism până la recepţia finală a lucrărilor, se întocmeşte şi se completează pe parcursul execuţiei de toţi factorii care concură la realizarea lucrărilor, prin grija inspectorului de şantier. După recepţie, Cartea tehnică se completează în continuare, pe întreaga durata de existenţă a construcţiei, cu toate intervenţiile asupra acesteia, prin obligaţia beneficiar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Efectuarea recepţiei lucrărilor de construcţii şi a instalaţiilor afere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trivit prevederilor legale în vigoare recepţia lucrărilor de construcţii şi a instalaţiilor aferente este actul prin care investitorul declară că acceptă, preia lucrarea (cu sau fără rezerve) şi că aceasta poate fi dată în folosinţă. Prin actul de recepţie se certifică faptul că executantul şi-a îndeplinit obligaţiile în conformitate cu prevederile contractului şi ale documentaţiei de execuţie. Recepţia lucrărilor de construcţii de orice categorie şi a instalaţiilor aferente acestora se efectuează atât la lucrări noi, cât şi la intervenţiile în timp asupra construcţiilor existente (reparaţii capitale, consolidări, modificări, modernizări, extinderi şi altele asemenea) şi se realizează în două etap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recepţia la terminarea lucră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ecepţia finală la expirarea perioadei de garan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Urmărirea comportării în exploatare a construc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rmărirea comportării în exploatare a construcţiei se face după recepţia finală a lucrărilor, pe toată durata existenţei acesteia, beneficiarul având obligaţia de a lua măsurile corespunzătoare pentru asigurarea cerinţelor de calitate a construcţiilor, conform prevederilor leg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peraţiuni privind obligaţiile investitorilor/beneficiarilor faţă de autorităţ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upă obţinerea autorizaţiei de construire/desfiinţare, în vederea executării lucrărilor, investitorul/beneficiarul are obligaţia de a realiza următoarele operaţiun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nunţarea începerii lucrărilor de construcţii autoriz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 va aduce la cunoştinţă emitentului autorizaţiei şi Inspectoratului teritorial în construcţii data şi ora începerii lucrărilor de construcţii autorizate, utilizându-se &lt;&lt;Formularul-model F.13 - COMUNICARE privind începerea execuţiei lucrărilor&gt;&gt; (pentru uzul administraţiei publice), respectiv &lt;&lt;Formularul-model F.14 - COMUNICARE privind începerea execuţiei lucrărilor (pentru uzul ISC) puse la dispoziţie de emitentul autorizaţiei împreună cu autorizaţ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mplasarea, la loc vizibil, a Panoului de identificare a investiţie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vor aplica prevederile cuprinse în </w:t>
      </w:r>
      <w:r>
        <w:rPr>
          <w:rFonts w:cs="Times New Roman" w:ascii="Times New Roman" w:hAnsi="Times New Roman"/>
          <w:sz w:val="28"/>
          <w:szCs w:val="28"/>
          <w:u w:val="single"/>
        </w:rPr>
        <w:t>anexa nr. 8</w:t>
      </w:r>
      <w:r>
        <w:rPr>
          <w:rFonts w:cs="Times New Roman" w:ascii="Times New Roman" w:hAnsi="Times New Roman"/>
          <w:sz w:val="28"/>
          <w:szCs w:val="28"/>
        </w:rPr>
        <w:t xml:space="preserve"> la prezentele norme metodolog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nunţarea finalizării lucrărilor de construcţii autoriz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 va aduce la cunoştinţă emitentului autorizaţiei şi Inspectoratului teritorial în construcţii data şi ora finalizării lucrărilor de construcţii autorizate, utilizându-se &lt;&lt;Formularul-model F.15 - COMUNICARE privind încheierea execuţiei lucrărilor&gt;&gt; (pentru uzul administraţiei publice), respectiv &lt;&lt;Formularul-model F.16 - COMUNICARE privind încheierea execuţiei lucrărilor&gt;&gt; (pentru uzul ISC) puse la dispoziţie de emitentul autorizaţiei împreună cu autorizaţ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upă realizare, pentru punerea în funcţiune a obiectivului de investiţii, potrivit prevederilor legale în vigoare, prin grija investitorului/beneficiarului este necesară realizarea următoarelor operaţiun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egularizarea taxelor şi cotelor legal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w:t>
      </w:r>
      <w:r>
        <w:rPr>
          <w:rFonts w:cs="Times New Roman" w:ascii="Times New Roman" w:hAnsi="Times New Roman"/>
          <w:sz w:val="28"/>
          <w:szCs w:val="28"/>
          <w:u w:val="single"/>
        </w:rPr>
        <w:t>art. 267</w:t>
      </w:r>
      <w:r>
        <w:rPr>
          <w:rFonts w:cs="Times New Roman" w:ascii="Times New Roman" w:hAnsi="Times New Roman"/>
          <w:sz w:val="28"/>
          <w:szCs w:val="28"/>
        </w:rPr>
        <w:t xml:space="preserve"> alin. (14) lit. b) din Legea nr. 571/2003 privind Codul fiscal, cu modificările şi completările ulterioare, în cel mult 15 zile de la data finalizării lucrărilor de construcţii, odată cu efectuarea recepţiei la terminarea lucrărilor, solicitantul (investitorul/beneficiarul) are obligaţia de a regulariza taxele şi cotele legale. În acest scop, investitorul/beneficiarul are obligaţia de a declara la emitentul autorizaţiei valoarea finală (rezultată) a lucrărilor - se pot prezenta documentele doveditoare neces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mitentul autorizaţiei va aplica prevederile </w:t>
      </w:r>
      <w:r>
        <w:rPr>
          <w:rFonts w:cs="Times New Roman" w:ascii="Times New Roman" w:hAnsi="Times New Roman"/>
          <w:sz w:val="28"/>
          <w:szCs w:val="28"/>
          <w:u w:val="single"/>
        </w:rPr>
        <w:t>art. 267</w:t>
      </w:r>
      <w:r>
        <w:rPr>
          <w:rFonts w:cs="Times New Roman" w:ascii="Times New Roman" w:hAnsi="Times New Roman"/>
          <w:sz w:val="28"/>
          <w:szCs w:val="28"/>
        </w:rPr>
        <w:t xml:space="preserve"> alin. (14) lit. c) şi d) din Legea nr. 571/2003 privind Codului fiscal, cu modificările şi completările ulterioare şi va înştiinţa Inspectoratul de Stat în Construcţii despre finalizarea execuţiei lucrărilor, precum şi valoarea finală a investiţiei - aşa cum a fost calculată la efectuarea recepţiei la terminarea lucrărilor - utilizând &lt;&lt;Formularul-model F.16 - COMUNICARE privind încheierea execuţiei lucrărilor&gt;&gt; (pentru uzul IS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eclararea construcţiilor în vederea impuner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ate construcţiile proprietate particulară se declară, în vederea impunerii, la organele financiare teritoriale sau la unităţile subordonate acestora, în conformitate cu prevederile </w:t>
      </w:r>
      <w:r>
        <w:rPr>
          <w:rFonts w:cs="Times New Roman" w:ascii="Times New Roman" w:hAnsi="Times New Roman"/>
          <w:sz w:val="28"/>
          <w:szCs w:val="28"/>
          <w:u w:val="single"/>
        </w:rPr>
        <w:t>Legii nr. 571/2003</w:t>
      </w:r>
      <w:r>
        <w:rPr>
          <w:rFonts w:cs="Times New Roman" w:ascii="Times New Roman" w:hAnsi="Times New Roman"/>
          <w:sz w:val="28"/>
          <w:szCs w:val="28"/>
        </w:rPr>
        <w:t xml:space="preserve"> privind Codul fiscal, cu modificările şi completările ulterioare, precum şi ale </w:t>
      </w:r>
      <w:r>
        <w:rPr>
          <w:rFonts w:cs="Times New Roman" w:ascii="Times New Roman" w:hAnsi="Times New Roman"/>
          <w:sz w:val="28"/>
          <w:szCs w:val="28"/>
          <w:u w:val="single"/>
        </w:rPr>
        <w:t>art. 39</w:t>
      </w:r>
      <w:r>
        <w:rPr>
          <w:rFonts w:cs="Times New Roman" w:ascii="Times New Roman" w:hAnsi="Times New Roman"/>
          <w:sz w:val="28"/>
          <w:szCs w:val="28"/>
        </w:rPr>
        <w:t xml:space="preserve"> din Leg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ata dobândirii clădirii, în vederea impunerii, se stabileşte în conformitate cu dispoziţiile </w:t>
      </w:r>
      <w:r>
        <w:rPr>
          <w:rFonts w:cs="Times New Roman" w:ascii="Times New Roman" w:hAnsi="Times New Roman"/>
          <w:sz w:val="28"/>
          <w:szCs w:val="28"/>
          <w:u w:val="single"/>
        </w:rPr>
        <w:t>Normelor</w:t>
      </w:r>
      <w:r>
        <w:rPr>
          <w:rFonts w:cs="Times New Roman" w:ascii="Times New Roman" w:hAnsi="Times New Roman"/>
          <w:sz w:val="28"/>
          <w:szCs w:val="28"/>
        </w:rPr>
        <w:t xml:space="preserve"> metodologice de aplicare a </w:t>
      </w:r>
      <w:r>
        <w:rPr>
          <w:rFonts w:cs="Times New Roman" w:ascii="Times New Roman" w:hAnsi="Times New Roman"/>
          <w:sz w:val="28"/>
          <w:szCs w:val="28"/>
          <w:u w:val="single"/>
        </w:rPr>
        <w:t>Legii nr. 571/2003</w:t>
      </w:r>
      <w:r>
        <w:rPr>
          <w:rFonts w:cs="Times New Roman" w:ascii="Times New Roman" w:hAnsi="Times New Roman"/>
          <w:sz w:val="28"/>
          <w:szCs w:val="28"/>
        </w:rPr>
        <w:t xml:space="preserve"> privind Codul fiscal, aprobate prin </w:t>
      </w:r>
      <w:r>
        <w:rPr>
          <w:rFonts w:cs="Times New Roman" w:ascii="Times New Roman" w:hAnsi="Times New Roman"/>
          <w:sz w:val="28"/>
          <w:szCs w:val="28"/>
          <w:u w:val="single"/>
        </w:rPr>
        <w:t>Hotărârea Guvernului nr. 44/2004</w:t>
      </w:r>
      <w:r>
        <w:rPr>
          <w:rFonts w:cs="Times New Roman" w:ascii="Times New Roman" w:hAnsi="Times New Roman"/>
          <w:sz w:val="28"/>
          <w:szCs w:val="28"/>
        </w:rPr>
        <w:t xml:space="preserve">, pct. 62 privind </w:t>
      </w:r>
      <w:r>
        <w:rPr>
          <w:rFonts w:cs="Times New Roman" w:ascii="Times New Roman" w:hAnsi="Times New Roman"/>
          <w:sz w:val="28"/>
          <w:szCs w:val="28"/>
          <w:u w:val="single"/>
        </w:rPr>
        <w:t>CAPITOLUL II</w:t>
      </w:r>
      <w:r>
        <w:rPr>
          <w:rFonts w:cs="Times New Roman" w:ascii="Times New Roman" w:hAnsi="Times New Roman"/>
          <w:sz w:val="28"/>
          <w:szCs w:val="28"/>
        </w:rPr>
        <w:t xml:space="preserve"> - Impozitul şi taxa pe clădiri al TITLULUI IX - Impozite şi taxe locale din Legea privind Codul fiscal nr. 571/2003, cu modificările şi completările ulteri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Obţinerea autorizaţiei pentru desfăşurarea unei activităţi economice ori a autorizaţiei sanitare de funcţion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torizaţia pentru desfăşurarea unei activităţi economice ori autorizaţia sanitară de funcţionare, după caz, se emite de autoritatea teritorială competentă, în condiţiile prevederilor </w:t>
      </w:r>
      <w:r>
        <w:rPr>
          <w:rFonts w:cs="Times New Roman" w:ascii="Times New Roman" w:hAnsi="Times New Roman"/>
          <w:sz w:val="28"/>
          <w:szCs w:val="28"/>
          <w:u w:val="single"/>
        </w:rPr>
        <w:t>art. 268</w:t>
      </w:r>
      <w:r>
        <w:rPr>
          <w:rFonts w:cs="Times New Roman" w:ascii="Times New Roman" w:hAnsi="Times New Roman"/>
          <w:sz w:val="28"/>
          <w:szCs w:val="28"/>
        </w:rPr>
        <w:t xml:space="preserve"> alin. (1) şi (2) din Legea nr. 571/2003 privind Codul fiscal, cu modificările şi completările ulteri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peraţiuni privind obligaţiile emitentului autorizaţie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La finalizarea lucrărilor de construcţii autorizate, emitentul autorizaţiei are obligaţia de a regulariza taxele şi cotele legale, inclusiv cele prevăzute la </w:t>
      </w:r>
      <w:r>
        <w:rPr>
          <w:rFonts w:cs="Times New Roman" w:ascii="Times New Roman" w:hAnsi="Times New Roman"/>
          <w:sz w:val="28"/>
          <w:szCs w:val="28"/>
          <w:u w:val="single"/>
        </w:rPr>
        <w:t>art. 70</w:t>
      </w:r>
      <w:r>
        <w:rPr>
          <w:rFonts w:cs="Times New Roman" w:ascii="Times New Roman" w:hAnsi="Times New Roman"/>
          <w:sz w:val="28"/>
          <w:szCs w:val="28"/>
        </w:rPr>
        <w:t xml:space="preserve">, în funcţie de valoarea finală (rezultată) a investiţiei, susţinută cu documentele furnizate de investitor/beneficiar, în conformitate cu prevederile </w:t>
      </w:r>
      <w:r>
        <w:rPr>
          <w:rFonts w:cs="Times New Roman" w:ascii="Times New Roman" w:hAnsi="Times New Roman"/>
          <w:sz w:val="28"/>
          <w:szCs w:val="28"/>
          <w:u w:val="single"/>
        </w:rPr>
        <w:t>art. 76</w:t>
      </w:r>
      <w:r>
        <w:rPr>
          <w:rFonts w:cs="Times New Roman" w:ascii="Times New Roman" w:hAnsi="Times New Roman"/>
          <w:sz w:val="28"/>
          <w:szCs w:val="28"/>
        </w:rPr>
        <w:t xml:space="preserve"> lit. 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Emitentul autorizaţiei are obligaţia să comunice Inspectoratului de Stat în Construcţii valoarea finală a investiţiei, aşa cum a fost calculată pentru regularizarea taxei de autorizare, la data recepţiei la terminarea lucrăr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2-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ligaţii ale proiectantului şi executantulu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ligaţii ale proiectantulu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temeiul contractului de proiectare încheiat cu beneficiarul/investitorul, pentru asigurarea calităţii documentaţiei tehnice - D.T. (D.T.A.C./D.T.A.D.), inclusiv a proiectului tehnic - P.Th. potrivit prevederilor </w:t>
      </w:r>
      <w:r>
        <w:rPr>
          <w:rFonts w:cs="Times New Roman" w:ascii="Times New Roman" w:hAnsi="Times New Roman"/>
          <w:sz w:val="28"/>
          <w:szCs w:val="28"/>
          <w:u w:val="single"/>
        </w:rPr>
        <w:t>art. 28</w:t>
      </w:r>
      <w:r>
        <w:rPr>
          <w:rFonts w:cs="Times New Roman" w:ascii="Times New Roman" w:hAnsi="Times New Roman"/>
          <w:sz w:val="28"/>
          <w:szCs w:val="28"/>
        </w:rPr>
        <w:t xml:space="preserve"> alin. (1) lit. a), proiectantul are, potrivit legii, următoarele obliga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sigurarea calităţii documentaţiei tehnice - D.T. pentru autorizarea executării lucrărilor de construcţii, respectiv a proiectului tehnic - P.Th., corespunzător cerinţelor de calitate, prin respectarea legislaţiei privind calitatea în construcţii şi a reglementărilor tehnice în vigo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prezentarea documentaţiei tehnice - D.T. elaborate spre verificare, în condiţiile </w:t>
      </w:r>
      <w:r>
        <w:rPr>
          <w:rFonts w:cs="Times New Roman" w:ascii="Times New Roman" w:hAnsi="Times New Roman"/>
          <w:sz w:val="28"/>
          <w:szCs w:val="28"/>
          <w:u w:val="single"/>
        </w:rPr>
        <w:t>Legii</w:t>
      </w:r>
      <w:r>
        <w:rPr>
          <w:rFonts w:cs="Times New Roman" w:ascii="Times New Roman" w:hAnsi="Times New Roman"/>
          <w:sz w:val="28"/>
          <w:szCs w:val="28"/>
        </w:rPr>
        <w:t>, de către specialiştii verificatori de proiecte atestaţi, stabiliţi de investitor, precum şi soluţionarea neconformităţilor ori a neconcordanţelor semnal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tenţionarea beneficiarului cu privire la exigenţele urbanistice cărora trebuie să li se subordoneze realizarea obiectivului de investiţii, în raport cu reglementările urbanistice legal aprobate, sau, după caz, cu privire la incompatibilităţile tehnice sau urbanistice pe care acesta le generează în zona de amplasament. Pe durata execuţiei, proiectantul răspunde cu privire la celelalte obligaţii pe care le are în conformitate cu legislaţia în vigoare privind calitatea în construc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ligaţii ale executantulu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Executantul, în baza contractului de antrepriză încheiat cu beneficiarul, pentru asigurarea calităţii lucrărilor de construcţii, potrivit </w:t>
      </w:r>
      <w:r>
        <w:rPr>
          <w:rFonts w:cs="Times New Roman" w:ascii="Times New Roman" w:hAnsi="Times New Roman"/>
          <w:sz w:val="28"/>
          <w:szCs w:val="28"/>
          <w:u w:val="single"/>
        </w:rPr>
        <w:t>Legii</w:t>
      </w:r>
      <w:r>
        <w:rPr>
          <w:rFonts w:cs="Times New Roman" w:ascii="Times New Roman" w:hAnsi="Times New Roman"/>
          <w:sz w:val="28"/>
          <w:szCs w:val="28"/>
        </w:rPr>
        <w:t>, are următoarele obliga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sesizeze investitorul cu privire la neconformităţile şi/sau neconcordanţele constatate în proiect, în vederea soluţionării acestora de către proiectan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înceapă execuţia lucrărilor numai în baza unei autorizaţii de construire/desfiinţare în valabilit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ă execute lucrările numai pe baza şi în conformitate cu proiectul tehnic - P.Th., verificat de verificatori de proiect atestaţi, potrivit leg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 durata execuţiei lucrărilor, executantul răspunde cu privire la celelalte obligaţii pe care le are, în conformitate cu legislaţia în vigoare privind calitatea în construcţ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3-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poziţii tranzitorii şi fin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ca de date ale autorităţilor administraţiei public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Băncile de date ale autorităţilor administraţiei publice judeţene/locale reprezintă sistemul informaţional care are la bază studiile de teren şi documentaţiile elaborate pentru realizarea investiţiilor, de orice fel, a elementelor de infrastructură, de gospodărie comunală, precum şi a lucrărilor de amenajare a teritoriului şi de urbanism - studii şi proiecte de sistematizare elaborate înainte de 1990 la comanda fostelor consilii populare sau a altor instituţii ale statului - care, potrivit prevederilor </w:t>
      </w:r>
      <w:r>
        <w:rPr>
          <w:rFonts w:cs="Times New Roman" w:ascii="Times New Roman" w:hAnsi="Times New Roman"/>
          <w:sz w:val="28"/>
          <w:szCs w:val="28"/>
          <w:u w:val="single"/>
        </w:rPr>
        <w:t>art. 34</w:t>
      </w:r>
      <w:r>
        <w:rPr>
          <w:rFonts w:cs="Times New Roman" w:ascii="Times New Roman" w:hAnsi="Times New Roman"/>
          <w:sz w:val="28"/>
          <w:szCs w:val="28"/>
        </w:rPr>
        <w:t xml:space="preserve"> alin. (1) din Lege, sunt şi rămân proprietate publică a judeţului sau a municipiilor, respectiv a municipiului Bucureşt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Banca de date a reţelelor tehnico-edilitare, parte componentă a studiilor de teren sau a documentaţiilor prevăzute la alin. (1), după caz, reprezintă sistemul informaţional care are la bază date din cadastrul general şi din cadastrele de specialitate, care servesc la formularea strategiilor globale ale teritoriilor administrative, în corelare cu programele de dezvoltare a administraţiei publice locale, la toate niveluril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entru constituirea băncii de date, toţi posesorii de reţele tehnico-edilitare, supra- şi subterane au obligaţia de a constitui băncile de date ale reţelelor tehnico-edilitare pe care le administrează şi, în temeiul dispoziţiilor </w:t>
      </w:r>
      <w:r>
        <w:rPr>
          <w:rFonts w:cs="Times New Roman" w:ascii="Times New Roman" w:hAnsi="Times New Roman"/>
          <w:sz w:val="28"/>
          <w:szCs w:val="28"/>
          <w:u w:val="single"/>
        </w:rPr>
        <w:t>art. 45</w:t>
      </w:r>
      <w:r>
        <w:rPr>
          <w:rFonts w:cs="Times New Roman" w:ascii="Times New Roman" w:hAnsi="Times New Roman"/>
          <w:sz w:val="28"/>
          <w:szCs w:val="28"/>
        </w:rPr>
        <w:t xml:space="preserve"> alin. (6) din Lege, să transmită autorităţilor administraţiei publice judeţene, respectiv a municipiului Bucureşti planurile cadastrale cuprinzând traseele reţelelor existente pe teritoriul judeţului şi al localităţilor, respectiv al municipiului Bucureşti. Aceste planuri vor fi puse la dispoziţia tuturor primăriilor municipiilor, oraşelor şi comunelor, respectiv primăriilor sectoarelor municipiului Bucureşti în a căror rază administrativ-teritorială sunt situate reţelele tehnico-edilitare, de către autorităţile administraţiei publice judeţene, respectiv a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Datele şi informaţiile specifice fiecărui tip de reţea tehnico-edilitară reprezintă suportul de bază al constituirii băncilor de date la nivelul fiecărei autorităţi publice judeţene/locale şi, totodată, asigură aplicarea măsurilor prevăzute de lege referitor la amplasarea, proiectarea şi autorizarea executării lucrărilor de construcţ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Regiile autonome, persoanele juridice, precum şi societăţile comerciale înfiinţate pe structura fostelor unităţi de proiectare judeţene şi din municipiul Bucureşti, care au în gestiune, potrivit </w:t>
      </w:r>
      <w:r>
        <w:rPr>
          <w:rFonts w:cs="Times New Roman" w:ascii="Times New Roman" w:hAnsi="Times New Roman"/>
          <w:sz w:val="28"/>
          <w:szCs w:val="28"/>
          <w:u w:val="single"/>
        </w:rPr>
        <w:t>Legii</w:t>
      </w:r>
      <w:r>
        <w:rPr>
          <w:rFonts w:cs="Times New Roman" w:ascii="Times New Roman" w:hAnsi="Times New Roman"/>
          <w:sz w:val="28"/>
          <w:szCs w:val="28"/>
        </w:rPr>
        <w:t xml:space="preserve">, administrarea reţelelor tehnico-edilitare, respectiv arhivele cuprinzând studiile şi documentaţiile menţionate la alin. (1), au obligaţia de a proceda la punerea lor la dispoziţie consiliilor judeţene, primăriilor municipiilor, respectiv Primăriei Municipiului Bucureşti, cu titlu gratuit, pe bază de protocol de transfer de gestiune, în vederea transferului de gestiune, potrivit prevederilor </w:t>
      </w:r>
      <w:r>
        <w:rPr>
          <w:rFonts w:cs="Times New Roman" w:ascii="Times New Roman" w:hAnsi="Times New Roman"/>
          <w:sz w:val="28"/>
          <w:szCs w:val="28"/>
          <w:u w:val="single"/>
        </w:rPr>
        <w:t>art. 34</w:t>
      </w:r>
      <w:r>
        <w:rPr>
          <w:rFonts w:cs="Times New Roman" w:ascii="Times New Roman" w:hAnsi="Times New Roman"/>
          <w:sz w:val="28"/>
          <w:szCs w:val="28"/>
        </w:rPr>
        <w:t xml:space="preserve"> alin. (3) din Leg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În conformitate cu prevederile </w:t>
      </w:r>
      <w:r>
        <w:rPr>
          <w:rFonts w:cs="Times New Roman" w:ascii="Times New Roman" w:hAnsi="Times New Roman"/>
          <w:sz w:val="28"/>
          <w:szCs w:val="28"/>
          <w:u w:val="single"/>
        </w:rPr>
        <w:t>art. 34</w:t>
      </w:r>
      <w:r>
        <w:rPr>
          <w:rFonts w:cs="Times New Roman" w:ascii="Times New Roman" w:hAnsi="Times New Roman"/>
          <w:sz w:val="28"/>
          <w:szCs w:val="28"/>
        </w:rPr>
        <w:t xml:space="preserve"> alin. (4) din Lege, în vederea efectuării transferului de gestiune prevăzut la alin. (5), inventarierea arhivelor - inclusiv evidenţa şi reprezentarea pe planuri şi hărţi a tuturor reţelelor edilitare subterane şi/sau supraterane, inclusiv a construcţiilor şi amenajărilor tehnice aferente din intravilanul fiecărei localităţi, precum şi din teritoriul administrativ al acesteia - se va face de către comisii constituite în acest scop prin hotărâri ale consiliilor judeţene, municipale, respectiv ale Consiliului General al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Reţelele tehnico-edilitare, care sunt cuprinse în cadrul arhivelor prevăzute la alin. (5) cuprind:</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eţele de alimentare cu ap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analiză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reţele de transport şi alimentare cu energie electric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reţele de termofic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reţele de transport şi distribuţie gaze natur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reţele de comunica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Reţelele tehnico-edilitare, inclusiv construcţiile şi amenajările tehnice, se reprezintă pe un plan (scara 1:500/1:1.000/1:2.000 pentru intravilan, respectiv 1:2.000/1:5.000 pentru extravilan), extras din planul topografic de bază sau, după caz, planul cadastral pentru fiecare localitate, respectiv sector al municipiului Bucureşti, în parte folosind semnele convenţionale specifice fiecărui tip de reţe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În vederea efectuării transferului de gestiune prevăzut la alin. (5), planurile realizate conform prevederilor alin. (8), însoţite de fişele tehnice pe tipuri de reţea, se înregistrează pe suport magnetic într-un format compatibil cu sistemele informatice de gestiune tip GIS.</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Potrivit prevederilor </w:t>
      </w:r>
      <w:r>
        <w:rPr>
          <w:rFonts w:cs="Times New Roman" w:ascii="Times New Roman" w:hAnsi="Times New Roman"/>
          <w:sz w:val="28"/>
          <w:szCs w:val="28"/>
          <w:u w:val="single"/>
        </w:rPr>
        <w:t>art. 34</w:t>
      </w:r>
      <w:r>
        <w:rPr>
          <w:rFonts w:cs="Times New Roman" w:ascii="Times New Roman" w:hAnsi="Times New Roman"/>
          <w:sz w:val="28"/>
          <w:szCs w:val="28"/>
        </w:rPr>
        <w:t xml:space="preserve"> alin. (7) din Lege, în vederea documentării pentru întocmirea documentaţiilor tehnice - de urbanism şi de execuţie - accesul persoanelor fizice sau al reprezentanţilor persoanelor juridice la arhivele cuprinzând documentaţiile prevăzute la alin. (1) - (5), precum şi la documentaţiile de urbanism gestionate de administraţiile publice locale în condiţiile prevederilor alin. (5), este neîngrădit şi se stabileşte prin hotărâre a consiliului judeţean, a consiliului municipal, respectiv a Consiliului General al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me de perfecţionare a pregătirii profesion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utorităţile administraţiei publice locale/judeţene/centrale emitente ale certificatelor de urbanism şi autorizaţiilor de construire/desfiinţare, au obligaţia să asigure pregătirea şi perfecţionarea profesională a personalului structurilor de specialitate din cadrul aparatului propri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aplicarea prevederilor alin. (1), autorităţile vor asigura participarea periodică a personalului, la programe şi alte forme de instruire adecvate domeniilor de activitate, privind pregătirea şi/sau perfecţionarea acestora, potrivit legii, organizate de organisme ale administraţiei publice centrale sau locale, de instituţii de învăţământ superior, asociaţii profesionale, precum şi de alte organizaţii de profi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vederea realizării acestei exigenţe universităţile tehnice cu profil de construcţii, instalaţii pentru construcţii, arhitectură şi urbanism, asociaţiile profesionale ale inginerilor constructori şi inginerilor instalatori, ale arhitecţilor şi urbaniştilor, alte organisme cu activitate în domeniu abilitate în condiţiile legii, precum şi consiliile judeţene pot organiza, după caz, programe de formare specializată în administraţia publică, programe de specializare postuniversitară, programe de perfecţionare de scurtă durată, cursuri postuniversitare pentru arhitecţi şi alte cadre cu pregătire superioară din domeniul urbanismului, construcţiilor şi instalaţiilor pentru construcţii, cursuri de perfecţionare pentru cadre cu pregătire medie în domeniul urbanismului, arhitecturii şi construcţiilor/instalaţi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poziţii finale şi tranzitor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Compartimentele din aparatul propriu de specialitate ale consiliilor judeţene, Consiliului General al Municipiului Bucureşti şi consiliilor locale se organizează pentru a prelua atribuţiile structurilor de specialitate prevăzute prin </w:t>
      </w:r>
      <w:r>
        <w:rPr>
          <w:rFonts w:cs="Times New Roman" w:ascii="Times New Roman" w:hAnsi="Times New Roman"/>
          <w:sz w:val="28"/>
          <w:szCs w:val="28"/>
          <w:u w:val="single"/>
        </w:rPr>
        <w:t>Lege</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rin excepţie de la prevederile </w:t>
      </w:r>
      <w:r>
        <w:rPr>
          <w:rFonts w:cs="Times New Roman" w:ascii="Times New Roman" w:hAnsi="Times New Roman"/>
          <w:sz w:val="28"/>
          <w:szCs w:val="28"/>
          <w:u w:val="single"/>
        </w:rPr>
        <w:t>art. 4</w:t>
      </w:r>
      <w:r>
        <w:rPr>
          <w:rFonts w:cs="Times New Roman" w:ascii="Times New Roman" w:hAnsi="Times New Roman"/>
          <w:sz w:val="28"/>
          <w:szCs w:val="28"/>
        </w:rPr>
        <w:t xml:space="preserve"> alin. (1) lit. e) din Lege, preşedinţii consiliilor judeţene, în temeiul dispoziţiilor </w:t>
      </w:r>
      <w:r>
        <w:rPr>
          <w:rFonts w:cs="Times New Roman" w:ascii="Times New Roman" w:hAnsi="Times New Roman"/>
          <w:sz w:val="28"/>
          <w:szCs w:val="28"/>
          <w:u w:val="single"/>
        </w:rPr>
        <w:t>art. 45</w:t>
      </w:r>
      <w:r>
        <w:rPr>
          <w:rFonts w:cs="Times New Roman" w:ascii="Times New Roman" w:hAnsi="Times New Roman"/>
          <w:sz w:val="28"/>
          <w:szCs w:val="28"/>
        </w:rPr>
        <w:t xml:space="preserve"> alin. (3^1) din Lege, pot emite autorizaţii de construire pentru lucrări din aria de competenţă a primarilor comunelor şi oraşelor care încă nu au constituite structurile de specialitate în conformitate cu prevederile alin. (1), pe termen limitat, la solicitarea acestora, până la organizarea structurilor proprii de specialitate conform </w:t>
      </w:r>
      <w:r>
        <w:rPr>
          <w:rFonts w:cs="Times New Roman" w:ascii="Times New Roman" w:hAnsi="Times New Roman"/>
          <w:sz w:val="28"/>
          <w:szCs w:val="28"/>
          <w:u w:val="single"/>
        </w:rPr>
        <w:t>Legii</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Costul serviciilor prestate de structurile (compartimentele) de specialitate ale consiliului judeţean se stabilesc potrivit prevederilor </w:t>
      </w:r>
      <w:r>
        <w:rPr>
          <w:rFonts w:cs="Times New Roman" w:ascii="Times New Roman" w:hAnsi="Times New Roman"/>
          <w:sz w:val="28"/>
          <w:szCs w:val="28"/>
          <w:u w:val="single"/>
        </w:rPr>
        <w:t>Codului fiscal</w:t>
      </w:r>
      <w:r>
        <w:rPr>
          <w:rFonts w:cs="Times New Roman" w:ascii="Times New Roman" w:hAnsi="Times New Roman"/>
          <w:sz w:val="28"/>
          <w:szCs w:val="28"/>
        </w:rPr>
        <w:t>, aprobat prin Legea nr. 571/2003.</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Utilizarea formularelor cuprinse în </w:t>
      </w:r>
      <w:r>
        <w:rPr>
          <w:rFonts w:cs="Times New Roman" w:ascii="Times New Roman" w:hAnsi="Times New Roman"/>
          <w:sz w:val="28"/>
          <w:szCs w:val="28"/>
          <w:u w:val="single"/>
        </w:rPr>
        <w:t>anexa nr. 1</w:t>
      </w:r>
      <w:r>
        <w:rPr>
          <w:rFonts w:cs="Times New Roman" w:ascii="Times New Roman" w:hAnsi="Times New Roman"/>
          <w:sz w:val="28"/>
          <w:szCs w:val="28"/>
        </w:rPr>
        <w:t xml:space="preserve"> la prezentele norme metodologice este obligatorie, fiind interzisă modificarea sau completarea structurii/conţinutului acestora. Formularele se tipăresc prin grija emitentului, cu înscrierea denumirii exacte a autorităţii emitente, şi se pun la dispoziţia solicitanţilor, contra cos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situaţia în care, la utilizare, rubricile din formular nu sunt suficiente pentru comunicarea ori înregistrarea datelor, emitentul va putea anexa rubrici sau pagini suplimentare la actul emis (care vor fi semnate şi parafate de emitent), cu condiţia înscrierii în actul de bază a menţiunii privind existenţa anexei ca parte integrantă a ac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Se recomandă tipărirea de formulare distincte pentru autorizarea executării lucrărilor de construire şi, respectiv, pentru autorizarea executării lucrărilor de desfiinţ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Instituţiile/operatorii economici abilitate/abilitaţi prin lege să emită avize/acorduri în vederea autorizării executării lucrărilor de construcţii au următoarele obliga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stabilească lista documentelor şi condiţiilor specifice, precum şi conţinutul-cadru al documentaţiilor specifice necesare pentru emiterea avizelor/acordurilor solicitate prin certificatul de urbanism. Lista documentelor şi condiţiilor specifice, precum şi conţinutul-cadru al documentaţiilor specifice necesare sunt informaţii de interes public şi se pun la dispoziţia publicului şi a autorităţilor administraţiei publice competente, prin grija instituţiilor avizatoare, pe pagina proprie de web şi/sau prin afişare la sediul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emită avizele/acordurile în termen de maxim 15 zile calendaristice de la data înregistrării cererii şi documentaţiei specifice complete, sub sancţiunea aplicării prevederilor legale privind aprobarea tacită, fără alte proceduri prealabile. Cererea înregistrată şi documentaţia specifică anexată acesteia reprezintă acordul tacit al instituţiei/operatorului economic abilitate/abilitat asupra prevederilor conţinute în documentaţia care a stat la baza cererii pentru emiterea avizului şi/sau acord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După emiterea autorizaţiei de construire, documentaţia tehnică - D.T. vizată spre neschimbare se dezvoltă prin proiectul tehnic - P.Th. şi constituie parte integrantă a acestuia, respectiv a detaliilor de execuţie - D.E., fiind interzisă modificarea prevederilor acesteia, sub sancţiunea nulităţii autorizaţiei de construire. Investitorul împreună cu executantul au obligaţia de a executa lucrările autorizate numai în baza proiectului tehnic - P.Th., a cărui existenţă pe şantier este obligatorie pe toată durata executării lucrărilor.</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În vederea aplicării unitare a prevederilor </w:t>
      </w:r>
      <w:r>
        <w:rPr>
          <w:rFonts w:cs="Times New Roman" w:ascii="Times New Roman" w:hAnsi="Times New Roman"/>
          <w:sz w:val="28"/>
          <w:szCs w:val="28"/>
          <w:u w:val="single"/>
        </w:rPr>
        <w:t>Normelor</w:t>
      </w:r>
      <w:r>
        <w:rPr>
          <w:rFonts w:cs="Times New Roman" w:ascii="Times New Roman" w:hAnsi="Times New Roman"/>
          <w:sz w:val="28"/>
          <w:szCs w:val="28"/>
        </w:rPr>
        <w:t xml:space="preserve"> metodologice aprobate prin prezentul ordin, începând cu data intrării în vigoare a acestuia, ca urmare a intrării în vigoare a </w:t>
      </w:r>
      <w:r>
        <w:rPr>
          <w:rFonts w:cs="Times New Roman" w:ascii="Times New Roman" w:hAnsi="Times New Roman"/>
          <w:sz w:val="28"/>
          <w:szCs w:val="28"/>
          <w:u w:val="single"/>
        </w:rPr>
        <w:t>Legii nr. 261/2009</w:t>
      </w:r>
      <w:r>
        <w:rPr>
          <w:rFonts w:cs="Times New Roman" w:ascii="Times New Roman" w:hAnsi="Times New Roman"/>
          <w:sz w:val="28"/>
          <w:szCs w:val="28"/>
        </w:rPr>
        <w:t xml:space="preserve"> privind aprobarea </w:t>
      </w:r>
      <w:r>
        <w:rPr>
          <w:rFonts w:cs="Times New Roman" w:ascii="Times New Roman" w:hAnsi="Times New Roman"/>
          <w:sz w:val="28"/>
          <w:szCs w:val="28"/>
          <w:u w:val="single"/>
        </w:rPr>
        <w:t>Ordonanţei de urgenţă a Guvernului nr. 214/2008</w:t>
      </w:r>
      <w:r>
        <w:rPr>
          <w:rFonts w:cs="Times New Roman" w:ascii="Times New Roman" w:hAnsi="Times New Roman"/>
          <w:sz w:val="28"/>
          <w:szCs w:val="28"/>
        </w:rPr>
        <w:t xml:space="preserve"> pentru modificarea şi completarea </w:t>
      </w:r>
      <w:r>
        <w:rPr>
          <w:rFonts w:cs="Times New Roman" w:ascii="Times New Roman" w:hAnsi="Times New Roman"/>
          <w:sz w:val="28"/>
          <w:szCs w:val="28"/>
          <w:u w:val="single"/>
        </w:rPr>
        <w:t>Legii nr. 50/1991</w:t>
      </w:r>
      <w:r>
        <w:rPr>
          <w:rFonts w:cs="Times New Roman" w:ascii="Times New Roman" w:hAnsi="Times New Roman"/>
          <w:sz w:val="28"/>
          <w:szCs w:val="28"/>
        </w:rPr>
        <w:t xml:space="preserve"> privind autorizarea executării lucrărilor de construcţii, se va proceda după cum urmeaz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în situaţia în care competenţele de emitere a autorizaţiilor nu se modifică, procedura de autorizare se derulează în continuare potrivit competenţelor de autorizare anterioare, astfe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cazul certificatelor de urbanism emise anterior acestei date, aflate în valabilitate, care încă nu au fost depuse împreună cu documentaţiile legale pentru autorizare, autorizaţiile de construire/desfiinţare se emit de către autorităţile emitente ale certificatelor de urbanis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documentaţiilor legale pentru autorizare depuse anterior acestei date, autorizaţiile de construire/desfiinţare se emit de către autorităţile la care acestea au fost depus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în situaţia în care competenţele de emitere a autorizaţiilor se modifică, procedura de autorizare se derulează în continuare potrivit competenţelor de autorizare prevăzute prin </w:t>
      </w:r>
      <w:r>
        <w:rPr>
          <w:rFonts w:cs="Times New Roman" w:ascii="Times New Roman" w:hAnsi="Times New Roman"/>
          <w:sz w:val="28"/>
          <w:szCs w:val="28"/>
          <w:u w:val="single"/>
        </w:rPr>
        <w:t>Legea nr. 261/2009</w:t>
      </w:r>
      <w:r>
        <w:rPr>
          <w:rFonts w:cs="Times New Roman" w:ascii="Times New Roman" w:hAnsi="Times New Roman"/>
          <w:sz w:val="28"/>
          <w:szCs w:val="28"/>
        </w:rPr>
        <w:t>, astfe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cazul certificatelor de urbanism emise anterior acestei date şi aflate în valabilitate, care încă nu au fost depuse împreună cu documentaţiile legale pentru autorizare, acestea se supun confirmării de către autorităţile care au dobândit noile competenţe de emitere a autorizaţiilor de construire/desfiinţare, fără ca prin aceasta să le fie prejudiciate termenele şi celelalte cerinţe obţinu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documentaţiilor legale pentru autorizare care au fost depuse anterior acestei date la autorităţile competente la acea dată, autorizaţiile de construire/desfiinţare se emit de către autorităţile care au dobândit noile competenţe de emitere a autorizaţiilor de construire/desfiinţ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peraţiunile legate de transferul documentelor/documentaţiilor legale între cele două autorităţi, respectiv reglementarea relaţiilor cu solicitanţii, sunt în sarcina şi responsabilitatea autorităţilor implicate şi vor fi finalizate până la data de 31 decembrie 2009, fără afectarea termenelor stabilite prin </w:t>
      </w:r>
      <w:r>
        <w:rPr>
          <w:rFonts w:cs="Times New Roman" w:ascii="Times New Roman" w:hAnsi="Times New Roman"/>
          <w:sz w:val="28"/>
          <w:szCs w:val="28"/>
          <w:u w:val="single"/>
        </w:rPr>
        <w:t>Lege</w:t>
      </w:r>
      <w:r>
        <w:rPr>
          <w:rFonts w:cs="Times New Roman" w:ascii="Times New Roman" w:hAnsi="Times New Roman"/>
          <w:sz w:val="28"/>
          <w:szCs w:val="28"/>
        </w:rPr>
        <w:t xml:space="preserve"> privind certificatele de urbanism şi documentaţiile legale pentru autorizare prevăzute la lit. b).</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u w:val="single"/>
        </w:rPr>
        <w:t>Anexele nr. 1</w:t>
      </w:r>
      <w:r>
        <w:rPr>
          <w:rFonts w:cs="Times New Roman" w:ascii="Times New Roman" w:hAnsi="Times New Roman"/>
          <w:sz w:val="28"/>
          <w:szCs w:val="28"/>
        </w:rPr>
        <w:t xml:space="preserve"> - 8 fac parte integrantă din prezentele norme metodolog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NEXA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ORMULARE</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1</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g. 1)</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ătr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ducătorul autorităţii administraţiei publice emitente*)]</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ERER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ntru emiterea certificatului de urbanism</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bsemnatul*1) .........................., CNP |_|_|_|_|_|_|_|_|_|_|_|_|_|, cu domiciliul/sediul*2) în judeţul ................., municipiul/oraşul/comuna ...................., satul .................., sectorul ......, cod poştal ................., str. ................ nr. ...., bl. ...., sc. ...., et. ...., ap. ...., telefon/fax ................., e-mail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în calitate de/reprezentant al ...................... CUI ...............,</w:t>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 xml:space="preserve">în conformitate cu prevederile </w:t>
      </w:r>
      <w:r>
        <w:rPr>
          <w:rFonts w:cs="Courier New" w:ascii="Courier New" w:hAnsi="Courier New"/>
          <w:u w:val="single"/>
        </w:rPr>
        <w:t>Legii nr. 50/1991</w:t>
      </w:r>
      <w:r>
        <w:rPr>
          <w:rFonts w:cs="Courier New" w:ascii="Courier New" w:hAnsi="Courier New"/>
        </w:rPr>
        <w:t>, privind autorizarea executării lucrărilor de construcţii, republicată, cu modificările şi completările ulterioare, solicit emiterea certificatului de urbanism în scopul**): ...................................................................</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 xml:space="preserve">|_| 1. Elaborarea documentaţiei pentru autorizarea executării lucrărilor de construcţii, în conformitate cu prevederile </w:t>
      </w:r>
      <w:r>
        <w:rPr>
          <w:rFonts w:cs="Courier New" w:ascii="Courier New" w:hAnsi="Courier New"/>
          <w:u w:val="single"/>
        </w:rPr>
        <w:t>art. 3</w:t>
      </w:r>
      <w:r>
        <w:rPr>
          <w:rFonts w:cs="Courier New" w:ascii="Courier New" w:hAnsi="Courier New"/>
        </w:rPr>
        <w:t xml:space="preserve"> alin. (1) din Lege, privind:</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1.1. Lucrări de construir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1.2. Lucrări de desfiinţar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a) lucrări de construire, reconstruire, consolidare, modificar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tindere, reabilitare, schimbare de destinaţie sau de reparare a</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strucţiilor de orice fel, precum şi a instalaţiilor aferente</w:t>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 xml:space="preserve">acestora, cu excepţia celor prevăzute la </w:t>
      </w:r>
      <w:r>
        <w:rPr>
          <w:rFonts w:cs="Courier New" w:ascii="Courier New" w:hAnsi="Courier New"/>
          <w:u w:val="single"/>
        </w:rPr>
        <w:t>art. 12</w:t>
      </w:r>
      <w:r>
        <w:rPr>
          <w:rFonts w:cs="Courier New" w:ascii="Courier New" w:hAnsi="Courier New"/>
        </w:rPr>
        <w:t xml:space="preserve"> din Legea nr. 50/1991;</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b) lucrări de construire, reconstruire, extindere, reparar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solidare, protejare, restaurare, conservare, precum şi orice alt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ucrări, indiferent de valoarea lor, care urmează să fie efectuate la</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strucţii reprezentând monumente istorice, stabilite potrivit legi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c) lucrări de construire, reconstruire, modificare, extindere, reparar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odernizare şi reabilitare privind căile de comunicaţie de orice fel,</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rumurile forestiere, lucrările de artă, reţelele şi dotăril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hnico-edilitare, lucrările hidrotehnice, amenajările de albi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ucrările de îmbunătăţiri funciare, lucrările de instalaţii d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frastructură, lucrările pentru noi capacităţi de producere, transpor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stribuţie a energiei electrice şi/sau termice, precum şi d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abilitare şi retehnologizare a celor existent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d) împrejmuiri şi mobilier urban, amenajări de spaţii verzi, parcur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ieţe şi alte lucrări de amenajare a spaţiilor public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e) lucrări de foraje şi excavări necesare pentru efectuarea studiilor</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eotehnice şi a prospecţiunilor geologice, proiectarea şi deschiderea</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ploatărilor de cariere şi balastiere, a sondelor de gaze şi petrol,</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ecum şi a altor exploatări de suprafaţă sau subteran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f) lucrări, amenajări şi construcţii cu caracter provizoriu, necesare în</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ederea organizării executării lucrărilor, în condiţiile prevăzute la</w:t>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u w:val="single"/>
        </w:rPr>
        <w:t>art. 7</w:t>
      </w:r>
      <w:r>
        <w:rPr>
          <w:rFonts w:cs="Courier New" w:ascii="Courier New" w:hAnsi="Courier New"/>
        </w:rPr>
        <w:t xml:space="preserve"> alin. (1^1) din Legea nr. 50/1991;</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g) organizarea de tabere de corturi, căsuţe sau rulot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h) lucrări de construcţii cu caracter provizoriu, chioşcuri, tonet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bine, spaţii de expunere situate pe căile şi spaţiile publice, corpur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şi panouri de afişaj, firme şi reclame, precum şi anexele gospodăreşt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e exploataţiilor agricole situate în extravilan;</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i) cimitire - noi şi extinder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2. Operaţiuni notariale privind circulaţia imobiliară:</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vânzări,   |_| cumpărări,   |_| concesionăr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cesionări, |_| dezmembrări, |_| parcelăr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comasări,  |_| partaje,     |_| succesiuni etc.</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3. Adjudecarea prin licitaţie a proiectării lucrărilor</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e (denumire)***)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4. Cereri în justiţi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5. Alte scopuri prevăzute de lege (definire)***)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ntru imobilul |_| teren şi/sau |_| construcţii, situat în judeţul ......., municipiul/oraşul/comuna ................, satul ............., sectorul ......, cod poştal ........., str. ................... nr. ...., bl. ...., sc. ...., et. ...., ap. ...., sau identificat prin*3)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În sprijinul identificării imobilului anexez:</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lanul cadastral/topografic actualizat la zi, scara 1: ..........., precum şi extrasul de carte funciară pentru informare, eliberate de OCPI*4);</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prafaţa terenului şi/sau construcţiei pentru care solicit certificatul de urbanism este de ........ mp.</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ătura*5)</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ta ............                                 ..................</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 completează,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eşedintele Consiliului judeţea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General al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sectorului ....... al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municip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oraş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comun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 introduce "X" în casetă şi se anulează ce nu corespund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 face precizarea, după caz</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1</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pag.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CIZĂ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vind completarea formularulu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re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emiterea certificatului de urbanis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umele şi prenumele solicitan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ersoană fizică; sa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eprezentant al firmei (persoană juridică), cu precizarea denumirii acesteia, precum şi a calităţii solicitantului în cadrul firm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omiciliul/sediul firm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persoană fizic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 completează cu date privind domiciliul aceste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persoană juridic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 completează cu date privind sediul social al firm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lte elemente de identific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ocalitatea, numărul cadastral şi numărul de carte funciară, în cazul în care legea nu dispune altfel; sa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elemente de reper, general cunoscute; sa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umărul de ordine şi suprafaţa de teren înscrise în Registrul agricol; sa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lan de situaţie extras din cadrul unor studii şi/sau planuri urbanistice elaborate anterior în zon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lanuri cadastrale/topografice, cu evidenţierea imobilelor în cauză, astfe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entru imobilele neînscrise în evidenţele de cadastru şi publicitate imobiliară: Plan de încadrare în zonă, la una din scările 1:10.000, 1:5.000, 1:2.000, 1:1.000, 1:500, după caz, eliberat, la cerere, de către oficiul de cadastru şi publicitate imobiliar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entru imobilele înscrise în evidenţele de cadastru şi publicitate imobiliară: Extras din planul cadastral de pe ortofotoplan şi extrasul de carte funciară pentru informare actualizat la zi, eliberate, la cerere, de către oficiul de cadastru şi publicitate imobiliar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La rubrica "Semnătu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 va înscrie şi în clar numele solicitantului: persoană fizică sau reprezentant al persoanei jurid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2</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F.2</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ROMÂNIA</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rhitect-şef</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Nr. ......... din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Doamnei/Domnului</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PRIMAR**)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vând în vedere Cererea nr. ............ din ...................... pentru emiterea certificatului de urbanism şi a autorizaţiei de construire/desfiinţare, înaintată de*1) ....................................., cu domiciliul*2)/sediul în judeţul ....................., municipiul/oraşul/comuna .................., satul .........................., sectorul ......., cod poştal .............., str. ............................ nr. ......, bl. ....., sc. ....., et. ....., ap. ....., telefon/fax ....................., e-mail ........................, înregistrată la nr. ......................... din ................... 20.....,</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pentru imobilul - teren şi/sau construcţii -, situat în judeţul ............., municipiul/oraşul/comuna ..............., satul .............., sectorul .........., cod poştal ..........., str. ................. nr. ....., bl. ...., sc. ...., et. ...., ap. ...., sau identificat prin*3)</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în scopul*4)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w:t>
      </w:r>
    </w:p>
    <w:p>
      <w:pPr>
        <w:pStyle w:val="Normal"/>
        <w:autoSpaceDE w:val="false"/>
        <w:spacing w:lineRule="auto" w:line="240" w:before="0" w:after="0"/>
        <w:jc w:val="both"/>
        <w:rPr/>
      </w:pPr>
      <w:r>
        <w:rPr>
          <w:rFonts w:eastAsia="Courier New" w:cs="Courier New" w:ascii="Courier New" w:hAnsi="Courier New"/>
          <w:i/>
          <w:iCs/>
        </w:rPr>
        <w:t xml:space="preserve">    </w:t>
      </w:r>
      <w:r>
        <w:rPr>
          <w:rFonts w:cs="Courier New" w:ascii="Courier New" w:hAnsi="Courier New"/>
          <w:i/>
          <w:iCs/>
        </w:rPr>
        <w:t xml:space="preserve">În conformitate cu prevederile </w:t>
      </w:r>
      <w:r>
        <w:rPr>
          <w:rFonts w:cs="Courier New" w:ascii="Courier New" w:hAnsi="Courier New"/>
          <w:i/>
          <w:iCs/>
          <w:u w:val="single"/>
        </w:rPr>
        <w:t>art. 4</w:t>
      </w:r>
      <w:r>
        <w:rPr>
          <w:rFonts w:cs="Courier New" w:ascii="Courier New" w:hAnsi="Courier New"/>
          <w:i/>
          <w:iCs/>
        </w:rPr>
        <w:t xml:space="preserve"> alin. (1) lit. .......***) din Legea nr. 50/1991 privind autorizarea executării lucrărilor de construcţii, republicată, cu modificările şi completările ulterioare, vă rugăm să ne comunicaţi avizul dvs. în termen de 5 zile de la data înregistrării prezentei.</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nexăm*3)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rhitect-şef,</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numele, prenumele şi semnătura)</w:t>
      </w:r>
    </w:p>
    <w:p>
      <w:pPr>
        <w:pStyle w:val="Normal"/>
        <w:autoSpaceDE w:val="false"/>
        <w:spacing w:lineRule="auto" w:line="240" w:before="0" w:after="0"/>
        <w:jc w:val="both"/>
        <w:rPr>
          <w:rFonts w:ascii="Times New Roman" w:hAnsi="Times New Roman" w:cs="Times New Roman"/>
          <w:i/>
          <w:i/>
          <w:iCs/>
          <w:sz w:val="28"/>
          <w:szCs w:val="28"/>
        </w:rPr>
      </w:pPr>
      <w:r>
        <w:rPr>
          <w:rFonts w:eastAsia="Courier New" w:cs="Courier New" w:ascii="Courier New" w:hAnsi="Courier New"/>
          <w:i/>
          <w:iCs/>
        </w:rPr>
        <w:t xml:space="preserve">                                      </w:t>
      </w:r>
      <w:r>
        <w:rPr>
          <w:rFonts w:cs="Courier New" w:ascii="Courier New" w:hAnsi="Courier New"/>
          <w:i/>
          <w:iCs/>
        </w:rPr>
        <w:t>L.S.</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Numele şi prenumele solicitantulu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Adresa solicitantulu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Date de identificare a imobilului - teren şi/sau construcţi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Scopul emiterii certificatului de urbanism conform precizării solicitantului formulate în cerer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Se completează, după caz: Consiliul Judeţean ..................... sau Primăria Municipiului Bucureşt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Se completează, după caz:</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al municipiului .....................................</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al oraşului .........................................</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al comunei ..........................................</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al sectorului ............ al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Se înscrie lit. "a)", dacă adresa este emisă de arhitectul-şef al judeţului, respectiv lit. "c)", dacă adresa este emisă de arhitectul-şef al municipiului Bucureşt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F.3</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ROMÂNIA</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Judeţul .........................................</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Primăria Municipiului/Oraşului/Comunei/Sectorului</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utoritatea administraţiei publice emitente)</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Primar</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Nr. ......... din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Către</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Urmare adresei dvs. nr. ........ din ............., referitoare la Cererea nr. .......... din ............. pentru eliberarea certificatului de urbanism, înaintată de*1) ............................................................., cu domiciliul*2)/sediul în judeţul .........................................., municipiul/oraşul/comuna ..................., satul ........................., sectorul ........., cod poştal ............., str. ........................... nr. ...., bl. ....., sc. ...., et. ......, ap. ....., telefon/fax ..........., e-mail ......................,</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pentru imobilul - teren şi/sau construcţii -, situat în judeţul ........., municipiul/oraşul/comuna ............, satul ............, sectorul ........., cod poştal .................., str. ...................... nr. ...., bl. ...., sc. ...., et. ...., ap. ...., sau identificat prin*3)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în scopul*4)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În urma analizării documentaţiei transmise şi a verificării datelor existente, se emite următorul</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VIZ*5)</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Prezentul aviz este valabil şi pentru emiterea autorizaţiei de construire/desfiinţare.</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Primar,                                Secretar,</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numele, prenumele şi semnătura)        (numele, prenumele şi semnătura)</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L.S.</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rhitect-şef**)</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w:t>
      </w:r>
    </w:p>
    <w:p>
      <w:pPr>
        <w:pStyle w:val="Normal"/>
        <w:autoSpaceDE w:val="false"/>
        <w:spacing w:lineRule="auto" w:line="240" w:before="0" w:after="0"/>
        <w:jc w:val="both"/>
        <w:rPr>
          <w:rFonts w:ascii="Times New Roman" w:hAnsi="Times New Roman" w:cs="Times New Roman"/>
          <w:i/>
          <w:i/>
          <w:iCs/>
          <w:sz w:val="28"/>
          <w:szCs w:val="28"/>
        </w:rPr>
      </w:pPr>
      <w:r>
        <w:rPr>
          <w:rFonts w:eastAsia="Courier New" w:cs="Courier New" w:ascii="Courier New" w:hAnsi="Courier New"/>
          <w:i/>
          <w:iCs/>
        </w:rPr>
        <w:t xml:space="preserve">                                            </w:t>
      </w:r>
      <w:r>
        <w:rPr>
          <w:rFonts w:cs="Courier New" w:ascii="Courier New" w:hAnsi="Courier New"/>
          <w:i/>
          <w:iCs/>
        </w:rPr>
        <w:t>(numele, prenumele şi semnătura)</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Numele şi prenumele solicitantulu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Adresa solicitantulu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Date de identificare a imobilulu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Scopul emiterii certificatului de urbanism conform precizării solicitantului formulate în cerer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Se vor preciza elementele privind regimul juridic, economic şi tehnic ale imobilului - teren şi/sau construcţii, rezultate din documentaţiile de urbanism şi de amenajare a teritoriului aprobate, precum şi din hotărârile consiliului local.</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Se va înscrie "Preşedintele Consiliului Judeţean ....................." sau "Primarul general al municipiului Bucureşti",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Se va semna de arhitectul-şef sau pentru arhitectul-şef de persoana cu responsabilitate în domeniul amenajării teritoriului şi urbanismului, specificându-se funcţia şi titlul profesional, după caz.</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4</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MÂNIA</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udeţul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măria municipiulu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raşului/comunei ...............................................</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autoritatea administraţiei publice emiten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r. ...... di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t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LIUL JUDEŢEAN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amnei/Domnului Arhitect-şef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rmare cererii înregistrată cu nr. ..... din ............, pentru emiterea certificatului de urbanism solicitat de*1) ................................... cu domiciliul*2)/sediul în judeţul .................., municipiul/oraşul/comuna .................., satul ..............., sectorul ......., cod poştal ............., str. .................. nr. ...., bl. ...., sc. ...., et. ...., ap. ...., telefon/fax ..................., e-mail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imobilul - teren şi/sau construcţii -, situat în judeţul .........., municipiul/oraşul/comuna ................., satul ............., sectorul......, cod poştal .............., str. .............. nr. ...., bl. ...., sc. ...., et. ...., ap. ...., sau identificat prin*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scopul*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w:t>
      </w:r>
      <w:r>
        <w:rPr>
          <w:rFonts w:cs="Times New Roman" w:ascii="Times New Roman" w:hAnsi="Times New Roman"/>
          <w:sz w:val="28"/>
          <w:szCs w:val="28"/>
          <w:u w:val="single"/>
        </w:rPr>
        <w:t>Legii nr. 50/1991</w:t>
      </w:r>
      <w:r>
        <w:rPr>
          <w:rFonts w:cs="Times New Roman" w:ascii="Times New Roman" w:hAnsi="Times New Roman"/>
          <w:sz w:val="28"/>
          <w:szCs w:val="28"/>
        </w:rPr>
        <w:t>, privind autorizarea executării lucrărilor de construcţii, republicată, cu modificările şi completările ulterioare, vă rugăm să emiteţi avizul structurii de specialitate din cadrul Consiliului judeţean asupra proiectului (propunerii) de "Certificat de urbanism" anexat prezente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mar                                   Secretar,</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ele, prenumele şi semnătura)         (numele, prenumele şi semnătura)</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rhitect-şef*)</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numele, prenumele şi semnătur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umele şi prenumele solicitan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dresa solicitan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ate de identificare a imobilului - teren şi/sau construc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copul emiterii certificatului de urbanism conform precizării solicitantului, formulată în cere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 va semna de arhitectul-şef sau, &lt;&lt;pentru arhitectul-şef&gt;&gt;, de către persoana cu responsabilitate în domeniul amenajării teritoriului şi urbanismului, specificându-se funcţia şi titlul profesional, după caz.</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5</w:t>
      </w:r>
    </w:p>
    <w:p>
      <w:pPr>
        <w:pStyle w:val="Normal"/>
        <w:autoSpaceDE w:val="false"/>
        <w:spacing w:lineRule="auto" w:line="240" w:before="0" w:after="0"/>
        <w:jc w:val="both"/>
        <w:rPr>
          <w:rFonts w:ascii="Times New Roman" w:hAnsi="Times New Roman" w:cs="Times New Roman"/>
          <w:sz w:val="28"/>
          <w:szCs w:val="28"/>
        </w:rPr>
      </w:pPr>
      <w:r>
        <w:rPr>
          <w:rFonts w:cs="Courier New" w:ascii="Courier New" w:hAnsi="Courier New"/>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MÂN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liul Judeţea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hitect-şef</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r. ...... di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amnei/Domn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rmare cererii dvs. nr. ....... din .................., pentru emiterea avizului structurii de specialitate în vederea eliberării certificatului de urbanism solicitat de*1) ................................................... cu domiciliul*2)/sediul în judeţul ..................., municipiul/oraşul/comuna ................, satul ................., sectorul ....., cod poştal ........., str. .................... nr. ...., bl. ...., sc. ...., et. ...., ap. ...., telefon/fax .................., e-mail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imobilul - teren şi/sau construcţii -, situat în judeţul ..........., municipiul/oraşul/comuna ................, satul ............, sectorul ......, cod poştal ..........., str. .................. nr. ...., bl. ...., sc. ...., et. ...., ap. ...., sau identificat prin*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pusă pentru*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urma analizării proiectului (propunerii) de Certificat de urbanism transmis şi a verificării datelor existente, se emite următoru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IZ*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rhitect-şef</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ele, prenumele şi semnătura)</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umele şi prenumele solicitan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dresa solicitan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ate de identificare a imobilului - teren şi/sau construc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copul emiterii certificatului de urbanism conform precizării solicitantului, formulată în cere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Se vor preciza elementele privind regimul juridic, economic şi tehnic ale imobilului - teren şi/sau construcţii -, rezultate din documentaţiile de urbanism şi de amenajare a teritoriului aprobate, precum şi din hotărârile consiliului local/judeţea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 completează,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l municipiulu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l oraşulu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l comunei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6</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g. 1)</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MÂNIA</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udeţul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autoritatea administraţiei publice emiten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r. ....... di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RTIFICAT DE URBANIS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r. ........ di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scopul: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 urmare a Cererii adresate de*1) ........................................ cu domiciliul*2)/sediul în judeţul .................., municipiul/oraşul/comuna ................., satul ................, sectorul ......., cod poştal ......., str. ...................... nr. ...., bl. ...., sc. ...., et. ...., ap. ...., telefon/fax ................., e-mail .........................., înregistrată la nr. ....... din ............ 2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imobilul - teren şi/sau construcţii -, situat în judeţul ..........., municipiul/oraşul/comuna ................, satul ............., sectorul ......, cod poştal ................, str. ................ nr. ...., bl. ...., sc. ...., et. ...., ap. ...., sau identificat prin*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temeiul reglementărilor Documentaţiei de urbanism nr. ....../..........., faza PUG/PUZ/PUD, aprobată prin hotărârea Consiliului Judeţean/Local ........... nr.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w:t>
      </w:r>
      <w:r>
        <w:rPr>
          <w:rFonts w:cs="Times New Roman" w:ascii="Times New Roman" w:hAnsi="Times New Roman"/>
          <w:sz w:val="28"/>
          <w:szCs w:val="28"/>
          <w:u w:val="single"/>
        </w:rPr>
        <w:t>Legii nr. 50/1991</w:t>
      </w:r>
      <w:r>
        <w:rPr>
          <w:rFonts w:cs="Times New Roman" w:ascii="Times New Roman" w:hAnsi="Times New Roman"/>
          <w:sz w:val="28"/>
          <w:szCs w:val="28"/>
        </w:rPr>
        <w:t>, privind autorizarea executării lucrărilor de construcţii, republicată, cu modificările şi completările ulteri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 CERTIFIC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REGIMUL JURIDI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EGIMUL ECONOMI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umele şi prenumele solicitan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dresa solicitan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ate de identificare a imobilului - teren şi/sau construcţii - conform Cererii pentru emiterea Certificatului de urbanis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6</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pag.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REGIMUL TEHNI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ul certificat de urbanism poate fi utilizat/nu poate fi utilizat în scopul declarat*4) pentru/întrucâ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copul emiterii certificatului de urbanism conform precizării solicitantului, formulată în cere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Certificatul de urbanism nu ţine loc de autorizaţie de construire/        |</w:t>
      </w:r>
    </w:p>
    <w:p>
      <w:pPr>
        <w:pStyle w:val="Normal"/>
        <w:autoSpaceDE w:val="false"/>
        <w:spacing w:lineRule="auto" w:line="240" w:before="0" w:after="0"/>
        <w:jc w:val="both"/>
        <w:rPr>
          <w:rFonts w:ascii="Courier New" w:hAnsi="Courier New" w:cs="Courier New"/>
        </w:rPr>
      </w:pPr>
      <w:r>
        <w:rPr>
          <w:rFonts w:cs="Courier New" w:ascii="Courier New" w:hAnsi="Courier New"/>
        </w:rPr>
        <w:t>| desfiinţare şi nu conferă dreptul de a executa lucrări de construcţii.       |</w:t>
      </w:r>
    </w:p>
    <w:p>
      <w:pPr>
        <w:pStyle w:val="Normal"/>
        <w:autoSpaceDE w:val="false"/>
        <w:spacing w:lineRule="auto" w:line="240" w:before="0" w:after="0"/>
        <w:jc w:val="both"/>
        <w:rPr>
          <w:rFonts w:ascii="Times New Roman" w:hAnsi="Times New Roman" w:cs="Times New Roman"/>
          <w:sz w:val="28"/>
          <w:szCs w:val="28"/>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OBLIGAŢII ALE TITULARULUI CERTIFICATULUI DE URBANIS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scopul elaborării documentaţiei pentru autorizarea executării lucrărilor de construcţii - de construire/de desfiinţare - solicitantul se va adresa autorităţii competente pentru protecţia mediulu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autoritatea competentă pentru protecţia mediului, adres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numirea şi adresa acesteia se personalizează prin grija autorităţii administraţiei publice emiten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aplicarea Directivei Consiliului 85/337/CEE (Directiva EIA) privind evaluarea efectelor anumitor proiecte publice şi private asupra mediului, modificată prin Directiva Consiliului 97/11/CE şi prin </w:t>
      </w:r>
      <w:r>
        <w:rPr>
          <w:rFonts w:cs="Times New Roman" w:ascii="Times New Roman" w:hAnsi="Times New Roman"/>
          <w:sz w:val="28"/>
          <w:szCs w:val="28"/>
          <w:u w:val="single"/>
        </w:rPr>
        <w:t>Directiva</w:t>
      </w:r>
      <w:r>
        <w:rPr>
          <w:rFonts w:cs="Times New Roman" w:ascii="Times New Roman" w:hAnsi="Times New Roman"/>
          <w:sz w:val="28"/>
          <w:szCs w:val="28"/>
        </w:rPr>
        <w:t xml:space="preserve">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neîncadrarea proiectului investiţiei publice/private în lista proiectelor supuse evaluării impactului asupra med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vederea satisfacerii cerinţelor cu privire la procedura de emitere a acordului de mediu,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aceste condiţi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După primirea prezentului certificat de urbanism, titularul are obligaţia de |</w:t>
      </w:r>
    </w:p>
    <w:p>
      <w:pPr>
        <w:pStyle w:val="Normal"/>
        <w:autoSpaceDE w:val="false"/>
        <w:spacing w:lineRule="auto" w:line="240" w:before="0" w:after="0"/>
        <w:jc w:val="both"/>
        <w:rPr>
          <w:rFonts w:ascii="Courier New" w:hAnsi="Courier New" w:cs="Courier New"/>
        </w:rPr>
      </w:pPr>
      <w:r>
        <w:rPr>
          <w:rFonts w:cs="Courier New" w:ascii="Courier New" w:hAnsi="Courier New"/>
        </w:rPr>
        <w:t>| a se prezenta la autoritatea competentă pentru protecţia mediului în vederea |</w:t>
      </w:r>
    </w:p>
    <w:p>
      <w:pPr>
        <w:pStyle w:val="Normal"/>
        <w:autoSpaceDE w:val="false"/>
        <w:spacing w:lineRule="auto" w:line="240" w:before="0" w:after="0"/>
        <w:jc w:val="both"/>
        <w:rPr>
          <w:rFonts w:ascii="Courier New" w:hAnsi="Courier New" w:cs="Courier New"/>
        </w:rPr>
      </w:pPr>
      <w:r>
        <w:rPr>
          <w:rFonts w:cs="Courier New" w:ascii="Courier New" w:hAnsi="Courier New"/>
        </w:rPr>
        <w:t>| evaluării iniţiale a investiţiei şi stabilirii demarării procedurii de       |</w:t>
      </w:r>
    </w:p>
    <w:p>
      <w:pPr>
        <w:pStyle w:val="Normal"/>
        <w:autoSpaceDE w:val="false"/>
        <w:spacing w:lineRule="auto" w:line="240" w:before="0" w:after="0"/>
        <w:jc w:val="both"/>
        <w:rPr>
          <w:rFonts w:ascii="Courier New" w:hAnsi="Courier New" w:cs="Courier New"/>
        </w:rPr>
      </w:pPr>
      <w:r>
        <w:rPr>
          <w:rFonts w:cs="Courier New" w:ascii="Courier New" w:hAnsi="Courier New"/>
        </w:rPr>
        <w:t>| evaluare a impactului asupra mediului şi/sau a procedurii de evaluare        |</w:t>
      </w:r>
    </w:p>
    <w:p>
      <w:pPr>
        <w:pStyle w:val="Normal"/>
        <w:autoSpaceDE w:val="false"/>
        <w:spacing w:lineRule="auto" w:line="240" w:before="0" w:after="0"/>
        <w:jc w:val="both"/>
        <w:rPr>
          <w:rFonts w:ascii="Courier New" w:hAnsi="Courier New" w:cs="Courier New"/>
        </w:rPr>
      </w:pPr>
      <w:r>
        <w:rPr>
          <w:rFonts w:cs="Courier New" w:ascii="Courier New" w:hAnsi="Courier New"/>
        </w:rPr>
        <w:t>| adecvată. În urma evaluării iniţiale a notificării privind intenţia de       |</w:t>
      </w:r>
    </w:p>
    <w:p>
      <w:pPr>
        <w:pStyle w:val="Normal"/>
        <w:autoSpaceDE w:val="false"/>
        <w:spacing w:lineRule="auto" w:line="240" w:before="0" w:after="0"/>
        <w:jc w:val="both"/>
        <w:rPr>
          <w:rFonts w:ascii="Courier New" w:hAnsi="Courier New" w:cs="Courier New"/>
        </w:rPr>
      </w:pPr>
      <w:r>
        <w:rPr>
          <w:rFonts w:cs="Courier New" w:ascii="Courier New" w:hAnsi="Courier New"/>
        </w:rPr>
        <w:t>| realizare a proiectului se va emite punctul de vedere al autorităţii         |</w:t>
      </w:r>
    </w:p>
    <w:p>
      <w:pPr>
        <w:pStyle w:val="Normal"/>
        <w:autoSpaceDE w:val="false"/>
        <w:spacing w:lineRule="auto" w:line="240" w:before="0" w:after="0"/>
        <w:jc w:val="both"/>
        <w:rPr>
          <w:rFonts w:ascii="Courier New" w:hAnsi="Courier New" w:cs="Courier New"/>
        </w:rPr>
      </w:pPr>
      <w:r>
        <w:rPr>
          <w:rFonts w:cs="Courier New" w:ascii="Courier New" w:hAnsi="Courier New"/>
        </w:rPr>
        <w:t>| competente pentru protecţia mediului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În situaţia în care autoritatea competentă pentru protecţia mediului         |</w:t>
      </w:r>
    </w:p>
    <w:p>
      <w:pPr>
        <w:pStyle w:val="Normal"/>
        <w:autoSpaceDE w:val="false"/>
        <w:spacing w:lineRule="auto" w:line="240" w:before="0" w:after="0"/>
        <w:jc w:val="both"/>
        <w:rPr>
          <w:rFonts w:ascii="Courier New" w:hAnsi="Courier New" w:cs="Courier New"/>
        </w:rPr>
      </w:pPr>
      <w:r>
        <w:rPr>
          <w:rFonts w:cs="Courier New" w:ascii="Courier New" w:hAnsi="Courier New"/>
        </w:rPr>
        <w:t>| stabileşte efectuarea evaluării impactului asupra mediului şi/sau a evaluării|</w:t>
      </w:r>
    </w:p>
    <w:p>
      <w:pPr>
        <w:pStyle w:val="Normal"/>
        <w:autoSpaceDE w:val="false"/>
        <w:spacing w:lineRule="auto" w:line="240" w:before="0" w:after="0"/>
        <w:jc w:val="both"/>
        <w:rPr>
          <w:rFonts w:ascii="Courier New" w:hAnsi="Courier New" w:cs="Courier New"/>
        </w:rPr>
      </w:pPr>
      <w:r>
        <w:rPr>
          <w:rFonts w:cs="Courier New" w:ascii="Courier New" w:hAnsi="Courier New"/>
        </w:rPr>
        <w:t>| adecvate, solicitantul are obligaţia de a notifica acest fapt autorităţii    |</w:t>
      </w:r>
    </w:p>
    <w:p>
      <w:pPr>
        <w:pStyle w:val="Normal"/>
        <w:autoSpaceDE w:val="false"/>
        <w:spacing w:lineRule="auto" w:line="240" w:before="0" w:after="0"/>
        <w:jc w:val="both"/>
        <w:rPr>
          <w:rFonts w:ascii="Courier New" w:hAnsi="Courier New" w:cs="Courier New"/>
        </w:rPr>
      </w:pPr>
      <w:r>
        <w:rPr>
          <w:rFonts w:cs="Courier New" w:ascii="Courier New" w:hAnsi="Courier New"/>
        </w:rPr>
        <w:t>| administraţiei publice competente cu privire la menţinerea cererii pentru    |</w:t>
      </w:r>
    </w:p>
    <w:p>
      <w:pPr>
        <w:pStyle w:val="Normal"/>
        <w:autoSpaceDE w:val="false"/>
        <w:spacing w:lineRule="auto" w:line="240" w:before="0" w:after="0"/>
        <w:jc w:val="both"/>
        <w:rPr>
          <w:rFonts w:ascii="Courier New" w:hAnsi="Courier New" w:cs="Courier New"/>
        </w:rPr>
      </w:pPr>
      <w:r>
        <w:rPr>
          <w:rFonts w:cs="Courier New" w:ascii="Courier New" w:hAnsi="Courier New"/>
        </w:rPr>
        <w:t>| autorizarea executării lucrărilor de construcţii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În situaţia în care, după emiterea certificatului de urbanism ori pe         |</w:t>
      </w:r>
    </w:p>
    <w:p>
      <w:pPr>
        <w:pStyle w:val="Normal"/>
        <w:autoSpaceDE w:val="false"/>
        <w:spacing w:lineRule="auto" w:line="240" w:before="0" w:after="0"/>
        <w:jc w:val="both"/>
        <w:rPr>
          <w:rFonts w:ascii="Courier New" w:hAnsi="Courier New" w:cs="Courier New"/>
        </w:rPr>
      </w:pPr>
      <w:r>
        <w:rPr>
          <w:rFonts w:cs="Courier New" w:ascii="Courier New" w:hAnsi="Courier New"/>
        </w:rPr>
        <w:t>| parcursul derulării procedurii de evaluare a impactului asupra mediului,     |</w:t>
      </w:r>
    </w:p>
    <w:p>
      <w:pPr>
        <w:pStyle w:val="Normal"/>
        <w:autoSpaceDE w:val="false"/>
        <w:spacing w:lineRule="auto" w:line="240" w:before="0" w:after="0"/>
        <w:jc w:val="both"/>
        <w:rPr>
          <w:rFonts w:ascii="Courier New" w:hAnsi="Courier New" w:cs="Courier New"/>
        </w:rPr>
      </w:pPr>
      <w:r>
        <w:rPr>
          <w:rFonts w:cs="Courier New" w:ascii="Courier New" w:hAnsi="Courier New"/>
        </w:rPr>
        <w:t>| solicitantul renunţă la intenţia de realizare a investiţiei, acesta are      |</w:t>
      </w:r>
    </w:p>
    <w:p>
      <w:pPr>
        <w:pStyle w:val="Normal"/>
        <w:autoSpaceDE w:val="false"/>
        <w:spacing w:lineRule="auto" w:line="240" w:before="0" w:after="0"/>
        <w:jc w:val="both"/>
        <w:rPr>
          <w:rFonts w:ascii="Courier New" w:hAnsi="Courier New" w:cs="Courier New"/>
        </w:rPr>
      </w:pPr>
      <w:r>
        <w:rPr>
          <w:rFonts w:cs="Courier New" w:ascii="Courier New" w:hAnsi="Courier New"/>
        </w:rPr>
        <w:t>| obligaţia de a notifica acest fapt autorităţii administraţiei publice        |</w:t>
      </w:r>
    </w:p>
    <w:p>
      <w:pPr>
        <w:pStyle w:val="Normal"/>
        <w:autoSpaceDE w:val="false"/>
        <w:spacing w:lineRule="auto" w:line="240" w:before="0" w:after="0"/>
        <w:jc w:val="both"/>
        <w:rPr>
          <w:rFonts w:ascii="Courier New" w:hAnsi="Courier New" w:cs="Courier New"/>
        </w:rPr>
      </w:pPr>
      <w:r>
        <w:rPr>
          <w:rFonts w:cs="Courier New" w:ascii="Courier New" w:hAnsi="Courier New"/>
        </w:rPr>
        <w:t>| competente.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6</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g. 3)</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CEREREA DE EMITERE A AUTORIZAŢIEI DE CONSTRUIRE/DESFIINŢARE va fi însoţită de următoarele document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certificatul de urbanism (copi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dovada titlului asupra imobilului, teren şi/sau construcţii, sau, după caz, extrasul de plan cadastral actualizat la zi şi extrasul de carte funciară de informare actualizat la zi, în cazul în care legea nu dispune altfel (copie legalizată)</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documentaţia tehnică - D.T., după caz (2 exemplare original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D.T.A.C.              |_| D.T.O.E.              |_| D.T.A.D.</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avizele şi acordurile de amplasament stabilite prin certificatul de urbanism:</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1) avize şi acorduri privind utilităţile urbane şi infrastructura (copi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alimentare cu apă               |_| gaze naturale   Alte avize/acordur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canalizare                      |_| telefonizare    |_|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alimentare cu energie electrică |_| salubritate     |_|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alimentare cu energie termică   |_| transport urban |_| ...............</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2) avize şi acorduri privind:</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securitatea la incendiu  |_| protecţia civilă  |_| sănătatea populaţie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3) avize/acorduri specifice ale administraţiei publice centrale şi/sau ale serviciilor descentralizate ale acestora (copi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 |_| ................. |_| ...................</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4) studii de specialitate (1 exemplar original)</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 |_| ................. |_| ...................</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punctul de vedere/actul administrativ al autorităţii competente pentru protecţia mediului (copie);</w:t>
      </w:r>
    </w:p>
    <w:p>
      <w:pPr>
        <w:pStyle w:val="Normal"/>
        <w:autoSpaceDE w:val="false"/>
        <w:spacing w:lineRule="auto" w:line="240" w:before="0" w:after="0"/>
        <w:jc w:val="both"/>
        <w:rPr>
          <w:rFonts w:ascii="Courier New" w:hAnsi="Courier New" w:cs="Courier New"/>
        </w:rPr>
      </w:pPr>
      <w:r>
        <w:rPr>
          <w:rFonts w:cs="Courier New" w:ascii="Courier New" w:hAnsi="Courier New"/>
          <w:b/>
          <w:bCs/>
          <w:u w:val="single"/>
        </w:rPr>
        <w:t>#M2</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i/>
          <w:iCs/>
        </w:rPr>
        <w:t xml:space="preserve">    </w:t>
      </w:r>
      <w:r>
        <w:rPr>
          <w:rFonts w:cs="Courier New" w:ascii="Courier New" w:hAnsi="Courier New"/>
          <w:i/>
          <w:iCs/>
        </w:rPr>
        <w:t>f) *** Eliminată</w:t>
      </w:r>
    </w:p>
    <w:p>
      <w:pPr>
        <w:pStyle w:val="Normal"/>
        <w:autoSpaceDE w:val="false"/>
        <w:spacing w:lineRule="auto" w:line="240" w:before="0" w:after="0"/>
        <w:jc w:val="both"/>
        <w:rPr>
          <w:rFonts w:ascii="Courier New" w:hAnsi="Courier New" w:cs="Courier New"/>
        </w:rPr>
      </w:pPr>
      <w:r>
        <w:rPr>
          <w:rFonts w:cs="Courier New" w:ascii="Courier New" w:hAnsi="Courier New"/>
          <w:b/>
          <w:bCs/>
          <w:u w:val="single"/>
        </w:rPr>
        <w:t>#B</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 Documentele de plată ale următoarelor taxe (copie)</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ezentul certificat de urbanism are valabilitate de ........ luni de la data emiterii.</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ducătorul autorităţii                      Secretar general/Secretar,</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ministraţiei publice emitente,***)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umele, prenumele şi semnătura)</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uncţia, numele, prenumele şi semnătura)</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S.                            Arhitect-şef****)</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ele, prenumele şi semnătura)</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hitat taxa de: .......... lei, conform Chitanţei nr. .... din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ezentul certificat de urbanism a fost transmis solicitantului direct/prin poştă la data de ............</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6</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g. 4)</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 xml:space="preserve">În conformitate cu prevederile </w:t>
      </w:r>
      <w:r>
        <w:rPr>
          <w:rFonts w:cs="Courier New" w:ascii="Courier New" w:hAnsi="Courier New"/>
          <w:u w:val="single"/>
        </w:rPr>
        <w:t>Legii nr. 50/1991</w:t>
      </w:r>
      <w:r>
        <w:rPr>
          <w:rFonts w:cs="Courier New" w:ascii="Courier New" w:hAnsi="Courier New"/>
        </w:rPr>
        <w:t xml:space="preserve"> privind autorizarea executării lucrărilor de construcţii, republicată, cu modificările şi completările ulterioare,</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 prelungeşte valabilitatea</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ertificatului de urbanism</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 la data de ........... până la data de ..............</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upă această dată, o nouă prelungire a valabilităţii nu este posibilă, solicitantul urmând să obţină, în condiţiile legii, un alt certificat de urbanism.</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ducătorul autorităţii                 Secretar general/Secretar,</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ministraţiei publice emitente,***)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umele, prenumele şi semnătura)</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uncţia, numele, prenumele şi semnătura)</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S.                            Arhitect-şef****)</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ele, prenumele şi semnătura)</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ta prelungirii valabilităţii: .................</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hitat taxa de: .......... lei, conform Chitanţei nr. .... din ...........</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Transmis solicitantului la data de ........... direct/prin poşt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 completează,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onsiliului judeţea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ăria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ăria Sectorului .... al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ăria Municipiulu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ăria Oraşulu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ăria Comune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copul emiterii certificatului de urbanism conform precizării solicitantului, formulată în cere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 completează,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eşedintele Consiliului judeţea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general al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sectorului .... al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 va semna, după caz, de către arhitectul-şef sau "pentru arhitectul şef" de către persoana cu responsabilitate în domeniul amenajării teritoriului şi urbanismului precizându-se funcţia şi titlul profesion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7</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ătr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conducătorul autorităţii administraţiei publice emiten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RE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prelungirea valabilităţii certificatului de urbanis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bsemnatul*1) ........................., CNP |_|_|_|_|_|_|_|_|_|_|_|_|_|, cu domiciliul*2)/sediul în judeţul ................., municipiul/oraşul/comuna ..............., satul ............., sectorul ...., cod poştal .............., str. ................... nr. ...., bl. ...., sc. ...., et. ...., ap. ...., telefon/fax .................., e-mail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w:t>
      </w:r>
      <w:r>
        <w:rPr>
          <w:rFonts w:cs="Times New Roman" w:ascii="Times New Roman" w:hAnsi="Times New Roman"/>
          <w:sz w:val="28"/>
          <w:szCs w:val="28"/>
          <w:u w:val="single"/>
        </w:rPr>
        <w:t>Legii nr. 50/1991</w:t>
      </w:r>
      <w:r>
        <w:rPr>
          <w:rFonts w:cs="Times New Roman" w:ascii="Times New Roman" w:hAnsi="Times New Roman"/>
          <w:sz w:val="28"/>
          <w:szCs w:val="28"/>
        </w:rPr>
        <w:t>, privind autorizarea executării lucrărilor de construcţii, republicată, cu modificările şi completările ulterioare, solici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lungirea valabilită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rtificatului de urbanis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r. ........ di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imobilul - teren şi/sau construcţii -, situat în judeţul .........., municipiul/oraşul/comuna ........................, satul ....................., sectorul ......, cod poştal................., str. ............................ nr. ....., bl. ....., sc. ....., et. ....., ap. ....., sau identificat prin*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licit prelungirea valabilităţii certificatului de urbanism nr. ..../.... din data de ............... până la data de ...............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ez prezentei cere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ertificatul de urbanism nr. ...../........... (în origin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cumentul privind achitarea taxei (în copi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ătura*5)</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 completează,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eşedintele Consiliului judeţean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General al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sectorului ....... al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municipiulu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oraşulu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comune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umele şi prenumele solicitan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dresa solicitan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ate de identificare a imobilului - teren şi/sau construcţ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8</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g. 1)</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ătr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conducătorul autorităţii administraţiei publice emiten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RE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emiterea autorizaţiei de construire/desfiinţ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bsemnatul*1) ........................., CNP |_|_|_|_|_|_|_|_|_|_|_|_|_|, cu domiciliul*2)/sediul în judeţul .................., municipiul/oraşul/comuna .............................., satul ........................., sectorul ...., cod poştal ................., str. ........................ nr. ...., bl. ...., sc. ...., et. ...., ap. ...., telefon/fax ..............., e-mail ............, în calitate de/reprezentant al .................... CUI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w:t>
      </w:r>
      <w:r>
        <w:rPr>
          <w:rFonts w:cs="Times New Roman" w:ascii="Times New Roman" w:hAnsi="Times New Roman"/>
          <w:sz w:val="28"/>
          <w:szCs w:val="28"/>
          <w:u w:val="single"/>
        </w:rPr>
        <w:t>Legii nr. 50/1991</w:t>
      </w:r>
      <w:r>
        <w:rPr>
          <w:rFonts w:cs="Times New Roman" w:ascii="Times New Roman" w:hAnsi="Times New Roman"/>
          <w:sz w:val="28"/>
          <w:szCs w:val="28"/>
        </w:rPr>
        <w:t>, privind autorizarea executării lucrărilor de construcţii, republicată, cu modificările şi completările ulterioare, solicit emiterea autorizaţiei de construire/desfiinţ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imobilul - teren şi/sau construcţii -, situat în judeţul .........., municipiul/oraşul/comuna ........................, satul ....................., sectorul ......, cod poştal ..............., str. ................... nr. ...., bl. ...., sc. ...., et. ...., ap. ...., Cartea funciară*3) .................... Fişa bunului imobil ............................. sau nr. cadastral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vederea executării lucrărilor de*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valoare de*5): .......................................................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cumentaţia tehnică - D.T. pentru autorizarea executării lucrărilor de construire (D.T.A.C. + D.T.O.E.), respectiv de desfiinţare a construcţiilor (D.T.A.D.) nr.*6) ......................................................... din</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denumirea documentaţie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fost elaborată de .................. cu sediul în judeţul ................... municipiul/oraşul/comuna ....................... sector/satul ................. cod poştal ..........., str. .................... nr. ...., bl. ...., sc. ...., et. ...., ap. ...., respectiv de ........................ - arhitect/conductor arhitect cu drept de semnătură, înscris în Tabloul Naţional al Arhitecţilor cu nr. ................, în conformitate cu prevederile Legii nr. 184/2001 privind organizarea şi exercitarea profesiei de arhitect, republicată, aflat în evidenţa Filialei teritoriale ............................. a Ordinului Arhitecţilor din Român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erificarea Documentaţiei tehnice - D.T., în conformitate cu prevederile </w:t>
      </w:r>
      <w:r>
        <w:rPr>
          <w:rFonts w:cs="Times New Roman" w:ascii="Times New Roman" w:hAnsi="Times New Roman"/>
          <w:sz w:val="28"/>
          <w:szCs w:val="28"/>
          <w:u w:val="single"/>
        </w:rPr>
        <w:t>Legii nr. 10/1995</w:t>
      </w:r>
      <w:r>
        <w:rPr>
          <w:rFonts w:cs="Times New Roman" w:ascii="Times New Roman" w:hAnsi="Times New Roman"/>
          <w:sz w:val="28"/>
          <w:szCs w:val="28"/>
        </w:rPr>
        <w:t>, a fost efectuată de*7):</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1. Cerinţa A ...................... | 4. Cerinţa D ......................... |</w:t>
      </w:r>
    </w:p>
    <w:p>
      <w:pPr>
        <w:pStyle w:val="Normal"/>
        <w:autoSpaceDE w:val="false"/>
        <w:spacing w:lineRule="auto" w:line="240" w:before="0" w:after="0"/>
        <w:jc w:val="both"/>
        <w:rPr>
          <w:rFonts w:ascii="Courier New" w:hAnsi="Courier New" w:cs="Courier New"/>
        </w:rPr>
      </w:pPr>
      <w:r>
        <w:rPr>
          <w:rFonts w:cs="Courier New" w:ascii="Courier New" w:hAnsi="Courier New"/>
        </w:rPr>
        <w:t>|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2. Cerinţa B ...................... | 5. Cerinţa E ......................... |</w:t>
      </w:r>
    </w:p>
    <w:p>
      <w:pPr>
        <w:pStyle w:val="Normal"/>
        <w:autoSpaceDE w:val="false"/>
        <w:spacing w:lineRule="auto" w:line="240" w:before="0" w:after="0"/>
        <w:jc w:val="both"/>
        <w:rPr>
          <w:rFonts w:ascii="Courier New" w:hAnsi="Courier New" w:cs="Courier New"/>
        </w:rPr>
      </w:pPr>
      <w:r>
        <w:rPr>
          <w:rFonts w:cs="Courier New" w:ascii="Courier New" w:hAnsi="Courier New"/>
        </w:rPr>
        <w:t>|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3. Cerinţa C ...................... | 6. Cerinţa F ......................... |</w:t>
      </w:r>
    </w:p>
    <w:p>
      <w:pPr>
        <w:pStyle w:val="Normal"/>
        <w:autoSpaceDE w:val="false"/>
        <w:spacing w:lineRule="auto" w:line="240" w:before="0" w:after="0"/>
        <w:jc w:val="both"/>
        <w:rPr>
          <w:rFonts w:ascii="Courier New" w:hAnsi="Courier New" w:cs="Courier New"/>
        </w:rPr>
      </w:pPr>
      <w:r>
        <w:rPr>
          <w:rFonts w:cs="Courier New" w:ascii="Courier New" w:hAnsi="Courier New"/>
        </w:rPr>
        <w:t>|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 7. Cerinţa Af ........................ |</w:t>
      </w:r>
    </w:p>
    <w:p>
      <w:pPr>
        <w:pStyle w:val="Normal"/>
        <w:autoSpaceDE w:val="false"/>
        <w:spacing w:lineRule="auto" w:line="240" w:before="0" w:after="0"/>
        <w:jc w:val="both"/>
        <w:rPr>
          <w:rFonts w:ascii="Courier New" w:hAnsi="Courier New" w:cs="Courier New"/>
        </w:rPr>
      </w:pPr>
      <w:r>
        <w:rPr>
          <w:rFonts w:cs="Courier New" w:ascii="Courier New" w:hAnsi="Courier New"/>
        </w:rPr>
        <w:t>|                                     | ...................................... |</w:t>
      </w:r>
    </w:p>
    <w:p>
      <w:pPr>
        <w:pStyle w:val="Normal"/>
        <w:autoSpaceDE w:val="false"/>
        <w:spacing w:lineRule="auto" w:line="240" w:before="0" w:after="0"/>
        <w:jc w:val="both"/>
        <w:rPr>
          <w:rFonts w:ascii="Times New Roman" w:hAnsi="Times New Roman" w:cs="Times New Roman"/>
          <w:sz w:val="28"/>
          <w:szCs w:val="28"/>
        </w:rPr>
      </w:pPr>
      <w:r>
        <w:rPr>
          <w:rFonts w:cs="Courier New" w:ascii="Courier New" w:hAnsi="Courier New"/>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 completează,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eşedintele consiliului judeţea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general al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sectorului ....... al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municipiulu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oraşulu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comunei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8</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pag.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rata estimată a executării lucrărilor solicitată este de ...... luni/zile, în baza prevederilor Documentaţiei tehnice - D.T. pentru autorizarea executării lucrărilor de construire (D.T.A.C. + D.T.O.E.), respectiv desfiinţarea construcţiilor (D.T.A.D.) - anexată prezentei, conform graficului de execuţie, semnat şi parafat de proiectant, anexat prezente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ez la prezenta cere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ertificatul de urbanism nr. ..../....... emis de ............... (cop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ovada titlului asupra imobilului - teren şi/sau construcţii/extrasul de plan cadastral actualizat la zi şi extrasul de carte funciară de informare actualizat la zi (copie legalizată)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ocumentaţia tehnică - D.T.A.C./D.T.O.E./D.T.A.D., după caz, compusă di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exemplare original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elaborarea Documentaţiei tehnice - D.T. au fost respectate toate procedurile de notificare a autorităţii publice pentru protecţia mediului prevăzute de </w:t>
      </w:r>
      <w:r>
        <w:rPr>
          <w:rFonts w:cs="Times New Roman" w:ascii="Times New Roman" w:hAnsi="Times New Roman"/>
          <w:sz w:val="28"/>
          <w:szCs w:val="28"/>
          <w:u w:val="single"/>
        </w:rPr>
        <w:t>Lege</w:t>
      </w:r>
      <w:r>
        <w:rPr>
          <w:rFonts w:cs="Times New Roman" w:ascii="Times New Roman" w:hAnsi="Times New Roman"/>
          <w:sz w:val="28"/>
          <w:szCs w:val="28"/>
        </w:rPr>
        <w:t>, care fac obiectul procedurii de evaluare a impactului asupra med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vize/acorduri, studii de specialitate stabilite prin certificatul de urbanism (cop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1) avize şi acorduri privind utilităţile urbane şi infrastructu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2) avize şi acorduri privind securitatea la incendiu, protecţia civilă, sănătatea popula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3) avize/acorduri specifice ale administraţiei publice centrale şi/sau ale serviciilor deconcentrate ale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4) studii de specialitate (câte 1 exemplar copi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5) raport de expertiză tehnică pentru lucrări de intervenţie la construcţii existente - consolidare, modificare, extindere, reabilitare, schimbare de destinaţie -, după caz (1 exemplar cop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6) raport de audit energetic pentru lucrări de intervenţie la clădiri existente în vederea creşterii performanţei energetice (1 exemplar cop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7) referatele de verificare a documentaţiei privind asigurarea cerinţelor esenţiale de calitate în construcţii, corespunzător categoriei de importanţă a construcţiei (câte 1 exemplar cop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unctul de vedere/actul administrativ al autorităţii competente pentru protecţia mediului: (cop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dovada înregistrării documentaţiei la Ordinul Arhitecţilor din România (1 exemplar cop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documentele de plată a taxelor legale în vederea autorizării (cop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anexa la "Cererea pentru emiterea autorizaţiei de construire/desfiinţare", completată cu toate elementele necesare descrierii lucrărilor pentru care se solicită autorizaţia (2 exemplare origin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Declar pe propria răspundere că datele menţionate în prezenta cerere sunt    |</w:t>
      </w:r>
    </w:p>
    <w:p>
      <w:pPr>
        <w:pStyle w:val="Normal"/>
        <w:autoSpaceDE w:val="false"/>
        <w:spacing w:lineRule="auto" w:line="240" w:before="0" w:after="0"/>
        <w:jc w:val="both"/>
        <w:rPr>
          <w:rFonts w:ascii="Courier New" w:hAnsi="Courier New" w:cs="Courier New"/>
        </w:rPr>
      </w:pPr>
      <w:r>
        <w:rPr>
          <w:rFonts w:cs="Courier New" w:ascii="Courier New" w:hAnsi="Courier New"/>
        </w:rPr>
        <w:t>| exacte şi mă angajez să respect, în cunoştinţa prevederilor Codului penal    |</w:t>
      </w:r>
    </w:p>
    <w:p>
      <w:pPr>
        <w:pStyle w:val="Normal"/>
        <w:autoSpaceDE w:val="false"/>
        <w:spacing w:lineRule="auto" w:line="240" w:before="0" w:after="0"/>
        <w:jc w:val="both"/>
        <w:rPr>
          <w:rFonts w:ascii="Courier New" w:hAnsi="Courier New" w:cs="Courier New"/>
        </w:rPr>
      </w:pPr>
      <w:r>
        <w:rPr>
          <w:rFonts w:cs="Courier New" w:ascii="Courier New" w:hAnsi="Courier New"/>
        </w:rPr>
        <w:t>| privind infracţiunea de fals în declaraţii, autorizaţia de construire şi     |</w:t>
      </w:r>
    </w:p>
    <w:p>
      <w:pPr>
        <w:pStyle w:val="Normal"/>
        <w:autoSpaceDE w:val="false"/>
        <w:spacing w:lineRule="auto" w:line="240" w:before="0" w:after="0"/>
        <w:jc w:val="both"/>
        <w:rPr>
          <w:rFonts w:ascii="Courier New" w:hAnsi="Courier New" w:cs="Courier New"/>
        </w:rPr>
      </w:pPr>
      <w:r>
        <w:rPr>
          <w:rFonts w:cs="Courier New" w:ascii="Courier New" w:hAnsi="Courier New"/>
        </w:rPr>
        <w:t>| documentaţia aferentă vizată spre neschimbare.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ătura*5)</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8</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pag.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Cererea pentru emiterea autorizaţiei de construire/desfiinţ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puri de lucrăr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w:t>
      </w:r>
      <w:r>
        <w:rPr>
          <w:rFonts w:cs="Times New Roman" w:ascii="Times New Roman" w:hAnsi="Times New Roman"/>
          <w:sz w:val="28"/>
          <w:szCs w:val="28"/>
          <w:u w:val="single"/>
        </w:rPr>
        <w:t>art. 3</w:t>
      </w:r>
      <w:r>
        <w:rPr>
          <w:rFonts w:cs="Times New Roman" w:ascii="Times New Roman" w:hAnsi="Times New Roman"/>
          <w:sz w:val="28"/>
          <w:szCs w:val="28"/>
        </w:rPr>
        <w:t xml:space="preserve"> din Legea nr. 50/1991*1)</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 xml:space="preserve">|_| a) lucrări de construire, reconstruire, consolidare, modificare, extindere, reabilitare, schimbare de destinaţie sau de reparare a construcţiilor de orice fel, precum şi a instalaţiilor aferente acestora, cu excepţia celor prevăzute la </w:t>
      </w:r>
      <w:r>
        <w:rPr>
          <w:rFonts w:cs="Courier New" w:ascii="Courier New" w:hAnsi="Courier New"/>
          <w:u w:val="single"/>
        </w:rPr>
        <w:t>art. 11</w:t>
      </w:r>
      <w:r>
        <w:rPr>
          <w:rFonts w:cs="Courier New" w:ascii="Courier New" w:hAnsi="Courier New"/>
        </w:rPr>
        <w:t xml:space="preserve"> din Legea nr. 50/1991;</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d) împrejmuiri şi mobilier urban, amenajări de spaţii verzi, parcuri, pieţe şi alte lucrări de amenajare a spaţiilor public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 xml:space="preserve">|_| f) lucrări, amenajări şi construcţii cu caracter provizoriu, necesare în vederea organizării executării lucrărilor, în condiţiile prevăzute la </w:t>
      </w:r>
      <w:r>
        <w:rPr>
          <w:rFonts w:cs="Courier New" w:ascii="Courier New" w:hAnsi="Courier New"/>
          <w:u w:val="single"/>
        </w:rPr>
        <w:t>art. 7</w:t>
      </w:r>
      <w:r>
        <w:rPr>
          <w:rFonts w:cs="Courier New" w:ascii="Courier New" w:hAnsi="Courier New"/>
        </w:rPr>
        <w:t xml:space="preserve"> alin. (1^1) din Legea nr. 50/1991;</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g) organizarea de tabere de corturi, căsuţe sau rulot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i) cimitire - noi şi extinder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_| j) lucrări de desfiinţare a construcţiilor de la lit. a) - 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e introduce "X" în caset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tegorii de construcţii*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construcţii de locuinţe           |_| construcţii hidrotehnic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construcţii pentru instituţii     |_| construcţii pentru îmbunătăţir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e şi servicii:                  funciar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pentru sănătate               |_| construcţii tehnico-edilitar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pentru asistenţă socială      |_| construcţii pentru pompier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pentru învăţământ             |_| construcţii cu caracter special</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pentru cultură                |_| construcţii cu funcţiuni comasat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pentru turism                 |_| reţele edilitar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pentru culte                      |_| apă</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pentru administraţie şi           |_| canalizar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nanţ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pentru comerţ                     |_| energie electrică</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pentru servicii                   |_| termic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pentru sport                      |_| gaz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pentru recreere                   |_| telecomunicaţi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construcţii agricole şi           |_| amenajări exterioar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ootehnic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construcţii industriale               |_| amenajarea şi consolidarea</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renulu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construcţii pentru depozitare         |_| străzi, alei, platform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rcaje, garaj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construcţii pentru transporturi       |_| spaţii libere şi mobilier</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terior</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construcţii pentru telecomunicaţii    |_| spaţii verzi, împrejmuir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construcţii energetice            |_| construcţii cu caracter</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provizori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e introduce "X" în caset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8</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pag.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e caracteristice privind amplasamentele şi construcţii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Suprafaţa terenului ......................... mp</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Situarea terenului faţă de străzile adiacente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rocentul de ocupare a terenului - POT*2):</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istent ................% propus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Coeficientul de utilizare a terenului - CUT*2):</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istent ................. propus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Alinierea construcţiilor:</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orpul de clădire cel mai avansat faţă de limita proprietăţii la stradă se află la ............... m.</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istanţele minime ale construcţiilor faţă de vecinătăţi sun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 .............. m faţă de limita de proprietate din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 .............. m faţă de limita de proprietate din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 .............. m faţă de limita de proprietate din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 Numărul de corpuri de clădiri ......, din car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istente ................ desfiinţate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enţinute ................ propuse ..................... rezultate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 Suprafeţe*3):</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p)</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Construcţii        | Suprafaţă  | Suprafaţă   | Suprafaţă | Suprafaţă  |</w:t>
      </w:r>
    </w:p>
    <w:p>
      <w:pPr>
        <w:pStyle w:val="Normal"/>
        <w:autoSpaceDE w:val="false"/>
        <w:spacing w:lineRule="auto" w:line="240" w:before="0" w:after="0"/>
        <w:jc w:val="both"/>
        <w:rPr>
          <w:rFonts w:ascii="Courier New" w:hAnsi="Courier New" w:cs="Courier New"/>
        </w:rPr>
      </w:pPr>
      <w:r>
        <w:rPr>
          <w:rFonts w:cs="Courier New" w:ascii="Courier New" w:hAnsi="Courier New"/>
        </w:rPr>
        <w:t>|                          | construită | desfăşurată | utilă     | locuibilă/ |</w:t>
      </w:r>
    </w:p>
    <w:p>
      <w:pPr>
        <w:pStyle w:val="Normal"/>
        <w:autoSpaceDE w:val="false"/>
        <w:spacing w:lineRule="auto" w:line="240" w:before="0" w:after="0"/>
        <w:jc w:val="both"/>
        <w:rPr>
          <w:rFonts w:ascii="Courier New" w:hAnsi="Courier New" w:cs="Courier New"/>
        </w:rPr>
      </w:pPr>
      <w:r>
        <w:rPr>
          <w:rFonts w:cs="Courier New" w:ascii="Courier New" w:hAnsi="Courier New"/>
        </w:rPr>
        <w:t>|                          |            |             |           | nr. cam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 existente, din care:   |            |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 desfiinţate          |            |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 menţinute            |            |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 propuse                |            |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TOTAL*)                  |            |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Totalul rezultă prin însumarea suprafeţelor înscrise la rubricile "menţinute" şi "propuse".</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 Înălţimea construcţiilor propuse (în m):</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RP ....  CORP ....  CORP ....  CORP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Înălţimea la cornişă sau streaşină|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Înălţimea maximă a construcţiilor |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Numărul de niveluri</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RP ....  CORP ....  CORP ....  CORP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Existente                         |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Propuse                           |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 Caracteristici constructive şi aspect exterior</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RP ....  CORP ....  CORP ....  CORP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Sistem constructiv                |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Fundaţii                          |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Acoperiş (şarpantă/terasă)        |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Sistem de încălzire               |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Învelitoare (material/culoare)    |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Finisaj exterior                  |          |          |          |         |</w:t>
      </w:r>
    </w:p>
    <w:p>
      <w:pPr>
        <w:pStyle w:val="Normal"/>
        <w:autoSpaceDE w:val="false"/>
        <w:spacing w:lineRule="auto" w:line="240" w:before="0" w:after="0"/>
        <w:jc w:val="both"/>
        <w:rPr>
          <w:rFonts w:ascii="Courier New" w:hAnsi="Courier New" w:cs="Courier New"/>
        </w:rPr>
      </w:pPr>
      <w:r>
        <w:rPr>
          <w:rFonts w:cs="Courier New" w:ascii="Courier New" w:hAnsi="Courier New"/>
        </w:rPr>
        <w:t>| (material/culoare)                |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Tâmplărie exterior                |          |          |          |         |</w:t>
      </w:r>
    </w:p>
    <w:p>
      <w:pPr>
        <w:pStyle w:val="Normal"/>
        <w:autoSpaceDE w:val="false"/>
        <w:spacing w:lineRule="auto" w:line="240" w:before="0" w:after="0"/>
        <w:jc w:val="both"/>
        <w:rPr>
          <w:rFonts w:ascii="Courier New" w:hAnsi="Courier New" w:cs="Courier New"/>
        </w:rPr>
      </w:pPr>
      <w:r>
        <w:rPr>
          <w:rFonts w:cs="Courier New" w:ascii="Courier New" w:hAnsi="Courier New"/>
        </w:rPr>
        <w:t>| (material/culoare)                |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 Capacităţi funcţionale ale construcţiilor proiectat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onstrucţii de locuinţe*1)</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principale (permanente) |_| sezoniere (de vacanţă) |_| pentru închirier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sociale                 |_| de serviciu            |_| de necesitat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de intervenţie          |_| de protocol</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Număr de apartamente propuse ........., din care cu: 1 cam. ... 2 cam. ... 3 cam. ... 4 cam. ... 5 cam.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Conform </w:t>
      </w:r>
      <w:r>
        <w:rPr>
          <w:rFonts w:cs="Times New Roman" w:ascii="Times New Roman" w:hAnsi="Times New Roman"/>
          <w:sz w:val="28"/>
          <w:szCs w:val="28"/>
          <w:u w:val="single"/>
        </w:rPr>
        <w:t>Legii nr. 350/2001</w:t>
      </w:r>
      <w:r>
        <w:rPr>
          <w:rFonts w:cs="Times New Roman" w:ascii="Times New Roman" w:hAnsi="Times New Roman"/>
          <w:sz w:val="28"/>
          <w:szCs w:val="28"/>
        </w:rPr>
        <w:t xml:space="preserve"> cu modificările şi completările ulterioare şi </w:t>
      </w:r>
      <w:r>
        <w:rPr>
          <w:rFonts w:cs="Times New Roman" w:ascii="Times New Roman" w:hAnsi="Times New Roman"/>
          <w:sz w:val="28"/>
          <w:szCs w:val="28"/>
          <w:u w:val="single"/>
        </w:rPr>
        <w:t>HGR nr. 525/1996</w:t>
      </w:r>
      <w:r>
        <w:rPr>
          <w:rFonts w:cs="Times New Roman" w:ascii="Times New Roman" w:hAnsi="Times New Roman"/>
          <w:sz w:val="28"/>
          <w:szCs w:val="28"/>
        </w:rPr>
        <w:t>, republica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ocumentul naţional de referinţă este STAS 4908-8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8</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g. 5)</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onstrucţii pentru instituţii publice*1)</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sănătate       nr. de paturi ............  nr. de consultaţii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r. de proceduri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învăţământ     nr. de săli de clasă .....  nr. de locuri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r. de grupe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cultură        nr. de locuri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hoteliere      nr. de camere ............  nr. de locuri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culte          nr. de locuri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administrative şi financiare nr. de personal ...............</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onstrucţii pentru comerţ, alimentaţie publică şi servicii*1)</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comerţ         nr. de personal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alimentaţie    nr. de locuri ............  nr. de personal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ă</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servicii       nr. de personal ..........</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onstrucţii pentru sport, recreere*1)</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sport          nr. de locuri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recreere       nr. de locuri ............</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onstrucţii pentru activităţi productive*1)</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producţie      nr. de personal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depozitare     nr. de personal ..........</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lte caracteristici ale capacităţilor funcţionale pentru construcţii propuse, necuprinse în categoriile de mai sus:</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 Asigurarea utilităţilor urbane*1)</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                 _                      _</w:t>
      </w:r>
    </w:p>
    <w:p>
      <w:pPr>
        <w:pStyle w:val="Normal"/>
        <w:autoSpaceDE w:val="false"/>
        <w:spacing w:lineRule="auto" w:line="240" w:before="0" w:after="0"/>
        <w:jc w:val="both"/>
        <w:rPr>
          <w:rFonts w:ascii="Courier New" w:hAnsi="Courier New" w:cs="Courier New"/>
        </w:rPr>
      </w:pPr>
      <w:r>
        <w:rPr>
          <w:rFonts w:cs="Courier New" w:ascii="Courier New" w:hAnsi="Courier New"/>
        </w:rPr>
        <w:t>|_| apă            |_| canalizare    |_| energie electrică  |_| energie termică</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                 _                      _</w:t>
      </w:r>
    </w:p>
    <w:p>
      <w:pPr>
        <w:pStyle w:val="Normal"/>
        <w:autoSpaceDE w:val="false"/>
        <w:spacing w:lineRule="auto" w:line="240" w:before="0" w:after="0"/>
        <w:jc w:val="both"/>
        <w:rPr>
          <w:rFonts w:ascii="Courier New" w:hAnsi="Courier New" w:cs="Courier New"/>
        </w:rPr>
      </w:pPr>
      <w:r>
        <w:rPr>
          <w:rFonts w:cs="Courier New" w:ascii="Courier New" w:hAnsi="Courier New"/>
        </w:rPr>
        <w:t>|_| gaze naturale  |_| telefonizare  |_| salubritate        |_| transport urban</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te utilităţ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  |_| .................... |_|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 Garaje şi parcaje*1)</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garaje   nr. de locuri .......  Suprafaţa construită desfăşurată .... mp</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parcaje  nr. de locuri .......  Suprafaţa construită desfăşurată .... mp</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 Drumuri, alei, platform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prafaţă carosabil ............ mp; suprafaţă pietonală ............. mp</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Spaţii verzi*1)</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arbori tăiaţi    număr ........ |_| arbori menţinuţi  număr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arbori plantaţi  număr ........ |_| spaţii verzi      suprafaţă ..... mp</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 Modul de evacuare a deşeurilor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 Măsuri de securitate la incendiu şi protecţie civilă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 Măsuri de protecţie a mediului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 Alte caracteristici specifice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Întocmit*4)</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Data .....................                   L.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nexa se întocmeşte de către proiectantul documentaţiei (persoană fizică sau juridică), se precizează datele de identificare,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umele şi prenumele întocmitorului şi se aplică parafa -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umele firmei, numele şi prenumele reprezentantului şi se aplică ştampil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8</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pag. 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CIZĂ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vind completarea formularulu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re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emiterea autorizaţiei de construire/desfiinţ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umele şi prenumele solicitan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ersoană fizică; sa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eprezentant al firmei (persoană juridică), cu precizarea denumirii acesteia, precum şi a calităţii solicitantului în cadrul firm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ntru persoană fizică, se completează cu date privind domiciliul acesteia; Pentru persoană juridică, se completează cu date privind sediul social al firm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e completează cu date extrase din Cartea funciară sau din Fişa bunului imobil,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e înscrie: denumirea lucrării, capacitatea şi categoria lucrărilor, precum şi oricare alte elemente principale care definesc toate lucrările prevăzute a fi autoriz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Valoarea lucrărilor se declară de către solicitant şi se stabileşte, după caz, în funcţie d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uprafaţa construită desfăşurată a construcţiilor; o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aloarea lucrărilor de construcţii şi instalaţii aferente, din devizul general al investiţie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Se completează cu denumirea, numărul proiectului, data elaborării, precum şi cu datele de identificare ale şefului de proiect, proiectantului/proiectanţilor în conformitate cu prevederile </w:t>
      </w:r>
      <w:r>
        <w:rPr>
          <w:rFonts w:cs="Times New Roman" w:ascii="Times New Roman" w:hAnsi="Times New Roman"/>
          <w:sz w:val="28"/>
          <w:szCs w:val="28"/>
          <w:u w:val="single"/>
        </w:rPr>
        <w:t>art. 9</w:t>
      </w:r>
      <w:r>
        <w:rPr>
          <w:rFonts w:cs="Times New Roman" w:ascii="Times New Roman" w:hAnsi="Times New Roman"/>
          <w:sz w:val="28"/>
          <w:szCs w:val="28"/>
        </w:rPr>
        <w:t xml:space="preserve"> din Leg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Se completează cu numele, prenumele verificatorului, precum şi cu numărul certificatului de verificator, pentru fiecare cerinţă/domeniu de verific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aza de calcul pentru determinarea valorii lucrărilor de construcţii şi instalaţii aferente acestora este cea evidenţiată la </w:t>
      </w:r>
      <w:r>
        <w:rPr>
          <w:rFonts w:cs="Times New Roman" w:ascii="Times New Roman" w:hAnsi="Times New Roman"/>
          <w:sz w:val="28"/>
          <w:szCs w:val="28"/>
          <w:u w:val="single"/>
        </w:rPr>
        <w:t>cap. 4</w:t>
      </w:r>
      <w:r>
        <w:rPr>
          <w:rFonts w:cs="Times New Roman" w:ascii="Times New Roman" w:hAnsi="Times New Roman"/>
          <w:sz w:val="28"/>
          <w:szCs w:val="28"/>
        </w:rPr>
        <w:t xml:space="preserve"> - Cheltuieli pentru investiţia de bază, subcap. 4.1. - Construcţii şi instalaţii, în conformitate cu Structura devizului general, aprobată prin Hotărârea Guvernului nr. 28/2008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w:t>
      </w:r>
      <w:r>
        <w:rPr>
          <w:rFonts w:cs="Times New Roman" w:ascii="Times New Roman" w:hAnsi="Times New Roman"/>
          <w:sz w:val="28"/>
          <w:szCs w:val="28"/>
          <w:u w:val="single"/>
        </w:rPr>
        <w:t>Normele</w:t>
      </w:r>
      <w:r>
        <w:rPr>
          <w:rFonts w:cs="Times New Roman" w:ascii="Times New Roman" w:hAnsi="Times New Roman"/>
          <w:sz w:val="28"/>
          <w:szCs w:val="28"/>
        </w:rPr>
        <w:t xml:space="preserve"> metodologice de aplicare a </w:t>
      </w:r>
      <w:r>
        <w:rPr>
          <w:rFonts w:cs="Times New Roman" w:ascii="Times New Roman" w:hAnsi="Times New Roman"/>
          <w:sz w:val="28"/>
          <w:szCs w:val="28"/>
          <w:u w:val="single"/>
        </w:rPr>
        <w:t>Legii nr. 571/2003</w:t>
      </w:r>
      <w:r>
        <w:rPr>
          <w:rFonts w:cs="Times New Roman" w:ascii="Times New Roman" w:hAnsi="Times New Roman"/>
          <w:sz w:val="28"/>
          <w:szCs w:val="28"/>
        </w:rPr>
        <w:t xml:space="preserve"> privind Codul fiscal, cu modificările şi completările ulterioare, aprobate prin </w:t>
      </w:r>
      <w:r>
        <w:rPr>
          <w:rFonts w:cs="Times New Roman" w:ascii="Times New Roman" w:hAnsi="Times New Roman"/>
          <w:sz w:val="28"/>
          <w:szCs w:val="28"/>
          <w:u w:val="single"/>
        </w:rPr>
        <w:t>Hotărârea Guvernului nr. 44/2004</w:t>
      </w:r>
      <w:r>
        <w:rPr>
          <w:rFonts w:cs="Times New Roman" w:ascii="Times New Roman" w:hAnsi="Times New Roman"/>
          <w:sz w:val="28"/>
          <w:szCs w:val="28"/>
        </w:rPr>
        <w:t>,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Valoarea autorizată a lucrărilor de organizare de şantier va avea ca bază de calcul </w:t>
      </w:r>
      <w:r>
        <w:rPr>
          <w:rFonts w:cs="Times New Roman" w:ascii="Times New Roman" w:hAnsi="Times New Roman"/>
          <w:sz w:val="28"/>
          <w:szCs w:val="28"/>
          <w:u w:val="single"/>
        </w:rPr>
        <w:t>cap. 5</w:t>
      </w:r>
      <w:r>
        <w:rPr>
          <w:rFonts w:cs="Times New Roman" w:ascii="Times New Roman" w:hAnsi="Times New Roman"/>
          <w:sz w:val="28"/>
          <w:szCs w:val="28"/>
        </w:rPr>
        <w:t xml:space="preserve"> - Alte cheltuieli, subcap. 5.1 - Organizare de şantier, pct. 5.1.1. Lucrări de construcţii şi instalaţii aferente organizării de şantier, în conformitate cu Structura devizului general, aprobată prin Hotărârea Guvernului nr. 28/200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licitantul are obligaţia de a anexa la cererea pentru emiterea autorizaţiei documentele de plată a taxelor, comunicate anterior de emiten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vada achitării taxelor se face prin prezentarea, în copie, a documentelor de plată - care se înregistrează şi în formular la poziţia nr. 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9</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MÂNIA</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udeţul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măria municipiului/oraşului/comune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autoritatea administraţiei publice emiten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r. ......... di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t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LIUL JUDEŢEAN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amnei/Domnului Arhitect-şef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rmare cererii înregistrată cu nr. .......... din ........., pentru emiterea autorizaţiei de construire/desfiinţare solicitată de*1) ..................... cu domiciliul*2)/sediul în judeţul ..................., municipiul/oraşul/comuna ...................., satul ............., sectorul .........., cod poştal .............., str. ......................... nr. ......, bl. ....., sc. ....., et. ......, ap. ......., telefon/fax ......, e-mail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imobilul - teren şi/sau construcţii -, situat în judeţul .........................., municipiul/oraşul/comuna ................, satul ............, sectorul ........., cod poştal ............., str. ............. nr. ......, bl. ....., sc. ...., et. ....., ap. ....., sau identificat prin*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vederea executării lucrărilor de*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w:t>
      </w:r>
      <w:r>
        <w:rPr>
          <w:rFonts w:cs="Times New Roman" w:ascii="Times New Roman" w:hAnsi="Times New Roman"/>
          <w:sz w:val="28"/>
          <w:szCs w:val="28"/>
          <w:u w:val="single"/>
        </w:rPr>
        <w:t>Legii nr. 50/1991</w:t>
      </w:r>
      <w:r>
        <w:rPr>
          <w:rFonts w:cs="Times New Roman" w:ascii="Times New Roman" w:hAnsi="Times New Roman"/>
          <w:sz w:val="28"/>
          <w:szCs w:val="28"/>
        </w:rPr>
        <w:t>, privind autorizarea executării lucrărilor de construcţii, republicată, cu modificările şi completările ulterioare, vă rugăm să emiteţi avizul structurii de specialitate din cadrul Consiliului judeţean asupra proiectului (propunerii) de "Autorizaţie de construire/desfiinţare" anexat prezente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mar                                   Secretar,</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ele, prenumele şi semnătura)         (numele, prenumele şi semnătura)</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rhitect-şef*)</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numele, prenumele şi semnătur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umele şi prenumele solicitan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dresa solicitan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ate de identificare a imobilului - teren şi/sau construc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copul emiterii certificatului de urbanis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e înscriu categoriile de lucrări, denumirea investiţiei/lucrărilor, capacitatea şi alte elemente definito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 va semna de arhitectul-şef sau, &lt;&lt;pentru arhitectul-şef&gt;&gt;, de către persoana cu responsabilitate în domeniul amenajării teritoriului şi urbanismului, specificându-se funcţia şi titlul profesional, după caz.</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10</w:t>
      </w:r>
    </w:p>
    <w:p>
      <w:pPr>
        <w:pStyle w:val="Normal"/>
        <w:autoSpaceDE w:val="false"/>
        <w:spacing w:lineRule="auto" w:line="240" w:before="0" w:after="0"/>
        <w:jc w:val="both"/>
        <w:rPr>
          <w:rFonts w:ascii="Times New Roman" w:hAnsi="Times New Roman" w:cs="Times New Roman"/>
          <w:sz w:val="28"/>
          <w:szCs w:val="28"/>
        </w:rPr>
      </w:pPr>
      <w:r>
        <w:rPr>
          <w:rFonts w:cs="Courier New" w:ascii="Courier New" w:hAnsi="Courier New"/>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MÂN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liul Judeţea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hitect-şef</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r. ......... di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amnei/Domn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rmare cererii dvs. nr. .......... din .................., pentru emiterea avizului structurii de specialitate în vederea eliberării certificatului de urbanism solicitat de*1) .................. cu domiciliul*2)/sediul în judeţul ................., municipiul/oraşul/comuna ............., satul ............., sectorul ......., cod poştal .............., str. .............. nr. ....., bl. ...., sc. ...., et. ....., ap. ....., telefon/fax ............., e-mail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imobilul - teren şi/sau construcţii -, situat în judeţul .................., municipiul/oraşul/comuna .................., satul ................, sectorul ..........., cod poştal ............., str. ................ nr. ...., bl. ...., sc. ..., et. ...., ap. ...., sau identificat prin*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vederea executării lucrărilor de*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urma analizării proiectului (propunerii) de Autorizaţie de construire/desfiinţare transmis şi a verificării datelor existente, se emite următoru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IZ*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rhitect-şef</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ele, prenumele şi semnătura)</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umele şi prenumele solicitan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dresa solicitan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ate de identificare a imobilului - teren şi/sau construc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e înscriu categoriile de lucrări, denumirea investiţiei/lucrărilor, capacitatea şi alte elemente definito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cazul avizului nefavorabil, se vor preciza detaliat motivele respingerii (se admite redactarea unei anex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 completează,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l municipiulu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l oraşulu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l comunei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11</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g. 1)</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MÂNIA</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udeţul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autoritatea administraţiei publice emiten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r. ......... di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ZAŢIE DE CONSTRUIRE/DESFIINŢ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r. ......... di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 urmare a cererii adresate de*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u domiciliul/sediul*2) în judeţul .................., municipiul/oraşul/comuna ..............................., satul ................, sectorul ..........., cod poştal ...................., str. ........................ nr. .........., bl. ......., sc. ......., et. ....., ap. ........, telefon/fax .............., e-mail ................., înregistrată la nr. ........ din ............ 20...,</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w:t>
      </w:r>
      <w:r>
        <w:rPr>
          <w:rFonts w:cs="Times New Roman" w:ascii="Times New Roman" w:hAnsi="Times New Roman"/>
          <w:sz w:val="28"/>
          <w:szCs w:val="28"/>
          <w:u w:val="single"/>
        </w:rPr>
        <w:t>Legii nr. 50/1991</w:t>
      </w:r>
      <w:r>
        <w:rPr>
          <w:rFonts w:cs="Times New Roman" w:ascii="Times New Roman" w:hAnsi="Times New Roman"/>
          <w:sz w:val="28"/>
          <w:szCs w:val="28"/>
        </w:rPr>
        <w:t>, privind autorizarea executării lucrărilor de construcţii, republicată, cu modificările şi completările ulteri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 AUTORIZEAZ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ecutarea lucrărilor de construire/desfiinţare pentr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e imobilul - teren şi/sau construcţii -, situat în judeţul ..........., municipiul/oraşul/comuna ............................, satul ................, sectorul ......, cod poştal ........., str. .............. nr. ...., bl. ...., sc. ...., et. ...., ap. ...., Cartea funciară*4) ............................. Fişa bunului imobil .......................................................... sau nr. cadastral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ucrări în valoare de*5)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în baza documentaţiei tehnice - D.T. pentru autorizarea executării lucrărilor de construire (D.T.A.C. + D.T.O.E.), respectiv de desfiinţare a construcţiilor (D.T.A.D. + D.T.O.E.) nr.*6) ........ din ....................,</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denumirea/titlul documentaţiei]</w:t>
      </w:r>
    </w:p>
    <w:p>
      <w:pPr>
        <w:pStyle w:val="Normal"/>
        <w:autoSpaceDE w:val="false"/>
        <w:spacing w:lineRule="auto" w:line="240" w:before="0" w:after="0"/>
        <w:jc w:val="both"/>
        <w:rPr/>
      </w:pPr>
      <w:r>
        <w:rPr>
          <w:rFonts w:cs="Times New Roman" w:ascii="Times New Roman" w:hAnsi="Times New Roman"/>
          <w:sz w:val="28"/>
          <w:szCs w:val="28"/>
        </w:rPr>
        <w:t xml:space="preserve">elaborată de ........................., cu sediul în judeţul ................. municipiul/oraşul/comuna ..................... sectorul/satul ................ cod poştal ......, str. .............. nr. ...., bl. ...., sc. ...., et. ...., ap. ..., respectiv de ........................ - arhitect/conductor arhitect cu drept de semnătură, înscris în Tabloul Naţional al Arhitecţilor cu nr. ......., în conformitate cu prevederile </w:t>
      </w:r>
      <w:r>
        <w:rPr>
          <w:rFonts w:cs="Times New Roman" w:ascii="Times New Roman" w:hAnsi="Times New Roman"/>
          <w:sz w:val="28"/>
          <w:szCs w:val="28"/>
          <w:u w:val="single"/>
        </w:rPr>
        <w:t>Legii nr. 184/2001</w:t>
      </w:r>
      <w:r>
        <w:rPr>
          <w:rFonts w:cs="Times New Roman" w:ascii="Times New Roman" w:hAnsi="Times New Roman"/>
          <w:sz w:val="28"/>
          <w:szCs w:val="28"/>
        </w:rPr>
        <w:t xml:space="preserve"> privind organizarea şi exercitarea profesiei de arhitect, republicată, aflat în evidenţa Filialei teritoriale ............................ a Ordinului Arhitecţilor din Român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11</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pag.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 PRIVIRE LA AUTORIZAREA EXECUTĂRII LUCRĂRILOR SE FAC URMĂTOARELE PRECIZĂR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ocumentaţia tehnică - D.T. (D.T.A.C. + D.T.O.E. sau D.T.A.D.) - vizată spre neschimbare - împreună cu toate avizele şi acordurile obţinute, precum şi punctul de vedere/actul administrativ al autorităţii competente pentru protecţia mediului, face parte integrantă din prezenta autorizaţi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Nerespectarea întocmai a documentaţiei tehnice - D.T. vizată spre          |</w:t>
      </w:r>
    </w:p>
    <w:p>
      <w:pPr>
        <w:pStyle w:val="Normal"/>
        <w:autoSpaceDE w:val="false"/>
        <w:spacing w:lineRule="auto" w:line="240" w:before="0" w:after="0"/>
        <w:jc w:val="both"/>
        <w:rPr>
          <w:rFonts w:ascii="Courier New" w:hAnsi="Courier New" w:cs="Courier New"/>
        </w:rPr>
      </w:pPr>
      <w:r>
        <w:rPr>
          <w:rFonts w:cs="Courier New" w:ascii="Courier New" w:hAnsi="Courier New"/>
        </w:rPr>
        <w:t>| neschimbare (inclusiv a avizelor şi acordurilor obţinute) constituie         |</w:t>
      </w:r>
    </w:p>
    <w:p>
      <w:pPr>
        <w:pStyle w:val="Normal"/>
        <w:autoSpaceDE w:val="false"/>
        <w:spacing w:lineRule="auto" w:line="240" w:before="0" w:after="0"/>
        <w:jc w:val="both"/>
        <w:rPr/>
      </w:pPr>
      <w:r>
        <w:rPr>
          <w:rFonts w:cs="Courier New" w:ascii="Courier New" w:hAnsi="Courier New"/>
        </w:rPr>
        <w:t xml:space="preserve">| infracţiune sau contravenţie, după caz, în temeiul prevederilor </w:t>
      </w:r>
      <w:r>
        <w:rPr>
          <w:rFonts w:cs="Courier New" w:ascii="Courier New" w:hAnsi="Courier New"/>
          <w:u w:val="single"/>
        </w:rPr>
        <w:t>art. 24</w:t>
      </w:r>
      <w:r>
        <w:rPr>
          <w:rFonts w:cs="Courier New" w:ascii="Courier New" w:hAnsi="Courier New"/>
        </w:rPr>
        <w:t xml:space="preserve">      |</w:t>
      </w:r>
    </w:p>
    <w:p>
      <w:pPr>
        <w:pStyle w:val="Normal"/>
        <w:autoSpaceDE w:val="false"/>
        <w:spacing w:lineRule="auto" w:line="240" w:before="0" w:after="0"/>
        <w:jc w:val="both"/>
        <w:rPr/>
      </w:pPr>
      <w:r>
        <w:rPr>
          <w:rFonts w:cs="Courier New" w:ascii="Courier New" w:hAnsi="Courier New"/>
        </w:rPr>
        <w:t xml:space="preserve">| alin. (1), respectiv </w:t>
      </w:r>
      <w:r>
        <w:rPr>
          <w:rFonts w:cs="Courier New" w:ascii="Courier New" w:hAnsi="Courier New"/>
          <w:u w:val="single"/>
        </w:rPr>
        <w:t>art. 26</w:t>
      </w:r>
      <w:r>
        <w:rPr>
          <w:rFonts w:cs="Courier New" w:ascii="Courier New" w:hAnsi="Courier New"/>
        </w:rPr>
        <w:t xml:space="preserve"> alin. (1) din Legea nr. 50/1991 privind         |</w:t>
      </w:r>
    </w:p>
    <w:p>
      <w:pPr>
        <w:pStyle w:val="Normal"/>
        <w:autoSpaceDE w:val="false"/>
        <w:spacing w:lineRule="auto" w:line="240" w:before="0" w:after="0"/>
        <w:jc w:val="both"/>
        <w:rPr>
          <w:rFonts w:ascii="Courier New" w:hAnsi="Courier New" w:cs="Courier New"/>
        </w:rPr>
      </w:pPr>
      <w:r>
        <w:rPr>
          <w:rFonts w:cs="Courier New" w:ascii="Courier New" w:hAnsi="Courier New"/>
        </w:rPr>
        <w:t>| autorizarea executării lucrărilor de construcţii, republicată.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pPr>
      <w:r>
        <w:rPr>
          <w:rFonts w:cs="Courier New" w:ascii="Courier New" w:hAnsi="Courier New"/>
        </w:rPr>
        <w:t xml:space="preserve">|   În conformitate cu prevederile </w:t>
      </w:r>
      <w:r>
        <w:rPr>
          <w:rFonts w:cs="Courier New" w:ascii="Courier New" w:hAnsi="Courier New"/>
          <w:u w:val="single"/>
        </w:rPr>
        <w:t>art. 7</w:t>
      </w:r>
      <w:r>
        <w:rPr>
          <w:rFonts w:cs="Courier New" w:ascii="Courier New" w:hAnsi="Courier New"/>
        </w:rPr>
        <w:t xml:space="preserve"> alin. (15) - (15^1) din              |</w:t>
      </w:r>
    </w:p>
    <w:p>
      <w:pPr>
        <w:pStyle w:val="Normal"/>
        <w:autoSpaceDE w:val="false"/>
        <w:spacing w:lineRule="auto" w:line="240" w:before="0" w:after="0"/>
        <w:jc w:val="both"/>
        <w:rPr>
          <w:rFonts w:ascii="Courier New" w:hAnsi="Courier New" w:cs="Courier New"/>
        </w:rPr>
      </w:pPr>
      <w:r>
        <w:rPr>
          <w:rFonts w:cs="Courier New" w:ascii="Courier New" w:hAnsi="Courier New"/>
        </w:rPr>
        <w:t>| Legea nr. 50/1991 şi cu respectarea legislaţiei pentru aplicarea             |</w:t>
      </w:r>
    </w:p>
    <w:p>
      <w:pPr>
        <w:pStyle w:val="Normal"/>
        <w:autoSpaceDE w:val="false"/>
        <w:spacing w:lineRule="auto" w:line="240" w:before="0" w:after="0"/>
        <w:jc w:val="both"/>
        <w:rPr>
          <w:rFonts w:ascii="Courier New" w:hAnsi="Courier New" w:cs="Courier New"/>
        </w:rPr>
      </w:pPr>
      <w:r>
        <w:rPr>
          <w:rFonts w:cs="Courier New" w:ascii="Courier New" w:hAnsi="Courier New"/>
        </w:rPr>
        <w:t>| Directivei Consiliului 85/337/CEE (Directiva EIA) privind evaluarea efectelor|</w:t>
      </w:r>
    </w:p>
    <w:p>
      <w:pPr>
        <w:pStyle w:val="Normal"/>
        <w:autoSpaceDE w:val="false"/>
        <w:spacing w:lineRule="auto" w:line="240" w:before="0" w:after="0"/>
        <w:jc w:val="both"/>
        <w:rPr>
          <w:rFonts w:ascii="Courier New" w:hAnsi="Courier New" w:cs="Courier New"/>
        </w:rPr>
      </w:pPr>
      <w:r>
        <w:rPr>
          <w:rFonts w:cs="Courier New" w:ascii="Courier New" w:hAnsi="Courier New"/>
        </w:rPr>
        <w:t>| anumitor proiecte publice şi private asupra mediului, în situaţia în care în |</w:t>
      </w:r>
    </w:p>
    <w:p>
      <w:pPr>
        <w:pStyle w:val="Normal"/>
        <w:autoSpaceDE w:val="false"/>
        <w:spacing w:lineRule="auto" w:line="240" w:before="0" w:after="0"/>
        <w:jc w:val="both"/>
        <w:rPr>
          <w:rFonts w:ascii="Courier New" w:hAnsi="Courier New" w:cs="Courier New"/>
        </w:rPr>
      </w:pPr>
      <w:r>
        <w:rPr>
          <w:rFonts w:cs="Courier New" w:ascii="Courier New" w:hAnsi="Courier New"/>
        </w:rPr>
        <w:t>| timpul executării lucrărilor şi numai în perioada de valabilitate a          |</w:t>
      </w:r>
    </w:p>
    <w:p>
      <w:pPr>
        <w:pStyle w:val="Normal"/>
        <w:autoSpaceDE w:val="false"/>
        <w:spacing w:lineRule="auto" w:line="240" w:before="0" w:after="0"/>
        <w:jc w:val="both"/>
        <w:rPr>
          <w:rFonts w:ascii="Courier New" w:hAnsi="Courier New" w:cs="Courier New"/>
        </w:rPr>
      </w:pPr>
      <w:r>
        <w:rPr>
          <w:rFonts w:cs="Courier New" w:ascii="Courier New" w:hAnsi="Courier New"/>
        </w:rPr>
        <w:t>| autorizaţiei de construire survin modificări de temă privind lucrările de    |</w:t>
      </w:r>
    </w:p>
    <w:p>
      <w:pPr>
        <w:pStyle w:val="Normal"/>
        <w:autoSpaceDE w:val="false"/>
        <w:spacing w:lineRule="auto" w:line="240" w:before="0" w:after="0"/>
        <w:jc w:val="both"/>
        <w:rPr>
          <w:rFonts w:ascii="Courier New" w:hAnsi="Courier New" w:cs="Courier New"/>
        </w:rPr>
      </w:pPr>
      <w:r>
        <w:rPr>
          <w:rFonts w:cs="Courier New" w:ascii="Courier New" w:hAnsi="Courier New"/>
        </w:rPr>
        <w:t>| construcţii autorizate, care conduc la necesitatea modificării acestora,     |</w:t>
      </w:r>
    </w:p>
    <w:p>
      <w:pPr>
        <w:pStyle w:val="Normal"/>
        <w:autoSpaceDE w:val="false"/>
        <w:spacing w:lineRule="auto" w:line="240" w:before="0" w:after="0"/>
        <w:jc w:val="both"/>
        <w:rPr>
          <w:rFonts w:ascii="Courier New" w:hAnsi="Courier New" w:cs="Courier New"/>
        </w:rPr>
      </w:pPr>
      <w:r>
        <w:rPr>
          <w:rFonts w:cs="Courier New" w:ascii="Courier New" w:hAnsi="Courier New"/>
        </w:rPr>
        <w:t>| titularul are obligaţia de a solicita o nouă autorizaţie de construire.      |</w:t>
      </w:r>
    </w:p>
    <w:p>
      <w:pPr>
        <w:pStyle w:val="Normal"/>
        <w:autoSpaceDE w:val="false"/>
        <w:spacing w:lineRule="auto" w:line="240" w:before="0" w:after="0"/>
        <w:jc w:val="both"/>
        <w:rPr>
          <w:rFonts w:ascii="Times New Roman" w:hAnsi="Times New Roman" w:cs="Times New Roman"/>
          <w:sz w:val="28"/>
          <w:szCs w:val="28"/>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itularul autorizaţiei este obliga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ă anunţe data începerii lucrărilor autorizate, prin trimiterea înştiinţării conform formularului anexat autorizaţiei (formularul-model F.13) la autoritatea administraţiei publice locale emitentă a autoriza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ă anunţe data începerii lucrărilor autorizate, prin trimiterea înştiinţării conform formularului anexat autorizaţiei (formularul-model F.14) la inspectoratul teritorial în construcţii, împreună cu dovada achitării cotei legale de 0,1% din valoarea autorizată a lucrărilor de construcţii şi instalaţii aferente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ă anunţe data finalizării lucrărilor autorizate, prin trimiterea înştiinţării conform formularului anexat autorizaţiei (formularul-model F.15) la inspectoratul teritorial în construcţii, odată cu convocarea comisiei de recep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ă păstreze pe şantier, în perfectă stare, autorizaţia de construire şi documentaţia tehnică - D.T. (D.T.A.C. + D.T.O.E./D.T.A.D.) vizată spre neschimbare, împreună cu Proiectul Tehnic - P.Th şi Detaliile de execuţie pentru realizarea a lucrărilor de construcţii autorizate, pe care le va prezenta la cererea organelor de control, potrivit legii, pe toată durata executării lucră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să respecte condiţiile impuse de utilizarea şi protejarea domeniului public, precum şi de protecţie a mediului, potrivit normelor generale şi local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să transporte la ......................................................</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se completează de către emit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terialele care nu se pot recupera sau valorifica, rămase în urma executării lucrărilor de construc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să desfiinţeze construcţiile provizorii de şantier în termen de ......... zile de la terminarea efectivă a lucrărilor;</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la începerea execuţiei lucrărilor, să monteze la loc vizibil "Panoul de identificare a investiţiei" (vezi </w:t>
      </w:r>
      <w:r>
        <w:rPr>
          <w:rFonts w:cs="Times New Roman" w:ascii="Times New Roman" w:hAnsi="Times New Roman"/>
          <w:sz w:val="28"/>
          <w:szCs w:val="28"/>
          <w:u w:val="single"/>
        </w:rPr>
        <w:t>anexa nr. 8</w:t>
      </w:r>
      <w:r>
        <w:rPr>
          <w:rFonts w:cs="Times New Roman" w:ascii="Times New Roman" w:hAnsi="Times New Roman"/>
          <w:sz w:val="28"/>
          <w:szCs w:val="28"/>
        </w:rPr>
        <w:t xml:space="preserve"> la normele metodolog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la finalizarea execuţiei lucrărilor, să monteze "Plăcuţa de identificare a investi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în situaţia nefinalizării lucrărilor în termenul prevăzut de autorizaţie, să solicite prelungirea valabilităţii acesteia, cu cel puţin 15 zile înaintea termenului de expirare a valabilităţii autorizaţiei de construire/desfiinţare (inclusiv durata de execuţie a lucră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să prezinte "Certificatul de performanţă energetică a clădirii" la efectuarea recepţiei la terminarea lucră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să solicite "Autorizaţia de securitate la incendiu" după efectuarea recepţiei la terminarea lucrărilor sau înainte de punerea în funcţiune a clădirilor pentru care s-a obţinut "Avizul de securitate la incendi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să regularizeze taxa de autorizare ce revine emitentului, precum şi celelalte obligaţii de plată ce îi revin, potrivit legii, ca urmare a realizării investi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să declare construcţiile proprietate particulară realizate, în vederea impunerii, la organele financiare teritoriale sau la unităţile subordonate acestora, după terminarea lor completă şi nu mai târziu de 15 zile de la data expirării termenului de valabilitate a autorizaţiei de construire/desfiinţare (inclusiv durata de execuţie a lucrăr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urata de execuţie a lucrărilor este de .......... luni/zile, calculată de la data începerii efective a lucrărilor (anunţată în prealabil), situaţie în care perioada de valabilitate a autorizaţiei se extinde pe întreaga durată de execuţie a lucrărilor autoriza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11</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pag.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Termenul de valabilitate a autorizaţiei este de ............. luni/zile de la data emiterii, interval de timp în care trebuie începute lucrările de execuţie autoriza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ducătorul autorităţii               Secretar general/Secretar,</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ministraţiei publice emitente**),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umele, prenumele şi semnătura)</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uncţia, numele, prenumele şi semnătura)</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rhitect-şef***)</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numele, prenumele şi semnătur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xa de autorizare în valoare de lei .............. a fost achitată conform Chitanţei nr. ........... din ............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a autorizaţie a fost transmisă solicitantului direct/prin poştă la data de .............. însoţită de ...... (.......) exemplar(e) din documentaţia tehnică - D.T., împreună cu avizele şi acordurile obţinute, vizate spre neschimb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w:t>
      </w:r>
      <w:r>
        <w:rPr>
          <w:rFonts w:cs="Times New Roman" w:ascii="Times New Roman" w:hAnsi="Times New Roman"/>
          <w:sz w:val="28"/>
          <w:szCs w:val="28"/>
          <w:u w:val="single"/>
        </w:rPr>
        <w:t>Legii nr. 50/1991</w:t>
      </w:r>
      <w:r>
        <w:rPr>
          <w:rFonts w:cs="Times New Roman" w:ascii="Times New Roman" w:hAnsi="Times New Roman"/>
          <w:sz w:val="28"/>
          <w:szCs w:val="28"/>
        </w:rPr>
        <w:t xml:space="preserve"> privind autorizarea executării lucrărilor de construcţii, republicată, cu modificările şi completările ulteri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 prelungeşte valabilitate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zaţiei de construire/desfiinţ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 la data de ............ până la data d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pă această dată, o nouă prelungire a valabilităţii nu este posibilă, solicitantul urmând să obţină, în condiţiile legii, o altă autorizaţie de construire/desfiinţ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ducătorul autorităţii                Secretar general/Secretar,</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ministraţiei publice emitente**),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umele, prenumele şi semnătura)</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uncţia, numele, prenumele şi semnătura)</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rhitect-şef***)</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numele, prenumele şi semnătur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a prelungirii valabilităţi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hitat taxa de: ........ lei, conform Chitanţei nr. ...... din .........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smis solicitantului la data de ..................... direct/prin poşt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umele şi prenumele solicitan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dresa solicitan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enumirea lucrării, descrierea concisă a lucrărilor autorizate, precum şi alte date extrase din D.T.A.C./D.T.A.D.</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e completează cu datele extrase din Cartea funciară sau din Fişa bunului imobil,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Valoarea lucrărilor, declarată de solicitant, înscrisă în cererea de autorizare, calculată în funcţie de suprafaţa construită desfăşurată a construcţiilor, ori valoarea lucrărilor de construcţii şi instalaţii aferente din devizul general al investi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Se completează cu denumirea/titlul, numărul şi data elaborării documentaţiei, precum şi celelalte elemente de identific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 completează,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onsiliului judeţea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ăria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ăria Sectorului ........ al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ăria Municip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ăria Oraş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ăria Comun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 completează,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eşedintele consiliului judeţea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general al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sectorului ......... al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 va semna de arhitectul-şef sau, &lt;&lt;pentru arhitectul-şef&gt;&gt;, de către persoana cu responsabilitate în domeniul amenajării teritoriului şi urbanismului, specificându-se funcţia şi titlul profesional, după caz.</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12</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ătr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conducătorul autorităţii administraţiei publice emiten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RE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ntru prelungirea valabilităţii autorizaţiei de construire/desfiinţ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bsemnatul*1) .........................., CNP |_|_|_|_|_|_|_|_|_|_|_|_|_|, cu domiciliul*2)/sediul în judeţul .................., municipiul/oraşul/comuna ..................., satul ..............., sectorul ...., cod poştal ........, str. ........................ nr. ...., bl. ...., sc. ...., et. ...., ap. ...., telefon/fax ...................., e-mail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w:t>
      </w:r>
      <w:r>
        <w:rPr>
          <w:rFonts w:cs="Times New Roman" w:ascii="Times New Roman" w:hAnsi="Times New Roman"/>
          <w:sz w:val="28"/>
          <w:szCs w:val="28"/>
          <w:u w:val="single"/>
        </w:rPr>
        <w:t>Legii nr. 50/1991</w:t>
      </w:r>
      <w:r>
        <w:rPr>
          <w:rFonts w:cs="Times New Roman" w:ascii="Times New Roman" w:hAnsi="Times New Roman"/>
          <w:sz w:val="28"/>
          <w:szCs w:val="28"/>
        </w:rPr>
        <w:t>, privind autorizarea executării lucrărilor de construcţii, republicată, cu modificările şi completările ulterioare, solici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lungirea valabilită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zaţiei de construire/desfiinţ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r. ....... di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imobilul - teren şi/sau construcţii -, situat în judeţul ........., municipiul/oraşul/comuna ....................., satul ......................., sectorul ......, cod poştal .............., str. ................... nr. ...., bl. ...., sc. ...., et. ...., ap. ...., Cartea funciară*3) ................... Fişa bunului imobil .......................................................... sau nr. cadastral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vederea executării lucrărilor de*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clar pe propria răspundere că datele menţionate în prezenta cerere sunt exac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ez prezentei cere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emoriu justificativ privind necesitatea prelungirii valabilităţii Autorizaţiei de construire/desfiinţare nr. ........ din data d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cumentaţia tehnică derivată din D.A.T.C./D.A.T.D. - după caz - prin care se evidenţiază stadiul fizic al lucrărilor realizate în baza autorizaţiei de construire/desfiinţare nr. ........ din data de ..........., precum şi lucrările rămase de executat până la final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utorizaţia de construire/desfiinţare nr. ...... din data de ..........., în origin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cumentul privind achitarea taxei (în copi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ătura*5)</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 completează,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eşedintele Consiliului judeţean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General al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sectorului ....... al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municipiulu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oraşulu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comune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umele şi prenumele solicitan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dresa solicitan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ate de identificare a imobilului - teren şi/sau construc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e înscriu lucrările rămase de executat pentru care se solicită prelungirea valabilităţ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13</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ătr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conducătorul autorităţii administraţiei publice emiten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UNIC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vind începerea execuţiei lucrăr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bsemnatul*1) .........................., CNP |_|_|_|_|_|_|_|_|_|_|_|_|_|, cu domiciliul*2)/sediul în judeţul .................., municipiul/oraşul/comuna ......................., satul ............, sectorul ....., cod poştal ......, str. ........................ nr. ...., bl. ...., sc. ...., et. ...., ap. ...., telefon/fax ......................., e-mail ......................, titular al Autorizaţiei de construire/desfiinţare nr. .......... din ...................., emisă pentru executarea lucrărilor de construcţii privind construirea/desfiinţarea construcţiilor şi amenajărilor*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 valoare de ................ le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uc la cunoştinţ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 la data de*4) ........... ora ......, vor începe lucrările de construcţii autoriz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imobilul - teren şi/sau construcţii -, situat în judeţul .........., municipiul/oraşul/comuna ...................., satul ........................., sectorul ......, cod poştal .........., str. ........................ nr. ...., bl. ...., sc. ...., et. ...., ap. ...., Cartea funciară*3) .................... Fişa bunului imobil ........................................................... sau nr. cadastral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ătura*5)</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CIZĂRI privind completarea formular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 completează,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eşedintele Consiliului judeţean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General al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sectorului ....... al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municipiulu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oraşulu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comune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itularul autorizaţiei (Numele şi prenumele persoanei fizice, sau al reprezentantului persoanei juridice - inclusiv calitatea acestu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dresa poştală (a persoanei fizice sau a sediului social al persoanei jurid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e înscriu datele de identificare din autorizaţie (denumirea lucrării, capacitatea şi categoria de lucrări din autoriza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Data începerii executării lucrărilor trebuie anunţată cu minim 10 zile înai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Se aplică sigiliul, în cazul persoanelor jurid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Formularul pentru înştiinţarea privind începerea executării lucrărilor autorizate se anexează la autorizaţia de construire/desfiinţare în două exempl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itularul autorizaţiei este obligat să păstreze pe şantier un exemplar al acestei înştiinţări, cu numărul şi data înregistrării la emit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14</w:t>
      </w:r>
    </w:p>
    <w:p>
      <w:pPr>
        <w:pStyle w:val="Normal"/>
        <w:autoSpaceDE w:val="false"/>
        <w:spacing w:lineRule="auto" w:line="240" w:before="0" w:after="0"/>
        <w:jc w:val="both"/>
        <w:rPr>
          <w:rFonts w:ascii="Times New Roman" w:hAnsi="Times New Roman" w:cs="Times New Roman"/>
          <w:sz w:val="28"/>
          <w:szCs w:val="28"/>
        </w:rPr>
      </w:pPr>
      <w:r>
        <w:rPr>
          <w:rFonts w:cs="Courier New" w:ascii="Courier New" w:hAnsi="Courier New"/>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t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SPECTORATUL TERITORIAL ÎN CONSTRUCŢII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UNIC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vind începerea execuţiei lucrăr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bsemnatul*1) .........................., CNP |_|_|_|_|_|_|_|_|_|_|_|_|_|, cu domiciliul*2)/sediul în judeţul ..................., municipiul/oraşul/comuna ...................., satul ................, sectorul ...., cod poştal ......, str. ........................ nr. ...., bl. ...., sc. ...., et. ...., ap. ...., telefon/fax .........................., e-mail ...................., titular al Autorizaţiei de construire/desfiinţare nr. ......... din ....................., emisă pentru executarea lucrărilor de construcţii privind construirea/desfiinţarea construcţiilor şi amenajărilor*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 valoare de ................. le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uc la cunoştinţ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 la data de*4) ............... ora ............., vor începe lucrările de construcţii autoriz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imobilul - teren şi/sau construcţii -, situat în judeţul .........., municipiul/oraşul/comuna ..............., satul ............., sectorul ......, cod poştal .........., str. ..................... nr. ...., bl. ...., sc. ...., et. ...., ap. ...., Cartea funciară*3) ........................................ Fişa bunului imobil ...................... sau nr. cadastral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exez, în copie dovada achitării cotei de 0,1% din valoarea lucrărilor autorizate, în conformitate cu prevederile </w:t>
      </w:r>
      <w:r>
        <w:rPr>
          <w:rFonts w:cs="Times New Roman" w:ascii="Times New Roman" w:hAnsi="Times New Roman"/>
          <w:sz w:val="28"/>
          <w:szCs w:val="28"/>
          <w:u w:val="single"/>
        </w:rPr>
        <w:t>Legii nr. 50/1991</w:t>
      </w:r>
      <w:r>
        <w:rPr>
          <w:rFonts w:cs="Times New Roman" w:ascii="Times New Roman" w:hAnsi="Times New Roman"/>
          <w:sz w:val="28"/>
          <w:szCs w:val="28"/>
        </w:rPr>
        <w:t xml:space="preserve"> privind autorizarea executării lucrărilor de construcţii, republicată, cu modificările şi completările ulteri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ătura*5)</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a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CIZĂRI privind completarea formular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itularul autorizaţiei (Numele şi prenumele persoanei fizice, sau al reprezentantului persoanei juridice - inclusiv calitatea acestu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dresa poştală (a persoanei fizice sau a sediului social al persoanei jurid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e înscriu datele de identificare din autorizaţie (denumirea lucrării, capacitatea şi categoria de lucrări din autoriza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Data începerii executării lucrărilor trebuie anunţată cu minim 10 zile înai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Se aplică sigiliul, în cazul persoanelor jurid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Formularul pentru Înştiinţarea privind începerea executării lucrărilor autorizate se anexează la autorizaţia de construire/desfiinţare în două exempl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itularul autorizaţiei este obligat să păstreze pe şantier un exemplar al acestei înştiinţări, cu numărul şi data înregistrării la Inspectoratul Teritorial în Construcţii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15</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ătr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conducătorul autorităţii administraţiei publice emiten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UNIC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vind încheierea execuţiei lucrăr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bsemnatul*1) ........................., CNP |_|_|_|_|_|_|_|_|_|_|_|_|_|, cu domiciliul*2)/sediul în judeţul ................., municipiul/oraşul/comuna ................, satul ................, sectorul ...., cod poştal ........., str. ....................... nr. ...., bl. ...., sc. ...., et. ...., ap. ...., telefon/fax .........................., e-mail .............................., titular al Autorizaţiei de construire/desfiinţare nr. ...... din ............, emisă pentru executarea lucrărilor de construcţii privind construirea/desfiinţarea construcţiilor şi amenajărilor*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 valoare de ................. le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uc la cunoştinţ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 la data de*4) .................... ora ............, au fost finalizate lucrările de construcţii autoriz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imobilul - teren şi/sau construcţii -, situat în judeţul .............., municipiul/oraşul/comuna ..............., satul ............., sectorul ......, cod poştal ................., str. .......................... nr. ....., bl. ....., sc. ...., et. ....., ap. ......, Cartea funciară*3) ....................................... Fişa bunului imobil .................. sau nr. cadastral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ătura*5)</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a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CIZĂRI privind completarea formular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 completează,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eşedintele Consiliului judeţean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General al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sectorului ....... al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municipiulu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oraşulu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imarul comunei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itularul autorizaţiei (Numele şi prenumele persoanei fizice, sau al reprezentantului persoanei juridice - inclusiv calitatea acestu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dresa poştală (a persoanei fizice sau a sediului social al persoanei jurid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e înscriu datele de identificare din autorizaţie (denumirea lucrării, capacitatea şi categoria de lucrări din autoriza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Data începerii executării lucrărilor trebuie anunţată cu minim 10 zile înai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Se aplică sigiliul, în cazul persoanelor jurid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Formularul pentru Înştiinţarea privind începerea executării lucrărilor autorizate se anexează la autorizaţia de construire/desfiinţare în două exempl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itularul autorizaţiei este obligat să păstreze pe şantier un exemplar al acestei înştiinţări, cu numărul şi data înregistrării la emite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16</w:t>
      </w:r>
    </w:p>
    <w:p>
      <w:pPr>
        <w:pStyle w:val="Normal"/>
        <w:autoSpaceDE w:val="false"/>
        <w:spacing w:lineRule="auto" w:line="240" w:before="0" w:after="0"/>
        <w:jc w:val="both"/>
        <w:rPr>
          <w:rFonts w:ascii="Times New Roman" w:hAnsi="Times New Roman" w:cs="Times New Roman"/>
          <w:sz w:val="28"/>
          <w:szCs w:val="28"/>
        </w:rPr>
      </w:pPr>
      <w:r>
        <w:rPr>
          <w:rFonts w:cs="Courier New" w:ascii="Courier New" w:hAnsi="Courier New"/>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t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SPECTORATUL TERITORIAL ÎN CONSTRUCŢII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UNIC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vind încheierea execuţiei lucrăr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bsemnatul*1) ........................., CNP |_|_|_|_|_|_|_|_|_|_|_|_|_|, cu domiciliul*2)/sediul în judeţul ................., municipiul/oraşul/comuna ............., satul ............., sectorul ...., cod poştal ..............., str. ...................... nr. ...., bl. ...., sc. ...., et. ...., ap. ....., telefon/fax ........................., e-mail ..............................., titular al Autorizaţiei de construire/desfiinţare nr. ..... din ............., emisă pentru executarea lucrărilor de construcţii privind construirea/desfiinţarea construcţiilor şi amenajărilor*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 valoare de ................. le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uc la cunoştinţ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 la data de*4) .................... ora ............, au fost finalizate lucrările de construcţii autoriz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imobilul - teren şi/sau construcţii -, situat în judeţul ............., municipiul/oraşul/comuna ................, satul ............., sectorul ......, cod poştal ..............., str. ............................ nr. ....., bl. ....., sc. ...., et. ....., ap. ......, Cartea funciară*3) ............................ Fişa bunului imobil ............................. sau nr. cadastral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exez, în copie dovada achitării cotei de 0,1% din valoarea lucrărilor autorizate, în conformitate cu prevederile </w:t>
      </w:r>
      <w:r>
        <w:rPr>
          <w:rFonts w:cs="Times New Roman" w:ascii="Times New Roman" w:hAnsi="Times New Roman"/>
          <w:sz w:val="28"/>
          <w:szCs w:val="28"/>
          <w:u w:val="single"/>
        </w:rPr>
        <w:t>Legii nr. 50/1991</w:t>
      </w:r>
      <w:r>
        <w:rPr>
          <w:rFonts w:cs="Times New Roman" w:ascii="Times New Roman" w:hAnsi="Times New Roman"/>
          <w:sz w:val="28"/>
          <w:szCs w:val="28"/>
        </w:rPr>
        <w:t xml:space="preserve"> privind autorizarea executării lucrărilor de construcţii, republicată, cu modificările şi completările ulteri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ătura*5)</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a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CIZĂRI privind completarea formular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itularul autorizaţiei (Numele şi prenumele persoanei fizice, sau al reprezentantului persoanei juridice - inclusiv calitatea acestu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dresa poştală (a persoanei fizice sau a sediului social al persoanei jurid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e înscriu datele de identificare din autorizaţie (denumirea lucrării, capacitatea şi categoria de lucrări din autoriza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Data începerii executării lucrărilor trebuie anunţată cu minim 10 zile înai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Se aplică sigiliul, în cazul persoanelor jurid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Formularul pentru Înştiinţarea privind începerea executării lucrărilor autorizate se anexează la autorizaţia de construire/desfiinţare în două exempl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itularul autorizaţiei este obligat să păstreze pe şantier un exemplar al acestei înştiinţări, cu numărul şi data înregistrării la Inspectoratul Teritorial în Construcţii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ŢINUTUL SIMPLIFICAT AL DOCUMENTAŢIEI TEHNICE - D.T.</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mnificaţia coloanelor din tabelul de mai jos este următoarea:</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 Arhitectura - suprafaţa construită - desfăşurată</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Sistemul de acoperire (terasă/şarpantă)</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Numărul de niveluri/Înălţimea la streaşină</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 Principalele materiale utilizat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 Structura - sistemul constructiv</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 - Instalaţiile aferent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 - Amenajări exterioare - circulaţii carosabil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 - Cerinţa - Rezistenţă mecanică şi stabilitat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 Cerinţa - Siguranţa în exploatar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 - Cerinţa - Securitate la incendiu</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 - Alimentare cu apă - canalizar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 - Alimentare cu energie electrică</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 - Alimentare cu gaze natural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 - Alimentare cu energie termică</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 Telecomunicaţi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 - Punctul de vedere/actul administrativ al autorităţii competente pentru protecţia mediulu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 - Prevenirea şi stingerea incendiilor</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 - Protecţia civilă</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 - Protecţia sănătăţii populaţie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Ş - Plan de situaţie - sc. 1:2000 - 1:100</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 - Planurile tuturor nivelurilor (inclusiv al acoperişului) - sc. 1:100</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Ţ - Secţiune caracteristică - sc. 1:100</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 - Toate faţadele (vederi/desfăşurări) - sc. 1:100</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 - Sistemul constructiv (fundaţii, stâlpi, centuri, planşee)*</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 - Plan fundaţii (amplasare independentă) - sc. 1:100</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 - Plan fundaţii (alipire la calcan) - sc. 1:100</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 - Plan săpătură (pentru alipire la calcan) - sc. 1:100</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 - Plan construcţii subterane (reţele tehnico-edilitare) - sc. 1:2000 - 1:100</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TIPURILE DE CONSTRUCŢII PROVIZORII                      |</w:t>
      </w:r>
    </w:p>
    <w:p>
      <w:pPr>
        <w:pStyle w:val="Normal"/>
        <w:autoSpaceDE w:val="false"/>
        <w:spacing w:lineRule="auto" w:line="240" w:before="0" w:after="0"/>
        <w:jc w:val="both"/>
        <w:rPr/>
      </w:pPr>
      <w:r>
        <w:rPr>
          <w:rFonts w:cs="Courier New" w:ascii="Courier New" w:hAnsi="Courier New"/>
        </w:rPr>
        <w:t xml:space="preserve">| prevăzute la </w:t>
      </w:r>
      <w:r>
        <w:rPr>
          <w:rFonts w:cs="Courier New" w:ascii="Courier New" w:hAnsi="Courier New"/>
          <w:u w:val="single"/>
        </w:rPr>
        <w:t>art. 3</w:t>
      </w:r>
      <w:r>
        <w:rPr>
          <w:rFonts w:cs="Courier New" w:ascii="Courier New" w:hAnsi="Courier New"/>
        </w:rPr>
        <w:t xml:space="preserve"> alin. (1) lit. d), g) şi h) din Lege pentru care         |</w:t>
      </w:r>
    </w:p>
    <w:p>
      <w:pPr>
        <w:pStyle w:val="Normal"/>
        <w:autoSpaceDE w:val="false"/>
        <w:spacing w:lineRule="auto" w:line="240" w:before="0" w:after="0"/>
        <w:jc w:val="both"/>
        <w:rPr>
          <w:rFonts w:ascii="Courier New" w:hAnsi="Courier New" w:cs="Courier New"/>
        </w:rPr>
      </w:pPr>
      <w:r>
        <w:rPr>
          <w:rFonts w:cs="Courier New" w:ascii="Courier New" w:hAnsi="Courier New"/>
        </w:rPr>
        <w:t>| autorizaţia de construire se emite în baza documentaţiilor tehnice - D.T. cu |</w:t>
      </w:r>
    </w:p>
    <w:p>
      <w:pPr>
        <w:pStyle w:val="Normal"/>
        <w:autoSpaceDE w:val="false"/>
        <w:spacing w:lineRule="auto" w:line="240" w:before="0" w:after="0"/>
        <w:jc w:val="both"/>
        <w:rPr/>
      </w:pPr>
      <w:r>
        <w:rPr>
          <w:rFonts w:cs="Courier New" w:ascii="Courier New" w:hAnsi="Courier New"/>
        </w:rPr>
        <w:t xml:space="preserve">| conţinut simplificat în raport cu conţinutul-cadru prevăzut în </w:t>
      </w:r>
      <w:r>
        <w:rPr>
          <w:rFonts w:cs="Courier New" w:ascii="Courier New" w:hAnsi="Courier New"/>
          <w:u w:val="single"/>
        </w:rPr>
        <w:t>anexa nr. 1</w:t>
      </w:r>
      <w:r>
        <w:rPr>
          <w:rFonts w:cs="Courier New" w:ascii="Courier New" w:hAnsi="Courier New"/>
        </w:rPr>
        <w:t xml:space="preserve"> la|</w:t>
      </w:r>
    </w:p>
    <w:p>
      <w:pPr>
        <w:pStyle w:val="Normal"/>
        <w:autoSpaceDE w:val="false"/>
        <w:spacing w:lineRule="auto" w:line="240" w:before="0" w:after="0"/>
        <w:jc w:val="both"/>
        <w:rPr>
          <w:rFonts w:ascii="Courier New" w:hAnsi="Courier New" w:cs="Courier New"/>
        </w:rPr>
      </w:pPr>
      <w:r>
        <w:rPr>
          <w:rFonts w:cs="Courier New" w:ascii="Courier New" w:hAnsi="Courier New"/>
        </w:rPr>
        <w:t>| Lege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PIESE SCRISE                        |     PIESE DESENATE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MEMORIU CUPRINZÂND  |REFERATE DE| AVIZE ŞI ACORDURI |ARHITECTURĂ|STRUCTURĂ| |</w:t>
      </w:r>
    </w:p>
    <w:p>
      <w:pPr>
        <w:pStyle w:val="Normal"/>
        <w:autoSpaceDE w:val="false"/>
        <w:spacing w:lineRule="auto" w:line="240" w:before="0" w:after="0"/>
        <w:jc w:val="both"/>
        <w:rPr>
          <w:rFonts w:ascii="Courier New" w:hAnsi="Courier New" w:cs="Courier New"/>
        </w:rPr>
      </w:pPr>
      <w:r>
        <w:rPr>
          <w:rFonts w:cs="Courier New" w:ascii="Courier New" w:hAnsi="Courier New"/>
        </w:rPr>
        <w:t>|  DESCRIEREA SUMARĂ   |VERIFICARE |___________________|           |         | |</w:t>
      </w:r>
    </w:p>
    <w:p>
      <w:pPr>
        <w:pStyle w:val="Normal"/>
        <w:autoSpaceDE w:val="false"/>
        <w:spacing w:lineRule="auto" w:line="240" w:before="0" w:after="0"/>
        <w:jc w:val="both"/>
        <w:rPr>
          <w:rFonts w:ascii="Courier New" w:hAnsi="Courier New" w:cs="Courier New"/>
        </w:rPr>
      </w:pPr>
      <w:r>
        <w:rPr>
          <w:rFonts w:cs="Courier New" w:ascii="Courier New" w:hAnsi="Courier New"/>
        </w:rPr>
        <w:t>|  A LUCRĂRILOR        |PROIECT    |UTILITĂŢI|SPECIFICE|           |         | |</w:t>
      </w:r>
    </w:p>
    <w:p>
      <w:pPr>
        <w:pStyle w:val="Normal"/>
        <w:autoSpaceDE w:val="false"/>
        <w:spacing w:lineRule="auto" w:line="240" w:before="0" w:after="0"/>
        <w:jc w:val="both"/>
        <w:rPr>
          <w:rFonts w:ascii="Courier New" w:hAnsi="Courier New" w:cs="Courier New"/>
        </w:rPr>
      </w:pPr>
      <w:r>
        <w:rPr>
          <w:rFonts w:cs="Courier New" w:ascii="Courier New" w:hAnsi="Courier New"/>
        </w:rPr>
        <w:t>|                      |           |URBANE   |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 |</w:t>
      </w:r>
    </w:p>
    <w:p>
      <w:pPr>
        <w:pStyle w:val="Normal"/>
        <w:autoSpaceDE w:val="false"/>
        <w:spacing w:lineRule="auto" w:line="240" w:before="0" w:after="0"/>
        <w:jc w:val="both"/>
        <w:rPr>
          <w:rFonts w:ascii="Courier New" w:hAnsi="Courier New" w:cs="Courier New"/>
        </w:rPr>
      </w:pPr>
      <w:r>
        <w:rPr>
          <w:rFonts w:cs="Courier New" w:ascii="Courier New" w:hAnsi="Courier New"/>
        </w:rPr>
        <w:t>|Date    |A|B|C|D|E|F|G| H | I | J |K|L|M|N|O| P|Q| R|S| Ş| T| Ţ| U| V|W| X|Y|Z|</w:t>
      </w:r>
    </w:p>
    <w:p>
      <w:pPr>
        <w:pStyle w:val="Normal"/>
        <w:autoSpaceDE w:val="false"/>
        <w:spacing w:lineRule="auto" w:line="240" w:before="0" w:after="0"/>
        <w:jc w:val="both"/>
        <w:rPr>
          <w:rFonts w:ascii="Courier New" w:hAnsi="Courier New" w:cs="Courier New"/>
        </w:rPr>
      </w:pPr>
      <w:r>
        <w:rPr>
          <w:rFonts w:cs="Courier New" w:ascii="Courier New" w:hAnsi="Courier New"/>
        </w:rPr>
        <w:t>|generale| | | | | | | |   |   |   | | | | | |  | |  | |  |  |  |  |  |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1. Construcţii şi amenajări urbane pentru spaţii publice - prevăzute la      |</w:t>
      </w:r>
    </w:p>
    <w:p>
      <w:pPr>
        <w:pStyle w:val="Normal"/>
        <w:autoSpaceDE w:val="false"/>
        <w:spacing w:lineRule="auto" w:line="240" w:before="0" w:after="0"/>
        <w:jc w:val="both"/>
        <w:rPr/>
      </w:pPr>
      <w:r>
        <w:rPr>
          <w:rFonts w:cs="Courier New" w:ascii="Courier New" w:hAnsi="Courier New"/>
        </w:rPr>
        <w:t xml:space="preserve">| </w:t>
      </w:r>
      <w:r>
        <w:rPr>
          <w:rFonts w:cs="Courier New" w:ascii="Courier New" w:hAnsi="Courier New"/>
          <w:u w:val="single"/>
        </w:rPr>
        <w:t>art. 3</w:t>
      </w:r>
      <w:r>
        <w:rPr>
          <w:rFonts w:cs="Courier New" w:ascii="Courier New" w:hAnsi="Courier New"/>
        </w:rPr>
        <w:t xml:space="preserve"> alin. (1) lit. d) şi h) din Lege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 împrejmuiri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o   |o|-|-|o|-|-|#| - | o | - |-|-|-|-|-| -|-| -|-| o| -| #| o|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 mobilier urban, amenajări de spaţii verzi, parcuri, locuri de joacă şi     |</w:t>
      </w:r>
    </w:p>
    <w:p>
      <w:pPr>
        <w:pStyle w:val="Normal"/>
        <w:autoSpaceDE w:val="false"/>
        <w:spacing w:lineRule="auto" w:line="240" w:before="0" w:after="0"/>
        <w:jc w:val="both"/>
        <w:rPr>
          <w:rFonts w:ascii="Courier New" w:hAnsi="Courier New" w:cs="Courier New"/>
        </w:rPr>
      </w:pPr>
      <w:r>
        <w:rPr>
          <w:rFonts w:cs="Courier New" w:ascii="Courier New" w:hAnsi="Courier New"/>
        </w:rPr>
        <w:t>| agrement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o   |o|-|-|o|-|-|o| - | o | - |#|#|-|-|-| o|#| #|#| o| -| -| o| -|o| -|o|#|</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 pieţe şi lucrări de amenajare spaţii publice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o   |#|-|-|o|#|#|o| - | o | # |#|#|-|-|#| o|#| -|o| o| #|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 copertine şi pergole în spaţii publice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o   |o|#|#|o|o|#|#| o | o | - |-|-|-|-|-| #|#| -|-| o| o| -| #| o|#|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w:t>
      </w:r>
    </w:p>
    <w:p>
      <w:pPr>
        <w:pStyle w:val="Normal"/>
        <w:autoSpaceDE w:val="false"/>
        <w:spacing w:lineRule="auto" w:line="240" w:before="0" w:after="0"/>
        <w:jc w:val="both"/>
        <w:rPr/>
      </w:pPr>
      <w:r>
        <w:rPr>
          <w:rFonts w:cs="Courier New" w:ascii="Courier New" w:hAnsi="Courier New"/>
        </w:rPr>
        <w:t xml:space="preserve">| 2. Construcţii pentru campinguri - prevăzute la </w:t>
      </w:r>
      <w:r>
        <w:rPr>
          <w:rFonts w:cs="Courier New" w:ascii="Courier New" w:hAnsi="Courier New"/>
          <w:u w:val="single"/>
        </w:rPr>
        <w:t>art. 3</w:t>
      </w:r>
      <w:r>
        <w:rPr>
          <w:rFonts w:cs="Courier New" w:ascii="Courier New" w:hAnsi="Courier New"/>
        </w:rPr>
        <w:t xml:space="preserve"> alin. (1) lit. g) din |</w:t>
      </w:r>
    </w:p>
    <w:p>
      <w:pPr>
        <w:pStyle w:val="Normal"/>
        <w:autoSpaceDE w:val="false"/>
        <w:spacing w:lineRule="auto" w:line="240" w:before="0" w:after="0"/>
        <w:jc w:val="both"/>
        <w:rPr>
          <w:rFonts w:ascii="Courier New" w:hAnsi="Courier New" w:cs="Courier New"/>
        </w:rPr>
      </w:pPr>
      <w:r>
        <w:rPr>
          <w:rFonts w:cs="Courier New" w:ascii="Courier New" w:hAnsi="Courier New"/>
        </w:rPr>
        <w:t>| Lege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 tabere de corturi, căsuţe sau rulote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o   |-|-|-|#|-|o|o| - | - | # |o|o|-|-|#| o|#| -|#| o| -|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3. Construcţii pentru mic comerţ stradal, expunere şi afişaj - prevăzute la  |</w:t>
      </w:r>
    </w:p>
    <w:p>
      <w:pPr>
        <w:pStyle w:val="Normal"/>
        <w:autoSpaceDE w:val="false"/>
        <w:spacing w:lineRule="auto" w:line="240" w:before="0" w:after="0"/>
        <w:jc w:val="both"/>
        <w:rPr/>
      </w:pPr>
      <w:r>
        <w:rPr>
          <w:rFonts w:cs="Courier New" w:ascii="Courier New" w:hAnsi="Courier New"/>
        </w:rPr>
        <w:t xml:space="preserve">| </w:t>
      </w:r>
      <w:r>
        <w:rPr>
          <w:rFonts w:cs="Courier New" w:ascii="Courier New" w:hAnsi="Courier New"/>
          <w:u w:val="single"/>
        </w:rPr>
        <w:t>art. 3</w:t>
      </w:r>
      <w:r>
        <w:rPr>
          <w:rFonts w:cs="Courier New" w:ascii="Courier New" w:hAnsi="Courier New"/>
        </w:rPr>
        <w:t xml:space="preserve"> alin. (1) lit. h) din Lege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 chioşcuri, tonete, cabine, spaţii de expunere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o   |o|#|#|o|o|#|#| o | o | o |-|o|-|-|-| o|o| #|-| o| o| -| #| o|#|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 corpuri şi panouri de afişaj, firme şi reclame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o   |o|#|-|o|o|#|#| # | # | o |-|o|-|-|-| #|o| #|-| o| #| -| #| o|#|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w:t>
      </w:r>
    </w:p>
    <w:p>
      <w:pPr>
        <w:pStyle w:val="Normal"/>
        <w:autoSpaceDE w:val="false"/>
        <w:spacing w:lineRule="auto" w:line="240" w:before="0" w:after="0"/>
        <w:jc w:val="both"/>
        <w:rPr/>
      </w:pPr>
      <w:r>
        <w:rPr>
          <w:rFonts w:cs="Courier New" w:ascii="Courier New" w:hAnsi="Courier New"/>
        </w:rPr>
        <w:t xml:space="preserve">| 4. Construcţii pentru anexe gospodăreşti - prevăzute la </w:t>
      </w:r>
      <w:r>
        <w:rPr>
          <w:rFonts w:cs="Courier New" w:ascii="Courier New" w:hAnsi="Courier New"/>
          <w:u w:val="single"/>
        </w:rPr>
        <w:t>art. 3</w:t>
      </w:r>
      <w:r>
        <w:rPr>
          <w:rFonts w:cs="Courier New" w:ascii="Courier New" w:hAnsi="Courier New"/>
        </w:rPr>
        <w:t xml:space="preserve"> alin. (1)     |</w:t>
      </w:r>
    </w:p>
    <w:p>
      <w:pPr>
        <w:pStyle w:val="Normal"/>
        <w:autoSpaceDE w:val="false"/>
        <w:spacing w:lineRule="auto" w:line="240" w:before="0" w:after="0"/>
        <w:jc w:val="both"/>
        <w:rPr>
          <w:rFonts w:ascii="Courier New" w:hAnsi="Courier New" w:cs="Courier New"/>
        </w:rPr>
      </w:pPr>
      <w:r>
        <w:rPr>
          <w:rFonts w:cs="Courier New" w:ascii="Courier New" w:hAnsi="Courier New"/>
        </w:rPr>
        <w:t>| lit. h) din Lege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 bucătării de vară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o   |o|o|-|o|o|o|-| - | - | - |#|o|#|-|-| o|#| -|-| o| o|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 grajduri (pentru animale mari)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o   |o|o|#|o|o|o|o| - | - | # |o|#|-|-|-| o|#| -|-| o| o|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 hambare, fânare, pătule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o   |o|o|-|o|o|-|-| - | - | # |-|-|-|-|-| o|#| -|-| o| o|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 magazii, şoproane, garaje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o   |o|o|#|o|o|#|o| - | - | # |#|o|-|-|-| o|-| -|-| o| o| #| #| #|o| o|o|-|</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 spaţii pentru activităţi meşteşugăreşti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o   |o|o|o|o|o|o|o| # | # | # |o|o|#|#|#| o|o| -|#| o| o| o| o| #|#| o|o|#|</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5. Construcţii pentru anexe gospodăreşti ale exploataţiilor agricole situate |</w:t>
      </w:r>
    </w:p>
    <w:p>
      <w:pPr>
        <w:pStyle w:val="Normal"/>
        <w:autoSpaceDE w:val="false"/>
        <w:spacing w:lineRule="auto" w:line="240" w:before="0" w:after="0"/>
        <w:jc w:val="both"/>
        <w:rPr/>
      </w:pPr>
      <w:r>
        <w:rPr>
          <w:rFonts w:cs="Courier New" w:ascii="Courier New" w:hAnsi="Courier New"/>
        </w:rPr>
        <w:t xml:space="preserve">| în extravilan - prevăzute la </w:t>
      </w:r>
      <w:r>
        <w:rPr>
          <w:rFonts w:cs="Courier New" w:ascii="Courier New" w:hAnsi="Courier New"/>
          <w:u w:val="single"/>
        </w:rPr>
        <w:t>art. 3</w:t>
      </w:r>
      <w:r>
        <w:rPr>
          <w:rFonts w:cs="Courier New" w:ascii="Courier New" w:hAnsi="Courier New"/>
        </w:rPr>
        <w:t xml:space="preserve"> alin. (1) lit. h) din Lege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 saivane, padocuri, adăposturi şi ocoale pentru animale, platforme furaje,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o   |o|o|-|o|o|#|#| - | - | # |-|#|-|-|-| o|#| -|-| o| o|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 spaţii pentru cazare temporară pe timpul campaniilor agricole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o   |o|-|-|o|o|#|o| # | - | # |-|#|-|-|-| o|#| -|-| o| o| o| o|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 târguri şi oboare periodice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o   |#|-|-|o|#|#|o| - | - | # |#|#|-|-|#| o|#| -|o| o| #| #| #| -|-| -|-|#|</w:t>
      </w:r>
    </w:p>
    <w:p>
      <w:pPr>
        <w:pStyle w:val="Normal"/>
        <w:autoSpaceDE w:val="false"/>
        <w:spacing w:lineRule="auto" w:line="240" w:before="0" w:after="0"/>
        <w:jc w:val="both"/>
        <w:rPr>
          <w:rFonts w:ascii="Times New Roman" w:hAnsi="Times New Roman" w:cs="Times New Roman"/>
          <w:sz w:val="28"/>
          <w:szCs w:val="28"/>
        </w:rPr>
      </w:pPr>
      <w:r>
        <w:rPr>
          <w:rFonts w:cs="Courier New" w:ascii="Courier New" w:hAnsi="Courier New"/>
        </w:rPr>
        <w:t>|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GEND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 Piese obligatorii    # Piese opţionale (recomandabile)    - Nu e cazu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umai pentru construcţii cu Aria desfăşurată &gt; 100,0 mp</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TUŞ</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del conform </w:t>
      </w:r>
      <w:r>
        <w:rPr>
          <w:rFonts w:cs="Times New Roman" w:ascii="Times New Roman" w:hAnsi="Times New Roman"/>
          <w:sz w:val="28"/>
          <w:szCs w:val="28"/>
          <w:u w:val="single"/>
        </w:rPr>
        <w:t>anexei nr. 1</w:t>
      </w:r>
      <w:r>
        <w:rPr>
          <w:rFonts w:cs="Times New Roman" w:ascii="Times New Roman" w:hAnsi="Times New Roman"/>
          <w:sz w:val="28"/>
          <w:szCs w:val="28"/>
        </w:rPr>
        <w:t xml:space="preserve"> la Leg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trivit prevederilor cuprinse la pct. A, titlul II, ultimul alineat, pct. B, titlul II, ultimul alineat, pct. C, titlul II, ultimul alineat din </w:t>
      </w:r>
      <w:r>
        <w:rPr>
          <w:rFonts w:cs="Times New Roman" w:ascii="Times New Roman" w:hAnsi="Times New Roman"/>
          <w:sz w:val="28"/>
          <w:szCs w:val="28"/>
          <w:u w:val="single"/>
        </w:rPr>
        <w:t>anexa nr. 1</w:t>
      </w:r>
      <w:r>
        <w:rPr>
          <w:rFonts w:cs="Times New Roman" w:ascii="Times New Roman" w:hAnsi="Times New Roman"/>
          <w:sz w:val="28"/>
          <w:szCs w:val="28"/>
        </w:rPr>
        <w:t xml:space="preserve"> la Leg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iecare planşă prezentată în cadrul </w:t>
      </w:r>
      <w:r>
        <w:rPr>
          <w:rFonts w:cs="Times New Roman" w:ascii="Times New Roman" w:hAnsi="Times New Roman"/>
          <w:sz w:val="28"/>
          <w:szCs w:val="28"/>
          <w:u w:val="single"/>
        </w:rPr>
        <w:t>Secţiunii II</w:t>
      </w:r>
      <w:r>
        <w:rPr>
          <w:rFonts w:cs="Times New Roman" w:ascii="Times New Roman" w:hAnsi="Times New Roman"/>
          <w:sz w:val="28"/>
          <w:szCs w:val="28"/>
        </w:rPr>
        <w:t xml:space="preserve"> - PIESE DESENATE va avea în partea dreaptă jos un cartuş, care va cuprinde: numele firmei sau al proiectantului elaborator, numărul de înmatriculare sau numărul autorizaţiei, după caz, titlul proiectului şi al planşei, numărul proiectului şi al planşei, data elaborării, numele, calitatea şi semnătura elaboratorilor şi ale şefului de proiec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VERIFICATOR/  |NUME*5)|SEMNĂTURA|CERINŢA*8)| REFERAT de verificare/RAPORT    |</w:t>
      </w:r>
    </w:p>
    <w:p>
      <w:pPr>
        <w:pStyle w:val="Normal"/>
        <w:autoSpaceDE w:val="false"/>
        <w:spacing w:lineRule="auto" w:line="240" w:before="0" w:after="0"/>
        <w:jc w:val="both"/>
        <w:rPr>
          <w:rFonts w:ascii="Courier New" w:hAnsi="Courier New" w:cs="Courier New"/>
        </w:rPr>
      </w:pPr>
      <w:r>
        <w:rPr>
          <w:rFonts w:cs="Courier New" w:ascii="Courier New" w:hAnsi="Courier New"/>
        </w:rPr>
        <w:t>| EXPERT*7)     |       |         |          | de expertiză tehnică            |</w:t>
      </w:r>
    </w:p>
    <w:p>
      <w:pPr>
        <w:pStyle w:val="Normal"/>
        <w:autoSpaceDE w:val="false"/>
        <w:spacing w:lineRule="auto" w:line="240" w:before="0" w:after="0"/>
        <w:jc w:val="both"/>
        <w:rPr>
          <w:rFonts w:ascii="Courier New" w:hAnsi="Courier New" w:cs="Courier New"/>
        </w:rPr>
      </w:pPr>
      <w:r>
        <w:rPr>
          <w:rFonts w:cs="Courier New" w:ascii="Courier New" w:hAnsi="Courier New"/>
        </w:rPr>
        <w:t>|               |       |         |          | titlu/nr./data*9)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 Beneficiar:         | Proiect   |</w:t>
      </w:r>
    </w:p>
    <w:p>
      <w:pPr>
        <w:pStyle w:val="Normal"/>
        <w:autoSpaceDE w:val="false"/>
        <w:spacing w:lineRule="auto" w:line="240" w:before="0" w:after="0"/>
        <w:jc w:val="both"/>
        <w:rPr>
          <w:rFonts w:ascii="Courier New" w:hAnsi="Courier New" w:cs="Courier New"/>
        </w:rPr>
      </w:pPr>
      <w:r>
        <w:rPr>
          <w:rFonts w:cs="Courier New" w:ascii="Courier New" w:hAnsi="Courier New"/>
        </w:rPr>
        <w:t>|                    *1)                     |                     | nr.*10)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SPECIFICAŢIE*6)|NUME*5)|SEMNĂTURA|Scara:    | Titlu proiect:      | Faza:*11)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          |         *2)         |           |</w:t>
      </w:r>
    </w:p>
    <w:p>
      <w:pPr>
        <w:pStyle w:val="Normal"/>
        <w:autoSpaceDE w:val="false"/>
        <w:spacing w:lineRule="auto" w:line="240" w:before="0" w:after="0"/>
        <w:jc w:val="both"/>
        <w:rPr>
          <w:rFonts w:ascii="Courier New" w:hAnsi="Courier New" w:cs="Courier New"/>
        </w:rPr>
      </w:pPr>
      <w:r>
        <w:rPr>
          <w:rFonts w:cs="Courier New" w:ascii="Courier New" w:hAnsi="Courier New"/>
        </w:rPr>
        <w:t>|ŞEF PROIECT    |       |         |          |                     |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PROIECTAT      |       |         |Data:*4)  | Titlu planşă:       | Planşa    |</w:t>
      </w:r>
    </w:p>
    <w:p>
      <w:pPr>
        <w:pStyle w:val="Normal"/>
        <w:autoSpaceDE w:val="false"/>
        <w:spacing w:lineRule="auto" w:line="240" w:before="0" w:after="0"/>
        <w:jc w:val="both"/>
        <w:rPr>
          <w:rFonts w:ascii="Courier New" w:hAnsi="Courier New" w:cs="Courier New"/>
        </w:rPr>
      </w:pPr>
      <w:r>
        <w:rPr>
          <w:rFonts w:cs="Courier New" w:ascii="Courier New" w:hAnsi="Courier New"/>
        </w:rPr>
        <w:t>|_______________|_______|_________|          |         *3)         | nr.*12)   |</w:t>
      </w:r>
    </w:p>
    <w:p>
      <w:pPr>
        <w:pStyle w:val="Normal"/>
        <w:autoSpaceDE w:val="false"/>
        <w:spacing w:lineRule="auto" w:line="240" w:before="0" w:after="0"/>
        <w:jc w:val="both"/>
        <w:rPr>
          <w:rFonts w:ascii="Courier New" w:hAnsi="Courier New" w:cs="Courier New"/>
        </w:rPr>
      </w:pPr>
      <w:r>
        <w:rPr>
          <w:rFonts w:cs="Courier New" w:ascii="Courier New" w:hAnsi="Courier New"/>
        </w:rPr>
        <w:t>|DESENAT        |       |         |          |                     |           |</w:t>
      </w:r>
    </w:p>
    <w:p>
      <w:pPr>
        <w:pStyle w:val="Normal"/>
        <w:autoSpaceDE w:val="false"/>
        <w:spacing w:lineRule="auto" w:line="240" w:before="0" w:after="0"/>
        <w:jc w:val="both"/>
        <w:rPr>
          <w:rFonts w:ascii="Times New Roman" w:hAnsi="Times New Roman" w:cs="Times New Roman"/>
          <w:sz w:val="28"/>
          <w:szCs w:val="28"/>
        </w:rPr>
      </w:pPr>
      <w:r>
        <w:rPr>
          <w:rFonts w:cs="Courier New" w:ascii="Courier New" w:hAnsi="Courier New"/>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odelul de cartuş prezentat are caracter informativ, fiecare elaborator având libertatea de a prezenta un alt format, cu condiţia furnizării tuturor datelor cerute prin </w:t>
      </w:r>
      <w:r>
        <w:rPr>
          <w:rFonts w:cs="Times New Roman" w:ascii="Times New Roman" w:hAnsi="Times New Roman"/>
          <w:sz w:val="28"/>
          <w:szCs w:val="28"/>
          <w:u w:val="single"/>
        </w:rPr>
        <w:t>anexa nr. 1</w:t>
      </w:r>
      <w:r>
        <w:rPr>
          <w:rFonts w:cs="Times New Roman" w:ascii="Times New Roman" w:hAnsi="Times New Roman"/>
          <w:sz w:val="28"/>
          <w:szCs w:val="28"/>
        </w:rPr>
        <w:t xml:space="preserve"> la Leg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mnificaţia înscrisurilor din rubricile cartuşului este următoare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umele firmei - Societate comercială/Birou de arhitectură - sau al proiectantului elaborator - persoană fizică autorizată -, numărul de înmatriculare sau numărul autoriza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itlul documenta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itlul planşei şi, după caz, al "obiect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data elaborării documenta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numele şi titlul profesion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calitatea elaboratorilor (exclusiv pentru firme) în conformitate cu competenţele profesionale prevăzute de Leg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alitatea de verificator de proiecte/expert tehnic, după caz</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cerinţa de calitate conform </w:t>
      </w:r>
      <w:r>
        <w:rPr>
          <w:rFonts w:cs="Times New Roman" w:ascii="Times New Roman" w:hAnsi="Times New Roman"/>
          <w:sz w:val="28"/>
          <w:szCs w:val="28"/>
          <w:u w:val="single"/>
        </w:rPr>
        <w:t>Legii nr. 10/1995</w:t>
      </w:r>
      <w:r>
        <w:rPr>
          <w:rFonts w:cs="Times New Roman" w:ascii="Times New Roman" w:hAnsi="Times New Roman"/>
          <w:sz w:val="28"/>
          <w:szCs w:val="28"/>
        </w:rPr>
        <w:t xml:space="preserve"> pentru care s-a făcut verificare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titlul referatului de verificare/expertizei tehnice nr. şi data acestu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numărul documentaţiei la elaborat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faza de proiectare conform solicitării: D.T.A.C./D.T.A.D./D.T.O.E., după caz</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ŞTAMPILA MODEL</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EXĂ LA CERTIFICATUL DE URBANISM"</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      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ONSILIUL JUDEŢEAN      |    |    JUDEŢUL BISTRIŢA-NĂSĂUD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BISTRIŢA-NĂSĂUD        |    |     PRIMĂRIA MUNICIPIULUI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BISTRIŢA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__________________________  |    |  __________________________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ANEXĂ           | |    | |          ANEXĂ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LA             | |    | |           LA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CERTIFICATUL DE URBANISM | |    | | CERTIFICATUL DE URBANISM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Nr. .... din ..... 20... | |    | | Nr. .... din ..... 20...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__________________________| |    | |__________________________|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rhitect-şef,         |    |        Arhitect-şef,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    |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Ştampila model pentru               Ştampila model pentru</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siliul judeţean                  Primărie municipiu</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      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JUDEŢUL BISTRIŢA-NĂSĂUD   |    |    JUDEŢUL BISTRIŢA-NĂSĂUD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RIMĂRIA ORAŞULUI      |    |        PRIMĂRIA COMUNEI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ĂSĂUD             |    |         BUDACU DE JOS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__________________________  |    |  __________________________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ANEXĂ           | |    | |          ANEXĂ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LA             | |    | |           LA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CERTIFICATUL DE URBANISM | |    | | CERTIFICATUL DE URBANISM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Nr. .... din ..... 20... | |    | | Nr. .... din ..... 20...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__________________________| |    | |__________________________|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rhitect-şef,         |    |        Arhitect-şef*,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    |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Ştampila model pentru               Ştampila model pentru</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Primărie oraş                       Primărie comun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 va semna de persoana cu responsabilitate în domeniul amenajării teritoriului şi urbanismulu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ŞTAMPILA MODEL</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IZAT SPRE NESCHIMBARE"</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      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ONSILIUL JUDEŢEAN      |    |    JUDEŢUL BISTRIŢA-NĂSĂUD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BISTRIŢA-NĂSĂUD        |    |     PRIMĂRIA MUNICIPIULUI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BISTRIŢA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__________________________  |    |  __________________________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VIZAT SPRE NESCHIMBARE  | |    | |  VIZAT SPRE NESCHIMBARE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    | |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construire               | |    | | construire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Anexa la autorizaţia     | |    | | Anexa la autorizaţia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de __________            | |    | | de __________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    | |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desfiinţare              | |    | | desfiinţare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Nr. ..... din .... 20... | |    | | Nr. ..... din .... 20...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__________________________| |    | |__________________________|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rhitect-şef,         |    |        Arhitect-şef,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    |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Ştampila model pentru               Ştampila model pentru</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siliul judeţean                  Primărie municipiu</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      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JUDEŢUL BISTRIŢA-NĂSĂUD   |    |    JUDEŢUL BISTRIŢA-NĂSĂUD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RIMĂRIA ORAŞULUI      |    |        PRIMĂRIA COMUNEI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ĂSĂUD             |    |         BUDACU DE JOS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__________________________  |    |  __________________________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VIZAT SPRE NESCHIMBARE  | |    | |  VIZAT SPRE NESCHIMBARE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    | |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construire               | |    | | construire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Anexa la autorizaţia     | |    | | Anexa la autorizaţia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de __________            | |    | | de __________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    | |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desfiinţare              | |    | | desfiinţare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Nr. ..... din .... 20... | |    | | Nr. ..... din .... 20...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__________________________| |    | |__________________________|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rhitect-şef,         |    |        Arhitect-şef*,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      ................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    |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Ştampila model pentru               Ştampila model pentru</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Primărie oraş                       Primărie comun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e va semna de persoana cu responsabilitate în domeniul amenajării teritoriului şi urbanismulu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NEXA 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g. 1)</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siliul Judeţean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măria            (autoritatea căreia îi aparţine agentul constatator)</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CES-VERBAL</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 constatare şi sancţionare a contravenţiilor</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r. ............, încheiat azi, ..............</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Subsemnatul, ....................., în calitate de ..................., în baza legitimaţiei de control nr. ............, eliberată de .............., în urma controlului efectuat astăzi, ...................., ora ..........., la sediul/şantierul ................................... am constatat următoarele:</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 xml:space="preserve">2. În conformitate cu prevederile </w:t>
      </w:r>
      <w:r>
        <w:rPr>
          <w:rFonts w:cs="Courier New" w:ascii="Courier New" w:hAnsi="Courier New"/>
          <w:u w:val="single"/>
        </w:rPr>
        <w:t>Legii nr. 50/1991</w:t>
      </w:r>
      <w:r>
        <w:rPr>
          <w:rFonts w:cs="Courier New" w:ascii="Courier New" w:hAnsi="Courier New"/>
        </w:rPr>
        <w:t xml:space="preserve"> privind autorizarea executării lucrărilor de construcţii, republicată, cu modificările şi completările ulterioare, aceste fapte constituie contravenţii la normele legale privind ......................................................................</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şi se sancţionează cu amenda contravenţională, astfel:</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conform art. ... alin. ... lit. ..., - de la .... lei până la .... le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conform art. ... alin. ... lit. ..., - de la .... lei până la .... le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conform art. ... alin. ... lit. ..., - de la .... lei până la .... le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tal amendă  - de la .... lei până la .... le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De săvârşirea abaterilor de mai sus se face răspunzător, după caz:</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ersoana fizică dl (dna), ......................., cu domiciliul în ................., str. ................., nr. ..., bl. ..., sc. ..., et. ..., ap. ..., judeţul .........., sectorul ..., C.N.P. |_|_|_|_|_|_|_|_|_|_|_|_|_|, posesor (posesoare) al/a buletinului/cărţii de identitate/paşaportului seria ..... nr. ................, eliberat(ă)/emis(ă) de poliţia/statul ................ la data de ......................, tichet de înscriere a contravenţiilor seria ...... nr. ....................... (pentru cetăţeni străini), în calitate de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soana juridică ..........................., înmatriculată la registrul comerţului cu nr. .............., cod fiscal nr. ................., cu sediul în ....................., str. .............., nr. ..., bl. ..., sc. ..., et. ..., ap. ..., judeţul ................, sectorul ..... reprezentată de dl (dna) ..................., în calitate de/având funcţia de ........................., C.N.P. |_|_|_|_|_|_|_|_|_|_|_|_|_|, posesor (posesoare) al/a buletinului/cărţii de identitate/paşaportului seria ...... nr. ................., eliberat(ă)/emis de poliţia/statul ..................... la data de .................., tichet de înscriere a contravenţiilor seria ....... nr. ....................... (pentru cetăţeni străin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Subsemnatul(a), .................................., posesor (posesoare) al/a buletinului/cărţii de identitate seria .... nr. .............. eliberat(ă) de ..................... la data de .............., domiciliat (domiciliată) în ................, str. .................., nr. ..., bl. ..., sc. ..., et. ..., ap. ..., judeţul/sectorul ..............., C.N.P. |_|_|_|_|_|_|_|_|_|_|_|_|_|, în calitate de martor, declar că numitul, ..................................... nu este de faţă/refuză/nu poate să semneze procesul-verbal de constatare şi sancţionare a contravenţiilor.</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a) Alte menţiuni ale organului constatator (contravenientul nu se află de faţă, refuză sau nu poate să semneze, motivele privind lipsa martorului etc.)</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Obiecţiuni ale contravenientului</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gent constatator,                       Contravenien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 semnătura)      (numele şi prenumele, semnătura)</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rtor,</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 semnătura)</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g. 2)</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 xml:space="preserve">6. Potrivit prevederilor </w:t>
      </w:r>
      <w:r>
        <w:rPr>
          <w:rFonts w:cs="Courier New" w:ascii="Courier New" w:hAnsi="Courier New"/>
          <w:u w:val="single"/>
        </w:rPr>
        <w:t>art. 31</w:t>
      </w:r>
      <w:r>
        <w:rPr>
          <w:rFonts w:cs="Courier New" w:ascii="Courier New" w:hAnsi="Courier New"/>
        </w:rPr>
        <w:t xml:space="preserve"> şi </w:t>
      </w:r>
      <w:r>
        <w:rPr>
          <w:rFonts w:cs="Courier New" w:ascii="Courier New" w:hAnsi="Courier New"/>
          <w:u w:val="single"/>
        </w:rPr>
        <w:t>32</w:t>
      </w:r>
      <w:r>
        <w:rPr>
          <w:rFonts w:cs="Courier New" w:ascii="Courier New" w:hAnsi="Courier New"/>
        </w:rPr>
        <w:t xml:space="preserve"> din Ordonanţa Guvernului nr. 2/2001 privind regimul juridic al contravenţiilor, cu modificările şi completările ulterioare, împotriva prezentului proces-verbal de constatare şi de sancţionare a contravenţiei se poate face plângere, în termen de 15 zile de la comunicare, la judecătoria în a cărei rază teritorială a fost săvârşită contravenţia.</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ezentul proces-verbal s-a întocmit în 3 exemplare, conţinând rezoluţia de aplicare a sancţiunii şi "Înştiinţarea de plată" şi s-a înmânat/comunicat contravenientului un exemplar personal/prin afişare la domiciliu/cu scrisoare recomandată cu confirmare de primire nr. ......... din ...................</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gent constatator,                       Contravenien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 semnătura)      (numele şi prenumele, semnătura)</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rtor,</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 semnătura)</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Rezoluţie de aplicare a sancţiunii</w:t>
      </w:r>
    </w:p>
    <w:p>
      <w:pPr>
        <w:pStyle w:val="Normal"/>
        <w:autoSpaceDE w:val="false"/>
        <w:spacing w:lineRule="auto" w:line="240" w:before="0" w:after="0"/>
        <w:jc w:val="both"/>
        <w:rPr/>
      </w:pPr>
      <w:r>
        <w:rPr>
          <w:rFonts w:eastAsia="Courier New" w:cs="Courier New" w:ascii="Courier New" w:hAnsi="Courier New"/>
        </w:rPr>
        <w:t xml:space="preserve">    </w:t>
      </w:r>
      <w:r>
        <w:rPr>
          <w:rFonts w:cs="Courier New" w:ascii="Courier New" w:hAnsi="Courier New"/>
        </w:rPr>
        <w:t xml:space="preserve">Ţinând seama de faptele săvârşite, constatate şi consemnate la pct. 2 din prezentul proces-verbal, </w:t>
      </w:r>
      <w:r>
        <w:rPr>
          <w:rFonts w:cs="Courier New" w:ascii="Courier New" w:hAnsi="Courier New"/>
          <w:b/>
          <w:bCs/>
          <w:u w:val="single"/>
        </w:rPr>
        <w:t>#M1</w:t>
      </w:r>
      <w:r>
        <w:rPr>
          <w:rFonts w:cs="Courier New" w:ascii="Courier New" w:hAnsi="Courier New"/>
        </w:rPr>
        <w:t xml:space="preserve"> </w:t>
      </w:r>
      <w:r>
        <w:rPr>
          <w:rFonts w:cs="Courier New" w:ascii="Courier New" w:hAnsi="Courier New"/>
          <w:i/>
          <w:iCs/>
        </w:rPr>
        <w:t xml:space="preserve">în baza prevederilor </w:t>
      </w:r>
      <w:r>
        <w:rPr>
          <w:rFonts w:cs="Courier New" w:ascii="Courier New" w:hAnsi="Courier New"/>
          <w:i/>
          <w:iCs/>
          <w:u w:val="single"/>
        </w:rPr>
        <w:t>art. 26</w:t>
      </w:r>
      <w:r>
        <w:rPr>
          <w:rFonts w:cs="Courier New" w:ascii="Courier New" w:hAnsi="Courier New"/>
          <w:i/>
          <w:iCs/>
        </w:rPr>
        <w:t xml:space="preserve"> alin. (3) din Legea nr. 50/1991</w:t>
      </w:r>
      <w:r>
        <w:rPr>
          <w:rFonts w:cs="Courier New" w:ascii="Courier New" w:hAnsi="Courier New"/>
        </w:rPr>
        <w:t xml:space="preserve"> </w:t>
      </w:r>
      <w:r>
        <w:rPr>
          <w:rFonts w:cs="Courier New" w:ascii="Courier New" w:hAnsi="Courier New"/>
          <w:b/>
          <w:bCs/>
          <w:u w:val="single"/>
        </w:rPr>
        <w:t>#B</w:t>
      </w:r>
      <w:r>
        <w:rPr>
          <w:rFonts w:cs="Courier New" w:ascii="Courier New" w:hAnsi="Courier New"/>
        </w:rPr>
        <w:t xml:space="preserve"> privind autorizarea executării lucrărilor de construcţii, republicată, şi având în vedere dispoziţiile </w:t>
      </w:r>
      <w:r>
        <w:rPr>
          <w:rFonts w:cs="Courier New" w:ascii="Courier New" w:hAnsi="Courier New"/>
          <w:u w:val="single"/>
        </w:rPr>
        <w:t>art. 21</w:t>
      </w:r>
      <w:r>
        <w:rPr>
          <w:rFonts w:cs="Courier New" w:ascii="Courier New" w:hAnsi="Courier New"/>
        </w:rPr>
        <w:t xml:space="preserve"> din Ordonanţa Guvernului României nr. 2/2001 privind regimul juridic al contravenţiilor, subsemnatul, ................................., în calitate de</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funcţia şi denumirea organului de control căruia îi aparţine agentul constatator)</w:t>
      </w:r>
    </w:p>
    <w:p>
      <w:pPr>
        <w:pStyle w:val="Normal"/>
        <w:autoSpaceDE w:val="false"/>
        <w:spacing w:lineRule="auto" w:line="240" w:before="0" w:after="0"/>
        <w:jc w:val="both"/>
        <w:rPr>
          <w:rFonts w:ascii="Courier New" w:hAnsi="Courier New" w:cs="Courier New"/>
        </w:rPr>
      </w:pPr>
      <w:r>
        <w:rPr>
          <w:rFonts w:cs="Courier New" w:ascii="Courier New" w:hAnsi="Courier New"/>
        </w:rPr>
        <w:t>aplic următoarele sancţiuni:</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entru fapta</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semnată la lit. a)    - amenda în valoare de ....... lei (adică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entru fapta</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semnată la lit. b)    - amenda în valoare de ....... lei (adică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entru fapta</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semnată la lit. c)    - amenda în valoare de ....... lei (adică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TAL   - amenda în valoare de ....... lei (adică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în cifre)       (în litere)</w:t>
      </w:r>
    </w:p>
    <w:p>
      <w:pPr>
        <w:pStyle w:val="Normal"/>
        <w:autoSpaceDE w:val="false"/>
        <w:spacing w:lineRule="auto" w:line="240" w:before="0" w:after="0"/>
        <w:jc w:val="both"/>
        <w:rPr>
          <w:rFonts w:ascii="Courier New" w:hAnsi="Courier New" w:cs="Courier New"/>
        </w:rPr>
      </w:pPr>
      <w:r>
        <w:rPr>
          <w:rFonts w:cs="Courier New" w:ascii="Courier New" w:hAnsi="Courier New"/>
        </w:rPr>
        <w:t>şi dispun, în temeiul legii, următoarele măsuri:</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ăsurile dispuse se vor realiza până la data de ........................., contravenientul având obligaţia de a notifica organului de control îndeplinirea acestei obligaţii în termenul stabili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Înştiinţare de plată:</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Contravenientul urmează să achite suma totală de .................. lei la C.E.C. Bank sau la Direcţia trezorerie şi contabilitate publică teritorială în termen de 15 zile de la data comunicării prezentului proces-verbal, iar sumele încasate se fac integral venit la bugetul local;</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Contravenientul are obligaţia să predea copia chitanţei, în termen de 15 zile de la data comunicării prezentului proces-verbal, la adresa</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rganului de control căruia îi aparţine agentul constatator)</w:t>
      </w:r>
    </w:p>
    <w:p>
      <w:pPr>
        <w:pStyle w:val="Normal"/>
        <w:autoSpaceDE w:val="false"/>
        <w:spacing w:lineRule="auto" w:line="240" w:before="0" w:after="0"/>
        <w:jc w:val="both"/>
        <w:rPr>
          <w:rFonts w:ascii="Courier New" w:hAnsi="Courier New" w:cs="Courier New"/>
        </w:rPr>
      </w:pPr>
      <w:r>
        <w:rPr>
          <w:rFonts w:cs="Courier New" w:ascii="Courier New" w:hAnsi="Courier New"/>
        </w:rPr>
        <w:t>situată în ......................., str. ..........................., nr. ..., judeţul/sectorul ....................., telefon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că contravenientul nu achită amenda în termen de 15 zile de la data înmânării/comunicării, se va proceda la executarea silită.</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siliul judeţean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măria (autoritatea căreia îi aparţine agentul constatator)</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rganul de control/funcţia)</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 semnătura)</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S.</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m primit un exemplar</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Contravenien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g.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SPECTORATUL DE STAT ÎN CONSTRUC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spectoratul Teritorial în Construcţii .........  Seria ..... nr.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tatea căreia îi aparţine agentul constatat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CES-VERB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 constatare şi sancţionare a contravenţi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cheiat azi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ubsemnatul, ........................., în calitate de ..............., în baza legitimaţiei de control nr. .............., eliberată de ............, în urma controlului efectuat astăzi, .........., ora ...., la sediul/şantieru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m constatat următoarel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onformitate cu prevederile ........................... aceste fapte constituie contravenţii la normele legale privind ............................ şi se sancţionează cu amendă contravenţională, astfe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onform art. ... alin. ... lit. ..., - de la .... lei până la .... l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şi se aplică o amendă de .................... l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onform art. ... alin. ... lit. ..., - de la .... lei până la .... l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şi se aplică o amendă de .................... l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onform art. ... alin. ... lit. ..., - de la .... lei până la .... l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şi se aplică o amendă de .................... l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onform art. ... alin. ... lit. ..., - de la .... lei până la .... l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şi se aplică o amendă de .................... l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e săvârşirea abaterilor de mai sus se face răspunzător,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ersoana fizică dl (dna), ........................., cu domiciliul în ..................., str. ........................, nr. ..., bl. ..., sc. ..., et. ..., ap. ..., judeţul ...................., sectorul ....., C.N.P. |_|_|_|_|_|_|_|_|_|_|_|_|_|, posesor (posesoare) al/a buletinului/cărţii de identitate/paşaportului seria ....... nr. ............, eliberat(ă)/emis(ă) de poliţia/statul ................... la data de ................., tichet de înscriere a contravenţiilor seria ....... nr. ....................... (pentru cetăţeni străini), în calitate d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ersoana juridică ..................., înmatriculată la registrul comerţului cu nr. ...................., cod fiscal nr. ..................., cu sediul în ............................, str. .............................. nr. ..., bl. ..., sc. ..., et. ..., ap. ..., judeţul ...................., sectorul ......... reprezentată de dl (dna) ....................., în calitate de/având funcţia de ..............................., C.N.P. |_|_|_|_|_|_|_|_|_|_|_|_|_|, posesor (posesoare) al/a buletinului/cărţii de identitate/paşaportului seria ....... nr. ................., eliberat(ă)/emis de poliţia/statul .................................... la data de ..........., tichet de înscriere a contravenţiilor seria ......... nr. ............. (pentru cetăţeni străin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ubsemnatul(a), ................................, posesor (posesoare) al/a buletinului/cărţii de identitate seria ...... nr. ............. eliberat(ă) de ................. la data de ................, domiciliat (domiciliată) în ................, str. ........... nr. ..., bl. ..., sc. ..., et. ..., ap. ..., judeţul/sectorul ................, C.N.P. |_|_|_|_|_|_|_|_|_|_|_|_|_|, în calitate de martor, declar că numitul, ........................... nu este de faţă/refuză/nu poate să semneze procesul-verbal de constatare şi sancţionare a contravenţi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gent constatator,                       Contravenien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 semnătura)      (numele şi prenumele, semnătura)</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rtor,</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numele şi prenumele, semnătur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g.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a) Alte menţiuni ale organului constatator (contravenientul nu se află de faţă, refuză sau nu poate să semneze, motivele privind lipsa martorului et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Obiecţiuni ale contravenientului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Rezoluţie de aplicare a sancţiun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faptele săvârşite, se aplică contravenientului, în condiţiile </w:t>
      </w:r>
      <w:r>
        <w:rPr>
          <w:rFonts w:cs="Times New Roman" w:ascii="Times New Roman" w:hAnsi="Times New Roman"/>
          <w:sz w:val="28"/>
          <w:szCs w:val="28"/>
          <w:u w:val="single"/>
        </w:rPr>
        <w:t>art. 10</w:t>
      </w:r>
      <w:r>
        <w:rPr>
          <w:rFonts w:cs="Times New Roman" w:ascii="Times New Roman" w:hAnsi="Times New Roman"/>
          <w:sz w:val="28"/>
          <w:szCs w:val="28"/>
        </w:rPr>
        <w:t xml:space="preserve"> din Ordonanţa Guvernului nr. 2/2001 privind regimul juridic al contravenţiilor, o amendă contravenţională în valoare totală de .................... lei şi în conformitate cu prevederile legale se dispun următoarele măsur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ăsurile dispuse se vor realiza până la data de ........., contravenientul notificând organului de control îndeplinirea acestora în termenul stabili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Înştiinţare de pla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ontravenientul urmează să achite suma totală de ................... lei la C.E.C. Bank sau la Direcţia trezorerie şi contabilitate publică teritorială în termen de 15 zile de la data comunicării prezentului proces-verbal, iar sumele încasate se fac integral venit la bugetul de sta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ontravenientul are obligaţia să predea copia chitanţei, în termen de 15 zile de la data comunicării prezentului proces-verbal, la sediul Inspectoratului Teritorial în Construcţii ..................., situat în ......................, str. ..................................... nr. ........... judeţul/sector ....................... telefon ................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că contravenientul nu achită amenda în termen de 15 zile de la data înmânării/comunicării, se va proceda la executarea silit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Potrivit prevederilor </w:t>
      </w:r>
      <w:r>
        <w:rPr>
          <w:rFonts w:cs="Times New Roman" w:ascii="Times New Roman" w:hAnsi="Times New Roman"/>
          <w:sz w:val="28"/>
          <w:szCs w:val="28"/>
          <w:u w:val="single"/>
        </w:rPr>
        <w:t>art. 31</w:t>
      </w:r>
      <w:r>
        <w:rPr>
          <w:rFonts w:cs="Times New Roman" w:ascii="Times New Roman" w:hAnsi="Times New Roman"/>
          <w:sz w:val="28"/>
          <w:szCs w:val="28"/>
        </w:rPr>
        <w:t xml:space="preserve"> şi </w:t>
      </w:r>
      <w:r>
        <w:rPr>
          <w:rFonts w:cs="Times New Roman" w:ascii="Times New Roman" w:hAnsi="Times New Roman"/>
          <w:sz w:val="28"/>
          <w:szCs w:val="28"/>
          <w:u w:val="single"/>
        </w:rPr>
        <w:t>32</w:t>
      </w:r>
      <w:r>
        <w:rPr>
          <w:rFonts w:cs="Times New Roman" w:ascii="Times New Roman" w:hAnsi="Times New Roman"/>
          <w:sz w:val="28"/>
          <w:szCs w:val="28"/>
        </w:rPr>
        <w:t xml:space="preserve"> din Ordonanţa Guvernului nr. 2/2001 privind regimul juridic al contravenţiilor, cu modificările şi completările ulterioare, împotriva prezentului proces-verbal de constatare şi de sancţionare a contravenţiei se poate face plângere, în termen de 15 zile de la comunicare, la judecătoria în a cărei rază teritorială a fost săvârşită contravenţ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Prezentul proces-verbal s-a întocmit în 3 exemplare, conţinând rezoluţia de aplicare a sancţiunii şi "Înştiinţarea de plată", şi s-a înmânat/comunicat contravenientului un exemplar personal/prin afişare la domiciliu/cu scrisoare recomandată cu confirmare de primire nr. ....... din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gent constatator,                       Contravenien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 semnătura)      (numele şi prenumele, semnătura)</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rtor,</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numele şi prenumele, semnătur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DE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PANOU DE IDENTIFICARE A INVESTIŢIE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odelul pentru panoul de identificare a investiţiei înlocuieşte modelul stabilit prin </w:t>
      </w:r>
      <w:r>
        <w:rPr>
          <w:rFonts w:cs="Times New Roman" w:ascii="Times New Roman" w:hAnsi="Times New Roman"/>
          <w:sz w:val="28"/>
          <w:szCs w:val="28"/>
          <w:u w:val="single"/>
        </w:rPr>
        <w:t>anexa</w:t>
      </w:r>
      <w:r>
        <w:rPr>
          <w:rFonts w:cs="Times New Roman" w:ascii="Times New Roman" w:hAnsi="Times New Roman"/>
          <w:sz w:val="28"/>
          <w:szCs w:val="28"/>
        </w:rPr>
        <w:t xml:space="preserve"> la Ordinul ministrului lucrărilor publice şi amenajării teritoriului nr. 63/N din 11 august 1998, care se abrog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Courier New" w:hAnsi="Courier New" w:cs="Courier New"/>
        </w:rPr>
      </w:pPr>
      <w:r>
        <w:rPr>
          <w:rFonts w:cs="Courier New" w:ascii="Courier New" w:hAnsi="Courier New"/>
        </w:rPr>
        <w:t>|                                        ___________________________           |</w:t>
      </w:r>
    </w:p>
    <w:p>
      <w:pPr>
        <w:pStyle w:val="Normal"/>
        <w:autoSpaceDE w:val="false"/>
        <w:spacing w:lineRule="auto" w:line="240" w:before="0" w:after="0"/>
        <w:jc w:val="both"/>
        <w:rPr>
          <w:rFonts w:ascii="Courier New" w:hAnsi="Courier New" w:cs="Courier New"/>
        </w:rPr>
      </w:pPr>
      <w:r>
        <w:rPr>
          <w:rFonts w:cs="Courier New" w:ascii="Courier New" w:hAnsi="Courier New"/>
        </w:rPr>
        <w:t>|                                       |\                         /|          |</w:t>
      </w:r>
    </w:p>
    <w:p>
      <w:pPr>
        <w:pStyle w:val="Normal"/>
        <w:autoSpaceDE w:val="false"/>
        <w:spacing w:lineRule="auto" w:line="240" w:before="0" w:after="0"/>
        <w:jc w:val="both"/>
        <w:rPr>
          <w:rFonts w:ascii="Courier New" w:hAnsi="Courier New" w:cs="Courier New"/>
        </w:rPr>
      </w:pPr>
      <w:r>
        <w:rPr>
          <w:rFonts w:cs="Courier New" w:ascii="Courier New" w:hAnsi="Courier New"/>
        </w:rPr>
        <w:t>|                                       |   \                   /   |          |</w:t>
      </w:r>
    </w:p>
    <w:p>
      <w:pPr>
        <w:pStyle w:val="Normal"/>
        <w:autoSpaceDE w:val="false"/>
        <w:spacing w:lineRule="auto" w:line="240" w:before="0" w:after="0"/>
        <w:jc w:val="both"/>
        <w:rPr>
          <w:rFonts w:ascii="Courier New" w:hAnsi="Courier New" w:cs="Courier New"/>
        </w:rPr>
      </w:pPr>
      <w:r>
        <w:rPr>
          <w:rFonts w:cs="Courier New" w:ascii="Courier New" w:hAnsi="Courier New"/>
        </w:rPr>
        <w:t>|                                       |      \             /      |          |</w:t>
      </w:r>
    </w:p>
    <w:p>
      <w:pPr>
        <w:pStyle w:val="Normal"/>
        <w:autoSpaceDE w:val="false"/>
        <w:spacing w:lineRule="auto" w:line="240" w:before="0" w:after="0"/>
        <w:jc w:val="both"/>
        <w:rPr>
          <w:rFonts w:ascii="Courier New" w:hAnsi="Courier New" w:cs="Courier New"/>
        </w:rPr>
      </w:pPr>
      <w:r>
        <w:rPr>
          <w:rFonts w:cs="Courier New" w:ascii="Courier New" w:hAnsi="Courier New"/>
        </w:rPr>
        <w:t>|          ŞANTIER                      |         \        /        |          |</w:t>
      </w:r>
    </w:p>
    <w:p>
      <w:pPr>
        <w:pStyle w:val="Normal"/>
        <w:autoSpaceDE w:val="false"/>
        <w:spacing w:lineRule="auto" w:line="240" w:before="0" w:after="0"/>
        <w:jc w:val="both"/>
        <w:rPr>
          <w:rFonts w:ascii="Courier New" w:hAnsi="Courier New" w:cs="Courier New"/>
        </w:rPr>
      </w:pPr>
      <w:r>
        <w:rPr>
          <w:rFonts w:cs="Courier New" w:ascii="Courier New" w:hAnsi="Courier New"/>
        </w:rPr>
        <w:t>|            ÎN                         |            \  /           |          |</w:t>
      </w:r>
    </w:p>
    <w:p>
      <w:pPr>
        <w:pStyle w:val="Normal"/>
        <w:autoSpaceDE w:val="false"/>
        <w:spacing w:lineRule="auto" w:line="240" w:before="0" w:after="0"/>
        <w:jc w:val="both"/>
        <w:rPr>
          <w:rFonts w:ascii="Courier New" w:hAnsi="Courier New" w:cs="Courier New"/>
        </w:rPr>
      </w:pPr>
      <w:r>
        <w:rPr>
          <w:rFonts w:cs="Courier New" w:ascii="Courier New" w:hAnsi="Courier New"/>
        </w:rPr>
        <w:t>|           LUCRU                       |            /  \           |          |</w:t>
      </w:r>
    </w:p>
    <w:p>
      <w:pPr>
        <w:pStyle w:val="Normal"/>
        <w:autoSpaceDE w:val="false"/>
        <w:spacing w:lineRule="auto" w:line="240" w:before="0" w:after="0"/>
        <w:jc w:val="both"/>
        <w:rPr>
          <w:rFonts w:ascii="Courier New" w:hAnsi="Courier New" w:cs="Courier New"/>
        </w:rPr>
      </w:pPr>
      <w:r>
        <w:rPr>
          <w:rFonts w:cs="Courier New" w:ascii="Courier New" w:hAnsi="Courier New"/>
        </w:rPr>
        <w:t>|                                       |         / vedere \        |          |</w:t>
      </w:r>
    </w:p>
    <w:p>
      <w:pPr>
        <w:pStyle w:val="Normal"/>
        <w:autoSpaceDE w:val="false"/>
        <w:spacing w:lineRule="auto" w:line="240" w:before="0" w:after="0"/>
        <w:jc w:val="both"/>
        <w:rPr>
          <w:rFonts w:ascii="Courier New" w:hAnsi="Courier New" w:cs="Courier New"/>
        </w:rPr>
      </w:pPr>
      <w:r>
        <w:rPr>
          <w:rFonts w:cs="Courier New" w:ascii="Courier New" w:hAnsi="Courier New"/>
        </w:rPr>
        <w:t>|                                       |      / de ansamblu \      |          |</w:t>
      </w:r>
    </w:p>
    <w:p>
      <w:pPr>
        <w:pStyle w:val="Normal"/>
        <w:autoSpaceDE w:val="false"/>
        <w:spacing w:lineRule="auto" w:line="240" w:before="0" w:after="0"/>
        <w:jc w:val="both"/>
        <w:rPr>
          <w:rFonts w:ascii="Courier New" w:hAnsi="Courier New" w:cs="Courier New"/>
        </w:rPr>
      </w:pPr>
      <w:r>
        <w:rPr>
          <w:rFonts w:cs="Courier New" w:ascii="Courier New" w:hAnsi="Courier New"/>
        </w:rPr>
        <w:t>|                                       |   /  a obiectivului   \   |          |</w:t>
      </w:r>
    </w:p>
    <w:p>
      <w:pPr>
        <w:pStyle w:val="Normal"/>
        <w:autoSpaceDE w:val="false"/>
        <w:spacing w:lineRule="auto" w:line="240" w:before="0" w:after="0"/>
        <w:jc w:val="both"/>
        <w:rPr>
          <w:rFonts w:ascii="Courier New" w:hAnsi="Courier New" w:cs="Courier New"/>
        </w:rPr>
      </w:pPr>
      <w:r>
        <w:rPr>
          <w:rFonts w:cs="Courier New" w:ascii="Courier New" w:hAnsi="Courier New"/>
        </w:rPr>
        <w:t>|                                       |/_________________________\|          |</w:t>
      </w:r>
    </w:p>
    <w:p>
      <w:pPr>
        <w:pStyle w:val="Normal"/>
        <w:autoSpaceDE w:val="false"/>
        <w:spacing w:lineRule="auto" w:line="240" w:before="0" w:after="0"/>
        <w:jc w:val="both"/>
        <w:rPr>
          <w:rFonts w:ascii="Courier New" w:hAnsi="Courier New" w:cs="Courier New"/>
        </w:rPr>
      </w:pPr>
      <w:r>
        <w:rPr>
          <w:rFonts w:cs="Courier New" w:ascii="Courier New" w:hAnsi="Courier New"/>
        </w:rPr>
        <w:t>|                                                                              |</w:t>
      </w:r>
    </w:p>
    <w:p>
      <w:pPr>
        <w:pStyle w:val="Normal"/>
        <w:autoSpaceDE w:val="false"/>
        <w:spacing w:lineRule="auto" w:line="240" w:before="0" w:after="0"/>
        <w:jc w:val="both"/>
        <w:rPr>
          <w:rFonts w:ascii="Courier New" w:hAnsi="Courier New" w:cs="Courier New"/>
        </w:rPr>
      </w:pPr>
      <w:r>
        <w:rPr>
          <w:rFonts w:cs="Courier New" w:ascii="Courier New" w:hAnsi="Courier New"/>
        </w:rPr>
        <w:t>| Denumirea şi adresa obiectivului ........................................... |</w:t>
      </w:r>
    </w:p>
    <w:p>
      <w:pPr>
        <w:pStyle w:val="Normal"/>
        <w:autoSpaceDE w:val="false"/>
        <w:spacing w:lineRule="auto" w:line="240" w:before="0" w:after="0"/>
        <w:jc w:val="both"/>
        <w:rPr>
          <w:rFonts w:ascii="Courier New" w:hAnsi="Courier New" w:cs="Courier New"/>
        </w:rPr>
      </w:pPr>
      <w:r>
        <w:rPr>
          <w:rFonts w:cs="Courier New" w:ascii="Courier New" w:hAnsi="Courier New"/>
        </w:rPr>
        <w:t>| ............................................................................ |</w:t>
      </w:r>
    </w:p>
    <w:p>
      <w:pPr>
        <w:pStyle w:val="Normal"/>
        <w:autoSpaceDE w:val="false"/>
        <w:spacing w:lineRule="auto" w:line="240" w:before="0" w:after="0"/>
        <w:jc w:val="both"/>
        <w:rPr>
          <w:rFonts w:ascii="Courier New" w:hAnsi="Courier New" w:cs="Courier New"/>
        </w:rPr>
      </w:pPr>
      <w:r>
        <w:rPr>
          <w:rFonts w:cs="Courier New" w:ascii="Courier New" w:hAnsi="Courier New"/>
        </w:rPr>
        <w:t>|                                                                              |</w:t>
      </w:r>
    </w:p>
    <w:p>
      <w:pPr>
        <w:pStyle w:val="Normal"/>
        <w:autoSpaceDE w:val="false"/>
        <w:spacing w:lineRule="auto" w:line="240" w:before="0" w:after="0"/>
        <w:jc w:val="both"/>
        <w:rPr>
          <w:rFonts w:ascii="Courier New" w:hAnsi="Courier New" w:cs="Courier New"/>
        </w:rPr>
      </w:pPr>
      <w:r>
        <w:rPr>
          <w:rFonts w:cs="Courier New" w:ascii="Courier New" w:hAnsi="Courier New"/>
        </w:rPr>
        <w:t>| Beneficiarul investiţiei ................................................... |</w:t>
      </w:r>
    </w:p>
    <w:p>
      <w:pPr>
        <w:pStyle w:val="Normal"/>
        <w:autoSpaceDE w:val="false"/>
        <w:spacing w:lineRule="auto" w:line="240" w:before="0" w:after="0"/>
        <w:jc w:val="both"/>
        <w:rPr>
          <w:rFonts w:ascii="Courier New" w:hAnsi="Courier New" w:cs="Courier New"/>
        </w:rPr>
      </w:pPr>
      <w:r>
        <w:rPr>
          <w:rFonts w:cs="Courier New" w:ascii="Courier New" w:hAnsi="Courier New"/>
        </w:rPr>
        <w:t>|                               [denumirea firmei/numele şi prenumele]         |</w:t>
      </w:r>
    </w:p>
    <w:p>
      <w:pPr>
        <w:pStyle w:val="Normal"/>
        <w:autoSpaceDE w:val="false"/>
        <w:spacing w:lineRule="auto" w:line="240" w:before="0" w:after="0"/>
        <w:jc w:val="both"/>
        <w:rPr>
          <w:rFonts w:ascii="Courier New" w:hAnsi="Courier New" w:cs="Courier New"/>
        </w:rPr>
      </w:pPr>
      <w:r>
        <w:rPr>
          <w:rFonts w:cs="Courier New" w:ascii="Courier New" w:hAnsi="Courier New"/>
        </w:rPr>
        <w:t>| Adresa: .......................... Tel./Fax: ........... E-mail: ........... |</w:t>
      </w:r>
    </w:p>
    <w:p>
      <w:pPr>
        <w:pStyle w:val="Normal"/>
        <w:autoSpaceDE w:val="false"/>
        <w:spacing w:lineRule="auto" w:line="240" w:before="0" w:after="0"/>
        <w:jc w:val="both"/>
        <w:rPr>
          <w:rFonts w:ascii="Courier New" w:hAnsi="Courier New" w:cs="Courier New"/>
        </w:rPr>
      </w:pPr>
      <w:r>
        <w:rPr>
          <w:rFonts w:cs="Courier New" w:ascii="Courier New" w:hAnsi="Courier New"/>
        </w:rPr>
        <w:t>|                                                                              |</w:t>
      </w:r>
    </w:p>
    <w:p>
      <w:pPr>
        <w:pStyle w:val="Normal"/>
        <w:autoSpaceDE w:val="false"/>
        <w:spacing w:lineRule="auto" w:line="240" w:before="0" w:after="0"/>
        <w:jc w:val="both"/>
        <w:rPr>
          <w:rFonts w:ascii="Courier New" w:hAnsi="Courier New" w:cs="Courier New"/>
        </w:rPr>
      </w:pPr>
      <w:r>
        <w:rPr>
          <w:rFonts w:cs="Courier New" w:ascii="Courier New" w:hAnsi="Courier New"/>
        </w:rPr>
        <w:t>| Proiectant general                     Proiectant de arhitectură             |</w:t>
      </w:r>
    </w:p>
    <w:p>
      <w:pPr>
        <w:pStyle w:val="Normal"/>
        <w:autoSpaceDE w:val="false"/>
        <w:spacing w:lineRule="auto" w:line="240" w:before="0" w:after="0"/>
        <w:jc w:val="both"/>
        <w:rPr>
          <w:rFonts w:ascii="Courier New" w:hAnsi="Courier New" w:cs="Courier New"/>
        </w:rPr>
      </w:pPr>
      <w:r>
        <w:rPr>
          <w:rFonts w:cs="Courier New" w:ascii="Courier New" w:hAnsi="Courier New"/>
        </w:rPr>
        <w:t>| ...................................... ......................................|</w:t>
      </w:r>
    </w:p>
    <w:p>
      <w:pPr>
        <w:pStyle w:val="Normal"/>
        <w:autoSpaceDE w:val="false"/>
        <w:spacing w:lineRule="auto" w:line="240" w:before="0" w:after="0"/>
        <w:jc w:val="both"/>
        <w:rPr>
          <w:rFonts w:ascii="Courier New" w:hAnsi="Courier New" w:cs="Courier New"/>
        </w:rPr>
      </w:pPr>
      <w:r>
        <w:rPr>
          <w:rFonts w:cs="Courier New" w:ascii="Courier New" w:hAnsi="Courier New"/>
        </w:rPr>
        <w:t>| [Denumirea firmei/Numele şi prenumele] [Denumirea firmei/Numele şi prenumele]|</w:t>
      </w:r>
    </w:p>
    <w:p>
      <w:pPr>
        <w:pStyle w:val="Normal"/>
        <w:autoSpaceDE w:val="false"/>
        <w:spacing w:lineRule="auto" w:line="240" w:before="0" w:after="0"/>
        <w:jc w:val="both"/>
        <w:rPr>
          <w:rFonts w:ascii="Courier New" w:hAnsi="Courier New" w:cs="Courier New"/>
        </w:rPr>
      </w:pPr>
      <w:r>
        <w:rPr>
          <w:rFonts w:cs="Courier New" w:ascii="Courier New" w:hAnsi="Courier New"/>
        </w:rPr>
        <w:t>| Adresa: .............................. Adresa: ..............................|</w:t>
      </w:r>
    </w:p>
    <w:p>
      <w:pPr>
        <w:pStyle w:val="Normal"/>
        <w:autoSpaceDE w:val="false"/>
        <w:spacing w:lineRule="auto" w:line="240" w:before="0" w:after="0"/>
        <w:jc w:val="both"/>
        <w:rPr>
          <w:rFonts w:ascii="Courier New" w:hAnsi="Courier New" w:cs="Courier New"/>
        </w:rPr>
      </w:pPr>
      <w:r>
        <w:rPr>
          <w:rFonts w:cs="Courier New" w:ascii="Courier New" w:hAnsi="Courier New"/>
        </w:rPr>
        <w:t>| Tel./Fax: ......... E-mail: .......... Tel./Fax: ......... E-mail: ..........|</w:t>
      </w:r>
    </w:p>
    <w:p>
      <w:pPr>
        <w:pStyle w:val="Normal"/>
        <w:autoSpaceDE w:val="false"/>
        <w:spacing w:lineRule="auto" w:line="240" w:before="0" w:after="0"/>
        <w:jc w:val="both"/>
        <w:rPr>
          <w:rFonts w:ascii="Courier New" w:hAnsi="Courier New" w:cs="Courier New"/>
        </w:rPr>
      </w:pPr>
      <w:r>
        <w:rPr>
          <w:rFonts w:cs="Courier New" w:ascii="Courier New" w:hAnsi="Courier New"/>
        </w:rPr>
        <w:t>|                                                                              |</w:t>
      </w:r>
    </w:p>
    <w:p>
      <w:pPr>
        <w:pStyle w:val="Normal"/>
        <w:autoSpaceDE w:val="false"/>
        <w:spacing w:lineRule="auto" w:line="240" w:before="0" w:after="0"/>
        <w:jc w:val="both"/>
        <w:rPr>
          <w:rFonts w:ascii="Courier New" w:hAnsi="Courier New" w:cs="Courier New"/>
        </w:rPr>
      </w:pPr>
      <w:r>
        <w:rPr>
          <w:rFonts w:cs="Courier New" w:ascii="Courier New" w:hAnsi="Courier New"/>
        </w:rPr>
        <w:t>| Proiectant de structuri                Proiectant de instalaţii              |</w:t>
      </w:r>
    </w:p>
    <w:p>
      <w:pPr>
        <w:pStyle w:val="Normal"/>
        <w:autoSpaceDE w:val="false"/>
        <w:spacing w:lineRule="auto" w:line="240" w:before="0" w:after="0"/>
        <w:jc w:val="both"/>
        <w:rPr>
          <w:rFonts w:ascii="Courier New" w:hAnsi="Courier New" w:cs="Courier New"/>
        </w:rPr>
      </w:pPr>
      <w:r>
        <w:rPr>
          <w:rFonts w:cs="Courier New" w:ascii="Courier New" w:hAnsi="Courier New"/>
        </w:rPr>
        <w:t>| ...................................... ......................................|</w:t>
      </w:r>
    </w:p>
    <w:p>
      <w:pPr>
        <w:pStyle w:val="Normal"/>
        <w:autoSpaceDE w:val="false"/>
        <w:spacing w:lineRule="auto" w:line="240" w:before="0" w:after="0"/>
        <w:jc w:val="both"/>
        <w:rPr>
          <w:rFonts w:ascii="Courier New" w:hAnsi="Courier New" w:cs="Courier New"/>
        </w:rPr>
      </w:pPr>
      <w:r>
        <w:rPr>
          <w:rFonts w:cs="Courier New" w:ascii="Courier New" w:hAnsi="Courier New"/>
        </w:rPr>
        <w:t>| [Denumirea firmei/Numele şi prenumele] [Denumirea firmei/Numele şi prenumele]|</w:t>
      </w:r>
    </w:p>
    <w:p>
      <w:pPr>
        <w:pStyle w:val="Normal"/>
        <w:autoSpaceDE w:val="false"/>
        <w:spacing w:lineRule="auto" w:line="240" w:before="0" w:after="0"/>
        <w:jc w:val="both"/>
        <w:rPr>
          <w:rFonts w:ascii="Courier New" w:hAnsi="Courier New" w:cs="Courier New"/>
        </w:rPr>
      </w:pPr>
      <w:r>
        <w:rPr>
          <w:rFonts w:cs="Courier New" w:ascii="Courier New" w:hAnsi="Courier New"/>
        </w:rPr>
        <w:t>| Adresa: .............................. Adresa: ..............................|</w:t>
      </w:r>
    </w:p>
    <w:p>
      <w:pPr>
        <w:pStyle w:val="Normal"/>
        <w:autoSpaceDE w:val="false"/>
        <w:spacing w:lineRule="auto" w:line="240" w:before="0" w:after="0"/>
        <w:jc w:val="both"/>
        <w:rPr>
          <w:rFonts w:ascii="Courier New" w:hAnsi="Courier New" w:cs="Courier New"/>
        </w:rPr>
      </w:pPr>
      <w:r>
        <w:rPr>
          <w:rFonts w:cs="Courier New" w:ascii="Courier New" w:hAnsi="Courier New"/>
        </w:rPr>
        <w:t>| Tel./Fax: ......... E-mail: .......... Tel./Fax: ......... E-mail: ..........|</w:t>
      </w:r>
    </w:p>
    <w:p>
      <w:pPr>
        <w:pStyle w:val="Normal"/>
        <w:autoSpaceDE w:val="false"/>
        <w:spacing w:lineRule="auto" w:line="240" w:before="0" w:after="0"/>
        <w:jc w:val="both"/>
        <w:rPr>
          <w:rFonts w:ascii="Courier New" w:hAnsi="Courier New" w:cs="Courier New"/>
        </w:rPr>
      </w:pPr>
      <w:r>
        <w:rPr>
          <w:rFonts w:cs="Courier New" w:ascii="Courier New" w:hAnsi="Courier New"/>
        </w:rPr>
        <w:t>|                                                                              |</w:t>
      </w:r>
    </w:p>
    <w:p>
      <w:pPr>
        <w:pStyle w:val="Normal"/>
        <w:autoSpaceDE w:val="false"/>
        <w:spacing w:lineRule="auto" w:line="240" w:before="0" w:after="0"/>
        <w:jc w:val="both"/>
        <w:rPr>
          <w:rFonts w:ascii="Courier New" w:hAnsi="Courier New" w:cs="Courier New"/>
        </w:rPr>
      </w:pPr>
      <w:r>
        <w:rPr>
          <w:rFonts w:cs="Courier New" w:ascii="Courier New" w:hAnsi="Courier New"/>
        </w:rPr>
        <w:t>| Constructor - Antreprenor general      Constructor pentru structură          |</w:t>
      </w:r>
    </w:p>
    <w:p>
      <w:pPr>
        <w:pStyle w:val="Normal"/>
        <w:autoSpaceDE w:val="false"/>
        <w:spacing w:lineRule="auto" w:line="240" w:before="0" w:after="0"/>
        <w:jc w:val="both"/>
        <w:rPr>
          <w:rFonts w:ascii="Courier New" w:hAnsi="Courier New" w:cs="Courier New"/>
        </w:rPr>
      </w:pPr>
      <w:r>
        <w:rPr>
          <w:rFonts w:cs="Courier New" w:ascii="Courier New" w:hAnsi="Courier New"/>
        </w:rPr>
        <w:t>| ...................................... ......................................|</w:t>
      </w:r>
    </w:p>
    <w:p>
      <w:pPr>
        <w:pStyle w:val="Normal"/>
        <w:autoSpaceDE w:val="false"/>
        <w:spacing w:lineRule="auto" w:line="240" w:before="0" w:after="0"/>
        <w:jc w:val="both"/>
        <w:rPr>
          <w:rFonts w:ascii="Courier New" w:hAnsi="Courier New" w:cs="Courier New"/>
        </w:rPr>
      </w:pPr>
      <w:r>
        <w:rPr>
          <w:rFonts w:cs="Courier New" w:ascii="Courier New" w:hAnsi="Courier New"/>
        </w:rPr>
        <w:t>| [Denumirea firmei/Numele şi prenumele] [Denumirea firmei/Numele şi prenumele]|</w:t>
      </w:r>
    </w:p>
    <w:p>
      <w:pPr>
        <w:pStyle w:val="Normal"/>
        <w:autoSpaceDE w:val="false"/>
        <w:spacing w:lineRule="auto" w:line="240" w:before="0" w:after="0"/>
        <w:jc w:val="both"/>
        <w:rPr>
          <w:rFonts w:ascii="Courier New" w:hAnsi="Courier New" w:cs="Courier New"/>
        </w:rPr>
      </w:pPr>
      <w:r>
        <w:rPr>
          <w:rFonts w:cs="Courier New" w:ascii="Courier New" w:hAnsi="Courier New"/>
        </w:rPr>
        <w:t>| Adresa: .............................. Adresa: ..............................|</w:t>
      </w:r>
    </w:p>
    <w:p>
      <w:pPr>
        <w:pStyle w:val="Normal"/>
        <w:autoSpaceDE w:val="false"/>
        <w:spacing w:lineRule="auto" w:line="240" w:before="0" w:after="0"/>
        <w:jc w:val="both"/>
        <w:rPr>
          <w:rFonts w:ascii="Courier New" w:hAnsi="Courier New" w:cs="Courier New"/>
        </w:rPr>
      </w:pPr>
      <w:r>
        <w:rPr>
          <w:rFonts w:cs="Courier New" w:ascii="Courier New" w:hAnsi="Courier New"/>
        </w:rPr>
        <w:t>| Tel./Fax: ......... E-mail: .......... Tel./Fax: ......... E-mail: ..........|</w:t>
      </w:r>
    </w:p>
    <w:p>
      <w:pPr>
        <w:pStyle w:val="Normal"/>
        <w:autoSpaceDE w:val="false"/>
        <w:spacing w:lineRule="auto" w:line="240" w:before="0" w:after="0"/>
        <w:jc w:val="both"/>
        <w:rPr>
          <w:rFonts w:ascii="Courier New" w:hAnsi="Courier New" w:cs="Courier New"/>
        </w:rPr>
      </w:pPr>
      <w:r>
        <w:rPr>
          <w:rFonts w:cs="Courier New" w:ascii="Courier New" w:hAnsi="Courier New"/>
        </w:rPr>
        <w:t>|                                                                              |</w:t>
      </w:r>
    </w:p>
    <w:p>
      <w:pPr>
        <w:pStyle w:val="Normal"/>
        <w:autoSpaceDE w:val="false"/>
        <w:spacing w:lineRule="auto" w:line="240" w:before="0" w:after="0"/>
        <w:jc w:val="both"/>
        <w:rPr>
          <w:rFonts w:ascii="Courier New" w:hAnsi="Courier New" w:cs="Courier New"/>
        </w:rPr>
      </w:pPr>
      <w:r>
        <w:rPr>
          <w:rFonts w:cs="Courier New" w:ascii="Courier New" w:hAnsi="Courier New"/>
        </w:rPr>
        <w:t>| Constructor pentru instalaţii          Constructor pentru închideri/izolaţii |</w:t>
      </w:r>
    </w:p>
    <w:p>
      <w:pPr>
        <w:pStyle w:val="Normal"/>
        <w:autoSpaceDE w:val="false"/>
        <w:spacing w:lineRule="auto" w:line="240" w:before="0" w:after="0"/>
        <w:jc w:val="both"/>
        <w:rPr>
          <w:rFonts w:ascii="Courier New" w:hAnsi="Courier New" w:cs="Courier New"/>
        </w:rPr>
      </w:pPr>
      <w:r>
        <w:rPr>
          <w:rFonts w:cs="Courier New" w:ascii="Courier New" w:hAnsi="Courier New"/>
        </w:rPr>
        <w:t>| ...................................... ......................................|</w:t>
      </w:r>
    </w:p>
    <w:p>
      <w:pPr>
        <w:pStyle w:val="Normal"/>
        <w:autoSpaceDE w:val="false"/>
        <w:spacing w:lineRule="auto" w:line="240" w:before="0" w:after="0"/>
        <w:jc w:val="both"/>
        <w:rPr>
          <w:rFonts w:ascii="Courier New" w:hAnsi="Courier New" w:cs="Courier New"/>
        </w:rPr>
      </w:pPr>
      <w:r>
        <w:rPr>
          <w:rFonts w:cs="Courier New" w:ascii="Courier New" w:hAnsi="Courier New"/>
        </w:rPr>
        <w:t>| [Denumirea firmei/Numele şi prenumele] [Denumirea firmei/Numele şi prenumele]|</w:t>
      </w:r>
    </w:p>
    <w:p>
      <w:pPr>
        <w:pStyle w:val="Normal"/>
        <w:autoSpaceDE w:val="false"/>
        <w:spacing w:lineRule="auto" w:line="240" w:before="0" w:after="0"/>
        <w:jc w:val="both"/>
        <w:rPr>
          <w:rFonts w:ascii="Courier New" w:hAnsi="Courier New" w:cs="Courier New"/>
        </w:rPr>
      </w:pPr>
      <w:r>
        <w:rPr>
          <w:rFonts w:cs="Courier New" w:ascii="Courier New" w:hAnsi="Courier New"/>
        </w:rPr>
        <w:t>| Adresa: .............................. Adresa: ..............................|</w:t>
      </w:r>
    </w:p>
    <w:p>
      <w:pPr>
        <w:pStyle w:val="Normal"/>
        <w:autoSpaceDE w:val="false"/>
        <w:spacing w:lineRule="auto" w:line="240" w:before="0" w:after="0"/>
        <w:jc w:val="both"/>
        <w:rPr>
          <w:rFonts w:ascii="Courier New" w:hAnsi="Courier New" w:cs="Courier New"/>
        </w:rPr>
      </w:pPr>
      <w:r>
        <w:rPr>
          <w:rFonts w:cs="Courier New" w:ascii="Courier New" w:hAnsi="Courier New"/>
        </w:rPr>
        <w:t>| Tel./Fax: ......... E-mail: .......... Tel./Fax: ......... E-mail: ..........|</w:t>
      </w:r>
    </w:p>
    <w:p>
      <w:pPr>
        <w:pStyle w:val="Normal"/>
        <w:autoSpaceDE w:val="false"/>
        <w:spacing w:lineRule="auto" w:line="240" w:before="0" w:after="0"/>
        <w:jc w:val="both"/>
        <w:rPr>
          <w:rFonts w:ascii="Courier New" w:hAnsi="Courier New" w:cs="Courier New"/>
        </w:rPr>
      </w:pPr>
      <w:r>
        <w:rPr>
          <w:rFonts w:cs="Courier New" w:ascii="Courier New" w:hAnsi="Courier New"/>
        </w:rPr>
        <w:t>|                                                                              |</w:t>
      </w:r>
    </w:p>
    <w:p>
      <w:pPr>
        <w:pStyle w:val="Normal"/>
        <w:autoSpaceDE w:val="false"/>
        <w:spacing w:lineRule="auto" w:line="240" w:before="0" w:after="0"/>
        <w:jc w:val="both"/>
        <w:rPr>
          <w:rFonts w:ascii="Courier New" w:hAnsi="Courier New" w:cs="Courier New"/>
        </w:rPr>
      </w:pPr>
      <w:r>
        <w:rPr>
          <w:rFonts w:cs="Courier New" w:ascii="Courier New" w:hAnsi="Courier New"/>
        </w:rPr>
        <w:t>| Autorizaţie de construire/desfiinţare Nr. _______ din data de _________      |</w:t>
      </w:r>
    </w:p>
    <w:p>
      <w:pPr>
        <w:pStyle w:val="Normal"/>
        <w:autoSpaceDE w:val="false"/>
        <w:spacing w:lineRule="auto" w:line="240" w:before="0" w:after="0"/>
        <w:jc w:val="both"/>
        <w:rPr>
          <w:rFonts w:ascii="Courier New" w:hAnsi="Courier New" w:cs="Courier New"/>
        </w:rPr>
      </w:pPr>
      <w:r>
        <w:rPr>
          <w:rFonts w:cs="Courier New" w:ascii="Courier New" w:hAnsi="Courier New"/>
        </w:rPr>
        <w:t>| Emisă de ................................................................... |</w:t>
      </w:r>
    </w:p>
    <w:p>
      <w:pPr>
        <w:pStyle w:val="Normal"/>
        <w:autoSpaceDE w:val="false"/>
        <w:spacing w:lineRule="auto" w:line="240" w:before="0" w:after="0"/>
        <w:jc w:val="both"/>
        <w:rPr>
          <w:rFonts w:ascii="Courier New" w:hAnsi="Courier New" w:cs="Courier New"/>
        </w:rPr>
      </w:pPr>
      <w:r>
        <w:rPr>
          <w:rFonts w:cs="Courier New" w:ascii="Courier New" w:hAnsi="Courier New"/>
        </w:rPr>
        <w:t>| cu Nr. _____________ din _______________                                     |</w:t>
      </w:r>
    </w:p>
    <w:p>
      <w:pPr>
        <w:pStyle w:val="Normal"/>
        <w:autoSpaceDE w:val="false"/>
        <w:spacing w:lineRule="auto" w:line="240" w:before="0" w:after="0"/>
        <w:jc w:val="both"/>
        <w:rPr>
          <w:rFonts w:ascii="Courier New" w:hAnsi="Courier New" w:cs="Courier New"/>
        </w:rPr>
      </w:pPr>
      <w:r>
        <w:rPr>
          <w:rFonts w:cs="Courier New" w:ascii="Courier New" w:hAnsi="Courier New"/>
        </w:rPr>
        <w:t>|                                                                              |</w:t>
      </w:r>
    </w:p>
    <w:p>
      <w:pPr>
        <w:pStyle w:val="Normal"/>
        <w:autoSpaceDE w:val="false"/>
        <w:spacing w:lineRule="auto" w:line="240" w:before="0" w:after="0"/>
        <w:jc w:val="both"/>
        <w:rPr>
          <w:rFonts w:ascii="Courier New" w:hAnsi="Courier New" w:cs="Courier New"/>
        </w:rPr>
      </w:pPr>
      <w:r>
        <w:rPr>
          <w:rFonts w:cs="Courier New" w:ascii="Courier New" w:hAnsi="Courier New"/>
        </w:rPr>
        <w:t>| Termenul de execuţie a lucrărilor, prevăzut în autorizaţie ................. |</w:t>
      </w:r>
    </w:p>
    <w:p>
      <w:pPr>
        <w:pStyle w:val="Normal"/>
        <w:autoSpaceDE w:val="false"/>
        <w:spacing w:lineRule="auto" w:line="240" w:before="0" w:after="0"/>
        <w:jc w:val="both"/>
        <w:rPr>
          <w:rFonts w:ascii="Courier New" w:hAnsi="Courier New" w:cs="Courier New"/>
        </w:rPr>
      </w:pPr>
      <w:r>
        <w:rPr>
          <w:rFonts w:cs="Courier New" w:ascii="Courier New" w:hAnsi="Courier New"/>
        </w:rPr>
        <w:t>| Data începerii execuţiei lucrărilor ........................................ |</w:t>
      </w:r>
    </w:p>
    <w:p>
      <w:pPr>
        <w:pStyle w:val="Normal"/>
        <w:autoSpaceDE w:val="false"/>
        <w:spacing w:lineRule="auto" w:line="240" w:before="0" w:after="0"/>
        <w:jc w:val="both"/>
        <w:rPr>
          <w:rFonts w:ascii="Courier New" w:hAnsi="Courier New" w:cs="Courier New"/>
        </w:rPr>
      </w:pPr>
      <w:r>
        <w:rPr>
          <w:rFonts w:cs="Courier New" w:ascii="Courier New" w:hAnsi="Courier New"/>
        </w:rPr>
        <w:t>| Data finalizării lucrărilor ................................................ |</w:t>
      </w:r>
    </w:p>
    <w:p>
      <w:pPr>
        <w:pStyle w:val="Normal"/>
        <w:autoSpaceDE w:val="false"/>
        <w:spacing w:lineRule="auto" w:line="240" w:before="0" w:after="0"/>
        <w:jc w:val="both"/>
        <w:rPr>
          <w:rFonts w:ascii="Times New Roman" w:hAnsi="Times New Roman" w:cs="Times New Roman"/>
          <w:sz w:val="28"/>
          <w:szCs w:val="28"/>
        </w:rPr>
      </w:pPr>
      <w:r>
        <w:rPr>
          <w:rFonts w:cs="Courier New" w:ascii="Courier New" w:hAnsi="Courier New"/>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atele de mai sus vor fi înscrise obligatoriu într-un panou de minimum 60 x 90 cm (literele având o înălţime de cel puţin 5 cm), confecţionat din materiale rezistente la intemperii şi afişat la loc vizibil pe toată perioada lucră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atele privind identificarea proiectanţilor/constructorilor se înscriu în măsura în care proiectarea/execuţia sunt realizate de mai mulţi operato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Vederea de ansamblu poate fi: fotografia machetei, o perspectivă sau o faţadă reprezentativă (principală) a investiţie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19:00Z</dcterms:created>
  <dc:creator>Platon.Catalin</dc:creator>
  <dc:description/>
  <cp:keywords/>
  <dc:language>en-US</dc:language>
  <cp:lastModifiedBy>Platon.Catalin</cp:lastModifiedBy>
  <dcterms:modified xsi:type="dcterms:W3CDTF">2013-05-20T06:19:00Z</dcterms:modified>
  <cp:revision>2</cp:revision>
  <dc:subject/>
  <dc:title/>
</cp:coreProperties>
</file>