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   Nr. 422 din 18 iulie 2001    *** Republic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15 februarie 201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15 februarie 2011.</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jc w:val="both"/>
        <w:rPr/>
      </w:pPr>
      <w:r>
        <w:rPr>
          <w:rFonts w:cs="Times New Roman" w:ascii="Times New Roman" w:hAnsi="Times New Roman"/>
          <w:b/>
          <w:bCs/>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egea nr. 422/2001, republicată în Monitorul Oficial al României, Partea I, nr. 938 din 20 noiembrie 2006</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77/20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egea nr. 261/20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Legea nr. 329/20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4</w:t>
      </w:r>
      <w:r>
        <w:rPr>
          <w:rFonts w:cs="Times New Roman" w:ascii="Times New Roman" w:hAnsi="Times New Roman"/>
          <w:sz w:val="28"/>
          <w:szCs w:val="28"/>
        </w:rPr>
        <w:t xml:space="preserve">: </w:t>
      </w:r>
      <w:r>
        <w:rPr>
          <w:rFonts w:cs="Times New Roman" w:ascii="Times New Roman" w:hAnsi="Times New Roman"/>
          <w:i/>
          <w:iCs/>
          <w:sz w:val="28"/>
          <w:szCs w:val="28"/>
        </w:rPr>
        <w:t>Hotărârea Guvernului nr. 1410/200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43/2010</w:t>
      </w:r>
    </w:p>
    <w:p>
      <w:pPr>
        <w:pStyle w:val="Normal"/>
        <w:autoSpaceDE w:val="false"/>
        <w:spacing w:lineRule="auto" w:line="240" w:before="0" w:after="0"/>
        <w:jc w:val="both"/>
        <w:rPr/>
      </w:pPr>
      <w:r>
        <w:rPr>
          <w:rFonts w:cs="Times New Roman" w:ascii="Times New Roman" w:hAnsi="Times New Roman"/>
          <w:b/>
          <w:bCs/>
          <w:sz w:val="28"/>
          <w:szCs w:val="28"/>
          <w:u w:val="single"/>
        </w:rPr>
        <w:t>#M6</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2011</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1.</w:t>
      </w:r>
      <w:r>
        <w:rPr>
          <w:rFonts w:cs="Times New Roman" w:ascii="Times New Roman" w:hAnsi="Times New Roman"/>
          <w:i/>
          <w:iCs/>
          <w:sz w:val="28"/>
          <w:szCs w:val="28"/>
        </w:rPr>
        <w:t xml:space="preserve"> Nu sunt incluse în textul actualizat modificările efectuate prin </w:t>
      </w:r>
      <w:r>
        <w:rPr>
          <w:rFonts w:cs="Times New Roman" w:ascii="Times New Roman" w:hAnsi="Times New Roman"/>
          <w:i/>
          <w:iCs/>
          <w:sz w:val="28"/>
          <w:szCs w:val="28"/>
          <w:u w:val="single"/>
        </w:rPr>
        <w:t>art. 57</w:t>
      </w:r>
      <w:r>
        <w:rPr>
          <w:rFonts w:cs="Times New Roman" w:ascii="Times New Roman" w:hAnsi="Times New Roman"/>
          <w:i/>
          <w:iCs/>
          <w:sz w:val="28"/>
          <w:szCs w:val="28"/>
        </w:rPr>
        <w:t xml:space="preserve"> lit. i) din Legea nr. 329/2009 (</w:t>
      </w:r>
      <w:r>
        <w:rPr>
          <w:rFonts w:cs="Times New Roman" w:ascii="Times New Roman" w:hAnsi="Times New Roman"/>
          <w:b/>
          <w:bCs/>
          <w:i/>
          <w:iCs/>
          <w:sz w:val="28"/>
          <w:szCs w:val="28"/>
          <w:u w:val="single"/>
        </w:rPr>
        <w:t>#M3</w:t>
      </w:r>
      <w:r>
        <w:rPr>
          <w:rFonts w:cs="Times New Roman" w:ascii="Times New Roman" w:hAnsi="Times New Roman"/>
          <w:i/>
          <w:iCs/>
          <w:sz w:val="28"/>
          <w:szCs w:val="28"/>
        </w:rPr>
        <w:t>). Reproducem mai jos aceste preveder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3</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57</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e la data intrării în vigoare a hotărârilor Guvernului privind înfiinţarea, organizarea şi funcţionarea noilor entităţi rezultate din reorganizarea autorităţilor şi instituţiilor publice prevăzute în </w:t>
      </w:r>
      <w:r>
        <w:rPr>
          <w:rFonts w:cs="Times New Roman" w:ascii="Times New Roman" w:hAnsi="Times New Roman"/>
          <w:i/>
          <w:iCs/>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2</w:t>
      </w:r>
      <w:r>
        <w:rPr>
          <w:rFonts w:cs="Times New Roman" w:ascii="Times New Roman" w:hAnsi="Times New Roman"/>
          <w:i/>
          <w:iCs/>
          <w:sz w:val="28"/>
          <w:szCs w:val="28"/>
        </w:rPr>
        <w:t>, în cuprinsul actelor normative în vigoare, următoarele expresii şi denumiri se înlocuiesc după cum urmeaz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sintagma &lt;&lt;Oficiul Naţional al Monumentelor Istorice&gt;&gt; şi sintagma &lt;&lt;Institutul Naţional al Monumentelor Istorice&gt;&gt; se înlocuiesc cu sintagma &lt;&lt;Institutul Naţional al Patrimoniului&gt;&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2.</w:t>
      </w:r>
      <w:r>
        <w:rPr>
          <w:rFonts w:cs="Times New Roman" w:ascii="Times New Roman" w:hAnsi="Times New Roman"/>
          <w:i/>
          <w:iCs/>
          <w:sz w:val="28"/>
          <w:szCs w:val="28"/>
        </w:rPr>
        <w:t xml:space="preserve"> A se vedea şi </w:t>
      </w:r>
      <w:r>
        <w:rPr>
          <w:rFonts w:cs="Times New Roman" w:ascii="Times New Roman" w:hAnsi="Times New Roman"/>
          <w:i/>
          <w:iCs/>
          <w:sz w:val="28"/>
          <w:szCs w:val="28"/>
          <w:u w:val="single"/>
        </w:rPr>
        <w:t>Hotărârea Guvernului nr. 1410/2009</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4</w:t>
      </w:r>
      <w:r>
        <w:rPr>
          <w:rFonts w:cs="Times New Roman" w:ascii="Times New Roman" w:hAnsi="Times New Roman"/>
          <w:i/>
          <w:iCs/>
          <w:sz w:val="28"/>
          <w:szCs w:val="28"/>
        </w:rPr>
        <w:t xml:space="preserve">) privind reorganizarea unor instituţii aflate în subordinea Ministerului Culturii, Cultelor şi Patrimoniului Naţional. </w:t>
      </w:r>
      <w:r>
        <w:rPr>
          <w:rFonts w:cs="Times New Roman" w:ascii="Times New Roman" w:hAnsi="Times New Roman"/>
          <w:i/>
          <w:iCs/>
          <w:sz w:val="28"/>
          <w:szCs w:val="28"/>
          <w:u w:val="single"/>
        </w:rPr>
        <w:t>Hotărârea Guvernului nr. 1410/2009</w:t>
      </w:r>
      <w:r>
        <w:rPr>
          <w:rFonts w:cs="Times New Roman" w:ascii="Times New Roman" w:hAnsi="Times New Roman"/>
          <w:i/>
          <w:iCs/>
          <w:sz w:val="28"/>
          <w:szCs w:val="28"/>
        </w:rPr>
        <w:t xml:space="preserve"> (</w:t>
      </w:r>
      <w:r>
        <w:rPr>
          <w:rFonts w:cs="Times New Roman" w:ascii="Times New Roman" w:hAnsi="Times New Roman"/>
          <w:b/>
          <w:bCs/>
          <w:i/>
          <w:iCs/>
          <w:sz w:val="28"/>
          <w:szCs w:val="28"/>
          <w:u w:val="single"/>
        </w:rPr>
        <w:t>#M4</w:t>
      </w:r>
      <w:r>
        <w:rPr>
          <w:rFonts w:cs="Times New Roman" w:ascii="Times New Roman" w:hAnsi="Times New Roman"/>
          <w:i/>
          <w:iCs/>
          <w:sz w:val="28"/>
          <w:szCs w:val="28"/>
        </w:rPr>
        <w:t xml:space="preserve">) nu face nicio referire la </w:t>
      </w:r>
      <w:r>
        <w:rPr>
          <w:rFonts w:cs="Times New Roman" w:ascii="Times New Roman" w:hAnsi="Times New Roman"/>
          <w:i/>
          <w:iCs/>
          <w:sz w:val="28"/>
          <w:szCs w:val="28"/>
          <w:u w:val="single"/>
        </w:rPr>
        <w:t>Legea nr. 422/2001</w:t>
      </w:r>
      <w:r>
        <w:rPr>
          <w:rFonts w:cs="Times New Roman" w:ascii="Times New Roman" w:hAnsi="Times New Roman"/>
          <w:i/>
          <w:iCs/>
          <w:sz w:val="28"/>
          <w:szCs w:val="28"/>
        </w:rPr>
        <w:t xml:space="preserve">, republicată, dar conţine modificări implicite pentru </w:t>
      </w:r>
      <w:r>
        <w:rPr>
          <w:rFonts w:cs="Times New Roman" w:ascii="Times New Roman" w:hAnsi="Times New Roman"/>
          <w:i/>
          <w:iCs/>
          <w:sz w:val="28"/>
          <w:szCs w:val="28"/>
          <w:u w:val="single"/>
        </w:rPr>
        <w:t>Legea nr. 422/2001</w:t>
      </w:r>
      <w:r>
        <w:rPr>
          <w:rFonts w:cs="Times New Roman" w:ascii="Times New Roman" w:hAnsi="Times New Roman"/>
          <w:i/>
          <w:iCs/>
          <w:sz w:val="28"/>
          <w:szCs w:val="28"/>
        </w:rPr>
        <w:t>, republicată. Aceste modificări implicite nu sunt incluse în textul actualiz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se vedea şi pct. 69 şi pct. 70 din </w:t>
      </w:r>
      <w:r>
        <w:rPr>
          <w:rFonts w:cs="Times New Roman" w:ascii="Times New Roman" w:hAnsi="Times New Roman"/>
          <w:i/>
          <w:iCs/>
          <w:sz w:val="28"/>
          <w:szCs w:val="28"/>
          <w:u w:val="single"/>
        </w:rPr>
        <w:t>anexa nr. 1</w:t>
      </w:r>
      <w:r>
        <w:rPr>
          <w:rFonts w:cs="Times New Roman" w:ascii="Times New Roman" w:hAnsi="Times New Roman"/>
          <w:i/>
          <w:iCs/>
          <w:sz w:val="28"/>
          <w:szCs w:val="28"/>
        </w:rPr>
        <w:t xml:space="preserve"> la Legea nr. 329/2009 (</w:t>
      </w:r>
      <w:r>
        <w:rPr>
          <w:rFonts w:cs="Times New Roman" w:ascii="Times New Roman" w:hAnsi="Times New Roman"/>
          <w:b/>
          <w:bCs/>
          <w:i/>
          <w:iCs/>
          <w:sz w:val="28"/>
          <w:szCs w:val="28"/>
          <w:u w:val="single"/>
        </w:rPr>
        <w:t>#M3</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a lege reglementează regimul juridic gener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ensul prezentei legi, monumentele istorice sunt bunuri imobile, construcţii şi terenuri situate pe teritoriul României, semnificative pentru istoria, cultura şi civilizaţia naţională şi univers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Regimul de monument istoric este conferit prin clasarea acestor bunuri imobile conform procedurii prevăzute î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ot fi clasate ca monumente istorice bunurile imobile situate în afara graniţelor, proprietăţi ale statului român, cu respectarea legislaţiei statului pe teritoriul căruia se af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umentele istorice fac parte integrantă din patrimoniul cultural naţional şi sunt protejate pr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tivităţile şi măsurile de protejare a monumentelor istorice se realizează în interes public. În condiţiile prezentei legi intervenţiile asupra monumentelor istorice pot constitui cauză de utilitat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sensul prezentei legi,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protejarea monumentelor istorice se stabilesc prin lege măsuri stimulative cu caracter economic sau de altă natu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Asupra monumentelor istorice se pot aplica servituţi de utilitate publică instituite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 prezentei legi se stabilesc următoarele categorii de monumente istorice, bunuri imobile situate suprateran, subteran şi subacvat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nument - 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istoric, artistic, etnografic, religios, social, ştiinţific sau teh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nsamblu - grup coerent din punct de vedere cultural, istoric, arhitectural, urbanistic ori muzeistic de construcţii urbane sau rurale care împreună cu terenul aferent formează o unitate delimitată topografic ce constituie o mărturie cultural-istorică semnificativă din punct de vedere arhitectural, urbanistic, arheologic, istoric, artistic, etnografic, religios, social, ştiinţific sau teh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it - teren delimitat topografic cuprinzând acele creaţii umane în cadru natural care sunt mărturii cultural-istorice semnificative din punct de vedere arhitectural, urbanistic, arheologic, istoric, artistic, etnografic, religios, social, ştiinţific, tehnic sau al peisajului cultur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umentele istorice aparţin fie domeniului public sau privat al statului, al judeţelor, oraşelor sau comunelor, fie sunt proprietate privată a persoanelor fizice sau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şi Cultelor sau, după caz, al serviciilor publice deconcentrate ale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numentele istorice aparţinând domeniului privat pot face obiectul circuitului civil în condiţiile stabilite pri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Monumentele istorice aflate în proprietatea persoanelor fizice sau juridice de drept privat pot fi vândute numai în condiţiile exercitării dreptului de preemţiune ale statului român, prin Ministerul Culturii şi Cultelor, pentru monumentele istorice clasate în grupa A, sau prin serviciile publice deconcentrate ale Ministerului Culturii şi Cultelor, pentru monumentele istorice clasate în grupa B, ori al unităţilor administrativ-teritoriale, după caz, potrivit prezentei legi, sub sancţiunea nulităţii absolute a vân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prietarii, persoane fizice sau juridice de drept privat, care intenţionează să vândă monumente istorice, transmit serviciilor publice deconcentrate ale Ministerului Culturii şi Cultelor înştiinţarea privind intenţia de vânzare, însoţită de documentaţia stabilită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Serviciile publice deconcentrate ale Ministerului Culturii şi Cultelor transmit Ministerului Culturii şi Cultelor înştiinţarea, documentaţia şi propunerea de răspuns, în termen de 5 zile lucrătoare de la primi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ermenul de exercitare a dreptului de preemţiune al statului este de maximum 25 de zile de la data înregistrării înştiinţării, documentaţiei şi a propunerii de răspuns la Ministerul Culturii şi Cultelor sau, după caz, la serviciile publice deconcentrate ale Ministerului Culturii şi Cultelor; titularii dreptului de preemţiune vor prevedea în bugetul propriu sumele necesare destinate exercitării dreptului de preemţiune; valoarea de achiziţionare se negociază cu vânzătoru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În cazul în care Ministerul Culturii şi Cultelor sau serviciile publice deconcentrate ale Ministerului Culturii şi Cultelor nu îşi exercită dreptul de preemţiune în termenul prevăzut la alin. (7), acest drept se transferă autorităţilor publice locale, care îl pot exercita în maximum 15 z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Comunicările privind neexercitarea dreptului de preemţiune au termen de valabilitate pentru întregul an calendaristic în care au fost emise, inclusiv pentru situaţiile în care monumentul istoric este vândut de mai multe o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În condiţiile legii, în vederea protejării monumentelor istorice se poate proceda, în cazuri extreme, la strămutare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Monumentele istorice care se află pe teritoriul României şi care sunt proprietatea altor state sunt protejate în condiţiile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tele de înstrăinare, concesionare, închiriere, dare în administrare sau dare în folosinţă gratuită a monumentelor istorice se va menţiona regimul de monument istoric al imobilelor şi obligaţia protejării acestora potrivit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aza, întreţinerea, conservarea, consolidarea, restaurarea şi punerea în valoare prin mijloace adecvate a monumentelor istorice revin, după caz, proprietarilor sau titularilor altor drepturi reale asupra acestora, în conformitate cu prevederile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un monument istoric nu are proprietar cunoscut, obligaţiile decurgând din prezenta lege revin autorităţii administraţiei publice locale din unitatea administrativă pe al cărei teritoriu este situat monumentul istoric sau autorităţilor administraţiei publice cent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atul garantează şi asigură protejarea monumentelor istorice în condiţiile stabilite pri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ul Culturii şi Cultelor este autoritatea administraţiei publice centrale de specialitate care elaborează strategiile şi normele specifice de protejare a monumentelor istorice, urmăreşte şi asigură aplicarea 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administraţiei publice centrale de specialitate, instituţiile de specialitate subordonate acestora şi autorităţile administraţiei publice locale colaborează şi răspund, după caz, de activitatea de protej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tăţile administraţiei publice centrale de specialitate şi instituţiile din subordinea acestora, precum şi autorităţile administraţiei publice locale cooperează cu proprietarii monumentelor istorice, persoane fizice sau juridice, cu deţinătorii şi administratorii acestora, precum şi cu instituţiile publice şi organizaţiile neguvernamentale din domeniul protejării monumentelor istorice şi îi sprijină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umentele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umentele istorice se clasează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grupa A - monumentele istorice de valoare naţională şi univers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grupa B - monumentele istorice reprezentative pentru patrimoniul cultural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lasarea monumentelor istorice în grupe se face prin ordin al ministrului culturii şi cultelor, la propunerea Comisiei Naţionale a Monumentelor Istorice, conform procedurii de clasare prevăzute de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onumentele istorice clasate în grupele prevăzute la alin. (1) şi zonele de protecţie a acestora, aflate în proprietate publică, pot fi declarate, potrivit legii, de interes public naţional sau local, după caz, prin hotărâre a Guvernului iniţiată de Ministerul Culturii şi Cultelor, respectiv prin hotărâre a consiliilor locale, judeţene sau a Consiliului General al Municipiului Bucureşti, cu avizul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fiecare monument istoric se instituie zona sa de protecţie, delimitată pe baza reperelor topografice, geografice sau urbanistice, în funcţie de trama stradală, relief şi caracteristicile monumentului istoric, după caz, prin care se asigură conservarea integrată şi punerea în valoare a monumentului istoric şi a cadrului său construit sau natur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limitarea şi instituirea zonei de protecţie se realizează, simultan cu clasarea bunului imobil ca monument istoric,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publice locale competente vor include în planurile urbanistice şi în regulamentele aferente zonele de protecţie delimitate conform alin.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zona de protecţie pot fi instituite servituţi de utilitate publică şi reglementări speciale de construire prin planurile şi regulamentele de urbanism aprobate şi avizate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zonele de protecţie a monumentelor istorice care sunt lăcaşuri de cult este interzisă desfăşurarea în aer liber, în perioada în care în cadrul acestora se desfăşoară serviciu religios, a unor manifestări care, prin poluarea sonoră sau vizuală pe care o produc, pot impieta asupra desfăşurării serviciului religio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excepţie, se pot organiza manifestări de genul celor prevăzute la alin. (5), cu acordul autorităţii religioase care administrează lăcaşul, în condiţii care să nu impieteze asupra desfăşurării serviciului religios.</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umentele istorice sunt protejate indiferent de regimul lor de proprietate sau de starea lor de conserv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tejarea monumentelor istorice este parte componentă a strategiilor de dezvoltare durabilă economico-socială, turistică, urbanistică şi de amenajare a teritoriului, la nivel naţional şi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proprierea pentru cauză de utilitate publică a monumentelor istorice şi a zonelor de protecţie a acestora sau instituirea unor servituţi poate fi iniţiată şi aplicată numai cu avizul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plicarea de servituţi care au drept consecinţă desfiinţarea, distrugerea parţială sau degradarea monumentelor istorice şi a zonelor lor de protecţie este interzi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ice intervenţie asupra monumentelor istorice şi asupra imobilelor din zona lor de protecţie, precum şi orice modificare a situaţiei juridice a monumentelor istorice se fac numai în condiţiile stabilite pri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sfiinţarea, distrugerea parţială sau totală, profanarea, precum şi degradarea monumentelor istorice sunt interzise şi se sancţionează conform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entarierea şi clasare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ventarierea monumentelor istorice reprezintă acţiunea de strângere a totalităţii informaţiilor, documentelor, studiilor, cercetărilor şi a documentaţiilor cu privire la identificarea imobilelor susceptibile de a dobândi calitatea de monument istoric, a imobilelor clasate ca monumente istorice, a monumentelor istorice declasate, precum şi a celor distruse sau dispăr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ventarul monumentelor istorice reprezintă o bază de date, actualizată permanent prin operaţiunile necesare de corelare, în vederea asigurării unei informări permanente şi exacte în legătură cu situaţia imobilelor monumente istor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Clasarea este procedura prin care se conferă regim de monument istoric unui bun imobil conform </w:t>
      </w:r>
      <w:r>
        <w:rPr>
          <w:rFonts w:cs="Times New Roman" w:ascii="Times New Roman" w:hAnsi="Times New Roman"/>
          <w:sz w:val="28"/>
          <w:szCs w:val="28"/>
          <w:u w:val="single"/>
        </w:rPr>
        <w:t>art. 8</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ventarierea şi clasarea se realizează potrivit dispoziţiilor prevăzute de prezenta lege şi în conformitate cu normele metodologice de inventariere şi clasare a monumentelor istorice, aprobate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entru realizarea inventarierii monumentelor istorice, autorităţile şi instituţiile publice competente comunică serviciilor publice deconcentrate ale Ministerului Culturii şi Cultelor, la solicitarea acestora, date privind situaţia juridică a imobil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cedura de clasare se declanşează de către direcţiile pentru cultură, culte şi patrimoniul cultural naţional judeţene, respectiv a municipiului Bucureşti, astfe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in oficiu, în următoarele situ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bunurile imobile aflate în proprietatea statului sau a unităţilor administrativ-teritorial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bunurile imobile aflate în proprietatea cultelor religioa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bunurile imobile descoperite întâmplător sau în cadrul unor cercetări arheologice sistemat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cererea sau, după caz, la propune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prietarului bunului imobi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marului localităţii, a consiliului local sau judeţean, respectiv a Consiliului General al Municipiului Bucureşti, pe al cărui teritoriu administrativ se află bunul imobil în cau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misiei Naţionale a Monumentelor Istorice, a Comisiei Naţionale de Arheologie sau a Comisiei Naţionale a Muzeelor şi Cole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ociaţiilor şi fundaţiilor legal constituite, cu activitate î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instituţiilor publice cu atribuţii în domen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osarul de clasare sau de declasare este întocmit de serviciile deconcentrate ale Ministerului Culturii şi Cultelor, de regulă, prin experţi autorizaţi sau specialişti atestaţi înscrişi în registrele Ministerului Culturii şi Cultelor şi se înaintează compartimentului de specialitate din Ministerul Culturii şi Cultelor, care îl analizează şi îl prezintă, după caz, Comisiei Naţionale de Arheologie şi/sau Comisiei Naţionale a Monumentelor Istorice spre analiză şi propuneri. Secretarul Comisiei Naţionale a Monumentelor Istorice elaborează proiectul de ordin de clasare sau de declasare, pe care îl înaintează ministrului culturii şi cultelor spre aprob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unul imobil se clasează prin ordin al ministrului culturii şi cultelor, care va fi publicat în Monitorul Oficial al României, Part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unicarea de clasare sau de declasare, respectiv, după caz, răspunsul motivat privind neclasarea sau nedeclasarea, se comunică proprietarului şi titularilor altor drepturi reale, precum şi autorităţii administraţiei publice locale de către serviciile publice deconcentrate ale Ministerului Culturii şi Cultelor, în termen de cel mult 30 de zile de la data primirii lor de la Ministerul Culturii şi Cultelor sau de la publicarea lor în Monitorul Oficial al României, Partea I,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rviciile publice deconcentrate ale Ministerului Culturii şi Cultelor au obligaţia de a comunica de îndată proprietarului, titularului dreptului de administrare sau, respectiv, titularului altui drept real asupra bunului imobil declanşarea procedurii de clasare sau de declas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 la data comunicării către proprietar sau către titularul altor drepturi reale a declanşării procedurii de clasare şi până la publicarea ordinului de clasare sau până la comunicarea neclasării, după caz, dar nu mai mult de 12 luni, bunului imobil în cauză i se aplică regimul juridic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unicarea de clasare, de declasare sau răspunsul privind neclasarea sau nedeclasarea pot fi contestate de proprietarul bunului imobil în cauză la Ministerul Culturii şi Cultelor în termen de 30 de zile de la data comunicării; contestaţia se soluţionează în termen de 30 de zile de la înregistr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prin votul a două treimi din numărul membrilor Comisia Naţională a Monumentelor Istorice susţine hotărârea iniţială de clasare sau de neclasare, ministrul culturii şi cultelor este îndreptăţit să respingă contestaţ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contestatarul nu este mulţumit de răspunsul primit, acesta se poate adresa instanţei de contencios administrativ,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ordinul de clasare a fost contestat în condiţiile legii, acesta rămâne definitiv după epuizarea căilor de ata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ordinul de clasare nu este contestat în condiţiile legii, acesta rămâne definitiv după 30 de zile de la comunicarea lui în scris proprietarului şi autorităţilor administraţiei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La data rămânerii definitive a comunicării de declasare sau de la data comunicării răspunsului privind neclasarea, regimul de monument istoric al bunului încetează, iar reluarea procedurii de clasare sau de declasare nu poate interveni înainte de 3 ani, în absenţa descoperirii unor elemente noi care să o justi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În situaţia introducerii unei acţiuni în contencios administrativ împotriva ordinului de clasare sau a comunicării declanşării procedurii de clasare, până la pronunţarea unei hotărâri judecătoreşti rămase definitive şi irevocabile, asupra bunului imobil în cauză se aplică regimul juridic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dinul de clasare sau de declasare se publică, prin grija Ministerului Culturii şi Cultelor, în Monitorul Oficial al României, Partea I, în termen de 15 zile de la rămânerea defini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litatea de monument istoric a bunului imobil respectiv se înscrie de către proprietar, fără taxă, în Cartea funciară, în termen de 30 de zile de la data publicării ordinului de clasare în Monitorul Oficial al României, Part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ermen de 90 de zile de la data publicării în Monitorul Oficial al României, Partea I, a ordinului de clasare, direcţiile pentru cultură, culte şi patrimoniul cultural naţional judeţene, respectiv a municipiului Bucureşti, întocmesc şi comunică proprietarului actul prin care sunt precizate condiţiile şi regulile de utilizare sau de exploatare şi de întreţinere a bunului imobil în cauză, denumit Obligaţia privind folosinţa monumentului istoric, care însoţeşte actele de proprietate, de concesiune sau de închiriere pe tot parcursul existenţei imobilului în cau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etodologia de întocmire şi conţinutul Obligaţiei privind folosinţa monumentului istoric se aprobă în termen de 90 de zile de la data intrării în vigoare a prezentei legi, prin ordin al ministrului culturii şi cultelor, care va fi publicat în Monitorul Oficial al României, Partea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Obligaţia privind folosinţa monumentului istoric este servitute constituită în folosul imobilului şi se înscrie în Cartea funciară de către proprietar în termen de 30 de zile de la data comunicării 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onumentele istorice, zonele de protecţie şi zonele construite protejate, definite potrivit legii, se evidenţiază în planurile de amenajare a teritoriului şi în planurile urbanistice ale unităţilor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ondiţiile legii şi în baza avizului Ministerului Culturii şi Cultelor, în scopul protejării valorilor de patrimoniu cultural ce au determinat instituirea zonei construite protejate, autorităţile publice locale pot institui servituţi, pot interzice desfiinţarea sau modificarea construc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alitatea de monument istoric, precum şi cea de zonă construită protejată, de oraş istoric sau de sat istoric se marchează printr-un însemn distinctiv amplasat de reprezentanţii primăriilor pe monumentul istoric, la intrarea în zona construită protejată sau în oraşul istoric ori satul istoric, după caz, în conformitate cu normele metodologice aprobate prin ordin al ministrului culturii şi cultelor. Costul însemnelor distinctive se suportă de către autorităţile publice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ensul prezentei legi, prin declasare se înţelege radierea din Lista monumentelor istorice a unui bun imobil sau a unei părţi din acesta, prin menţionarea în listă a ordinului de declas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rviciile publice deconcentrate ale Ministerului Culturii şi Cultelor comunică proprietarului, titularului dreptului de administrare sau titularului altui drept real asupra monumentului istoric declasat, după caz, în maximum 5 zile de la publicarea ordinului de declasare, efectuarea radi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clasarea monumentelor istorice urmează aceeaşi procedură ca cea prevăzută pentru clasare. Ea este declanşată din oficiu în oricare dintre situaţiile următ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scărcarea de sarcină arheologică, în cazul siturilor arheologice, conform avizului Comisiei Naţionale de Arheolog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ispariţia monumentului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statarea pierderii calităţii de monument istoric a imobil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rorile materiale din Lista monumentelor istorice pot fi îndreptate din oficiu sau în urma solicitării oricărei persoane interes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imbarea grupei de clasare a monumentelor istorice se face potrivit procedurii prevăzute pentru clas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lasarea de urgenţă este procedura excepţională prin care un bun imobil aflat în pericol iminent de distrugere sau de alterare fizică este clasat în grupa A sau B, după caz, în vederea luării măsurilor urgente necesare pentru salvarea s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rviciile publice deconcentrate ale Ministerului Culturii şi Cultelor pot declanşa procedura de clasare de urgenţă, din oficiu sau la solicitarea oricărei persoane interes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clanşarea procedurii de clasare de urgenţă se efectuează în maximum 3 zile de la identificarea situaţiei imobilului sau înregistrarea solicitării privind situaţia imobilului, pe baza notei de constatare elaborate de delegatul serviciului public deconcentrat al Ministerului Culturii şi Cultelor, al muzeului judeţean, respectiv al muzeului municipiului Bucureşti, sau al autorităţilor administraţiei publice local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rviciile publice deconcentrate ale Ministerului Culturii şi Cultelor comunică imediat în scris proprietarului bunului imobil declanşarea procedurii de clasare de urgenţă a imobilului în Lista monumentelor istorice. De la data comunicării declanşării procedurii de clasare de urgenţă până la finalizarea procedurii, imobilului i se aplică regimul juridic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mpotriva declanşării procedurii de clasare de urgenţă sau a ordinului de clasare de urgenţă, proprietarul se poate adresa instanţei de contencios administrat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ână la soluţionarea litigiului, bunului imobil în cauză i se aplică regimul juridic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La solicitarea serviciilor deconcentrate ale Ministerului Culturii şi Cultelor, proprietarii imobilelor propuse pentru clasare din oficiu sau de urgenţă vor transmite acestora documentele necesare completării dosarului de clas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ista monumentelor istorice cuprinde monumentele istorice clasate în grupa A sau B şi se întocmeşte de Institutul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ista monumentelor istorice se aprobă prin ordin al ministrului culturii şi cultelor, se publică în Monitorul Oficial al României, Partea I, şi se actualizează la fiecare 5 an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ista monumentelor istorice stă la baza întocmirii cadastrului de specialitate al monumentelor istorice, a planurilor de amenajare a teritoriului şi a planurilor urbanist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venţii asupr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tervenţiile asupra monumentelor istorice se fac numai pe baza şi cu respectarea avizului emis de către Ministerul Culturii şi Cultelor sau, după caz, de către serviciile publice deconcentrate ale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ensul prezentei legi, intervenţiile ce se efectuează asupra monumentelor istorice su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oate lucrările de cercetare, conservare, construire, extindere, consolidare, restructurare, amenajări peisagistice şi de punere în valoare, care modifică substanţa sau aspectu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xecutarea de mulaje de pe componente ale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mplasarea definitivă sau temporară de împrejmuiri, construcţii de protecţie, piese de mobilier fix, de panouri publicitare, firme, sigle sau orice fel de însemne pe şi în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chimbări ale funcţiunii sau destinaţiei monumentelor istorice, inclusiv schimbările tempor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trămutare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menajări de căi de acces, pietonale şi carosabile, utilităţi anexe, indicatoare, inclusiv în zonele de protecţi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zaţia de construire, autorizaţia de desfiinţare, precum şi autorizaţiile referitoare la intervenţiile prevăzute la alin. (2) se eliberează numai pe baza şi în conformitate cu avizul Ministerului Culturii şi Cultelor sau, după caz, al serviciilor publice deconcentrate ale Ministerului Culturii şi Cultelor şi cu celelalte avize, potrivit dispoziţiilor legale în vig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utorizaţiile prevăzute la alin. (3), emise fără avizul instituţiilor abilitate prin lege şi fără respectarea condiţiilor acestora, sunt nule de drep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tervenţiile care se efectuează asupra imobilelor care nu sunt monumente istorice, dar care se află în zone de protecţie a monumentelor istorice sau în zone construite protejate se autorizează pe baza avizului Ministerului Culturii şi Cultelor sau, după caz, al serviciilor publice deconcentrate ale Ministerului Culturii şi Cultelor şi a celorlalte avize, potrivit dispoziţiilor legale în vig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Toate intervenţiile care se efectuează asupra monumentelor istorice, altele decât cele de schimbare a funcţiunii sau a destinaţiei, de întreţinere sau de reparaţii curente, indiferent de sursa lor de finanţare şi de regimul de proprietate a imobilului, se fac cu specialişti şi experţi atestaţi şi sub inspecţia şi controlul propriu ale Ministerului Culturii şi Patrimoniului Naţional, respectiv ale serviciilor publice deconcentrate ale Ministerului Culturii şi Patrimoniului Naţional,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ondiţiile legii, în cazul realizării de lucrări neautorizate, fără avize sau care încalcă avizele de specialitate, personalul de inspecţie abilitat are dreptul să întrerupă lucrările până la intrarea în legalitate, să aplice sancţiuni şi, după caz, să dispună revenirea la situaţia iniţială şi să sesizeze organele de cercetare pen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Elaborarea expertizelor tehnice, a proiectelor de consolidare, restaurare, verificarea tehnică a proiectelor şi dirigentarea lucrărilor se efectuează numai de experţi şi/sau specialişti atestaţi de către Ministerul Culturii şi Cultelor, cu respectarea exigenţelor specifice domeniului monumentelor istorice şi a cerinţelor privind calitatea lucrărilor în constru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tejarea şi conservarea monumentelor istorice reprezentând descoperiri arheologice rămase decopertate se fac, în condiţiile legii, de către investitori, sub coordonarea responsabilului ştiinţific al şantierului şi a instituţiei organizat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ţii şi organisme de specialitate cu atribuţii în 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ţ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nisterul Culturii şi Cultelor elaborează şi asigură aplicarea strategiei naţionale şi urmăreşte respectarea prevederilor legale şi a normelor şi metodologiilor di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ul Culturii şi Cultelor asigură îndeplinirea angajamentelor statului asumate prin convenţiile internaţionale referitoare la protecţia monumentelor istorice, la care România este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inisterul Culturii şi Cultelor reprezintă statul în relaţia cu proprietarii de monumente istorice şi cu titularii altor drepturi reale asupr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îndeplinirea atribuţiilor sale, potrivit prevederilor prezentei legi, Ministerul Culturii şi Cultelor organizează compartimente de specialitate în aparatul propriu, precum şi instituţii subordonate, având drept atribuţii activităţile de cercetare, inventariere, avizare, inspecţie şi control, conservare, restaurare şi punere în valo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protejării monumentelor istorice Ministerul Culturii şi Cultelor îndeplineşte, direct sau prin serviciile sale publice deconcentrate ori prin alte instituţii publice subordonate,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ganizează sistemul naţional de cercetare, inventariere, clasare a monumentelor istorice, de elaborare a reglementărilor din domeniu, de inspecţie şi contro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vizează reglementările, normele şi metodologiile cu aplicabilitate pentru domeniul monumentelor istorice, în cazul în care acestea sunt elaborate de alte autorităţi decât Ministerul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feră, prin ordin al ministrului culturii şi cultelor, regimul de monument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ublică Lista monumentelor istorice, întocmită de Institutul Naţional al Monumentelor Istorice, în Monitorul Oficial al României, Partea I, şi o actualizează, potrivit legii, la fiecare 5 a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ace propuneri pentru cuprinderea în proiectul bugetului de stat a sumelor necesare în vederea finanţării cheltuielilor pentru 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emite avizele necesare în vederea eliberării autorizaţiilor de construire pentru lucrările şi intervenţiile asupr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emite avizul privind regulamentele de construcţie din zonele de protecţie a monumentelor istorice şi în zonel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emite avizul privind studiile de fundamentare istorico-ştiinţifică pentru delimitarea zonelor de protecţie a monumentelor istorice sau a zonelor construite protejate, ale secţiunilor de specialitate din planurile de amenajare a teritoriului şi planurilor urbanistice, precum şi pentru proiectele de restaur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emite avizul pentru Planul de amenajare a teritoriului naţional - secţiunea "Zone construite protejate", precum şi pentru secţiunile de specialitate din planurile de amenajare a teritoriului care au ca obiect monumente istorice sau zon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emite avizele pentru secţiunile de specialitate din planurile urbanistice generale ale unităţilor administrativ-teritoriale, planurile urbanistice zonale, precum şi din planurile urbanistice de detaliu, care au ca obiect monumente istorice sau zon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emite avizele pentru intervenţii asupra imobilelor situate în zonele de protecţie a monumentelor istorice şi în zonele construite protejate, pentru care nu există regulamente de construcţie avizate conform pc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iniţiază, atunci când este necesar, sau solicită consiliilor judeţene sau Consiliului General al Municipiului Bucureşti, după caz, exproprierea pentru cauză de utilitate publică a monumentelor istorice, în vederea salvării acestora de la distrugere şi degrad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oordonează, prin diriginţi de specialitate ai Oficiului Naţional al Monumentelor Istorice, atestaţi de Ministerul Culturii şi Cultelor, lucrările de conservare, consolidare şi restaurare a monumentelor istorice, atunci când intervenţiile sunt finanţate total sau parţial din fondurile alocate de Ministerul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asigură inspecţia şi controlul propriu la monumentele istorice privind starea lor de conservare şi respectarea avizelor de specialitate emise, precum şi controlul propriu al şantierelor având drept obiect monumentele istorice, indiferent de regimul de proprietate şi de grupa monumentului istoric, de natura operaţiunilor şi de sursa lor de fina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constată contravenţii şi aplică sancţiuni prin împuterniciţii săi şi ia măsurile corespunzătoare de sesizare a organelor de cercetare penală, în cazul infracţiun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6. instituie, în termen de 90 de zile de la data intrării în vigoare a prezentei legi, Registrul specialiştilor, Registrul experţilor şi verificatorilor tehnic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emite atestate pentru specialiştii şi experţii în domeniul protejării monumentelor istorice, în conformitate cu metodologia aprobată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8. *** Abrog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avizează reglementările, normele şi metodologiile elaborate de autorităţile şi instituţiile publice abilitate, privin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rganizarea şi funcţionarea sistemului naţional de educaţie, formare, specializare şi perfecţionare a specialiştilor di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venirea şi stingerea incendiilor la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ăsurile de protecţie specială a monumentelor istorice în caz de conflict armat, de protecţie împotriva actelor de terorism sau în situaţii de urg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tabilirea planurilor şi măsurilor de prevenire a distrugerilor cauzate de calamităţi sau dezastre naturale la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lăturarea sau diminuarea factorilor poluanţi la monumente istorice şi în zonele de protecţie 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laborarea cadastrulu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avizează folosirea materialelor, tehnicilor şi tehnologiilor noi pentru restaurare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susţine, în condiţiile legii, programe şi proiecte de revitalizare şi punere în valoare a monumentelor istorice, hotărăşte strategii şi cofinanţează programe şi publicaţii pentru animarea culturală şi stimularea interesului public faţă de monumentel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instituie şi controlează amplasarea însemnului distinctiv care atestă regimul de monument istoric al unui bun imobil, în vederea protejării sale în timp de pace sau de conflict arm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colaborează cu organizaţiile neguvernamentale, în condiţiile legii, la realizarea de programe şi proiecte de protej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asigură funcţionarea, logistica, secretariatul şi sediul Comisiei Naţionale a Monumentelor Istorice şi, prin serviciile publice deconcentrate ale Ministerului Culturii şi Cultelor, pentru comisiile regionale ale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colaborează cu organismele internaţionale interesate şi participă, în cooperare cu acestea, la finanţarea programelor de protejare a monumentelor istorice, inclusiv a celor înscrise în Lista Patrimoniului Mondi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exercită, în numele statului, dreptul de preemţiune asupra monumentelor istorice clasate în grupa 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iniţiază, la propunerea Comisiei Naţionale a Monumentelor Istorice şi, după caz, a Comisiei Naţionale de Arheologie, proiecte de hotărâre a Guvernului privind acordarea statutului de oraş istoric sau sat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finanţează editarea şi publicarea Revistei monumentelor istorice şi a Buletinulu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i de urgenţă, stări potenţial generatoare de situaţii de urgenţă, situaţii care privesc siguranţa naţională sau în alte situaţii excepţionale, Ministerul Culturii şi Cultelor poate emite avize de urgenţă pentru intervenţii asupra monumentelor istorice, fără consultarea Comisiei Naţionale a Monumentelor Istorice sau, după caz, a Comisiei Naţionale de Arheologie, cu condiţia ca intervenţiile să fie reversib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ntru eliberarea avizelor prevăzute la alin. (1) pct. 6 - 10 nu se percep taxe sau tarif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entru eliberarea atestatelor, avizelor şi autorizaţiilor prevăzute la alin. (1) pct. 11, 17 şi 18 se percep taxe şi tarife, care se fac venit la Ministerul Culturii şi Cultelor sau la serviciile publice deconcentrate ale Ministerului Culturii şi Cultelor şi se gestionează în regim extrabugetar, în condiţiile legii, exclusiv pentru acţiuni, proiecte şi programe în domeniu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ivelul taxelor şi tarifelor care se percep potrivit alin. (3) se stabileşte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ntrul de Proiectare pentru Patrimoniul Cultural Naţional se reorganizează în Institutul Naţional al Monumentelor Istorice ca instituţie publică în subordinea Ministerului Culturii şi Cultelor, finanţat de la bugetul de stat şi din venituri extra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ganizarea şi funcţionarea Institutului Naţional al Monumentelor Istorice se fac prin hotărâre a Guvernului, iniţiată de Ministerul Culturii şi Cultelor, în termen de maximum 3 luni de la data intrării în vigoare a prezentei legi, fără a afecta exerciţiul financiar cur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cipalele atribuţii ale Institutului Naţional al Monumentelor Istorice su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ualizarea inventarulu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tualizarea periodică a Liste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laborarea normelor şi metodologiilor specifice pentru domeniul monumentelor istorice, care se aprobă prin ordin al ministrului culturii şi culte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aborarea dosarelor pentru monumentele istorice propuse a fi incluse în Lista Patrimoniului Mondi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gestionarea, în condiţiile legii, a fondurilor destinate inventarierii, elaborării normelor şi metodologiilor pentru monumente istorice, investigaţiilor, proiectelor-pilot, expertizelor tehnice, cercetărilor şi studiilor speci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dministrarea inventarului şi fondului documentar al monumentelor istorice - care cuprinde: arhiva, fototeca, fondul cartografic şi biblioteca monumentelor istorice - care sunt proprietatea publică a statului româ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ordonarea activităţii serviciilor publice deconcentrate ale Ministerului Culturii şi Cultelor şi a oficiilor de cadastru şi publicitate imobiliară privind realizarea inventarului şi a cadastrului de specialitate al monumentelor istorice, care au obligaţia includerii monumentelor istorice în planurile cadastrale şi în hărţile topogra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editarea Revistei monumentelor istorice şi a Buletinului monumentelor istorice, precum şi a altor publicaţii de specialitate, pe orice tip de supor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colaborarea cu Oficiul Naţional al Monumentelor Istorice pentru completarea inventarului, editarea unor publicaţii de specialitate şi pentru punerea în valo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elaborarea şi actualizarea Listei monumentelor istorice distruse sau dispăr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gestionarea Registrului specialiştilor, Registrului experţilor şi verificatorilor tehnici, precum şi a procedurilor şi mecanismelor de atestare şi înscriere în acestea în conformitate cu metodologia aprobată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constituirea şi actualizarea Registrului zonelor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nstitutul Naţional al Monumentelor Istorice organizează şi realizează şi alte activităţi aducătoare de venituri, specifice atribuţiilor sale, conform prevederilor legale, inclusiv prin încheierea de contracte cu persoane juridice sau fizice de specialitate, venituri pe care le gestionează în regim extrabuget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Institutul Naţional al Monumentelor Istorice preia în administrare la data înfiinţării sale întreaga documentaţie a instituţiilor care au funcţionat anterior în domeniul monumentelor istorice: Comisia Monumentelor Istorice, Direcţia Monumentelor Istorice, Direcţia Monumentelor Istorice şi de Artă, Direcţia Patrimoniului Cultural Naţional, Direcţia Economică şi a Patrimoniului Cultural Naţional, Direcţia Monumentelor, Ansamblurilor şi Siturilor Istorice, Centrul de Proiectare pentru Patrimoniul Cultural Naţion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Institutul Naţional al Monumentelor Istorice dezvoltă inventarul şi fondul documentar al monumentelor istorice, inclusiv prin achiz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Instituţiile publice cu atribuţii în domeniu colaborează cu serviciile publice deconcentrate ale Ministerului Culturii şi Cultelor şi cu Institutul Naţional al Monumentelor Istorice pentru actualizarea inventarului şi fondului documentar al monumentelor istorice şi transmit acestora, la cerere, copii de pe documentele, studiile, cercetările şi publicaţiile privind monumentele istorice de care dispu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onform </w:t>
      </w:r>
      <w:r>
        <w:rPr>
          <w:rFonts w:cs="Times New Roman" w:ascii="Times New Roman" w:hAnsi="Times New Roman"/>
          <w:i/>
          <w:iCs/>
          <w:sz w:val="28"/>
          <w:szCs w:val="28"/>
          <w:u w:val="single"/>
        </w:rPr>
        <w:t>art. 68</w:t>
      </w:r>
      <w:r>
        <w:rPr>
          <w:rFonts w:cs="Times New Roman" w:ascii="Times New Roman" w:hAnsi="Times New Roman"/>
          <w:i/>
          <w:iCs/>
          <w:sz w:val="28"/>
          <w:szCs w:val="28"/>
        </w:rPr>
        <w:t xml:space="preserve"> lit. h) din Legea nr. 329/2009 (</w:t>
      </w:r>
      <w:r>
        <w:rPr>
          <w:rFonts w:cs="Times New Roman" w:ascii="Times New Roman" w:hAnsi="Times New Roman"/>
          <w:b/>
          <w:bCs/>
          <w:i/>
          <w:iCs/>
          <w:sz w:val="28"/>
          <w:szCs w:val="28"/>
          <w:u w:val="single"/>
        </w:rPr>
        <w:t>#M3</w:t>
      </w:r>
      <w:r>
        <w:rPr>
          <w:rFonts w:cs="Times New Roman" w:ascii="Times New Roman" w:hAnsi="Times New Roman"/>
          <w:i/>
          <w:iCs/>
          <w:sz w:val="28"/>
          <w:szCs w:val="28"/>
        </w:rPr>
        <w:t xml:space="preserve">), la data intrării în vigoare a hotărârilor Guvernului privind înfiinţarea, organizarea şi funcţionarea noilor entităţi rezultate din reorganizarea autorităţilor şi instituţiilor publice prevăzute în </w:t>
      </w:r>
      <w:r>
        <w:rPr>
          <w:rFonts w:cs="Times New Roman" w:ascii="Times New Roman" w:hAnsi="Times New Roman"/>
          <w:i/>
          <w:iCs/>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2</w:t>
      </w:r>
      <w:r>
        <w:rPr>
          <w:rFonts w:cs="Times New Roman" w:ascii="Times New Roman" w:hAnsi="Times New Roman"/>
          <w:i/>
          <w:iCs/>
          <w:sz w:val="28"/>
          <w:szCs w:val="28"/>
        </w:rPr>
        <w:t xml:space="preserve"> la Legea nr. 329/2009 (</w:t>
      </w:r>
      <w:r>
        <w:rPr>
          <w:rFonts w:cs="Times New Roman" w:ascii="Times New Roman" w:hAnsi="Times New Roman"/>
          <w:b/>
          <w:bCs/>
          <w:i/>
          <w:iCs/>
          <w:sz w:val="28"/>
          <w:szCs w:val="28"/>
          <w:u w:val="single"/>
        </w:rPr>
        <w:t>#M3</w:t>
      </w:r>
      <w:r>
        <w:rPr>
          <w:rFonts w:cs="Times New Roman" w:ascii="Times New Roman" w:hAnsi="Times New Roman"/>
          <w:i/>
          <w:iCs/>
          <w:sz w:val="28"/>
          <w:szCs w:val="28"/>
        </w:rPr>
        <w:t xml:space="preserve">), se abrogă </w:t>
      </w:r>
      <w:r>
        <w:rPr>
          <w:rFonts w:cs="Times New Roman" w:ascii="Times New Roman" w:hAnsi="Times New Roman"/>
          <w:i/>
          <w:iCs/>
          <w:sz w:val="28"/>
          <w:szCs w:val="28"/>
          <w:u w:val="single"/>
        </w:rPr>
        <w:t>art. 27</w:t>
      </w:r>
      <w:r>
        <w:rPr>
          <w:rFonts w:cs="Times New Roman" w:ascii="Times New Roman" w:hAnsi="Times New Roman"/>
          <w:i/>
          <w:iCs/>
          <w:sz w:val="28"/>
          <w:szCs w:val="28"/>
        </w:rPr>
        <w:t xml:space="preserve"> din Legea nr. 422/2001, republic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ficiul Naţional pentru Protejarea Patrimoniului se reorganizează în Oficiul Naţional al Monumentelor Istorice, ca instituţie publică cu personalitate juridică, în subordinea Ministerului Culturii şi Cultelor, finanţat din venituri extrabugetare şi din alocaţii de la bugetul de s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ganizarea şi funcţionarea Oficiului Naţional al Monumentelor Istorice se fac prin hotărâre a Guvernului, la propunerea Ministerului Culturii şi Cultelor, în termen de maximum 3 luni de la data intrării în vigoare a prezentei legi, fără a afecta exerciţiul financiar în curs.</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incipalele atribuţii ale Oficiului Naţional al Monumentelor Istorice su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estionarea, în condiţiile legii, a fondurilor destinate cercetării, expertizării şi executării lucrărilor de consolidare-restaurare şi punere în valoare a monumentelor istorice finanţate de la bugetul de stat prin bugetul Ministerului Culturii şi Cultelor şi încredinţate prin transfer Oficiului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undamentarea, în conformitate cu normele privind creditarea, elaborate de Ministerul Culturii şi Cultelor şi aprobate prin hotărâre a Guvernului, a necesarului de credite; propunerea priorităţilor şi evaluarea documentaţiilor prezentate de persoanele de drept privat în vederea obţinerii de credite fără dobândă, cu dobândă redusă sau cu dobânda pieţei, pentru efectuarea de lucrări de protejare la monumentele istorice deţin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estionarea, prin acordarea de credite în conformitate cu prevederile lit. b), în regim extrabugetar, a sumelor provenite din aplicarea timbrului monumentelor istorice, precum şi din alte surse cu aceeaşi destinaţie, obţinute în condiţiile legii; sumele încasate din rambursări de credite şi plăţi din dobânzi se utilizează în sistem revolving, cu acelaşi sco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dministrarea, în numele Ministerului Culturii şi Cultelor, a monumentelor istorice intrate cu orice titlu în proprietatea statului, altele decât cele administrate de alte instituţii publice; propunerea eficientizării acestora prin promovarea de proiecte şi programe de revitalizare, realizarea de parteneriate sau prin concesionare, dare în folosinţă gratuită ori închiriere,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edarea documentaţiilor pentru monumentele istorice la care au fost efectuate lucrări şi recepţii finale Institutului Naţional al Monumentelor Istorice, pentru actualizarea inventarului monumentelor istorice şi arhiv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unerea la dispoziţie Institutului Naţional al Monumentelor Istorice a documentelor şi informaţiilor deţinute, necesare actualizării inventarulu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elaborarea reglementărilor, normelor şi metodologiilor specifice domeniului protejării monumentelor istorice privind conţinutul-cadru al documentaţiilor, tarifarea acestora, executarea lucrărilor, organizarea achiziţiilor publice, contractarea şi decontarea lucră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editarea pe orice tip de suport şi comercializarea materialelor privind protejarea şi punerea în valo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organizarea şi realizarea altor activităţi specifice atribuţiilor sale, aducătoare de venituri, conform prevederilor legale, inclusiv prin încheierea de contracte cu persoane juridice sau fizice de specialitate, pe care le gestionează în regim extrabugeta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 Abrog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Oficiul Naţional al Monumentelor Istorice preia la data înfiinţării sale întreaga bază materială de execuţie, bunuri mobile şi imobile, care au aparţinut instituţiilor cu activitate în domeniu - Direcţia Patrimoniului Cultural Naţional, Direcţia Monumentelor, Ansamblurilor şi Siturilor Istorice, Centrul pentru Administrarea şi Protecţia Patrimoniului Cultural, respectiv Oficiul Naţional pentru Protejarea Patrimoni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realizării măsurilor de protejare a monumentelor istorice, în termen de 60 de zile de la data intrării în vigoare a prezentei legi, în cadrul serviciilor publice deconcentrate ale Ministerului Culturii şi Cultelor, prin ordin al ministrului culturii şi cultelor, se înfiinţează şi se stabilesc atribuţiile Serviciului monumentelor istorice, încadrat cu personal specializat în domeni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sme de speciali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data intrării în vigoare a prezentei legi se reorganizează Comisia Naţională a Monumentelor Istorice, organism ştiinţific de specialitate, fără personalitate juridică, cu rol consultativ în domeniul protejării monumentelor istorice, care funcţionează pe lângă Ministerul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Naţională a Monumentelor Istorice propune strategiile şi avizarea metodologiilor, normativelor şi măsurilor tehnico-ştiinţifice di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isia Naţională a Monumentelor Istorice este formată din 21 de membri, personalităţi, specialişti şi experţi atestaţi în domeniul protejării monumentelor istorice, numiţi prin ordin al ministrului culturii şi patrimoniului naţional pentru un mandat de 2 a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isia Naţională a Monumentelor Istorice este compusă din 21 de membri, este condusă de un preşedinte şi 4 vicepreşedinţi şi funcţionează în baza propriului regulament de organizare şi funcţion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embrii Comisiei Naţionale a Monumentelor Istorice sunt numiţi de ministrul culturii şi cultelor la propune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ademiei Române - 2 memb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inisterului Transporturilor, Construcţiilor şi Turismului - un memb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inisterului Educaţiei şi Cercetării - 2 memb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aţiilor neguvernamentale cu activitate în domeniul protejării monumentelor istorice - un memb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Ministerului Culturii şi Cultelor - 15 membri, dintre care 8 propuşi de comisiile regionale ale monumentelor istor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În termen de 30 de zile de la data intrării în vigoare a prezentei legi se elaborează </w:t>
      </w:r>
      <w:r>
        <w:rPr>
          <w:rFonts w:cs="Times New Roman" w:ascii="Times New Roman" w:hAnsi="Times New Roman"/>
          <w:sz w:val="28"/>
          <w:szCs w:val="28"/>
          <w:u w:val="single"/>
        </w:rPr>
        <w:t>Regulamentul</w:t>
      </w:r>
      <w:r>
        <w:rPr>
          <w:rFonts w:cs="Times New Roman" w:ascii="Times New Roman" w:hAnsi="Times New Roman"/>
          <w:sz w:val="28"/>
          <w:szCs w:val="28"/>
        </w:rPr>
        <w:t xml:space="preserve"> de organizare şi funcţionare a Comisiei Naţionale a Monumentelor Istorice şi se aprobă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misia Naţională a Monumentelor Istorice poate alege ca membri de onoare ai săi specialişti din ţară sau din străinătate, personalităţi ştiinţifice de recunoaştere internaţională din domeniul cercetării şi protejării monumentelor istorice; aceştia sunt propuşi de preşedinte şi sunt validaţi cu votul majorităţii simple a comis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inisterul Culturii şi Cultelor asigură mijloacele materiale şi financiare necesare pentru funcţionarea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dependenţa membrilor Comisiei Naţionale a Monumentelor Istorice în adoptarea propunerilor comisiei este garantată pri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Naţională a Monumentelor Istorice îşi desfăşoară activitatea prin lucrări în plen, în cadrul Biroului comisiei şi pe secţiuni de speciali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omisia Naţională a Monumentelor Istorice se constituie din 4 secţiuni pe domenii, conduse fiecare de un preşedinte ales din rândul membrilor acestora pentru un mandat de 2 ani; preşedinţii de secţiuni devin vicepreşedinţi ai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Preşedintele Comisiei Naţionale a Monumentelor Istorice este numit prin ordin al ministrului culturii şi patrimoniului naţional pentru un mandat de 2 a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eşedintele împreună cu vicepreşedinţii şi secretarul formează Biroul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eciziile Comisiei Naţionale a Monumentelor Istorice, ale secţiunilor şi ale Biroului Comisiei Naţionale a Monumentelor Istorice se iau de regulă cu majoritatea simplă a voturilor, cu excepţia cazurilor prevăzute în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şedintele Comisiei Naţionale a Monumentelor Istorice conduce activitatea acesteia şi o reprezintă pe plan naţional şi internaţional; preşedintele şi vicepreşedinţii Comisiei Naţionale a Monumentelor Istorice fac parte din Consiliul ştiinţific al Institutului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uncţia de secretar al Comisiei Naţionale a Monumentelor Istorice este îndeplinită de şeful compartimentului de specialitate din cadrul Ministerului Culturii şi Cultelor. Funcţiile de secretari ai secţiunilor de specialitate ale Comisiei Naţionale a Monumentelor Istorice sunt îndeplinite de specialişti din cadrul compartimentului se specialitate al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a Naţională a Monumentelor Istorice are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pune aprobarea strategiei naţionale privind protejarea monumentelor istorice, elaborată de Institutul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ormulează priorităţile privind lucrările şi măsurile necesare pentru asigurarea protejării monumentelor istorice, indiferent de situaţia lor juridică şi de sursa de finanţ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pune aprobarea, prin ordin al ministrului culturii şi cultelor, a metodologiilor, normelor, normativelor şi reglementărilor din domeniul protejării monumentelor istorice, elaborate de Ministerul Culturii şi Cultelor sau de instituţiile specializate din subordinea acestu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pune clasarea, declasarea, neclasarea sau nedeclasarea şi schimbarea grupei de clasare 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propune criteriile de atestare a specialiştilor şi experţilor di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opune avizarea Planului de amenajare a teritoriului naţional - secţiunea "Zon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opune avizarea pentru secţiunile de specialitate din planurile privind amenajarea teritoriului care au ca obiect monumentele istorice sau zon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ropune avizul privind studiile de fundamentare istorico-ştiinţifică pentru delimitarea zonelor de protecţie a monumentelor istorice clasate în grupa A sau a zonelor construite protejate care cuprind monumente istorice clasate în grupa A, ale secţiunilor de specialitate din planurile de amenajare a teritoriului şi planurile urbanistice, precum şi pentru proiectele de restaurare a monumentelor istorice clasate în grupa 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propune avizul pentru studiile de fundamentare şi secţiunile de specialitate din planurile urbanistice generale ale unităţilor administrativ-teritoriale şi din planurile urbanistice zonale, precum şi pentru planurile urbanistice de detaliu, care au ca obiect monumente istorice clasate în grupa A sau zone construite protejate care cuprind monumente istorice clasate în grupa 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propune avizul pentru documentaţiile privind intervenţiile asupra monumentelor istorice sau inscripţionarea monumentelor istorice, având la bază texte avizate de organisme sau instituţii ştiinţifice de specialita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propune avizul pentru intervenţii asupra imobilelor situate în zonele de protecţie a monumentelor istorice şi în zonele construite protejate, pentru care nu există regulamente de construcţie avizate conform </w:t>
      </w:r>
      <w:r>
        <w:rPr>
          <w:rFonts w:cs="Times New Roman" w:ascii="Times New Roman" w:hAnsi="Times New Roman"/>
          <w:sz w:val="28"/>
          <w:szCs w:val="28"/>
          <w:u w:val="single"/>
        </w:rPr>
        <w:t>art. 26</w:t>
      </w:r>
      <w:r>
        <w:rPr>
          <w:rFonts w:cs="Times New Roman" w:ascii="Times New Roman" w:hAnsi="Times New Roman"/>
          <w:sz w:val="28"/>
          <w:szCs w:val="28"/>
        </w:rPr>
        <w:t xml:space="preserve"> alin. (1) pc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propune monumente istorice pentru a fi incluse în Lista patrimoniului cultural şi natural mondial, precum şi în Lista patrimoniului mondial în pericol, elaborate de UNESCO;</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propune avizarea folosirii unor materiale, tehnici şi tehnologii noi pentru restaurarea monumentelor istorice, în baza documentaţiilor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propune programe de pregătire a specialiştilor, precum şi planuri-cadru de învăţământ, de formare şi specializare în domeniul protejării monumentelor istor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tribuţiile Comisiei Naţionale a Monumentelor Istorice, menţionate la alin. (1) lit. d), g), j) şi k), pot fi delegate comisiilor regionale ale monumentelor istorice, în condiţiile stabilite de </w:t>
      </w:r>
      <w:r>
        <w:rPr>
          <w:rFonts w:cs="Times New Roman" w:ascii="Times New Roman" w:hAnsi="Times New Roman"/>
          <w:sz w:val="28"/>
          <w:szCs w:val="28"/>
          <w:u w:val="single"/>
        </w:rPr>
        <w:t>Regulamentul</w:t>
      </w:r>
      <w:r>
        <w:rPr>
          <w:rFonts w:cs="Times New Roman" w:ascii="Times New Roman" w:hAnsi="Times New Roman"/>
          <w:sz w:val="28"/>
          <w:szCs w:val="28"/>
        </w:rPr>
        <w:t xml:space="preserve"> de organizare şi funcţionare a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Pentru activitatea prestată membrii Comisiei Naţionale a Monumentelor Istorice şi ai comisiilor zonale primesc o indemnizaţie lunară stabilită prin ordin al ministrului culturii şi patrimoniului naţional, la care se adaugă decontarea cheltuielilor de participare la lucrările Comisiei. Indemnizaţia lunară se acordă pentru activitatea prestată în lunile în care comisiile se întrunesc şi nu poate depăşi 10% din indemnizaţia lunară a unui secretar de st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misiile regionale ale monumentelor istorice se reorganizează în comisii zonale ale monumentelor istorice pe lângă serviciile publice deconcentrate ale Ministerului Culturii şi Cultelor, în termen de 30 de zile de la data intrării în vigoare a prezentei legi, ca organisme ştiinţifice de specialitate descentralizate ale Comisiei Naţionale a Monumentelor Istorice, fără personalitate juridică, cu rol consultativ în domeniul protejării monumentelor istor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Numărul, teritoriul de competenţă, organizarea şi funcţionarea comisiilor zonale ale monumentelor istorice sunt stabilite prin </w:t>
      </w:r>
      <w:r>
        <w:rPr>
          <w:rFonts w:cs="Times New Roman" w:ascii="Times New Roman" w:hAnsi="Times New Roman"/>
          <w:sz w:val="28"/>
          <w:szCs w:val="28"/>
          <w:u w:val="single"/>
        </w:rPr>
        <w:t>Regulamentul</w:t>
      </w:r>
      <w:r>
        <w:rPr>
          <w:rFonts w:cs="Times New Roman" w:ascii="Times New Roman" w:hAnsi="Times New Roman"/>
          <w:sz w:val="28"/>
          <w:szCs w:val="28"/>
        </w:rPr>
        <w:t xml:space="preserve"> de organizare şi funcţionare a Comisiei Naţionale a Monumentelor Istorice, aprobat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ile zonale ale monumentelor istorice au câte 9 membri, iar preşedinţii acestora sunt membri ai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mponenţa comisiilor zonale ale monumentelor istorice se aprobă prin ordin al ministrului culturii şi cultelor la propunerea compartimentului de specialitate din Ministerul Culturii şi Cultelor. În cadrul acestora vor fi incluşi arhitecţii şefi ai judeţelor, respectiv arhitectul şef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misiile zonale ale monumentelor istorice au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ndamentează şi propun elementele specifice strategiei regionale privind 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ormulează priorităţile pentru protejarea monumentelor istorice în plan regional, în vederea evaluării şi asigurării fondurilor neces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alizează şi propun Comisiei Naţionale a Monumentelor Istorice clasarea sau declasarea monumentelor istorice din regiunile lor de competenţă în grupa A sau B,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ropun avizul privind documentaţiile de urbanism şi amenajarea teritoriului pentru instituirea, delimitarea şi reglementarea construirii zonelor de protecţie a monumentelor istorice clasate în grupa B sau a zonelor construite protejate cu monumente istorice clasate în grupa 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ropun avizarea studiilor de fundamentare din planurile de amenajare a teritoriului, planurile urbanistice generale, planurile urbanistice zonale ale localităţilor care cuprind monumente istorice clasate în grupa 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propun avizarea planurilor urbanistice de detaliu şi a proiectelor de execuţie în zonele de protecţie a monumentelor istorice din grupa A şi în zonele protejate cu monumente istorice clasate în grupa A, pentru care există reglementări avizate de Ministerul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propun avizul privind documentaţiile tehnice care cuprind lucrări de cercetare, investigaţii, expertize tehnice, proiecte tehnice şi detalii de execuţie pentru monumentele istorice clasate în grupa 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propun avizul privind documentaţiile pentru lucrări de întreţinere şi reparaţii curente la monumentele istorice clasate în grupa A, care nu aduc modificări de arhitectură ori ale componentelor artistice, în condiţiile în care lucrările se execută cu materiale şi tehnici de lucru specifice epocii de edificare a monumentului istoric;</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îndeplinesc alte atribuţii date în competenţă, potrivit dispoziţiilor prevăzute în </w:t>
      </w:r>
      <w:r>
        <w:rPr>
          <w:rFonts w:cs="Times New Roman" w:ascii="Times New Roman" w:hAnsi="Times New Roman"/>
          <w:sz w:val="28"/>
          <w:szCs w:val="28"/>
          <w:u w:val="single"/>
        </w:rPr>
        <w:t>Regulamentul</w:t>
      </w:r>
      <w:r>
        <w:rPr>
          <w:rFonts w:cs="Times New Roman" w:ascii="Times New Roman" w:hAnsi="Times New Roman"/>
          <w:sz w:val="28"/>
          <w:szCs w:val="28"/>
        </w:rPr>
        <w:t xml:space="preserve"> de organizare şi funcţionare a Comisiei Naţional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Ministerului Culturii şi Cultelor se constituie, prin ordin al ministrului culturii şi cultelor, în termen de 30 de zile de la data intrării în vigoare a prezentei legi, un colectiv de control pentru activitatea de protej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tivul de control pentru activitatea de protejare a monumentelor istorice are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olează, în condiţiile legii, documentele şi documentaţiile de orice fel privind conservarea, restaurarea şi protejare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tată încălcarea prevederilor legale în domeniul conservării, restaurării şi protejării monumentelor istorice şi propune luarea măsurilor legale ce se imp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re acces, în condiţiile legii, la orice monument istoric, precum şi pe şantierele de cercetare sau de conservare-restaurare a monumentelor istorice; în acest scop, organele abilitate ale statului au obligaţia să sprijine personalul colectivului în exercitarea atribuţi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ace propuneri de sancţionare, în condiţiile legii, a abaterilor consta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îndeplinirea atribuţiilor prevăzute la alin. (2), colectivul de control pentru activitatea de protejare a monumentelor istorice are dreptul să solicite şi să primească informaţii şi documente, în condiţiile legii, de la orice persoană fizică sau juridică, aceasta având obligaţia de a da curs solicitării în termen de 15 zile calendaristice de la data emiterii cere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sponsabilităţile proprietarilor de monumente istorice şi ale autorităţilor administraţiei publice loc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ligaţiile şi drepturile proprietarilor de monumente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scopul protejării monumentelor istorice proprietarii şi titularii dreptului de administrare sau ai altor drepturi reale asupra monumentelor istorice sunt obligaţ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ă întreţină, să folosească şi să exploateze imobilul numai cu respectarea prevederilor prezentei legi şi a Obligaţiei privind folosinţa monumentului istoric, conform </w:t>
      </w:r>
      <w:r>
        <w:rPr>
          <w:rFonts w:cs="Times New Roman" w:ascii="Times New Roman" w:hAnsi="Times New Roman"/>
          <w:sz w:val="28"/>
          <w:szCs w:val="28"/>
          <w:u w:val="single"/>
        </w:rPr>
        <w:t>art. 17</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sigure paza, integritatea şi protecţia monumentelor istorice, să ia măsuri pentru prevenirea şi stingerea incendiilor, să asigure efectuarea lucrărilor de conservare, consolidare, restaurare, reparaţii curente şi de întreţinere a acestora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înştiinţeze de urgenţă, în scris, direcţia pentru cultură, culte şi patrimoniul cultural naţional judeţeană, respectiv a municipiului Bucureşti, precum şi primarul oraşului ori al comunei respective despre orice modificări sau degradări în starea fizică a monumentelor istorice deţinute şi aflate în teritoriul unităţi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înştiinţeze de urgenţă, în scris, direcţia pentru cultură, culte şi patrimoniul cultural naţional judeţeană, respectiv a municipiului Bucureşti, precum şi primarul oraşului sau al comunei respective despre descoperirea întâmplătoare a oricăror construcţii, elemente de construcţii, a unor piese de inventar fix ori mobil sau a unui vestigiu arheologic necunoscut anterior, asigurând păstrarea descoperirilor în condiţiile legii, până la sosirea delegatului instituţiei de specialitate, dar nu pentru mai mult de 15 zi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asigure, în condiţiile legii, accesul specialiştilor desemnaţi de Ministerul Culturii şi Cultelor sau de direcţiile pentru cultură, culte şi patrimoniul cultural naţional, în vederea constatării stării de conservare sau pentru efectuarea de cercetări, inclusiv arheologice, de expertizare a monumentelor istorice şi pentru operaţiunile de evidenţ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 cazul în care solicită descărcarea imobilului de sarcină arheologică, să finanţeze săpătura, cercetarea arheologică, elaborarea documentaţiei aferente, conservarea şi protejarea eventualelor vestigii descoperite cu ocazia efectuării cercetării arheologic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 să obţină avizele prevăzute de lege pentru toate intervenţiile prevăzute la </w:t>
      </w:r>
      <w:r>
        <w:rPr>
          <w:rFonts w:cs="Times New Roman" w:ascii="Times New Roman" w:hAnsi="Times New Roman"/>
          <w:sz w:val="28"/>
          <w:szCs w:val="28"/>
          <w:u w:val="single"/>
        </w:rPr>
        <w:t>art. 23</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asigure efectuarea lucrărilor de conservare, consolidare, restaurare, precum şi a oricăror alte lucrări, conform prevederilor legale, numai de către persoane fizice sau juridice atestate în acest sens şi să prevadă în contracte condiţiile şi termenele de execuţie cuprinse în avizul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respecte toate condiţiile şi termenele de execuţie cuprinse în avizul de specialitate atunci când execută ei înşişi lucrări de întreţinere curentă sau orice alte intervenţii, conform prevederilor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să permită, pe baza prevederilor contractuale, executarea intervenţiilor asupra monumentelor istorice deţinute, în cazul în care acestea sunt iniţiate şi finanţate de persoane juridice abilitate în condiţiile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ă permită montarea şi să întreţină însemnul distinctiv care marchează calitatea de monument istoric a imobil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să obţină avizul direcţiei pentru cultură, culte şi patrimoniul cultural naţional judeţene, respectiv a municipiului Bucureşti, şi să asigure pe propria răspundere condiţii corespunzătoare de vizitare, fotografiere, filmare, reproducere şi de publicitate în cazul în care, la solicitarea lor, proprietarii introduc monumentele istorice în circuit publ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 să comunice direcţiei pentru cultură, culte şi patrimoniul cultural naţional judeţene, respectiv a municipiului Bucureşti, orice schimbare a titularului dreptului de proprietate, de administrare sau a altor drepturi reale, după caz, asupr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in derogare de la prevederile alin. (1) lit. h), lucrările de construcţie ce fac obiectul autorizării, la monumentele istorice de categorie B, cu excepţia lucrărilor la componentele artistice, pot fi efectuate şi de persoane fizice sau juridice neatestate, cu condiţia respectării avizelor de specialit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în îndeplinirea obligaţiilor prevăzute la alin. (1) lit. e), proprietarii monumentelor istorice constată producerea unor pagube, aceştia au dreptul la o justă despăgubire, achitată în termen de 60 de zile de la constatare de către instituţiile care au realizat cercetarea sau expertiza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u privire la înstrăinarea, închirierea sau concesionarea imobilelor monumente istorice proprietarii acestora au următoarele obliga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înştiinţeze în scris direcţia pentru cultură, culte şi patrimoniul cultural naţional judeţeană, respectiv a municipiului Bucureşti, despre intenţia de a înstrăina monumentul istoric, în vederea exercitării dreptului de preemţiune al statului sau, după caz, al unităţii administrativ-teritoriale, în condiţiile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notifice viitorului proprietar, chiriaş sau concesionar regimul juridic al monumentului istoric pe care îl deţine, precum şi Obligaţia privind folosinţa monumentului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înştiinţeze în scris direcţia pentru cultură, culte şi patrimoniul cultural naţional judeţeană, respectiv a municipiului Bucureşti, despre schimbarea proprietarului sau a administratorului în termen de 15 zile de la data încheierii contractelor, potrivit legii, şi să transmită acesteia o copie de pe ac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protejarea monumentelor istorice aflate în proprietatea privată a persoanelor fizice sau juridice, Ministerul Culturii şi Cultelor, serviciile publice deconcentrate ale Ministerului Culturii şi Cultelor şi autorităţile administraţiei publice locale, după caz, pot asigura, la cererea proprietarilor, cu titlu gratuit, consultanţă de specialitate,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statul sau autorităţile publice locale acordă sprijin financiar, acesta constă în acoperirea parţială sau totală a costurilor studiilor şi documentaţiilor tehnice, precum şi, după caz, ale lucrărilor de intervenţie asupr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ibuţia financiară a statului, constând în sume alocate prin bugetul Ministerului Culturii şi Cultelor cu destinaţia protejării monumentelor istorice, indiferent de deţinător, poate să acopere total sau parţial costul lucrărilor de protejar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ibuţia financiară a consiliilor judeţene, municipale, orăşeneşti şi comunale, după caz, poate să acopere integral sau parţial costul lucrărilor de intervenţie asupra monumentelor istorice care fac parte din grupa B, precum şi, individual sau prin cofinanţare, costul lucrărilor de protejare a monumentelor istorice care fac parte din grupa A, aflate pe teritoriul unităţii administrativ-teritoriale respectiv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ibuţia financiară a statului şi a autorităţilor administraţiei publice locale poate fi asigurată prin cofinanţare, precum şi în parteneriat, inclusiv cu proprietarul sau cu alte persoane fizice sau jurid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ituaţiile în care statul, respectiv autorităţile administraţiei publice locale, contribuie la acoperirea costurilor lucrărilor menţionate la alin. (1) - (3), proporţia contribuţiei statului, procedurile, precum şi condiţiile pe care trebuie să le îndeplinească proprietarul, altul decât statul, municipiul, oraşul sau comuna, se stabilesc prin norme metodologice aprobate prin hotărâre a Guvernului, la propunerea Ministerului Culturii şi Cultelor şi a Ministerului Finanţelor Publice, în termen de 3 luni de la data intrării în vigoare a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situaţiile şi în condiţiile prevăzute la alin. (4), la data alocării sprijinului financiar în cuantumul contribuţiei statului sau a autorităţilor administraţiei publice locale asupra imobilului monument istoric în cauză se constituie o garanţie imobiliară pentru o perioadă de 10 ani în favoarea statului, respectiv a unităţilor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Garanţia imobiliară prevăzută la alin. (5) se recuperează în totalitate de la beneficiarul contribuţiei statului sau, după caz, a autorităţilor administraţiei publice locale, împreună cu dobânzile aferente, în situaţia în care bunul în cauză a fost înstrăinat de proprietar altei persoane decât statul sau autoritatea administraţiei publice locale înainte de împlinirea perioadei de 10 ani de la constituirea garanţiei imobili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tituirea garanţiei imobiliare în favoarea statului sau a unităţilor administrativ-teritoriale este scutită de taxă de timb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La data împlinirii termenului de 10 ani garanţia imobiliară instituită asupra imobilului se stinge de drep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stul lucrărilor de proiectare, expertizare, conservare, reparare, consolidare, restaurare şi punere în valoare a monumentelor istorice, indiferent de grupa în care sunt clasate, ori a altor imobile din ansambluri sau situri istorice, aflate în proprietate publică ori privată, incluse în programe de importanţă naţională sau internaţională, stabilite prin hotărâre a Guvernului iniţiată la propunerea ministerelor implicate în realizarea acestora, poate fi acoperit integral ori parţial de la bugetul de stat sau al unităţilor administrativ-teritoriale, prin bugetul ordonatorilor de credite care participă la realizarea program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acoperirea costului lucrărilor prevăzute la alin. (1) nu este obligatorie constituirea de garanţii de către beneficiarii contribu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ucrările prevăzute la alin. (1) sunt lucrări de interes public naţional, pentru care nu se datorează taxa pentru eliberarea certificatului de urbanism şi autorizaţiei de constru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stimularea protejării monumentelor istorice, proprietarii persoane fizice care realizează pe cheltuială proprie, integral sau parţial, lucrări de întreţinere, reparare, conservare, consolidare, restaurare, punere în valoare, precum şi programe şi proiecte culturale beneficiază, în condiţiile legii, de reducerea cu minimum 50% a cuantumurilor impozitelor şi a taxelor aferente acestor lucrări cuvenite bugetelor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oprietarii imobilelor monumente istorice, definite potrivit </w:t>
      </w:r>
      <w:r>
        <w:rPr>
          <w:rFonts w:cs="Times New Roman" w:ascii="Times New Roman" w:hAnsi="Times New Roman"/>
          <w:sz w:val="28"/>
          <w:szCs w:val="28"/>
          <w:u w:val="single"/>
        </w:rPr>
        <w:t>art. 3</w:t>
      </w:r>
      <w:r>
        <w:rPr>
          <w:rFonts w:cs="Times New Roman" w:ascii="Times New Roman" w:hAnsi="Times New Roman"/>
          <w:sz w:val="28"/>
          <w:szCs w:val="28"/>
        </w:rPr>
        <w:t xml:space="preserve"> lit. a) din prezenta lege, sunt scutiţi în totalitate de plata impozitului pe clădiri, cu excepţia spaţiilor în care se desfăşoară activităţi economice sau comerc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suprafaţa ocupată la sol de imobilele prevăzute la alin. (1) nu se plăteşte impozitul pe tere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otrivit legii, consiliile locale pot reduce impozitul pe suprafeţele neconstruite ale terenurilor cu regim de monument istoric, în funcţie de suprafaţa afectată şi de perioada punerii monumentelor istorice la dispoziţie publicului pentru vizitare, precum şi instituţiilor specializate pentru cerc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unt scutite de la plata taxelor de timbru persoanele fizice sau juridice care dobândesc prin moştenire un bun imobil clasat ca monument istoric, utilizat ca locuinţă sau pentru activităţi necomerciale, şi care se angajează în scris la direcţia pentru cultură, culte şi patrimoniul cultural naţional în al cărei teritoriu de competenţă se află bunul imobil în cauză să execute, în termen de 12 luni, lucrările de restaurare şi consolidare stabilite prin documentaţie tehnică aprobată şi avizată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i justificate şi cu avizul direcţiei pentru cultură, culte şi patrimoniul cultural naţional judeţene, respectiv a municipiului Bucureşti, termenul prevăzut la alin. (1) poate fi prelungit o singură dată cu încă 12 l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neîndeplinirii în condiţiile şi în termenele prevăzute la alin. (1) şi (2) a obligaţiilor asumate de proprietar la dobândirea bunului, precum şi în cazul înstrăinării bunului înaintea efectuării sau încheierii lucrărilor de consolidare sau restaurare, taxa de timbru se recuperează prin direcţia generală a finanţelor publice, pe baza notei de constatare a direcţiei pentru cultură, culte şi patrimoniul cultural naţional judeţene, respectiv 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evederile alin. (1) - (3) se aplică şi celor care dobândesc prin donaţie un bun imobil clasat ca monument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străinarea cu titlu gratuit sau oneros către stat sau către unităţile administrativ-teritoriale a monumentelor istorice este scutită de plata taxelor de timb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rietarii de monumente istorice sunt scutiţi de plata taxei de autorizare a intervenţiilor executate, în conformitate cu dispoziţiile prezentei legi, asupra monumentelor istorice deţinute, în cazul în care utilizează bunul imobil numai pentru activităţi necomerciale sau, în mod direct, numai pentru locui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rietarii imobilelor din zona de protecţie a monumentelor istorice beneficiază de reducerea cu 50% a taxelor de autorizare pentru lucrările pe care le finanţează şi care sunt necesare pentru păstrarea integrităţii fizice şi a cadrului construit sau natural al monumentelor istorice, astfel cum sunt ele reglementate prin documentaţia de urbanism sau de amenajare a teritoriului, aprobată pentru zona de protecţie respectivă, sau prin avizul direcţiei pentru cultură, culte şi patrimoniul cultural naţional judeţene, respectiv a municipiului Bucureş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le autorităţilor administraţiei publice loc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protejării monumentelor istorice şi a respectării prevederilor legale în acest domeniu autorităţile administraţiei publice locale au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operează cu organismele de specialitate şi cu instituţiile publice cu responsabilităţi în domeniul protejării monumentelor istorice şi asigură punerea în aplicare şi respectarea deciziilor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ă protejarea monumentelor istorice clasate, aflate în domeniul public sau privat al municipiului, respectiv oraşului sau comunei, precum şi a celor abandonate sau aflate în litigiu, alocând resurse financiare în acest scop;</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operează cu ceilalţi proprietari sau administratori de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e pot asocia între ele, precum şi cu persoane fizice sau juridice pentru realizarea unor lucrări de protejare a monumentelor istorice şi pot înfiinţa în acest scop instituţii şi servicii publice de interes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articipă la finanţarea lucrărilor de protejare a monumentelor istorice, prevăzând distinct sumele necesare în acest scop în bugetele pe care le administr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uprind în programele de dezvoltare economico-socială şi urbanistică, respectiv de amenajare a teritoriului, obiective specifice privind protejarea monumentelor istorice, elaborează, actualizează şi aprobă documentaţiile de amenajare a teritoriului şi urbanism privind monumentele istorice sau zonele protejate care conţin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au măsurile tehnice şi administrative necesare în vederea prevenirii degrad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includ în structura aparatului propriu compartimente specializate sau, după caz, posturi ori sarcini de serviciu precise î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elaborează planurile anuale de gestiune şi protecţie a monumentelor istorice de pe teritoriul unităţii administrativ-teritoriale care sunt înscrise în Lista Patrimoniului Mondial şi asigură monitorizarea acestora prin personalul propri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administraţiei publice locale au obligaţia să realizeze studiile de fundamentare, delimitare şi instituire a zonelor de protecţie a monumentelor istorice, folosind numai personal de specialitate atest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protejarea monumentelor istorice din unităţile administrativ-teritoriale de competenţă consiliile locale au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aborează cu direcţia pentru cultură, culte şi patrimoniul cultural naţional judeţeană, respectiv a municipiului Bucureşti, furnizând acesteia toate informaţiile actualizate din domeniul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vederea întocmirii sau modificării planurilor urbanistice generale sau a planurilor urbanistice zonale ale localităţilor, asigură elaborarea documentaţiei pentru delimitarea zonelor de protecţi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văd, în termen de 12 luni de la clasarea monumentelor istorice, fondurile bugetare necesare pentru elaborarea documentaţiilor de urbanism şi amenajare a teritoriului şi a regulamentelor afer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laborează regulamentele de urbanism pentru zonele de protecţie a monumentelor istorice şi pentru zonele construite protejate şi le aprobă numai pe baza şi în condiţiile avizului Ministerului Culturii şi Cultelor sau al serviciilor publice deconcentrate ale Ministerului Culturii şi Cultelor,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elaborează sau, după caz, aprobă programe ori măsuri administrative, bugetare sau fiscale speciale de prevenire a degradării monumentelor istorice şi a zonelor protejate din municipiul, oraşul sau comuna respectivă, cu respectarea avizului Ministerului Culturii şi Cultelor sau al serviciilor publice deconcentrate ale Ministerului Culturii şi Cultelor,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la solicitarea direcţiei pentru cultură, culte şi patrimoniul cultural naţional judeţene, respectiv a municipiului Bucureşti, împreună cu organele de poliţie, interzic circulaţia vehiculelor grele şi transportul de materiale explozive în zona de protecţie 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olaborează cu compartimentele specializate ale altor autorităţi ale administraţiei publice locale în cazul în care monumentele istorice şi zonele de protecţie a acestora se află pe teritoriul mai multor unităţ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data emiterii autorizaţiilor de construcţie sau de desfiinţare, pentru lucrări ce urmează a se executa la monumente istorice, în zonele de protecţie a acestora sau în zonele construite protejate, autorităţile emitente ale autorizaţiilor transmit copii ale acestor documente serviciilor publice deconcentrate ale Ministerului Culturii şi Cul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ul are următoarele atribuţii specif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erifică existenţa tuturor avizelor de specialitate în domeniul monumentelor istorice şi conformitatea autorizaţiei cu prevederile acestora, precum şi îndeplinirea dispoziţiilor cuprinse în Obligaţia privind folosinţa monumentului istoric, conform prevederilor legale, asigură menţionarea în autorizaţie a tuturor condiţiilor conţinute în avize la autorizarea lucrărilor asupra monumentelor istorice şi asupra imobilelor situate în zona lor de protecţie, respectiv la eliberarea pentru acestea a autorizaţiei de funcţion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a măsuri pentru autorizarea cu prioritate a documentaţiilor tehnice care se referă la intervenţii asupra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spune oprirea oricăror lucrări de construire sau de desfiinţare în situaţia descoperirii de vestigii arheologice, hotărăşte şi, după caz, organizează paza acestora şi anunţă în cel mai scurt timp direcţia pentru cultură, culte şi patrimoniul cultural naţional judeţeană, respectiv a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sigură prin aportul propriu de specialitate şi în colaborare cu direcţia pentru cultură, culte şi patrimoniul cultural naţional judeţeană, respectiv a municipiului Bucureşti, aplicarea însemnelor distinctive şi a siglelor de monumente istorice şi controlează întreţinerea lor de către propriet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asigură paza şi protecţia monumentelor istorice aflate în domeniul public şi privat al statului şi al unităţilor administrativ-teritoriale, precum şi ale monumentelor istorice abandonate sau aflate în litigiu, semnalând de urgenţă direcţiei pentru cultură, culte şi patrimoniul cultural naţional judeţene, respectiv a municipiului Bucureşti, orice caz de nerespectare a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efectuarea, împreună cu serviciile publice de pompieri, de acţiuni de prevenire şi stingere a incendiilor la monument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4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ile judeţene şi Consiliul General al Municipiului Bucureşti au următoarele atribu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operează cu direcţia pentru cultură, culte şi patrimoniul cultural naţional judeţeană, respectiv a municipiului Bucureşti, comunicând toate informaţiile referitoare la monumentele istorice aflate în teritoriul lor de competenţă; facilitează comunicarea dintre direcţiile pentru cultură, culte şi patrimoniul cultural naţional judeţene, respectiv a municipiului Bucureşti, şi consiliile locale ale oraşelor şi comunelor din teritoriul judeţului, respectiv ale sectoarelor în cazu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iţiază, cu avizul Ministerului Culturii şi Cultelor, procedura de expropriere pentru cauză de utilitate publică în vederea protejării monumentelor istorice, în situaţiile şi cu respectarea condiţiilor prevăzute de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prijină şi îndrumă activitatea consiliilor locale ale comunelor sau ale oraşelor, care nu au organizate servicii în domeniu sau posturi specializate în aparatul propriu pentru protejarea monumentelor istorice înscrise în Lista monumentelor istorice din grupa B şi aflate pe teritoriul administrativ al acestor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 Abrog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anţarea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tejarea monumentelor istorice se finanţează de proprietarii sau deţinătorii acestora şi poate fi cofinanţată din fonduri asigurate de la bugetul de stat, bugetele locale sau din alte sur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ucrările de cercetare, de expertizare, de proiectare şi de execuţie care se efectuează la monumente istorice şi care sunt finanţate din fonduri publice sunt supuse regimului general de atribuire a lucrărilor publice, de proiectare şi execuţie, potrivit legislaţiei privind achiziţiile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utorităţile administraţiei publice locale sunt obligate să prevadă în bugetele proprii fondurile necesare în vederea protejării monumentelor istorice aflate în proprietatea publică sau privată a unităţilor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utorităţile publice centrale prevăd în bugetele proprii fondurile aprobate prin bugetul de stat pentru protejarea monumentelor istorice aflate în proprietatea publică sau privată a statului, pe care le administr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bugetul Ministerului Culturii şi Cultelor se prevăd:</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redite bugetare necesare pentru finanţarea lucrărilor la monumentele istorice aflate în administrarea Oficiului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redite bugetare necesare în vederea finanţării sau cofinanţării lucrărilor de protejare a monumentelor istorice aflate în proprietatea publică a statului sau a unităţii administrativ-teritor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redite bugetare destinate finanţării sau cofinanţării lucrărilor de protejare a monumentelor istorice aflate în proprietatea persoanelor fizice sau juridice de drept priv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Din veniturile realizate din vânzarea de bilete şi din taxe de închiriere a terenului, ca urmare a organizării unor manifestări de genul spectacolelor, târgurilor sau parcurilor de distracţii, un procent de 1% se virează către proprietarul sau titularul dreptului de administrare, după caz, al monumentului istoric în a cărui zonă de protecţie se organizează manifestarea; sumele astfel obţinute vor fi utilizate exclusiv pentru finanţarea lucrărilor de protejare a monumentului istoric în cau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ART. 5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termen de 90 de zile de la data intrării în vigoare a prezentei legi se instituie timbrul monumentelor istorice, care este gestionat, în condiţiile legii, de Ministerul Culturii şi Cultelor prin Oficiul Naţional al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uantumul timbrului monumentelor istorice şi modalităţile de percepere, încasare, virare, utilizare şi evidenţiere a sumelor rezultate din aplicarea acestuia se stabilesc prin norme metodologice elaborate de Ministerul Culturii şi Cultelor în colaborare cu Ministerul Finanţelor Publice şi aprobate prin hotărâre a Guvern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mbrul monumentelor istorice este obligatoriu pentru:</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ărţile poştale ilustrate, plicurile, mărcile poştale, hărţile, pliantele, broşurile, revistele, ghidurile turistice, cărţile, albumele, atlasele, enciclopediile, filmele artistice şi documentare, casetele video, compact-discurile, diapozitivele, videoclipurile, cardurile bancare şi cartelele telefonice comercializate în România, reprezentând monumente istorice individualizate sau în ansambluri, prin imagini fotografice sau reprezentări grafice de interior sau exteri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letele de intrare, inclusiv taxele de fotografiere sau de filmare, pentru monumentele istorice puse la dispoziţie publicului, în totalitate ori în parte, aflate în proprietatea sau în folosinţa persoanelor juridice de drept privat care desfăşoară activităţi econom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letele de intrare la manifestările culturale, sportive sau de agrement, târguri şi expoziţii desfăşurate în spaţii situate în zona de protecţie a acestora sau în zonele construite protej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 Abrog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imbrul monumentelor istorice se percepe de la operatorii economici, editori sau producători, de la proprietari, titulari ai dreptului de administrare sau ai altor drepturi reale asupra imobilelor situate în zona de protecţie a monumentelor istorice în zonele construite protejate sau de la beneficiarii veniturilor realizat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Se exceptează de la plata timbrului muzeele care funcţionează în clădiri monumente istorice sau în zone de protecţie ale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derogare de la prevederile alin. (3) şi (4), pot fi exceptaţi de la plata taxei timbrului monumentelor istorice operatorii economici care, prin activităţile pe care le desfăşoară, contribuie la protejarea monumentelor istorice cu o sumă cel puţin egală celei pe care o datorează la plata taxei timbrulu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ondurile obţinute din aplicarea timbrului monumentelor istorice se utilizează de către Oficiul Naţional al Monumentelor Istorice în mod exclusiv pentr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cordarea de credite în condiţiile </w:t>
      </w:r>
      <w:r>
        <w:rPr>
          <w:rFonts w:cs="Times New Roman" w:ascii="Times New Roman" w:hAnsi="Times New Roman"/>
          <w:sz w:val="28"/>
          <w:szCs w:val="28"/>
          <w:u w:val="single"/>
        </w:rPr>
        <w:t>art. 28</w:t>
      </w:r>
      <w:r>
        <w:rPr>
          <w:rFonts w:cs="Times New Roman" w:ascii="Times New Roman" w:hAnsi="Times New Roman"/>
          <w:sz w:val="28"/>
          <w:szCs w:val="28"/>
        </w:rPr>
        <w:t xml:space="preserve"> alin. (3) lit. b) şi c), cu prioritate pentru lucrări de intervenţie urgentă la monumente istorice, în funcţie de strategia protejării monumentelor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inanţarea elaborării de reglementări tehnico-economice, de norme şi metodologii privind elaborarea de documentaţii specifice, executării de lucrări, realizării de achiziţii, contractării şi decontării de lucrări privind monumentele istor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inanţarea unor amenajări în vederea pregătirii monumentelor istorice pentru vizitare gratuită, precum şi pentru realizarea unor programe sau proiecte cultur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uantumul timbrului monumentelor istorice se stabileşte prin hotărâre a Guvernului şi se actualizează, anual, prin ordin al ministrului culturii şi cul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cţiun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călcarea dispoziţiilor prezentei legi atrage, după caz, răspunderea civilă, administrativă, materială, disciplinară, contravenţională sau pen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sfiinţarea neautorizată, distrugerea parţială sau totală, exproprierea fără avizul Ministerului Culturii şi Cultelor, degradarea, precum şi profanarea monumentelor istorice constituie infracţiuni şi se sancţionează conform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toate cazurile prevăzute la alin. (1) făptuitorul este obligat la recuperarea materialului degradat şi la reconstituirea monumentului sau a părţilor de monument lezat, conform avizelor prevăzute de prezenta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stituie contravenţii la regimul de protejare a monumentelor istorice următoarele fapte, dacă, potrivit legii, nu constituie infrac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xecutarea de lucrări asupra unui imobil după declanşarea procedurii de clasare sau asupra unui monument istoric, fără avizul Ministerului Culturii şi Cultelor;</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încălcarea de către proprietar sau de către titularul dreptului de administrare a unui monument istoric a obligaţiilor prevăzute la </w:t>
      </w:r>
      <w:r>
        <w:rPr>
          <w:rFonts w:cs="Times New Roman" w:ascii="Times New Roman" w:hAnsi="Times New Roman"/>
          <w:sz w:val="28"/>
          <w:szCs w:val="28"/>
          <w:u w:val="single"/>
        </w:rPr>
        <w:t>art. 3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virarea contravalorii timbrului monumentelor istorice, precum şi a taxelor şi tarifelor prevăzute de prezent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organizarea manifestărilor prevăzute la </w:t>
      </w:r>
      <w:r>
        <w:rPr>
          <w:rFonts w:cs="Times New Roman" w:ascii="Times New Roman" w:hAnsi="Times New Roman"/>
          <w:sz w:val="28"/>
          <w:szCs w:val="28"/>
          <w:u w:val="single"/>
        </w:rPr>
        <w:t>art. 9</w:t>
      </w:r>
      <w:r>
        <w:rPr>
          <w:rFonts w:cs="Times New Roman" w:ascii="Times New Roman" w:hAnsi="Times New Roman"/>
          <w:sz w:val="28"/>
          <w:szCs w:val="28"/>
        </w:rPr>
        <w:t xml:space="preserve"> alin. (5) şi (6), în lipsa acordului autorităţii compete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eprecizarea în certificatul de urbanism a necesităţii obţinerii avizului Ministerului Culturii şi Cultelor sau a serviciilor deconcentrate ale acestuia, după caz, pentru lucrările propuse la monumente istorice în zona de protecţie a acestora ori în zonel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eliberarea autorizaţiilor de construire sau de desfiinţare pentru lucrări la monumente istorice în zonele protejate, fără avizul Ministerului Culturii şi Cultelor ori al serviciilor deconcentrat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ravenţiile prevăzute la alin. (1) lit. a), e) şi f) se sancţionează cu amendă de la 5.000 lei la 10.000 lei, iar cele menţionate la alin. (1) lit. b) - d) se sancţionează cu amendă de la 4.000 lei la 8.000 l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travenţiile la regimul de protejare a monumentelor istorice se prescriu în termen de 3 ani de la data săvârşirii 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velul amenzilor prevăzute la </w:t>
      </w:r>
      <w:r>
        <w:rPr>
          <w:rFonts w:cs="Times New Roman" w:ascii="Times New Roman" w:hAnsi="Times New Roman"/>
          <w:sz w:val="28"/>
          <w:szCs w:val="28"/>
          <w:u w:val="single"/>
        </w:rPr>
        <w:t>art. 55</w:t>
      </w:r>
      <w:r>
        <w:rPr>
          <w:rFonts w:cs="Times New Roman" w:ascii="Times New Roman" w:hAnsi="Times New Roman"/>
          <w:sz w:val="28"/>
          <w:szCs w:val="28"/>
        </w:rPr>
        <w:t xml:space="preserve"> poate fi actualizat prin hotărâre a Guvern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travenţiile se constată şi amenzile se aplică de specialiştii direcţiilor pentru cultură, culte şi patrimoniul cultural naţional judeţene, respectiv a municipiului Bucureşti, de împuterniciţii Ministerului Culturii şi Cultelor, de inspectorii teritoriali ai Inspectoratului de Stat în Construcţii sau de inspectorii Ministerului Finanţelor Publice, după caz.</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entru contravenţiile prevăzute la </w:t>
      </w:r>
      <w:r>
        <w:rPr>
          <w:rFonts w:cs="Times New Roman" w:ascii="Times New Roman" w:hAnsi="Times New Roman"/>
          <w:sz w:val="28"/>
          <w:szCs w:val="28"/>
          <w:u w:val="single"/>
        </w:rPr>
        <w:t>art. 55</w:t>
      </w:r>
      <w:r>
        <w:rPr>
          <w:rFonts w:cs="Times New Roman" w:ascii="Times New Roman" w:hAnsi="Times New Roman"/>
          <w:sz w:val="28"/>
          <w:szCs w:val="28"/>
        </w:rPr>
        <w:t xml:space="preserve"> alin. (1) lit. a) şi b) constatarea şi aplicarea amenzilor se pot face şi de către primar, preşedintele consiliului judeţean şi împuterniciţii acestora sau de către organele de poliţie,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avenţiilor prevăzute la </w:t>
      </w:r>
      <w:r>
        <w:rPr>
          <w:rFonts w:cs="Times New Roman" w:ascii="Times New Roman" w:hAnsi="Times New Roman"/>
          <w:sz w:val="28"/>
          <w:szCs w:val="28"/>
          <w:u w:val="single"/>
        </w:rPr>
        <w:t>art. 55</w:t>
      </w:r>
      <w:r>
        <w:rPr>
          <w:rFonts w:cs="Times New Roman" w:ascii="Times New Roman" w:hAnsi="Times New Roman"/>
          <w:sz w:val="28"/>
          <w:szCs w:val="28"/>
        </w:rPr>
        <w:t xml:space="preserve"> le sunt aplicabile dispoziţiile </w:t>
      </w:r>
      <w:r>
        <w:rPr>
          <w:rFonts w:cs="Times New Roman" w:ascii="Times New Roman" w:hAnsi="Times New Roman"/>
          <w:sz w:val="28"/>
          <w:szCs w:val="28"/>
          <w:u w:val="single"/>
        </w:rPr>
        <w:t>Ordonanţei Guvernului nr. 2/2001</w:t>
      </w:r>
      <w:r>
        <w:rPr>
          <w:rFonts w:cs="Times New Roman" w:ascii="Times New Roman" w:hAnsi="Times New Roman"/>
          <w:sz w:val="28"/>
          <w:szCs w:val="28"/>
        </w:rPr>
        <w:t xml:space="preserve"> privind regimul juridic al contravenţiilor, aprobată cu modificări şi completări prin </w:t>
      </w:r>
      <w:r>
        <w:rPr>
          <w:rFonts w:cs="Times New Roman" w:ascii="Times New Roman" w:hAnsi="Times New Roman"/>
          <w:sz w:val="28"/>
          <w:szCs w:val="28"/>
          <w:u w:val="single"/>
        </w:rPr>
        <w:t>Legea nr. 180/2002</w:t>
      </w:r>
      <w:r>
        <w:rPr>
          <w:rFonts w:cs="Times New Roman" w:ascii="Times New Roman" w:hAnsi="Times New Roman"/>
          <w:sz w:val="28"/>
          <w:szCs w:val="28"/>
        </w:rPr>
        <w:t>,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TLUL V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ână la instituirea zonei de protecţie a fiecărui monument istoric potrivit </w:t>
      </w:r>
      <w:r>
        <w:rPr>
          <w:rFonts w:cs="Times New Roman" w:ascii="Times New Roman" w:hAnsi="Times New Roman"/>
          <w:sz w:val="28"/>
          <w:szCs w:val="28"/>
          <w:u w:val="single"/>
        </w:rPr>
        <w:t>art. 9</w:t>
      </w:r>
      <w:r>
        <w:rPr>
          <w:rFonts w:cs="Times New Roman" w:ascii="Times New Roman" w:hAnsi="Times New Roman"/>
          <w:sz w:val="28"/>
          <w:szCs w:val="28"/>
        </w:rPr>
        <w:t xml:space="preserve"> se consideră zonă de protecţie suprafaţa delimitată cu o rază de 100 m în localităţi urbane, 200 m în localităţi rurale şi 500 m în afara localităţilor, măsurată de la limita exterioară, de jur-împrejurul monumentului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Lista cuprinzând monumentele, ansamblurile şi siturile istorice, aprobată de Comisia Naţională a Monumentelor, Ansamblurilor şi Siturilor Istorice în anii 1991 - 1992, cu modificările şi completările ulterioare, rămâne în vigoare. În termen de 3 ani de la data intrării în vigoare a prezentei legi, Institutul Naţional al Monumentelor Istorice va actualiza Lista monumentelor istorice, potrivit atribuţiilor stabilite prin </w:t>
      </w:r>
      <w:r>
        <w:rPr>
          <w:rFonts w:cs="Times New Roman" w:ascii="Times New Roman" w:hAnsi="Times New Roman"/>
          <w:sz w:val="28"/>
          <w:szCs w:val="28"/>
          <w:u w:val="single"/>
        </w:rPr>
        <w:t>art. 27</w:t>
      </w:r>
      <w:r>
        <w:rPr>
          <w:rFonts w:cs="Times New Roman" w:ascii="Times New Roman" w:hAnsi="Times New Roman"/>
          <w:sz w:val="28"/>
          <w:szCs w:val="28"/>
        </w:rPr>
        <w:t xml:space="preserve"> alin.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rviciile publice deconcentrate ale Ministerului Culturii şi Cultelor sunt obligate să înştiinţeze, în scris, proprietarii sau titularii drepturilor reale asupra monumentelor istorice despre regimul juridic special al imobilelor în cauză şi să le transmită obligaţia privind folosinţa monumentului istor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ata intrării în vigoare a prezentei legi alineatul (2) al </w:t>
      </w:r>
      <w:r>
        <w:rPr>
          <w:rFonts w:cs="Times New Roman" w:ascii="Times New Roman" w:hAnsi="Times New Roman"/>
          <w:sz w:val="28"/>
          <w:szCs w:val="28"/>
          <w:u w:val="single"/>
        </w:rPr>
        <w:t>articolului 10</w:t>
      </w:r>
      <w:r>
        <w:rPr>
          <w:rFonts w:cs="Times New Roman" w:ascii="Times New Roman" w:hAnsi="Times New Roman"/>
          <w:sz w:val="28"/>
          <w:szCs w:val="28"/>
        </w:rPr>
        <w:t xml:space="preserve"> din Legea nr. 112/1995 pentru reglementarea situaţiei juridice a unor imobile cu destinaţia de locuinţe, trecute în proprietatea statului, publicată în Monitorul Oficial al României, Partea I, nr. 279 din 29 noiembrie 1995, se modifică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unt, de asemenea, exceptate de la vânzare locuinţele care au avut destinaţia de case de oaspeţi, de protocol, precum şi cele folosite ca reşedinţe pentru foştii şi actualii demnita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2</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ata intrării în vigoare a prezentei legi se abrogă </w:t>
      </w:r>
      <w:r>
        <w:rPr>
          <w:rFonts w:cs="Times New Roman" w:ascii="Times New Roman" w:hAnsi="Times New Roman"/>
          <w:sz w:val="28"/>
          <w:szCs w:val="28"/>
          <w:u w:val="single"/>
        </w:rPr>
        <w:t>Ordonanţa de urgenţă a Guvernului nr. 228 din 24 noiembrie 2000</w:t>
      </w:r>
      <w:r>
        <w:rPr>
          <w:rFonts w:cs="Times New Roman" w:ascii="Times New Roman" w:hAnsi="Times New Roman"/>
          <w:sz w:val="28"/>
          <w:szCs w:val="28"/>
        </w:rPr>
        <w:t xml:space="preserve"> privind protejarea monumentelor istorice, publicată în Monitorul Oficial al României, Partea I, nr. 616 din 30 noiembrie 2000, precum şi orice alte prevederi contr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roducem mai jos prevederile </w:t>
      </w:r>
      <w:r>
        <w:rPr>
          <w:rFonts w:cs="Times New Roman" w:ascii="Times New Roman" w:hAnsi="Times New Roman"/>
          <w:sz w:val="28"/>
          <w:szCs w:val="28"/>
          <w:u w:val="single"/>
        </w:rPr>
        <w:t>art. III</w:t>
      </w:r>
      <w:r>
        <w:rPr>
          <w:rFonts w:cs="Times New Roman" w:ascii="Times New Roman" w:hAnsi="Times New Roman"/>
          <w:sz w:val="28"/>
          <w:szCs w:val="28"/>
        </w:rPr>
        <w:t xml:space="preserve"> şi </w:t>
      </w:r>
      <w:r>
        <w:rPr>
          <w:rFonts w:cs="Times New Roman" w:ascii="Times New Roman" w:hAnsi="Times New Roman"/>
          <w:sz w:val="28"/>
          <w:szCs w:val="28"/>
          <w:u w:val="single"/>
        </w:rPr>
        <w:t>IV</w:t>
      </w:r>
      <w:r>
        <w:rPr>
          <w:rFonts w:cs="Times New Roman" w:ascii="Times New Roman" w:hAnsi="Times New Roman"/>
          <w:sz w:val="28"/>
          <w:szCs w:val="28"/>
        </w:rPr>
        <w:t xml:space="preserve"> din Legea nr. 259/2006 pentru modificarea şi completarea </w:t>
      </w:r>
      <w:r>
        <w:rPr>
          <w:rFonts w:cs="Times New Roman" w:ascii="Times New Roman" w:hAnsi="Times New Roman"/>
          <w:sz w:val="28"/>
          <w:szCs w:val="28"/>
          <w:u w:val="single"/>
        </w:rPr>
        <w:t>Legii nr. 422/2001</w:t>
      </w:r>
      <w:r>
        <w:rPr>
          <w:rFonts w:cs="Times New Roman" w:ascii="Times New Roman" w:hAnsi="Times New Roman"/>
          <w:sz w:val="28"/>
          <w:szCs w:val="28"/>
        </w:rPr>
        <w:t xml:space="preserve"> privind protejarea monumentelor istorice, care nu sunt încorporate în textul republicat al </w:t>
      </w:r>
      <w:r>
        <w:rPr>
          <w:rFonts w:cs="Times New Roman" w:ascii="Times New Roman" w:hAnsi="Times New Roman"/>
          <w:sz w:val="28"/>
          <w:szCs w:val="28"/>
          <w:u w:val="single"/>
        </w:rPr>
        <w:t>Legii nr. 422/2001</w:t>
      </w:r>
      <w:r>
        <w:rPr>
          <w:rFonts w:cs="Times New Roman" w:ascii="Times New Roman" w:hAnsi="Times New Roman"/>
          <w:sz w:val="28"/>
          <w:szCs w:val="28"/>
        </w:rPr>
        <w:t xml:space="preserve"> şi care se aplică în continuare ca dispoziţii proprii ale </w:t>
      </w:r>
      <w:r>
        <w:rPr>
          <w:rFonts w:cs="Times New Roman" w:ascii="Times New Roman" w:hAnsi="Times New Roman"/>
          <w:sz w:val="28"/>
          <w:szCs w:val="28"/>
          <w:u w:val="single"/>
        </w:rPr>
        <w:t>Legii nr. 259/200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rmen de 3 luni de la data intrării în vigoare a prezentei legi, în cadrul Inspectoratului General al Poliţiei Române din Ministerul Administraţiei şi Internelor se organizează structuri specializate în prevenirea, descoperirea şi urmărirea faptelor ilegale care privesc monumentele istorice, zonele de protecţie ale acestora, precum şi zonele construite protej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rmen de 3 luni de la data intrării în vigoare a prezentei legi, autorităţile administraţiei publice centrale şi locale comunică Ministerului Culturii şi Cultelor monumentele istorice şi zonele de protecţie pe care le propun în vederea declarării de interes public naţional sau local, potrivit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CIN</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sz w:val="28"/>
          <w:szCs w:val="28"/>
          <w:u w:val="single"/>
        </w:rPr>
        <w:t>art. VII</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art. VIII</w:t>
      </w:r>
      <w:r>
        <w:rPr>
          <w:rFonts w:cs="Times New Roman" w:ascii="Times New Roman" w:hAnsi="Times New Roman"/>
          <w:i/>
          <w:iCs/>
          <w:sz w:val="28"/>
          <w:szCs w:val="28"/>
        </w:rPr>
        <w:t xml:space="preserve"> din Ordonanţa de urgenţă a Guvernului nr. 12/2011 (</w:t>
      </w:r>
      <w:r>
        <w:rPr>
          <w:rFonts w:cs="Times New Roman" w:ascii="Times New Roman" w:hAnsi="Times New Roman"/>
          <w:b/>
          <w:bCs/>
          <w:i/>
          <w:iCs/>
          <w:sz w:val="28"/>
          <w:szCs w:val="28"/>
          <w:u w:val="single"/>
        </w:rPr>
        <w:t>#M6</w:t>
      </w:r>
      <w:r>
        <w:rPr>
          <w:rFonts w:cs="Times New Roman" w:ascii="Times New Roman" w:hAnsi="Times New Roman"/>
          <w:i/>
          <w:i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VII</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Până la data de 31 decembrie 2011, membrii comisiilor de specialitate prevăzute la </w:t>
      </w:r>
      <w:r>
        <w:rPr>
          <w:rFonts w:cs="Times New Roman" w:ascii="Times New Roman" w:hAnsi="Times New Roman"/>
          <w:i/>
          <w:iCs/>
          <w:sz w:val="28"/>
          <w:szCs w:val="28"/>
          <w:u w:val="single"/>
        </w:rPr>
        <w:t>art. I</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II</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III</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V</w:t>
      </w:r>
      <w:r>
        <w:rPr>
          <w:rFonts w:cs="Times New Roman" w:ascii="Times New Roman" w:hAnsi="Times New Roman"/>
          <w:i/>
          <w:iCs/>
          <w:sz w:val="28"/>
          <w:szCs w:val="28"/>
        </w:rPr>
        <w:t xml:space="preserve"> şi </w:t>
      </w:r>
      <w:r>
        <w:rPr>
          <w:rFonts w:cs="Times New Roman" w:ascii="Times New Roman" w:hAnsi="Times New Roman"/>
          <w:i/>
          <w:iCs/>
          <w:sz w:val="28"/>
          <w:szCs w:val="28"/>
          <w:u w:val="single"/>
        </w:rPr>
        <w:t>VI</w:t>
      </w:r>
      <w:r>
        <w:rPr>
          <w:rFonts w:cs="Times New Roman" w:ascii="Times New Roman" w:hAnsi="Times New Roman"/>
          <w:i/>
          <w:iCs/>
          <w:sz w:val="28"/>
          <w:szCs w:val="28"/>
        </w:rPr>
        <w:t xml:space="preserve"> beneficiază de o indemnizaţie lunară de 1% din indemnizaţia lunară a unui secretar de stat, la care se adaugă decontarea cheltuielilor de participare la lucrările Comisiei, acordată pentru activitatea prestată în lunile în care comisiile se întrunes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Modificarea duratei mandatelor membrilor comisiilor de specialitate prevăzute la </w:t>
      </w:r>
      <w:r>
        <w:rPr>
          <w:rFonts w:cs="Times New Roman" w:ascii="Times New Roman" w:hAnsi="Times New Roman"/>
          <w:i/>
          <w:iCs/>
          <w:sz w:val="28"/>
          <w:szCs w:val="28"/>
          <w:u w:val="single"/>
        </w:rPr>
        <w:t>art. I</w:t>
      </w:r>
      <w:r>
        <w:rPr>
          <w:rFonts w:cs="Times New Roman" w:ascii="Times New Roman" w:hAnsi="Times New Roman"/>
          <w:i/>
          <w:iCs/>
          <w:sz w:val="28"/>
          <w:szCs w:val="28"/>
        </w:rPr>
        <w:t xml:space="preserve"> - VI nu afectează mandatele în cu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M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VI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nstitutul de Memorie Culturală - CIMEC, organizat în prezent ca filială cu personalitate juridică a Centrului de Pregătire Profesională în Cultură, instituţie publică aflată în subordinea Ministerului Culturii şi Patrimoniului Naţional, se comasează prin absorbţie cu Institutul Naţional al Patrimoni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stitutul Naţional al Patrimoniului preia obiectul de activitate al Institutului de Memorie Culturală - CIMEC, care priveşte domeniul patrimoniului cultural mobil şi imobi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Atribuţiile corespunzătoare obiectului de activitate preluat de către Institutul Naţional al Patrimoniului vor fi stabilite prin hotărâre a Guvernului, elaborată de Ministerul Culturii şi Patrimoniului Naţional, în termen de 30 de zile de la intrarea în vigoare a prezentei ordonanţe de urgenţ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Regulamentul de organizare şi funcţionare, structura organizatorică a Institutului Naţional al Patrimoniului se aprobă prin ordin al ministrului culturii şi patrimoniului naţional, la propunerea directorului general, în termen de 30 de zile de la data intrării în vigoare a hotărârii prevăzute la alin. (3).</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ersonalul Institutului de Memorie Culturală - CIMEC va fi preluat de Institutul Naţional al Patrimoniului, beneficiind de drepturile salariale acordate, potrivit legii, pentru categoriile de funcţii din cadrul instituţiei public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6) Pentru asigurarea preluării personalului prevăzut la alin. (5) se suplimentează numărul maxim de posturi al Institutului Naţional al Patrimoniului cu 10 posturi, cu încadrarea în numărul maxim de posturi prevăzut în nota de la </w:t>
      </w:r>
      <w:r>
        <w:rPr>
          <w:rFonts w:cs="Times New Roman" w:ascii="Times New Roman" w:hAnsi="Times New Roman"/>
          <w:i/>
          <w:iCs/>
          <w:sz w:val="28"/>
          <w:szCs w:val="28"/>
          <w:u w:val="single"/>
        </w:rPr>
        <w:t>anexa nr. 2</w:t>
      </w:r>
      <w:r>
        <w:rPr>
          <w:rFonts w:cs="Times New Roman" w:ascii="Times New Roman" w:hAnsi="Times New Roman"/>
          <w:i/>
          <w:iCs/>
          <w:sz w:val="28"/>
          <w:szCs w:val="28"/>
        </w:rPr>
        <w:t xml:space="preserve"> pct. II &lt;&lt;Organe de specialitate ale administraţiei publice centrale şi instituţii publice finanţate din venituri proprii şi subvenţii acordate de la bugetul de stat&gt;&gt; din Hotărârea Guvernului nr. 90/2010 privind organizarea şi funcţionarea Ministerului Culturii şi Patrimoniului Naţional, cu modificările ulteri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Încadrarea personalului în numărul de posturi aprobat şi pe noile funcţii din instituţia care îl preia, precum şi stabilirea drepturilor salariale aferente se realizează în termenele legale după intrarea în vigoare a hotărârii prevăzute la alin. (3), cu respectarea regimului juridic aplicabil fiecărei categorii de func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Institutul Naţional al Patrimoniului preia patrimoniul Institutului de Memorie Culturală - CIMEC pe baza bilanţului contabil de închidere al acestuia, însoţit de balanţa de verificare sintetică, contul de rezultat patrimonial, situaţia fluxurilor de trezorerie şi celelalte anexe ce se întocmesc la finele anului, împreună cu protocolul de predare-primire, încheiate în termen de 45 de zile de la data intrării în vigoare a prezentei ordonanţe de urgenţ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B</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6:00Z</dcterms:created>
  <dc:creator>Platon.Catalin</dc:creator>
  <dc:description/>
  <cp:keywords/>
  <dc:language>en-US</dc:language>
  <cp:lastModifiedBy>Platon.Catalin</cp:lastModifiedBy>
  <dcterms:modified xsi:type="dcterms:W3CDTF">2013-05-20T06:16:00Z</dcterms:modified>
  <cp:revision>2</cp:revision>
  <dc:subject/>
  <dc:title/>
</cp:coreProperties>
</file>