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1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</w:t>
      </w:r>
      <w:r>
        <w:rPr>
          <w:rFonts w:cs="Tahoma" w:ascii="Verdana" w:hAnsi="Verdana"/>
        </w:rPr>
        <w:t xml:space="preserve">Iktatószám: 22.962/2013.XI.27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rFonts w:cs="Tahoma" w:ascii="Verdana" w:hAnsi="Verdana"/>
          <w:b/>
        </w:rPr>
        <w:t>MAROS MEGYE</w:t>
        <w:tab/>
        <w:t xml:space="preserve">                                             </w:t>
      </w:r>
      <w:r>
        <w:rPr>
          <w:rFonts w:cs="Tahoma" w:ascii="Verdana" w:hAnsi="Verdana"/>
        </w:rPr>
        <w:t>Dosszié: VI D/1</w:t>
      </w:r>
      <w:r>
        <w:rPr>
          <w:rFonts w:cs="Tahoma" w:ascii="Verdana" w:hAnsi="Verdana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/>
      </w:pPr>
      <w:r>
        <w:rPr>
          <w:rFonts w:cs="Tahoma" w:ascii="Verdana" w:hAnsi="Verdana"/>
          <w:b/>
        </w:rPr>
        <w:t>MEGYEI TANÁCS</w:t>
      </w:r>
      <w:r>
        <w:rPr>
          <w:rFonts w:cs="Tahoma" w:ascii="Verdana" w:hAnsi="Verdana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540026, Marosvásárhely, Győzelem tér 1.</w:t>
      </w:r>
    </w:p>
    <w:p>
      <w:pPr>
        <w:pStyle w:val="Header"/>
        <w:jc w:val="both"/>
        <w:rPr/>
      </w:pPr>
      <w:r>
        <w:rPr>
          <w:rFonts w:cs="Tahoma" w:ascii="Verdana" w:hAnsi="Verdana"/>
          <w:color w:val="000000"/>
        </w:rPr>
        <w:t>tel.: 0265–263211, fax: 0265-268718</w:t>
      </w:r>
    </w:p>
    <w:p>
      <w:pPr>
        <w:pStyle w:val="Header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-mail: </w:t>
      </w:r>
      <w:hyperlink r:id="rId3">
        <w:r>
          <w:rPr>
            <w:rStyle w:val="InternetLink"/>
            <w:rFonts w:cs="Tahoma" w:ascii="Verdana" w:hAnsi="Verdana"/>
          </w:rPr>
          <w:t>cjmures@cjmures.ro</w:t>
        </w:r>
      </w:hyperlink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nyilvánosságra hozza azt a szándékát, amely szerint </w:t>
      </w:r>
      <w:r>
        <w:rPr>
          <w:rFonts w:cs="Tahoma" w:ascii="Verdana" w:hAnsi="Verdana"/>
          <w:b/>
        </w:rPr>
        <w:t xml:space="preserve">határozatban tervezi jóváhagyni a Marosvásárhelyi Transilvania Repülőtér Önálló Ügyvitelű Vállalatnál alkalmazott biztonsági díjat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2013. november 27-től közzé van téve a Maros Megyei Tanács </w:t>
      </w:r>
      <w:hyperlink r:id="rId4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 van függesztve az intézmény székhelyén: Marosvásárhely, </w:t>
      </w:r>
      <w:r>
        <w:rPr>
          <w:rFonts w:cs="Tahoma" w:ascii="Verdana" w:hAnsi="Verdana"/>
          <w:color w:val="000000"/>
        </w:rPr>
        <w:t>Győzelem tér 1. sz. alat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érdekelt személyek 2013. december 8-ig írásban elküldhetik ajánlás értékű javaslataikat, ötleteiket, véleményüket a Maros Megyei Tanács székhelyére vagy e-mailben a </w:t>
      </w:r>
      <w:hyperlink r:id="rId5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levelezési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3681"/>
        <w:gridCol w:w="2572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Aurelian </w:t>
            </w: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</w:t>
        <w:tab/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ind w:left="720" w:firstLine="696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  <w:color w:val="FF0000"/>
          <w:sz w:val="24"/>
        </w:rPr>
        <w:t>TERVEZET</w:t>
      </w:r>
      <w:r>
        <w:rPr/>
        <w:t xml:space="preserve">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3. december __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___. számú HATÁROZAT</w:t>
      </w:r>
    </w:p>
    <w:p>
      <w:pPr>
        <w:pStyle w:val="ListParagraph"/>
        <w:spacing w:before="0" w:after="0"/>
        <w:ind w:left="0" w:hanging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</w:rPr>
        <w:t>a Marosvásárhelyi Transilvania Repülőtér Önálló Ügyvitelű Vállalatnál alkalmazott biztonsági díj megállapításáról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Gazdasági Igazgatóság 2013.11.27-i 22.667-es számú Indokolását,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: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- a légikikötői biztonsági díj felhasználásáról szóló 2005. évi 2190. sz. rendelet előírásait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2011.08.18-i 107. sz. Maros megyei tanácsi határozat 4. cikk. (8). bekezdését, amely szerint „amíg a közszolgáltatási kötelezettség teljesítéséért a Marosvásárhelyi Transilvania Repülőtér ÖÜV kompenzációban részesül, a repülőtéri illetékeket a Maros Megyei Tanács hagyja jóvá”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özlekedési Minisztérium 2013. évi 1406. sz. rendeletét, amely jóváhagyja a biztonsági díjból a polgári légiközlekedés területén felelősségekkel rendelkező struktúra finanszírozására kiutalt összeg mértékét, és a polgári légiközlekedési biztonság minőségellenőrzésére vonatkozó 2011. évi 17. sz. kormányrendelet 11. cikkelyét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özlekedési Minisztérium Polgári Légiközlekedési és Légtéri Igazgatóságának 2013.11.18-i 52265. sz. átiratát és a Marosvásárhelyi Transilvania Repülőtér Ö.Ü.V. 2013. évi 6459. sz. átiratát,</w:t>
      </w:r>
    </w:p>
    <w:p>
      <w:pPr>
        <w:pStyle w:val="Corptext3"/>
        <w:ind w:firstLine="720"/>
        <w:jc w:val="both"/>
        <w:rPr/>
      </w:pPr>
      <w:r>
        <w:rPr>
          <w:rFonts w:cs="Verdana" w:ascii="Verdana" w:hAnsi="Verdana"/>
          <w:color w:val="000000"/>
          <w:sz w:val="24"/>
        </w:rPr>
        <w:t>az újraközölt, utólag módosított és kiegészített 2001. évi 215. számú helyi közigazgatási törvény 91. cikk. (1). bek. d) pontja és a 97. cikkely (1). bekezdése alapján</w:t>
      </w:r>
      <w:r>
        <w:rPr>
          <w:rFonts w:cs="Tahoma" w:ascii="Verdana" w:hAnsi="Verdana"/>
          <w:bCs/>
          <w:sz w:val="24"/>
        </w:rPr>
        <w:t>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Megállapítja a Marosvásárhelyi Transilvania Repülőtér Önálló Ügyvitelű Vállalatnál alkalmazott biztonsági díjat, utasonként 1,85 euró összegb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a Gazdasági Igazgatósággal és a Marosvásárhelyi Transilvania Repülőtér Önálló Ügyvitelű Vállalattal, amelyek  végrehajtásáért </w:t>
      </w:r>
      <w:r>
        <w:rPr>
          <w:rFonts w:cs="Tahoma" w:ascii="Verdana" w:hAnsi="Verdana"/>
          <w:bCs/>
        </w:rPr>
        <w:t>felelnek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370"/>
        <w:gridCol w:w="4416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Törvényességét véleményezte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708" w:firstLine="708"/>
        <w:rPr>
          <w:rFonts w:ascii="Verdana" w:hAnsi="Verdana" w:cs="Arial"/>
        </w:rPr>
      </w:pPr>
      <w:r>
        <w:rPr>
          <w:rFonts w:cs="Verdana" w:ascii="Verdana" w:hAnsi="Verdana"/>
          <w:b/>
        </w:rPr>
        <w:t>ROMÁNIA</w:t>
      </w:r>
      <w:r>
        <w:rPr>
          <w:rFonts w:cs="Verdana" w:ascii="Verdana" w:hAnsi="Verdana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</w:rPr>
        <w:tab/>
      </w:r>
    </w:p>
    <w:p>
      <w:pPr>
        <w:pStyle w:val="Normal"/>
        <w:ind w:left="1416" w:firstLine="2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           </w:t>
      </w:r>
    </w:p>
    <w:p>
      <w:pPr>
        <w:pStyle w:val="Normal"/>
        <w:ind w:left="1416" w:firstLine="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 xml:space="preserve">          </w:t>
      </w:r>
    </w:p>
    <w:p>
      <w:pPr>
        <w:pStyle w:val="Normal"/>
        <w:ind w:left="1416" w:firstLine="2"/>
        <w:rPr>
          <w:rFonts w:ascii="Verdana" w:hAnsi="Verdana" w:cs="Tahoma"/>
        </w:rPr>
      </w:pPr>
      <w:r>
        <w:rPr>
          <w:rFonts w:cs="Tahoma" w:ascii="Verdana" w:hAnsi="Verdana"/>
          <w:b/>
        </w:rPr>
        <w:t>Gazdasági Igazgatóság</w:t>
      </w:r>
      <w:r>
        <w:rPr>
          <w:rFonts w:cs="Verdana" w:ascii="Verdana" w:hAnsi="Verdana"/>
          <w:color w:val="000000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</w:rPr>
      </w:pPr>
      <w:bookmarkStart w:id="0" w:name="exp"/>
      <w:bookmarkEnd w:id="0"/>
      <w:r>
        <w:rPr>
          <w:rFonts w:cs="Arial" w:ascii="Verdana" w:hAnsi="Verdana"/>
          <w:b/>
        </w:rPr>
        <w:t>Iktatószám: 22.667/2013.11.27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 Marosvásárhelyi Transilvania Repülőtér Önálló Ügyvitelű Vállalatnál alkalmazott biztonsági díj megállapításáho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repülőtéri illetékekről szóló 2011. évi 455. sz. kormányhatározat teljes mértékben átültette az országos jogrendszerbe az Európai Parlament és Európai Tanács 2009. március 11-i 2009/12/CE irányelvének a repülőtéri illetékekre vonatkozó előírásait. Az említett jogszabály 5. cikk. (1)-es és (2)-es bekezdései megengedik a repülőterek ügyvezetőinek, hogy bizonyos feltételekhez társítsák a repülőtéri illetékeket és hozzáigazítsák ezeket bizonyos közcélokhoz és általános érdekekhez, lényeges, tárgyilagos és átlátható kritériumok alapjá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12. évi 83. sz. határozatában jóváhagyta a Marosvásárhelyi Transilvania Repülőtér Ö.Ü.V. által alkalmazott illetékeket és díjaka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 polgári légiközlekedési biztonság minőségellenőrzésére vonatkozó 2011. évi 17. sz. kormányrendelet szabályozza, hogy az auditcsoport tagjainak járandóságát az illetékes hatóság saját bevételeiből kell kifizetni, amely a romániai repülőtereken beszedett biztonsági díjból utasonkénti 0,15 eurós összeg átutalásából keletkezik. Következésképpen, a 2012. évi 10. sz. Maros megyei tanácsi határozat jóváhagyta a beszállt utasonkénti 1,7 eurós  biztonsági díjat, amely tartalmazza a 0,15 euró/utas összeget is, amely összeget begyűjtése után havonta átutalják az illetékes hatóság számlájára, a fentebb hivatkozott jogszabálynak megfelelően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 Közlekedési Minisztérium 2013. november 14-i 1406. sz. rendelete,   amely jóváhagyta a biztonsági díjból a polgári légiközlekedés területén felelősségekkel rendelkező struktúra finanszírozására kiutalt összeg mértékét, szabályozza, hogy 2014. január 1-jétől a polgári légiközlekedés területén felelősségekkel rendelkező struktúra finanszírozására a 2011. évi 17. sz. kormányrendelet 11. cikkelyében előírt biztonsági díjból kiutalt összeg mértéke utasonként 0,28 euró lesz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repülőterek igazgatóságai az utasonkénti 0,28 eurós összeget befoglalják a Közlekedési és Infrastrukturális Minisztérium által jóváhagyott biztonsági díjba, és miután begyűjtik, havonta átutalják az illetékes hatóság számlájára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 jogszabályi rendelkezések következtében, figyelembe véve a Közlekedési Minisztérium Polgári Légiközlekedési és Légtéri Igazgatóságának 2013.11.18-i 52265. sz. átiratát, a Marosvásárhelyi Transilvania Repülőtér Ö.Ü.V. 2013. évi 22667. sz. átiratában kéri a biztonsági díj módosítását utasonkénti 1,7 euróról utasonkénti 1,85 euróra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gjegyezzük, hogy a biztonsági díjnak ez a módosulása nem vezet többletbevételhez, mivel azt az összeget, amellyel módosul ez a repülőtéri illeték, a Repülőtér begyűjti és átutalja az illetékes hatóságnak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ndezek ismertetése után megvitatásra és jóváhagyásra terjesztjük az indokoláshoz tartozó határozattervezetet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</w:rPr>
        <w:t>Ciprian Dobre</w:t>
        <w:tab/>
        <w:t xml:space="preserve">         Bartha Iosif</w:t>
      </w:r>
    </w:p>
    <w:p>
      <w:pPr>
        <w:pStyle w:val="Normal"/>
        <w:tabs>
          <w:tab w:val="clear" w:pos="720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Moldovan Marcela, tanácsos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22" w:right="1327" w:gutter="0" w:header="709" w:top="765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mures@cjmures.ro" TargetMode="External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4:00Z</dcterms:created>
  <dc:creator>Hulpus.Monica;Veres Attila</dc:creator>
  <dc:description/>
  <dc:language>en-US</dc:language>
  <cp:lastModifiedBy>Nobel</cp:lastModifiedBy>
  <cp:lastPrinted>2011-04-15T13:12:00Z</cp:lastPrinted>
  <dcterms:modified xsi:type="dcterms:W3CDTF">2013-12-08T18:55:00Z</dcterms:modified>
  <cp:revision>3</cp:revision>
  <dc:subject/>
  <dc:title/>
</cp:coreProperties>
</file>