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color w:val="0000FF"/>
          <w:lang w:val="hu-HU"/>
        </w:rPr>
        <w:t xml:space="preserve">                   </w:t>
      </w:r>
      <w:r>
        <w:rPr>
          <w:rFonts w:cs="Tahoma" w:ascii="Verdana" w:hAnsi="Verdana"/>
          <w:lang w:val="hu-HU"/>
        </w:rPr>
        <w:t>ROMÁNIA                       2012.X.29-i 19.162. sz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hu-H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hu-HU" w:eastAsia="en-US"/>
                        </w:rPr>
                      </w:pPr>
                      <w:r>
                        <w:rPr>
                          <w:rFonts w:cs="Verdana" w:ascii="Verdana" w:hAnsi="Verdana"/>
                          <w:lang w:val="hu-HU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</w:t>
      </w:r>
      <w:r>
        <w:rPr>
          <w:rFonts w:cs="Tahoma" w:ascii="Verdana" w:hAnsi="Verdana"/>
          <w:lang w:val="hu-HU"/>
        </w:rPr>
        <w:t>MAROS MEGYE</w:t>
        <w:tab/>
      </w:r>
      <w:r>
        <w:rPr>
          <w:rFonts w:cs="Tahoma" w:ascii="Verdana" w:hAnsi="Verdana"/>
          <w:b/>
          <w:lang w:val="hu-HU"/>
        </w:rPr>
        <w:t xml:space="preserve">                    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Tahoma" w:ascii="Verdana" w:hAnsi="Verdana"/>
          <w:lang w:val="hu-HU"/>
        </w:rPr>
        <w:t>MEGYEI TANÁCS</w:t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540026, Marosvásárhely, Győzelem tér 1.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</w:t>
      </w:r>
      <w:r>
        <w:rPr>
          <w:rFonts w:cs="Tahoma" w:ascii="Verdana" w:hAnsi="Verdana"/>
          <w:color w:val="000000"/>
          <w:lang w:val="hu-HU"/>
        </w:rPr>
        <w:t>tel. 0265-263211, fax: 268718</w:t>
      </w:r>
    </w:p>
    <w:p>
      <w:pPr>
        <w:pStyle w:val="Header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</w:t>
      </w:r>
      <w:r>
        <w:rPr>
          <w:rFonts w:cs="Tahoma" w:ascii="Verdana" w:hAnsi="Verdana"/>
          <w:lang w:val="hu-HU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     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jc w:val="both"/>
        <w:rPr>
          <w:rFonts w:ascii="Verdana" w:hAnsi="Verdana" w:cs="Verdana"/>
          <w:color w:val="0000FF"/>
          <w:lang w:val="hu-HU"/>
        </w:rPr>
      </w:pPr>
      <w:r>
        <w:rPr>
          <w:rFonts w:cs="Verdan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közzéteszi szándékát, hogy határozatban fogadja el a </w:t>
      </w:r>
      <w:r>
        <w:rPr>
          <w:rFonts w:cs="Verdana" w:ascii="Verdana" w:hAnsi="Verdana"/>
          <w:b/>
        </w:rPr>
        <w:t xml:space="preserve">menetrend szerinti járatokkal megvalósított közúti személyszállítás 2013-2016-o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>egyei programjá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határozattervezetet és indoklását 2012. október 29-től közzétették a megyei tanács </w:t>
      </w:r>
      <w:hyperlink r:id="rId4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függesztették az intézmény székhelyén (Győzelem tér 1., Közönségkapcsolat és Közérdekű Információk Osztálya, 1-es szob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ek 2012. november 14-ig írásban elküldhetik ajánlás értékű javaslataikat, indítványaikat, véleményeiket a Maros Megyei Tanács székhelyére, a 35-ös szobába, vagy pedig email-ben a </w:t>
      </w:r>
      <w:hyperlink r:id="rId5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Tahoma" w:ascii="Verdana" w:hAnsi="Verdana"/>
        </w:rPr>
        <w:t xml:space="preserve"> címr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ab/>
        <w:t xml:space="preserve">         Ciprian Dobre  </w:t>
        <w:tab/>
        <w:tab/>
        <w:tab/>
        <w:tab/>
        <w:t xml:space="preserve">   Aurelian-Paul Cosm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ELNÖK</w:t>
        <w:tab/>
        <w:t>JEGYZŐ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>TERVEZET</w:t>
      </w:r>
      <w:r>
        <w:rPr>
          <w:rFonts w:cs="Tahoma" w:ascii="Verdana" w:hAnsi="Verdana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...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 xml:space="preserve">menetrend szerinti járatokkal megvalósított közúti személyszállítás 2013-2016-o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>egyei programjának jóváhagyásáró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10.29-i 19.108-a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utólag módosított és kiegészített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92. sz. törvény alkalmazási normáit jóváhagyó 2007. évi utólag módosított és kiegészített 353. sz. belügyminisztériumi rendele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úti szállításra vonatkozó 2011. évi 27. sz. kormányrendele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lekedési és Infrastrukturális Minisztérium 2011. évi 980. sz. rendelete, amely jóváhagyja a közúti szállításra vonatkozó 2011. évi 27. sz. kormányrendeletben megállapított, a közúti szállítás és ezzel összefüggő tevékenységek szervezésére és lebonyolítására vonatkozó előírások alkalmazásának módszertani normái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tartva a közigazgatási döntéshozatal átláthatóságára vonatkozó 2003. évi utólag módosított és kiegészített 52. sz. törvényben szabályozott eljárásokat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betűjében meghatározott jogok alapján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 xml:space="preserve">. Jóváhagyja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b/>
          <w:color w:val="000000"/>
        </w:rPr>
        <w:t>menetrend szerinti járatokkal megvalósított közúti személyszállítás 2013-2016-os megyei programját</w:t>
      </w:r>
      <w:r>
        <w:rPr>
          <w:rFonts w:cs="Verdana" w:ascii="Verdana" w:hAnsi="Verdana"/>
          <w:color w:val="000000"/>
        </w:rPr>
        <w:t xml:space="preserve">, a jelen határozat szerves részét képező </w:t>
      </w:r>
      <w:hyperlink r:id="rId7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Verdana" w:ascii="Verdana" w:hAnsi="Verdana"/>
        </w:rPr>
        <w:t>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aros Megyei </w:t>
      </w:r>
      <w:r>
        <w:rPr>
          <w:rFonts w:cs="Verdana" w:ascii="Verdana" w:hAnsi="Verdana"/>
          <w:color w:val="000000"/>
        </w:rPr>
        <w:t>Szállításügyi Hatósággal és a Román Közúti Hatóság (ARR) Maros megyei kirendeltségéve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örvényességét véleményezte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</w:rPr>
        <w:t>ROMÁN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Tahoma" w:ascii="Verdana" w:hAnsi="Verdana"/>
          <w:b/>
        </w:rPr>
        <w:tab/>
        <w:t>MAROS MEGY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Iktatószám: 19.108/2012.10.29.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>menetrend szerinti járatokkal megvalósított közúti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személyszállítás 2013-2016-os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 xml:space="preserve">egyei programjának jóváhagyásáról szóló határozattervezethe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>2012.08.21-i 80.592/MVF. sz. átiratában a Belügyminisztérium közölte a megyei tanácsokkal a megyei szállítási programokba foglalt útvonalak odaítélésének ütemtervét, amelyek érvényessége 2013.05.01-jén kezdődik. Az ütemterv értelmében az első kiajánlásra 2013. januárjában kerül sor. Az útvonalakat elektronikusan ítélik oda a b</w:t>
      </w:r>
      <w:r>
        <w:rPr>
          <w:rFonts w:cs="Verdana" w:ascii="Verdana" w:hAnsi="Verdana"/>
          <w:lang w:val="hu-HU"/>
        </w:rPr>
        <w:t xml:space="preserve">ukaresti </w:t>
      </w:r>
      <w:r>
        <w:rPr>
          <w:rStyle w:val="St"/>
          <w:rFonts w:cs="Verdana" w:ascii="Verdana" w:hAnsi="Verdana"/>
          <w:lang w:val="hu-HU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  <w:lang w:val="hu-HU"/>
        </w:rPr>
        <w:t>Országos</w:t>
      </w:r>
      <w:r>
        <w:rPr>
          <w:rStyle w:val="St"/>
          <w:rFonts w:cs="Verdana" w:ascii="Verdana" w:hAnsi="Verdana"/>
          <w:lang w:val="hu-HU"/>
        </w:rPr>
        <w:t xml:space="preserve"> Menedzsment Központ (</w:t>
      </w:r>
      <w:r>
        <w:rPr>
          <w:rStyle w:val="Emphasis"/>
          <w:rFonts w:cs="Verdana" w:ascii="Verdana" w:hAnsi="Verdana"/>
          <w:i w:val="false"/>
          <w:lang w:val="hu-HU"/>
        </w:rPr>
        <w:t>C.N.M.S.I.</w:t>
      </w:r>
      <w:r>
        <w:rPr>
          <w:rStyle w:val="St"/>
          <w:rFonts w:cs="Verdana" w:ascii="Verdana" w:hAnsi="Verdana"/>
          <w:lang w:val="hu-HU"/>
        </w:rPr>
        <w:t>) országos informatikai rendszerében, a szállító cégek által a kiértékelési kritériumok alapján szerzett pontszámok alapján.</w:t>
      </w:r>
    </w:p>
    <w:p>
      <w:pPr>
        <w:pStyle w:val="NormalWeb"/>
        <w:spacing w:before="0" w:after="0"/>
        <w:ind w:firstLine="540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>A Maros Megyei Tanács 2008.03.27-i utólag módosított és kiegészített  47. sz. határozatával jóváhagyott jelenlegi megyei szállítási program hatálya 2013.04.30-án szűnik meg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b/>
          <w:b/>
          <w:lang w:val="hu-HU"/>
        </w:rPr>
      </w:pPr>
      <w:r>
        <w:rPr>
          <w:rStyle w:val="St"/>
          <w:rFonts w:cs="Verdana" w:ascii="Verdana" w:hAnsi="Verdana"/>
          <w:lang w:val="hu-HU"/>
        </w:rPr>
        <w:t xml:space="preserve">Következésképpen, a helyi közszállítási szolgáltatásokra vonatkozó 2007. évi utólag módosított és kiegészített 92. sz. törvény rendelkezéseinek értelmében kidolgoztuk az új szállítási programot – a  </w:t>
      </w:r>
      <w:r>
        <w:rPr>
          <w:rStyle w:val="St"/>
          <w:rFonts w:cs="Verdana" w:ascii="Verdana" w:hAnsi="Verdana"/>
          <w:b/>
          <w:lang w:val="hu-HU"/>
        </w:rPr>
        <w:t>menetrend szerinti járatokkal megvalósított közúti személyszállítás 2013-2016-os megyei programját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 helyi közszállítási szolgáltatásokra vonatkozó 2007. évi utólag módosított és kiegészített 92. sz. törvény 4. cikk. (1)-es bek. c) betűje alapján a </w:t>
      </w:r>
      <w:r>
        <w:rPr>
          <w:rStyle w:val="St"/>
          <w:rFonts w:cs="Verdana" w:ascii="Verdana" w:hAnsi="Verdana"/>
          <w:lang w:val="hu-HU"/>
        </w:rPr>
        <w:t>megye menetrend szerinti járatokkal megvalósított közúti személyszállítása a megyei tanács által előre meghatározott útvonalakon és menetrend szerint zajlik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eastAsia="Verdana" w:cs="Verdana" w:ascii="Verdana" w:hAnsi="Verdana"/>
          <w:lang w:val="hu-HU"/>
        </w:rPr>
        <w:t xml:space="preserve"> </w:t>
      </w:r>
      <w:r>
        <w:rPr>
          <w:rStyle w:val="St"/>
          <w:rFonts w:cs="Verdana" w:ascii="Verdana" w:hAnsi="Verdana"/>
          <w:lang w:val="hu-HU"/>
        </w:rPr>
        <w:t>A menetrend szerinti járatokkal megvalósított közúti személyszállítás 2013-2016-os megyei programja a 2008-2013-as időszakra érvényes program szerkezetére épült, amelyen javításokat eszközöltek a lakosság valós helyváltoztatási szükségleteinek a függvényében, figyelembe véve a polgármesteri hivatalok és személyszállító cégek javaslatait valamint az utasoknak nyújtott szolgáltatások stabilitásának szükségességét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>A 2013-2016-os időszakra vonatkozó megyei szállítási program 160 útvonalat tartalmaz, az ezekhez tartozó menetrendekkel, valamint tartalmazza a szükséges szállítóeszközök számát és ezek minimális férőhelyét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 xml:space="preserve">A döntéshozatal átláthatóságára vonatkozó 2003. évi 52. sz. törvény rendelkezéseinek megfelelve, 2012.10.29-én közzétettük a </w:t>
      </w:r>
      <w:hyperlink r:id="rId9">
        <w:r>
          <w:rPr>
            <w:rStyle w:val="InternetLink"/>
            <w:rFonts w:cs="Verdana" w:ascii="Verdana" w:hAnsi="Verdana"/>
          </w:rPr>
          <w:t>www.cjmures.ro</w:t>
        </w:r>
      </w:hyperlink>
      <w:r>
        <w:rPr>
          <w:rStyle w:val="St"/>
          <w:rFonts w:cs="Verdana" w:ascii="Verdana" w:hAnsi="Verdana"/>
          <w:lang w:val="hu-HU"/>
        </w:rPr>
        <w:t xml:space="preserve"> honlapon a </w:t>
      </w:r>
      <w:r>
        <w:rPr>
          <w:rStyle w:val="St"/>
          <w:rFonts w:cs="Verdana" w:ascii="Verdana" w:hAnsi="Verdana"/>
          <w:b/>
          <w:lang w:val="hu-HU"/>
        </w:rPr>
        <w:t>menetrend szerinti járatokkal megvalósított közúti személyszállítás 2013-2016-os megyei programjának jóváhagyásáról szóló határozattervezetet</w:t>
      </w:r>
      <w:r>
        <w:rPr>
          <w:rStyle w:val="St"/>
          <w:rFonts w:cs="Verdana" w:ascii="Verdana" w:hAnsi="Verdana"/>
          <w:lang w:val="hu-HU"/>
        </w:rPr>
        <w:t>.</w:t>
      </w:r>
    </w:p>
    <w:p>
      <w:pPr>
        <w:pStyle w:val="NormalWeb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 xml:space="preserve">A fentebb ismertetettekre való tekintettel jóváhagyásra előterjesztjük a </w:t>
      </w:r>
      <w:r>
        <w:rPr>
          <w:rStyle w:val="St"/>
          <w:rFonts w:cs="Verdana" w:ascii="Verdana" w:hAnsi="Verdana"/>
          <w:b/>
          <w:lang w:val="hu-HU"/>
        </w:rPr>
        <w:t>menetrend szerinti járatokkal megvalósított közúti személyszállítás 2013-2016-os időszakra vonatkozó megyei programjának jóváhagyásáról szóló határozattervezetet.</w:t>
      </w:r>
    </w:p>
    <w:p>
      <w:pPr>
        <w:pStyle w:val="Normal"/>
        <w:rPr>
          <w:rStyle w:val="St"/>
          <w:rFonts w:ascii="Verdana" w:hAnsi="Verdana" w:cs="Arial"/>
          <w:lang w:val="hu-HU"/>
        </w:rPr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ELNÖK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IGAZGATÓ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Összeállította: Matei Marce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oxstylebold1">
    <w:name w:val="boxstylebold1"/>
    <w:qFormat/>
    <w:rPr/>
  </w:style>
  <w:style w:type="character" w:styleId="Char2">
    <w:name w:val=" Char2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anexa_program%20transport_2012.xls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jmures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7:00Z</dcterms:created>
  <dc:creator>Bukkosi Orsolya</dc:creator>
  <dc:description/>
  <cp:keywords/>
  <dc:language>en-US</dc:language>
  <cp:lastModifiedBy>computer</cp:lastModifiedBy>
  <dcterms:modified xsi:type="dcterms:W3CDTF">2012-11-29T16:33:00Z</dcterms:modified>
  <cp:revision>20</cp:revision>
  <dc:subject/>
  <dc:title/>
</cp:coreProperties>
</file>