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9072"/>
          <w:tab w:val="right" w:pos="0" w:leader="none"/>
          <w:tab w:val="center" w:pos="4536" w:leader="none"/>
        </w:tabs>
        <w:jc w:val="both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Tahoma" w:ascii="Verdana" w:hAnsi="Verdana"/>
          <w:b/>
        </w:rPr>
        <w:t xml:space="preserve">ROMÁNIA                      </w:t>
        <w:tab/>
        <w:t xml:space="preserve">       </w:t>
      </w:r>
      <w:r>
        <w:rPr>
          <w:rFonts w:cs="Tahoma" w:ascii="Verdana" w:hAnsi="Verdana"/>
        </w:rPr>
        <w:t>Iktat</w:t>
      </w:r>
      <w:r>
        <w:rPr>
          <w:rFonts w:cs="Tahoma" w:ascii="Verdana" w:hAnsi="Verdana"/>
          <w:lang w:val="hu-HU"/>
        </w:rPr>
        <w:t xml:space="preserve">ószám: </w:t>
      </w:r>
      <w:r>
        <w:rPr>
          <w:rFonts w:cs="Tahoma" w:ascii="Verdana" w:hAnsi="Verdana"/>
        </w:rPr>
        <w:t>17.223/2012.X.0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MAROS MEGYE</w:t>
        <w:tab/>
        <w:t xml:space="preserve">                     </w:t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MEGYEI TANÁCS</w:t>
      </w:r>
      <w:r>
        <w:rPr>
          <w:rFonts w:cs="Tahoma" w:ascii="Verdana" w:hAnsi="Verdana"/>
        </w:rPr>
        <w:tab/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 w:cs="Tahoma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</w:rPr>
        <w:t>540026, Marosvásárhely, G</w:t>
      </w:r>
      <w:r>
        <w:rPr>
          <w:rFonts w:cs="Tahoma" w:ascii="Verdana" w:hAnsi="Verdana"/>
          <w:color w:val="000000"/>
          <w:lang w:val="hu-HU"/>
        </w:rPr>
        <w:t>yőzelem tér 1</w:t>
      </w:r>
      <w:r>
        <w:rPr>
          <w:rFonts w:cs="Tahoma" w:ascii="Verdana" w:hAnsi="Verdana"/>
          <w:color w:val="000000"/>
        </w:rPr>
        <w:t>. Sz.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</w:rPr>
        <w:t>tel. 0265-263211, fax: 0265-268718</w:t>
      </w:r>
    </w:p>
    <w:p>
      <w:pPr>
        <w:pStyle w:val="Header"/>
        <w:jc w:val="both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</w:rPr>
        <w:t>e-mail: cjmures@cjmures.ro</w:t>
      </w:r>
    </w:p>
    <w:p>
      <w:pPr>
        <w:pStyle w:val="Header"/>
        <w:jc w:val="both"/>
        <w:rPr>
          <w:rFonts w:ascii="Verdana" w:hAnsi="Verdana" w:cs="Tahoma"/>
          <w:color w:val="0000FF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Header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KÖZLEMÉNY</w:t>
      </w:r>
    </w:p>
    <w:p>
      <w:pPr>
        <w:pStyle w:val="Normal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Megyei Tanács, megfelelve a 2003. évi 52. sz. törvény előírásainak, közzéteszi azt a szándékát, hogy határozatban fogadja el a </w:t>
      </w:r>
      <w:r>
        <w:rPr>
          <w:rFonts w:cs="Tahoma" w:ascii="Verdana" w:hAnsi="Verdana"/>
          <w:b/>
        </w:rPr>
        <w:t>2011-es évre vonatkozó, Maros megye tűzvédelmi képességét kielemző és annak optimalizálási intézkedéseit megállapító jelentést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határozattervezetet és indoklását 2012. október 2-tól közzétették a megyei tanács </w:t>
      </w:r>
      <w:hyperlink r:id="rId4">
        <w:r>
          <w:rPr>
            <w:rStyle w:val="InternetLink"/>
            <w:rFonts w:cs="Tahoma" w:ascii="Verdana" w:hAnsi="Verdana"/>
          </w:rPr>
          <w:t>www.cjmures.ro</w:t>
        </w:r>
      </w:hyperlink>
      <w:r>
        <w:rPr>
          <w:rFonts w:cs="Tahoma" w:ascii="Verdana" w:hAnsi="Verdana"/>
        </w:rPr>
        <w:t xml:space="preserve"> honlapján és kifüggesztették az intézmény székhelyén (Győzelem tér 1., Közönségkapcsolat és Közérdekű Információk Osztálya, 1-es szoba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érdekelt személyek 2012. október 15-ig írásban elküldhetik ajánlás értékű javaslataikat, indítványaikat, véleményeiket a Maros Megyei Tanács székhelyére, az 50-es szobába, vagy pedig email-ben a </w:t>
      </w:r>
      <w:hyperlink r:id="rId5">
        <w:r>
          <w:rPr>
            <w:rStyle w:val="InternetLink"/>
            <w:rFonts w:cs="Tahoma" w:ascii="Verdana" w:hAnsi="Verdana"/>
          </w:rPr>
          <w:t>cjmures@cjmures.ro</w:t>
        </w:r>
      </w:hyperlink>
      <w:r>
        <w:rPr>
          <w:rFonts w:cs="Tahoma" w:ascii="Verdana" w:hAnsi="Verdana"/>
        </w:rPr>
        <w:t xml:space="preserve"> címr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ab/>
        <w:t xml:space="preserve">         Ciprian Dobre  </w:t>
        <w:tab/>
        <w:tab/>
        <w:tab/>
        <w:tab/>
        <w:t xml:space="preserve">   Aurelian Paul Cosma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ELNÖK</w:t>
        <w:tab/>
        <w:t>JEGYZŐ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  <w:t xml:space="preserve">TERVEZET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_________________-i</w:t>
      </w:r>
    </w:p>
    <w:p>
      <w:pPr>
        <w:pStyle w:val="Normal"/>
        <w:spacing w:before="120" w:after="0"/>
        <w:jc w:val="center"/>
        <w:rPr/>
      </w:pPr>
      <w:r>
        <w:rPr>
          <w:rFonts w:cs="Tahoma" w:ascii="Verdana" w:hAnsi="Verdana"/>
          <w:b/>
          <w:bCs/>
          <w:color w:val="000000"/>
        </w:rPr>
        <w:t>____. sz.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a 2011-es évre vonatkozó, Maros megye tűzvédelmi képességét kielemző és annak optimalizálási intézkedéseit megállapító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>jelentés jóváhagyásáról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Tanács,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ve a Területrendezési és Városrendészeti Igazgatóság 2012.10.01-jei 17.073. sz. indoklását a 2011-es évre vonatkozó, Maros megye tűzvédelmi képességét kielemző és annak optimalizálási intézkedéseit megállapító jelentéshez, valamint a szakbizottság véleményezését,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/>
      </w:pPr>
      <w:r>
        <w:rPr>
          <w:rFonts w:cs="Tahoma" w:ascii="Verdana" w:hAnsi="Verdana"/>
        </w:rPr>
        <w:t xml:space="preserve">a tűzvédelemre vonatkozó 2006. évi 307. sz. törvény 15. cikk., c) betűje előírásait figyelembe véve,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7. cikkely (1). bekezdésének előírásai alapjá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>. Jóváhagyja a 2011-es évre vonatkozó, Maros megye tűzvédelmi képességét kielemző és annak optimalizálási intézkedéseit megállapító jelentést, a jelen határozat szerves részét képező melléklet szerin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Jelen határozatot közlik Maros Megye Hivatalos Közlönyében, elérhető lesz a </w:t>
      </w:r>
      <w:r>
        <w:rPr>
          <w:rFonts w:cs="Tahoma" w:ascii="Verdana" w:hAnsi="Verdana"/>
          <w:u w:val="single"/>
        </w:rPr>
        <w:t>www.cjmures.ro</w:t>
      </w:r>
      <w:r>
        <w:rPr>
          <w:rFonts w:cs="Tahoma" w:ascii="Verdana" w:hAnsi="Verdana"/>
        </w:rPr>
        <w:t xml:space="preserve"> honlapon és elektronikus úton megküldik a megye helyi közigazgatási hatóságainak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örvényességét véleményezte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ROMÁNIA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Területrendezési és Városrendészeti Igazgatóság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</w:rPr>
        <w:t>Iktatószám: 17.073</w:t>
      </w:r>
      <w:r>
        <w:rPr>
          <w:rFonts w:cs="Tahoma" w:ascii="Verdana" w:hAnsi="Verdana"/>
          <w:b/>
          <w:lang w:val="ro-RO"/>
        </w:rPr>
        <w:t>/</w:t>
      </w:r>
      <w:r>
        <w:rPr>
          <w:rFonts w:cs="Tahoma" w:ascii="Verdana" w:hAnsi="Verdana"/>
          <w:b/>
        </w:rPr>
        <w:t>2012.10.01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/>
      </w:pPr>
      <w:r>
        <w:rPr>
          <w:rFonts w:cs="Tahoma" w:ascii="Verdana" w:hAnsi="Verdana"/>
          <w:b/>
        </w:rPr>
        <w:t>INDOKOLÁS</w:t>
      </w:r>
    </w:p>
    <w:p>
      <w:pPr>
        <w:pStyle w:val="Normal"/>
        <w:spacing w:before="120" w:after="0"/>
        <w:jc w:val="center"/>
        <w:rPr/>
      </w:pPr>
      <w:r>
        <w:rPr>
          <w:rFonts w:cs="Tahoma" w:ascii="Verdana" w:hAnsi="Verdana"/>
          <w:b/>
        </w:rPr>
        <w:t xml:space="preserve">a 2011-es évre vonatkozó, Maros megye tűzvédelmi képességét kielemző és annak optimalizálási intézkedéseit megállapító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>jelentés jóváhagyásához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űzvédelem állandó jellegű, országos közérdekű tevékenység, amelyben a törvény szerint kötelesek részt venni úgy a helyi közigazgatási hatóságok, mind pedig Maros megye összes természetes és jogi személye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egyei tanács, mint megyei érdekű, helyi közigazgatási hatóság, a tűzvédelemre vonatkozó 2006. évi 307. sz. törvény szerint a következő főbb kötelezettségekkel rendelkezik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) jóváhagyja a megye vagy Bukarest municípium kockázat-elemzési és kockázatfedezeti tervét, és megállapítja ennek alkalmazásához szükséges forrásoka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) tűzvédelmi szabályokat és rendelkezéseket foganatosít a területi-közigazgatási egységek köz- és magántulajdona számára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) évente kielemzi a tűzvédelmi kapacitást és intézkedik ennek optimalizálása érdekében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) a fejlesztési programok alapján gondoskodik arról, hogy a területrendezési tervekbe foglalják a vízellátási rendszereket valamint a tűzeseti beavatkozás hozzáférési útvonalai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e) költségvetésében előirányozza és jóváhagyja a tűzvédelmi akciók és intézkedések megvalósításához szükséges pénzalapoka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f) a törvényi feltételek között döntést hoz képzési és kiértékelési központok létrehozásáról az önkéntes katasztrófa-védelmi szolgálatok személyzetének a számára, a főfelügyelőség beleegyezésével;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g) szervezési, anyagi és pénzügyi támogatást nyújt a katasztrófavédelmi szolgálatok és a Tűzoltók barátai nevű diákkörök versenyeinek megszervezése és lebonyolítása céljából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h) teljesíti a törvény által előírt bármely más kötelezettsége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alábbiakban röviden bemutatjuk e kötelezettségek teljesítésének stádiumá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2011-es évben a Maros Megyei Tanács 32.000 lejt utalt ki a következőkre: a tűzvédelem és tűzoltás területén megrendezett szakmai vetélkedő megyei szakaszának megszervezése, a részt vevő és győztes önkéntes katasztrófavédelmi szolgálatok díjazása; </w:t>
      </w:r>
      <w:r>
        <w:rPr>
          <w:rFonts w:cs="Verdana" w:ascii="Verdana" w:hAnsi="Verdana"/>
          <w:color w:val="000000"/>
          <w:shd w:fill="FFFFFF" w:val="clear"/>
        </w:rPr>
        <w:t>a Tűzoltók barátai és Életemmel óvom az életet versenyeken résztvevő tanulók díjazása; a Maros megyei tűzoltók folyóirata 15. számának kiadása a 2011. szeptemberi Tűzoltónap alkalmából; szórólapok és egyéb nyomtatott anyagok kiadása, amelyekben ismertetik a lakossággal a vész- és katasztrófahelyzeteket előidéző tényezőket, valamint a vészhelyzet előállása vagy bekövetkezése esetén teendőke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Maros Megyei Tanács támogatja a megye helyi tanácsait és polgármesteri hivatalait a tűzvédelmi és tűzoltási tevékenységgel kapcsolatos jogszabályokból származó feladatkörük teljesítésében, a Maros Megyei HOREA Vészhelyzeti Felügyelőséggel együttműködve pedig egybehangolja a megyei ÖKSZ (Önkéntes Készenléti Szolgálatok, SVSU) tevékenységé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Tervben van, hogy a közigazgatási személyzet továbbképző központjának programjában teret biztosítanak a megyei önkéntes vészhelyzeti szolgálatok személyzetét kiképző és kiértékelő tevékenységeknek is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z urbanisztikai és területrendezési dokumentációkban gondoskodnak a tűzeseti bevetések hozzáférési útvonalairól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11-es évre vonatkozó, Maros megye tűzvédelmi kapacitását kielemző jelentésben szereplő optimalizálási intézkedések célkitűzései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</w:rPr>
        <w:t xml:space="preserve">- az ÖKSZ (SVSU) illetékességi körzeteinek átszervezése – azokat a helységeket, amelyek fel voltak szerelve rohamkocsikkal (tűzoltó-autókkal), </w:t>
      </w:r>
      <w:r>
        <w:rPr>
          <w:rFonts w:cs="Verdana" w:ascii="Verdana" w:hAnsi="Verdana"/>
          <w:color w:val="000000"/>
          <w:shd w:fill="FFFFFF" w:val="clear"/>
        </w:rPr>
        <w:t>a szomszédos illetékességi körzetekhez csatolják, ahol létezik rohamkocsi, betartva az ÖKSZ teljesítmény-kritériumai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Maros Megyei HOREA Vészhelyzeti Felügyelőség (I.S.U. Horea) új munkapontokat nyit Dédán, Balavásáron és Mezőrücsön, utóbbi már működőképes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z Önkéntes Készenléti Szolgálatok megelőző osztályának teljes személyzete részt vesz a lakosság háztartásaiban végzett ellenőrzéseken, tájékoztatja a polgárokat ezeknek a tevékenységeknek a fontosságáról, a Maros Megyei HOREA Vészhelyzeti Felügyelőség személyzete pedig támogatja a megelőző osztály személyzetét a helységekben végzett tartalmi ellenőrzések alat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helységekben tűzvédelmi feladatkörrel rendelkező műszaki káderek tanúsítása, minősítése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rohamkocsikkal felszerelt Önkéntes Készenléti Szolgálatok működőképessé tétele a megfelelő személyzet alkalmazása és az ÖKSZ székhelyi ügyeletéről való gondoskodás révén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megoldásokat találni a rohamkocsikkal felszerelt helyi tanácsok pénzalapjainak kiegészítésére, katasztrófavédelmi helyi illetékek bevezetésével, amelyek segítségével meg lehessen javíttatni az elromlott  rohamkocsikat vagy másokat beszerezni külföldről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A Maros Megyei Tanács 2012. novemberi ülésén jóváhagyásra javasoljuk a </w:t>
      </w:r>
      <w:r>
        <w:rPr>
          <w:rFonts w:cs="Verdana" w:ascii="Verdana" w:hAnsi="Verdana"/>
          <w:b/>
          <w:color w:val="000000"/>
          <w:shd w:fill="FFFFFF" w:val="clear"/>
        </w:rPr>
        <w:t>2011-es évre vonatkozó, Maros megye tűzvédelmi képességét kielemző és annak optimalizálási intézkedéseit megállapító jelentés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fent leírtakat figyelembe véve, javasoljuk a 2011-es évre vonatkozó, Maros megye tűzvédelmi képességét kielemző és annak optimalizálási intézkedéseit megállapító jelentésről szóló határozattervezet valamint az 1., 2., 3., 4. mellékletek jóváhagyásá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rFonts w:cs="Tahoma" w:ascii="Verdana" w:hAnsi="Verdana"/>
          <w:color w:val="000000"/>
          <w:shd w:fill="FFFFFF" w:val="clear"/>
        </w:rPr>
        <w:t>Láttamozta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firstLine="720"/>
        <w:jc w:val="both"/>
        <w:rPr/>
      </w:pPr>
      <w:r>
        <w:rPr>
          <w:rFonts w:cs="Tahoma" w:ascii="Verdana" w:hAnsi="Verdana"/>
          <w:color w:val="000000"/>
          <w:shd w:fill="FFFFFF" w:val="clear"/>
        </w:rPr>
        <w:t>Ovidiu Dancu</w:t>
        <w:tab/>
        <w:t xml:space="preserve"> Csortán Ilona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</w:t>
      </w:r>
      <w:r>
        <w:rPr>
          <w:rFonts w:cs="Tahoma" w:ascii="Verdana" w:hAnsi="Verdana"/>
          <w:color w:val="000000"/>
          <w:shd w:fill="FFFFFF" w:val="clear"/>
        </w:rPr>
        <w:t>Alelnök</w:t>
        <w:tab/>
        <w:t>Főépítész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Összeállította: Baciu Andreea</w:t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Verdana" w:hAnsi="Verdana"/>
          <w:b/>
          <w:color w:val="000000"/>
          <w:sz w:val="28"/>
          <w:szCs w:val="28"/>
          <w:shd w:fill="FFFFFF" w:val="clear"/>
        </w:rPr>
        <w:t>A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 TŰZVÉDELMI KAPACITÁS KIELEMZÉSE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2011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OPTIMALIZÁLÁSI INTÉZKEDÉSEK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térkép)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Tahoma"/>
          <w:b/>
          <w:b/>
          <w:color w:val="000000"/>
          <w:shd w:fill="FFFFFF" w:val="clear"/>
        </w:rPr>
      </w:pPr>
      <w:r>
        <w:rPr>
          <w:rFonts w:cs="Tahom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Tahoma"/>
          <w:b/>
          <w:b/>
          <w:color w:val="000000"/>
          <w:u w:val="single"/>
          <w:shd w:fill="FFFFFF" w:val="clear"/>
        </w:rPr>
      </w:pPr>
      <w:r>
        <w:rPr>
          <w:rFonts w:cs="Tahoma" w:ascii="Verdana" w:hAnsi="Verdana"/>
          <w:b/>
          <w:color w:val="000000"/>
          <w:u w:val="single"/>
          <w:shd w:fill="FFFFFF" w:val="clear"/>
        </w:rPr>
        <w:t>JELMAGYARÁZAT: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Tahoma"/>
          <w:b/>
          <w:b/>
          <w:color w:val="000000"/>
          <w:u w:val="single"/>
          <w:shd w:fill="FFFFFF" w:val="clear"/>
        </w:rPr>
      </w:pPr>
      <w:r>
        <w:rPr>
          <w:rFonts w:cs="Tahoma" w:ascii="Verdana" w:hAnsi="Verdana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ab/>
        <w:t>Hivatásos katasztrófavédelmi szervek (szolgálatok)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ab/>
        <w:t>A hivatásos katasztrófavédelmi szervek illetékességi területe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/>
      </w:pPr>
      <w:r>
        <w:rPr>
          <w:rFonts w:cs="Tahoma" w:ascii="Verdana" w:hAnsi="Verdana"/>
          <w:b/>
          <w:color w:val="000000"/>
          <w:sz w:val="28"/>
          <w:szCs w:val="28"/>
          <w:shd w:fill="FFFFFF" w:val="clear"/>
        </w:rPr>
        <w:t>A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 xml:space="preserve"> TŰZVÉDELMI KAPACITÁS KIELEMZÉSE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spacing w:before="120" w:after="0"/>
        <w:jc w:val="cente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OPTIMALIZÁLÁSI INTÉZKEDÉSEK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b/>
          <w:b/>
          <w:color w:val="000000"/>
          <w:shd w:fill="FFFFFF" w:val="clear"/>
        </w:rPr>
      </w:pPr>
      <w:r>
        <w:rPr>
          <w:rFonts w:cs="Tahom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b/>
          <w:b/>
          <w:color w:val="000000"/>
          <w:shd w:fill="FFFFFF" w:val="clear"/>
        </w:rPr>
      </w:pPr>
      <w:r>
        <w:rPr>
          <w:rFonts w:cs="Tahoma" w:ascii="Verdana" w:hAnsi="Verdana"/>
          <w:b/>
          <w:color w:val="000000"/>
          <w:shd w:fill="FFFFFF" w:val="clear"/>
        </w:rPr>
        <w:t>1. A 2011-BEN BEKÖVETKEZETT VÉSZHELYZETEK STATISZTIKÁJA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b/>
          <w:b/>
          <w:color w:val="000000"/>
          <w:shd w:fill="FFFFFF" w:val="clear"/>
        </w:rPr>
      </w:pPr>
      <w:r>
        <w:rPr>
          <w:rFonts w:cs="Tahom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 xml:space="preserve">A 2011-es év folyamán a Maros Megyei </w:t>
      </w:r>
      <w:r>
        <w:rPr>
          <w:rFonts w:cs="Verdana" w:ascii="Verdana" w:hAnsi="Verdana"/>
          <w:color w:val="000000"/>
          <w:shd w:fill="FFFFFF" w:val="clear"/>
        </w:rPr>
        <w:t>Vészhelyzeti Felügyelőség (MMVF) alegységei és az önkéntes készenléti szolgálatok 11.553 sürgősségi esetben avatkoztak be, amelybő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480" w:leader="none"/>
        </w:tabs>
        <w:spacing w:before="120" w:after="0"/>
        <w:ind w:left="1434" w:hanging="357"/>
        <w:jc w:val="both"/>
        <w:rPr>
          <w:rFonts w:ascii="Verdana" w:hAnsi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rFonts w:cs="Tahoma" w:ascii="Verdana" w:hAnsi="Verdana"/>
          <w:color w:val="000000"/>
          <w:shd w:fill="FFFFFF" w:val="clear"/>
        </w:rPr>
        <w:t>458 tűzoltáshoz (3,96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480" w:leader="none"/>
        </w:tabs>
        <w:jc w:val="both"/>
        <w:rPr/>
      </w:pPr>
      <w:r>
        <w:rPr>
          <w:rFonts w:cs="Tahoma" w:ascii="Verdana" w:hAnsi="Verdana"/>
          <w:color w:val="000000"/>
          <w:shd w:fill="FFFFFF" w:val="clear"/>
        </w:rPr>
        <w:t xml:space="preserve">9999 S.M.U.R.D. (rohammentők) által ellátott </w:t>
      </w:r>
      <w:r>
        <w:rPr>
          <w:rFonts w:cs="Verdana" w:ascii="Verdana" w:hAnsi="Verdana"/>
          <w:color w:val="000000"/>
          <w:shd w:fill="FFFFFF" w:val="clear"/>
        </w:rPr>
        <w:t xml:space="preserve">sürgősségi </w:t>
      </w:r>
      <w:r>
        <w:rPr>
          <w:rFonts w:cs="Tahoma" w:ascii="Verdana" w:hAnsi="Verdana"/>
          <w:color w:val="000000"/>
          <w:shd w:fill="FFFFFF" w:val="clear"/>
        </w:rPr>
        <w:t>eset (86,54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480" w:leader="none"/>
        </w:tabs>
        <w:jc w:val="both"/>
        <w:rPr/>
      </w:pPr>
      <w:r>
        <w:rPr>
          <w:rFonts w:cs="Tahoma" w:ascii="Verdana" w:hAnsi="Verdana"/>
          <w:color w:val="000000"/>
          <w:shd w:fill="FFFFFF" w:val="clear"/>
        </w:rPr>
        <w:t xml:space="preserve">1096 egyéb </w:t>
      </w:r>
      <w:r>
        <w:rPr>
          <w:rFonts w:cs="Verdana" w:ascii="Verdana" w:hAnsi="Verdana"/>
          <w:color w:val="000000"/>
          <w:shd w:fill="FFFFFF" w:val="clear"/>
        </w:rPr>
        <w:t xml:space="preserve">sürgősségi </w:t>
      </w:r>
      <w:r>
        <w:rPr>
          <w:rFonts w:cs="Tahoma" w:ascii="Verdana" w:hAnsi="Verdana"/>
          <w:color w:val="000000"/>
          <w:shd w:fill="FFFFFF" w:val="clear"/>
        </w:rPr>
        <w:t>eset (9,48%)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3"/>
        <w:gridCol w:w="925"/>
        <w:gridCol w:w="1055"/>
        <w:gridCol w:w="925"/>
        <w:gridCol w:w="1080"/>
        <w:gridCol w:w="12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szá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Sürgősségi esete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Variáci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Tűzoltá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3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2,9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3,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+39,63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S.M.U.R.D. által ellátott sürgősségi eset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0.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90,7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86,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-0,06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Egyéb sürgősségi es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6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6,3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9,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+57,24%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ÖSSZESE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1.0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1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60" w:after="6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+4,74%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(diagram: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/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Tűzvész     S.M.U.R.D. bevetés   Egyéb sürgősségi esetek)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jc w:val="center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2010-hez viszonyítva a sürgősségi esetek száma 4,74%-kal nőtt, éspedig a 2010-es 11.030-ról 2011-ben 11.553-ra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color w:val="000000"/>
          <w:shd w:fill="FFFFFF" w:val="clear"/>
        </w:rPr>
        <w:t>Negatív jelenség a tűzoltási beavatkozások 39,63%-os növekedése és az egyéb sürgősségi esetek 57,24%-os növekedése 2010-hez viszonyítva, miközben a SMURD bevetések száma megközelítőleg változatlan maradt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spacing w:before="120" w:after="0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spacing w:before="240" w:after="0"/>
        <w:jc w:val="both"/>
        <w:rPr/>
      </w:pPr>
      <w:r>
        <w:rPr>
          <w:rFonts w:cs="Verdana" w:ascii="Verdana" w:hAnsi="Verdana"/>
          <w:b/>
          <w:color w:val="000000"/>
          <w:shd w:fill="FFFFFF" w:val="clear"/>
        </w:rPr>
        <w:t>2. AZ ÖNKÉNTES KÉSZENLÉTI SZOLGÁLATOK TEVÉKENYSÉGE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spacing w:before="120" w:after="0"/>
        <w:ind w:firstLine="72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spacing w:before="12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2011-ben az önkéntes készenléti szolgálatok (ÖKSZ) 197 tűzvész oltásában vettek részt (az összes tűzeset 43,01%-a), amelyből 50 tüzet az ÖKSZ oltottak ki, a többi 147-et pedig a hivatásos szolgálatokkal közösen.</w:t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spacing w:before="12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4"/>
        <w:gridCol w:w="1881"/>
        <w:gridCol w:w="598"/>
        <w:gridCol w:w="1026"/>
        <w:gridCol w:w="598"/>
        <w:gridCol w:w="1022"/>
        <w:gridCol w:w="247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Szám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ÖKSZ bevetések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ÖKSZ bevetések variációja az összes bevetéshez viszonyítva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Tűzoltá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35,36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43,01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+7,65%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spacing w:before="12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ebbő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ÖKSZ tűzoltá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6,09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0,91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+4,82%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spacing w:before="12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spacing w:before="12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Közös ÖKSZ és MMVF tűzoltá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29,26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right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32,09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+2,83%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480" w:leader="none"/>
        </w:tabs>
        <w:spacing w:before="120" w:after="0"/>
        <w:jc w:val="center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spacing w:before="120" w:after="0"/>
        <w:jc w:val="center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(diagram: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spacing w:before="120" w:after="0"/>
        <w:jc w:val="center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TŰZESETEK DINAMIKÁJA A SZOLGÁLAT 2011-ES BEVEZETÉSE UTÁN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spacing w:before="120" w:after="0"/>
        <w:jc w:val="center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Jelmagyarázat: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before="12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ab/>
        <w:t>Hivatásos szolgálatok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before="12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ab/>
        <w:t>ÖKSZ csak magukban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before="12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ab/>
        <w:t>ÖKSZ együttműködésben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before="12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ab/>
        <w:t>Polgári lakosság és hivatás szolgálatok)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before="120" w:after="0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A 2010-es évvel összehasonlítva, az önkéntes szolgálatok 7,65%-kal több tűzesetnél vettek részt, éspedig a 2010-es 116 után (összes tűzeset 35,36%-a) 197-nél (összes tűzeset 43,01%-a) 2011-ben.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before="120" w:after="0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A következő összehasonlító grafikon bemutatja a 2011-es és 2010-es tűzesetek főbb okait: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before="120" w:after="0"/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(grafikon: A 2010. és 2011. ÉVI TŰZESETEK FŐBB OKAINAK ARÁNY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before="120" w:after="0"/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 xml:space="preserve">jelmagyarázat: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 xml:space="preserve">Elektromos szerelések      Fűtési rendszerek     Nyílt tűz   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before="120" w:after="0"/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Gyermekek játszadozása  Dohányzás               Hegesztés      Szándékosság)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before="120" w:after="0"/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8"/>
        <w:gridCol w:w="1858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Sor-szám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Tűzesetek okai (%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Variáci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 xml:space="preserve">Elektromos szerelések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23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28,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+18,9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 xml:space="preserve">Fűtési rendszerek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25,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3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-48,5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 xml:space="preserve">Nyílt tűz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5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0,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-31,2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 xml:space="preserve">Gyermekek játszadozás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4,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6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+43,8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 xml:space="preserve">Dohányzás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8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7,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-13,3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 xml:space="preserve">Hegesztés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,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0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-40,1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Szándékossá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11,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4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spacing w:before="12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shd w:fill="FFFFFF" w:val="clear"/>
              </w:rPr>
              <w:t>-60,25%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before="120" w:after="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Amint az alábbi grafikonból is kiderül, a legtöbb tűzesetet 2011-ben a következők okozták: hibás, rögtönzött vagy feszültség alatt hagyott elektromos szerelések, berendezések (28,26%); hibás, rögtönzött vagy felügyelet nélkül hagyott fűtési rendszerek (13,3%); nyílt tűz (10,54%); dohányzás az előírások megszegésével (7,36%) és a gyermekek játszadozása a tűzzel (6,1%).</w:t>
      </w:r>
    </w:p>
    <w:p>
      <w:pPr>
        <w:pStyle w:val="Normal"/>
        <w:ind w:firstLine="720"/>
        <w:jc w:val="center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720"/>
        <w:jc w:val="center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(diagram</w:t>
      </w:r>
    </w:p>
    <w:p>
      <w:pPr>
        <w:pStyle w:val="Normal"/>
        <w:ind w:firstLine="720"/>
        <w:jc w:val="center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jelmagyaráza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ab/>
        <w:t>- hibás vagy rögtönzött elektromos szerelések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ab/>
        <w:t>- hibás, rögtönzött fűtőrendszerek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ab/>
        <w:t>- nyílt tű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ab/>
        <w:t xml:space="preserve">- dohányzás az előírások megszegésével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ab/>
        <w:t xml:space="preserve">- gyermekek játszadozása a tűzzel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ab/>
        <w:t>- egyéb körülmények)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firstLine="720"/>
        <w:jc w:val="both"/>
        <w:rPr/>
      </w:pPr>
      <w:r>
        <w:rPr>
          <w:rFonts w:cs="Tahoma" w:ascii="Verdana" w:hAnsi="Verdana"/>
          <w:color w:val="000000"/>
          <w:shd w:fill="FFFFFF" w:val="clear"/>
        </w:rPr>
        <w:t>Sürgősségi esetek leosztása a</w:t>
      </w:r>
      <w:r>
        <w:rPr/>
        <w:t>z alegységek bevetési körzeteir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80"/>
        <w:gridCol w:w="1202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or-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72" w:right="-86" w:hanging="0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 xml:space="preserve">Sürgősségi esetek leosztása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bevetési körzetek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0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Variáci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osvásárhelyi osz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+31,0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ászrégeni osz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+72,0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gesvári osz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+46,4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csőszentmártoni szaka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+4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gysármási szaka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+81,8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ÖK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+200%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Teljesítménymutatók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80"/>
        <w:gridCol w:w="1202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or-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72" w:right="-86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eljesítménymutató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0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Variáci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Bevetések száma/1000 k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+58,2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Bevetések száma/100.000 lak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+71,7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iszállási átlagidő városon (per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,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10,1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iszállási átlagidő vidéken (per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3,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2,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4,2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11-es év folyamán a helyi közigazgatási hatóságok, az operatív katasztrófavédelmi bizottságok és központok tagjainak, valamint a municípiumok, városok, közintézmények és gazdasági szereplők szakszemélyzetének vészhelyzeti felkészítése a kolozsvári térségi központban valósult meg tanfolyamok, képzések és kiképzések révén, amelyen a tervbe vett 75 személy mindenike részt vett (100%-os arány), ezzel Maros megye a részvétel szempontjából vezető helyet foglalt el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aros megyében 102 önkéntes készenléti szolgálat működik, amelyből I-es kategóriájú 84 (215 motoros szivattyúval felszerelve), III-as kategóriájú 11: Magyaró, Kibéd, Faragó, Mezőgerebenes, Görgény-szentimre, Nyárádszereda, Mezőrücs, Marosszentanna, Mezősályi, Csíkfalva és Vajdaszentivány (11 tűzoltóautóval felszerelve) és IV-es kategóriájú ÖKSZ 7 darab: Szováta, Erdőszentgyörgy, Marosludas, Radnót, Ákosfalva, Balavásár és Déda (15 tűzoltókocsival felszerelve)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III. és IV. kategóriájú (alkalmazott személyzet nélküli, működőképes tűzoltókocsikkal felszerelt) önkéntes készenléti szolgálatok térképét az </w:t>
      </w:r>
      <w:r>
        <w:rPr>
          <w:rFonts w:cs="Tahoma" w:ascii="Verdana" w:hAnsi="Verdana"/>
          <w:b/>
        </w:rPr>
        <w:t xml:space="preserve">1-es melléklet </w:t>
      </w:r>
      <w:r>
        <w:rPr>
          <w:rFonts w:cs="Tahoma" w:ascii="Verdana" w:hAnsi="Verdana"/>
        </w:rPr>
        <w:t>mutatja be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önkéntes készenléti szolgálatok szervezeti felépítésére és felszerelésére vonatkozó teljesítménykritériumokat jóváhagyó 2005. évi 718. sz. belügyminiszteri rendeletet módosító és kiegészítő 2007. április 20-i 195. sz. rendelet 12. cikk. előírásainak megfelelően az önkéntes szolgálatokat alkalmazott személyzet és önkéntes személyzet látja el, a szolgálatfőnöki és tűzoltókocsi vezetői beosztást pedig kötelező módon (munkaszerződéssel) alkalmazott személyzetet kell, hogy betöltse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19 darab III. és IV. kategóriájú ÖKSZ-ből csak a Marosludas, Szováta, Erdőszentgyörgy, Radnót városok és Ákosfalva meg Görgény-szentimre községek önkéntes szolgálatainál biztosított a teljesítmény-kritériumok szerinti besorolás, székhelyükön ügyeleti szolgálattal is; a többi szolgálatnál még a gépkocsivezetői állásba sem lehet felvenni személyzetet, mivel a törvényi előírások meggátolják az állami költségvetésből fizetett munkahelyek elfoglalását - ilyen körülmények között a tűzoltóautókkal felszerelt ÖKSZ-ek működőképessé tételét    szolgálatfőnökök és gépkocsivezetők alkalmazásával nem lehet megvalósítani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3. OPTIMALIZÁLÁSI INTÉZKEDÉSEK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önkéntes készenléti szolgálatok szervezeti felépítésére és felszerelésére vonatkozó teljesítménykritériumokat jóváhagyó 2005. évi 718. sz. belügyminiszteri rendeletet módosító és kiegészítő 2007. április 20-i 195. sz. rendelet 9. cikk. előírásainak megfelelően, az önkéntes készenléti szolgálatok maximális beavatkozási ideje a következ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spacing w:before="120" w:after="0"/>
        <w:ind w:left="54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a helyi tanácsnak alárendelt, nagy kockázatú gazdasági egységekhez – 15 per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spacing w:before="120" w:after="0"/>
        <w:ind w:left="54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a meghatározott illetékességi körzet legtávolabbi pontjához – 20 per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spacing w:before="120" w:after="0"/>
        <w:ind w:left="54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a többi helységbe vagy a többi gazdasági egységhez, amelyekkel beavatkozási (intervenciós) szerződéseket vagy megállapodásokat kötöttek – 30 perc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gyelembe véve ezeket a kritériumokat, körülbelül 45 km/óra átlagsebességgel számolva a legnagyobb kiszállási távolság körülbelül 22,5 km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étezik tehát néhány olyan helység, ahol – az időjárási viszonyok függvényében – a beavatkozási idő megközelíti vagy túlhaladja a 30 perces maximumot, éspedig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Gödemesterháza </w:t>
        <w:tab/>
        <w:t>32 km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Mezőceked</w:t>
        <w:tab/>
        <w:tab/>
        <w:t>22 km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Palotailva</w:t>
        <w:tab/>
        <w:tab/>
        <w:t>21 km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Csatófalva</w:t>
        <w:tab/>
        <w:tab/>
        <w:t>21 km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Nyárádremete </w:t>
        <w:tab/>
        <w:tab/>
        <w:t>19 km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Mezőbodon </w:t>
        <w:tab/>
        <w:tab/>
        <w:t>17 km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űzvédelmi kapacitást befolyásoló problémák közül felsoroljuk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spacing w:before="12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tűzmegelőzés területén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helyi tanácsokhoz nem alkalmaznak tűzvédelmi feladatkörrel rendelkező műszaki kádereket, noha a belügyminiszter 2007. évi 106. sz. rendelete jóváhagyta azokat a kritériumokat, amelyek alapján megállapítják, melyik helyi tanács és gazdasági egység köteles legalább egy tűzvédelmi feladatkörrel rendelkező műszaki kádert vagy szakképzett személyt alkalmazni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polgármesteri hivatalok felelősei nem képezik ki az alkalmazottakat a vészhelyzeti esetekre a 2005. évi 786. sz. belügyminiszteri rendelettel módosított és kiegészített, az alkalmazottak katasztrófavédelmi kiképzésének általános rendelkezéseit jóváhagyó 2005. évi 712. sz. belügyminiszteri rendelet előírásainak megfelelően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z utcai tűzcsap-hálózatokat nem tartják működőképes állapotban, a külső tűzcsapokat nem jelölik meg vagy pedig a városfejlesztési és területrendezési tervekben nem irányoznak elő intézkedéseket az utcai tűzcsap-hálózatok megvalósítására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nem elemzik ki a helységek szintjén a tűzvédelmi kapacitást a tűzvédelemre vonatkozó 2006. évi 307. sz. törvény 13. cikkelyének előírásai szerint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/>
      </w:pPr>
      <w:r>
        <w:rPr>
          <w:rFonts w:cs="Tahoma" w:ascii="Verdana" w:hAnsi="Verdana"/>
        </w:rPr>
        <w:t>- a hatályos törvényi rendelkezések ellenére, a helyi tanácsokhoz tartozó építmények számára nem kérik és nem szerzik meg a tűzbiztonsági engedélyeket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helyi közigazgatási hatóságok szintjén létesült urbanisztikai szolgálatok és igazgatóságok nem részesítik kellő figyelemben a városrendezési bizonylatok kiállításánál a tűzbiztonsági engedélyek kérelmezésének szükségességét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nem foganatosítanak a helyi kockázatok jellegével összehangolt sajátos szabályokat és intézkedéseket, noha megyei szinten létezik a 2008. március 27-i 53. sz. tanácsi határozat, amelyben a Maros megyei köz- és magántulajdon számára jóváhagyták a tűzvédelmi szabályokat és rendelkezéseket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ellenőrizetlen égések számának aggasztó mértékű növekedése azt emeli ki, hogy a helyi hatóságok sajnos nem képesek megfelelni ennek a jelenségnek, amely a tarlók, nádas bozótok és száraz növényzet ellenőrizetlen felgyújtásából és égetéséből áll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természeti és technológiai katasztrófák megelőzése területén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/>
      </w:pPr>
      <w:r>
        <w:rPr>
          <w:rFonts w:cs="Tahoma" w:ascii="Verdana" w:hAnsi="Verdana"/>
        </w:rPr>
        <w:t>A helyi hatóságok tevékenységét leginkább megnehezítő tényező a katasztrófák következményei okozta problémák megoldásához szükséges pénzalapok hiány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A helyi tanácsok által lebonyolított beruházási tervek túlnyomó része a szerencsétlenség utáni rehabilitációs és helyreállítási munkálatokra vonatkozik és csak kis mértékben a beavatkozáshoz szükséges eszközök biztosítására, amelyek korlátozzák az emberi és anyagi veszteségeket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z értesítés, riasztás, kimenekítés, biztonságba helyezés és CBRN (vegyi, biológiai, sugárzás és nukleáris) védelem területén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nem függesztették ki a polgármesteri hivatal hirdetőtábláján a lakosság vészhelyzeti viselkedésére vonatkozó adatokat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szakfelkészítési tervek nincsenek véglegesítve, noha kidolgozták ezeket, még nem hagyták jóvá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sürgősségi esetekben feladatkörökkel rendelkező személyzet nem veszi ki részét a vészhelyzeti védekezési és beavatkozási gyakorlatok megszervezésében és lezajlásában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vészhelyzeti felkészítő tevékenység nincs megfelelőképpen lebonyolítva az összes oktatási intézményben, abban az értelemben, hogy a riasztási-evakuálási gyakorlatokat nem végzik el félévenként, a vészhelyzeti kiképzést végző személyzet pedig nem rendelkezik ez irányú tanúsítvánnyal; javasoltuk a megyei tanfelügyelőségnek, hogy nevezzenek ki személyeket a tűzvédelmi hatáskörrel rendelkező műszaki káderképző tanfolyamok elvégzésére, akik irányítsák majd a kiképzést az oktatási intézményekben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lakosság képzése és nevelése területén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önkéntes készenléti szolgálatok megelőző osztályainak a szakembereit felkészítő programok szervezésére és lezajlására vonatkozó 2010. évi 250. sz. belügyminiszteri rendelet előírásai alapján a 2011-es évben 4 tanfolyamot szerveztek meg és tartottak 24 község és 6 város képviselőinek, amelyen a tervezett 92-ből 36 személye vett részt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/>
      </w:pPr>
      <w:r>
        <w:rPr>
          <w:rFonts w:cs="Tahoma" w:ascii="Verdana" w:hAnsi="Verdana"/>
        </w:rPr>
        <w:t>Minden év május havában a Maros Megyei Tanfelügyelőség és a Maros Megyei HOREA Vészhelyzeti Felügyelőség közösen megszervezik és lebonyolítják a Tűzoltók barátai és az Életemmel óvom az életet diákversenyek megyei szakaszát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A vetélkedők a tűzvédelem és a polgári védelem területéről merített nevelő, műszaki-alkalmazható és sport jelleggel rendelkeznek, fő céljaik pedig a sürgősségi esetek által generált, az emberre és a környezetre leselkedő veszélyeket megértő és felbecsülő képesség fejlesztése, valamint a megfelelő hozzáállás és viselkedésmód kialakítása a tanulók körében, a diákok olyan erkölcsi-akarati jellemvonásainak kifejlesztése, mint amilyenek: kezdeményezőkészség, csapatszellem, bátorság, elszántság, eltökéltség, kitartás, becsület, tisztesség és fegyelem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egtett lépések ellenére arra a következtetésre jutottunk, hogy a helységek szintjén nem teremtik meg a feltételeket a Tűzoltók barátai diákkörök vetélkedőkön való részvételéhez, noha a 307-es törvény 14. cikk. j) betűje külön előírja, hogy a polgármesteré annak fő kötelessége, hogy „gondoskodjon az önkéntes készenléti szolgálatok és a Tűzoltók barátai diákkörök számára a vetélkedőkön való részvételhez szükséges feltételekről”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011-ben a Tűzoltók barátai diákkörök versenyének megyei szakaszán 5 iskola csapatai vettek részt, az Életemmel óvom az életet elnevezésű vetélkedőn pedig 7 iskolából és líceumból származó 10 csapat vett részt, ami a Maros megyei iskolák és líceumok számához viszonyítva nagyon kevés. Ezúton is szeretnénk köszönetet mondani a Maros Megyei Tanácsnak, amiért támogatta a résztvevő csapatok díjazását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Biztonságos lakás – életmentő lehet nevű országos kampány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2011-ben folytatódott a 2009-ben indított Biztonságos lakás – életmentő lehet megnevezésű országos tájékoztató és tudatosító kampány. Ennek keretében a 2011-es évben a megelőző felügyelőség beindította a 3-as sz. projektet – </w:t>
      </w:r>
      <w:r>
        <w:rPr>
          <w:rFonts w:cs="Tahoma" w:ascii="Verdana" w:hAnsi="Verdana"/>
          <w:b/>
        </w:rPr>
        <w:t xml:space="preserve">Viselkedésmód árvíz esetén </w:t>
      </w:r>
      <w:r>
        <w:rPr>
          <w:rFonts w:cs="Tahoma" w:ascii="Verdana" w:hAnsi="Verdana"/>
        </w:rPr>
        <w:t>(célcsoportja a gyermekek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ő célkitűzések a következők voltak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z óvodások és iskolások körében tudatosítani az árvíz esetén őket fenyegető kockázatokat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megelőző gondolkodásmód kialakítása az árvíz előtti, alatti és utáni helyes intézkedések ismerete és biztosítása által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z árvíz esetén követendő viselkedésmód ismerete és begyakorlása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/>
      </w:pPr>
      <w:r>
        <w:rPr>
          <w:rFonts w:cs="Tahoma" w:ascii="Verdana" w:hAnsi="Verdana"/>
        </w:rPr>
        <w:t>- az 112-es sürgősségi hívószám használati módjának a megtanulás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Biztonságos lakás életmentő lehet megnevezésű kampány tevékenységei a megye 42 oktatási intézményében zajlottak, 2605 óvodás és iskolás, valamint 119 tanügyi káder részvételével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tavalyi év folyamán az önkéntes készenléti szolgálatok tevékenységében felmerült nehézségek a következők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mivel az önkéntes készenléti szolgálatok közösségi szerepét és helyét gyengén népszerűsítik, a polgári lakosság elutasító álláspontra helyezkedik a házuk táján elvégzendő ellenőrzések tekintetében, vagyis nem engedik be őket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nem biztosítják teljes mértékben az önkéntes és alkalmazott személyzet lefedését valamint a rohamkocsi vezetői állásokat, vagy pedig hiányos a személyzettel való ellátás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tűzoltókocsik működésben tartása rendkívüli erőfeszítéseket igényel, mert hiányoznak a cserealkatrészek, a speciális felszerelések és a javításhoz, karbantartáshoz és forgalomba való beíratáshoz szükséges pénzalapok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nem kötöttek életbiztosításokat az önkéntes készenléti szolgálatok személyzete számára és nem végzik el az évenkénti orvosi vizsgálatot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nnak ellenére, hogy az önkéntes szolgálatok nem rendelkeznek megfelelő felszereléssel, az illető helységek polgármesteri hivatalai nem kötöttek beavatkozási szerződést vagy megállapodást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/>
      </w:pPr>
      <w:r>
        <w:rPr>
          <w:rFonts w:cs="Tahoma" w:ascii="Verdana" w:hAnsi="Verdana"/>
        </w:rPr>
        <w:t>- a szolgálat vezetője nem állította össze félévenként a megelőző tevékenység és az észlelt szabálytalanságok kielemzését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léteznek működőképes, ám mégsem használt tűzoltóautók, mivel nincs hozzá személyzet alkalmazva (Marosszentanna, Nyárádszereda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50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12-es évre, a tűzvédelmi kapacitás javítása érdekében a következő intézkedéseket tűztük ki célu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840" w:leader="none"/>
        </w:tabs>
        <w:ind w:left="0"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</w:rPr>
        <w:t xml:space="preserve">Az ÖKSZ illetékességi területeinek átszervezése – azokat a helységeket, amelyek fel voltak szerelve tűzoltóautókkal, </w:t>
      </w:r>
      <w:r>
        <w:rPr>
          <w:rFonts w:cs="Verdana" w:ascii="Verdana" w:hAnsi="Verdana"/>
          <w:color w:val="000000"/>
          <w:shd w:fill="FFFFFF" w:val="clear"/>
        </w:rPr>
        <w:t xml:space="preserve">a szomszédos illetékességi körzetekhez csatolják, ahol létezik rohamkocsi, betartva az ÖKSZ teljesítmény-kritériumait. Az </w:t>
      </w:r>
      <w:r>
        <w:rPr>
          <w:rFonts w:cs="Tahoma" w:ascii="Verdana" w:hAnsi="Verdana"/>
        </w:rPr>
        <w:t xml:space="preserve">illetékességi körzetek átszervezési javaslatait a </w:t>
      </w:r>
      <w:r>
        <w:rPr>
          <w:rFonts w:cs="Tahoma" w:ascii="Verdana" w:hAnsi="Verdana"/>
          <w:b/>
          <w:u w:val="single"/>
        </w:rPr>
        <w:t>3. sz. melléklet</w:t>
      </w:r>
      <w:r>
        <w:rPr>
          <w:rFonts w:cs="Tahoma" w:ascii="Verdana" w:hAnsi="Verdana"/>
        </w:rPr>
        <w:t xml:space="preserve"> mutatja be</w:t>
      </w:r>
      <w:r>
        <w:rPr>
          <w:rFonts w:cs="Verdana" w:ascii="Verdana" w:hAnsi="Verdana"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840" w:leader="none"/>
        </w:tabs>
        <w:ind w:left="0"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Maros Megyei HOREA Vészhelyzeti Felügyelőség (I.S.U. Horea) új munkapontjainak megnyitása Dédán, Balavásáron és Mezőrücsön, utóbbi már működőkép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840" w:leader="none"/>
        </w:tabs>
        <w:ind w:left="0"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készenléti szolgálatok menedzsmentjének Ciolpani-i országos továbbképző központjában és a zonális kiképzési központokban megőrizni a jelenlétet, a sürgősségi esetek területén való kiképzésre vonatkozó 2008. évi 673. számú belügyminiszteri rendelettel szabályozott tevékenységben betervezett személyzett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840" w:leader="none"/>
        </w:tabs>
        <w:ind w:left="0"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z Önkéntes Készenléti Szolgálatok megelőző osztályának teljes személyzete részt vesz a lakosság háztartásaiban végzett ellenőrzéseken, tájékoztatja a polgárokat ezeknek a tevékenységeknek a fontosságáról, a Maros Megyei HOREA Vészhelyzeti Felügyelőség személyzete pedig támogatja a megelőző osztály személyzetét a helységekben végzett tartalmi ellenőrzések alat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840" w:leader="none"/>
        </w:tabs>
        <w:ind w:left="0"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A helységekben tűzvédelmi feladatkörrel rendelkező műszaki káderek tanúsítása, főleg, hogy jelen pillanatban a tűzvédelmi feladatkörrel rendelkező műszaki káder-tanfolyam elvégzésekor korlátlan időre szóló tanúsítványt bocsátanak ki; a 2007. évi 106. sz. belügyminiszteri rendelet értelmében az 5000 lakosnál nagyobb lélekszámú városok/községek helyi tanácsai kötelesek alkalmazni legalább egy, tűzvédelmi feladatkörrel rendelkező műszaki kádert vagy szakosodott személyzetet, ez pedig lehetővé tenné, hogy a helyi tanácsoknak alárendelt intézményekben a sürgősségi esetekre való felkészítés egységes módon valósuljon me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840" w:leader="none"/>
        </w:tabs>
        <w:ind w:left="0"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a rohamkocsikkal felszerelt Önkéntes Készenléti Szolgálatok működőképessé tétele a megfelelő személyzet alkalmazása és az ÖKSZ székhelyi ügyeletéről való gondoskodás révé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840" w:leader="none"/>
        </w:tabs>
        <w:ind w:left="0"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megye összes helyi tanácsa és polgármestere intézkedjen annak érdekében, hogy az önkéntesek kapják meg járandóságai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840" w:leader="none"/>
        </w:tabs>
        <w:ind w:left="0"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  <w:shd w:fill="FFFFFF" w:val="clear"/>
        </w:rPr>
        <w:t>megoldásokat találni a tűzoltóautókkal felszerelt helyi tanácsok pénzalapjainak kiegészítésére, katasztrófavédelmi helyi illetékek bevezetésével, amelyek segítségével meg lehessen javíttatni az elromlott  rohamkocsikat vagy másokat beszerezni külföldr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840" w:leader="none"/>
        </w:tabs>
        <w:ind w:left="0"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  <w:shd w:fill="FFFFFF" w:val="clear"/>
        </w:rPr>
        <w:t>állapítsák meg a szolgálat személyzetét megillető járandóságok mértékét a tényleges bevetési időre és a szolgálat számára a 2005. évi 1579. sz. kormányhatározatban előírt program többi tevékenységé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840" w:leader="none"/>
        </w:tabs>
        <w:ind w:left="0"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  <w:shd w:fill="FFFFFF" w:val="clear"/>
        </w:rPr>
        <w:t>a 2006. évi 307. sz. törvény 15. cikkelyének értelmében utalják ki a Maros Megyei Tanács költségvetéséből az ahhoz szükséges alapokat, hogy az önkéntes készenléti szolgálatok szakmai vetélkedőjének megyei szakaszát megszervezzék és az első helyezést elnyerő ÖKSZ csapat részt vehessen a megyeközi szakaszon, továbbá pénzt a Tűzoltók barátai vetélkedő megszervezésére és szórólapok vagy egyéb nyomtatott információk kiadására, amelyek által tájékoztassák a lakosságot a vészhelyzetet vagy más katasztrófát generáló kockázati tényezőkről és megismertessék vele a sürgősségi esetekben való cselekvésmód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840" w:leader="none"/>
        </w:tabs>
        <w:ind w:left="0"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  <w:shd w:fill="FFFFFF" w:val="clear"/>
        </w:rPr>
        <w:t>Folyamatban van a Vészhelyzeti beavatkozások javítását célzó felszerelések nevű projekt, a 2007-2013-as Regionális Operatív Program keretében, a Közép-Erdély Közösségfejlesztési Egyesület révén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A </w:t>
      </w:r>
      <w:r>
        <w:rPr>
          <w:rFonts w:cs="Verdana" w:ascii="Verdana" w:hAnsi="Verdana"/>
          <w:b/>
          <w:color w:val="000000"/>
          <w:shd w:fill="FFFFFF" w:val="clear"/>
        </w:rPr>
        <w:t>2. sz. melléklet</w:t>
      </w:r>
      <w:r>
        <w:rPr>
          <w:rFonts w:cs="Verdana" w:ascii="Verdana" w:hAnsi="Verdana"/>
          <w:color w:val="000000"/>
          <w:shd w:fill="FFFFFF" w:val="clear"/>
        </w:rPr>
        <w:t xml:space="preserve"> bemutatja az önkéntes és a hivatásos készenléti szolgálatok területi elhelyezését és illetékességi területükön található legtávolabbi pontok távolságait, fehér színnel jelölve a kiselejtezett tűzoltókocsis szolgálatokat és ezek illetékességi területén lévő helységeket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Az illetékességi területek átszervezési javaslatait a </w:t>
      </w:r>
      <w:r>
        <w:rPr>
          <w:rFonts w:cs="Verdana" w:ascii="Verdana" w:hAnsi="Verdana"/>
          <w:b/>
          <w:color w:val="000000"/>
          <w:shd w:fill="FFFFFF" w:val="clear"/>
        </w:rPr>
        <w:t xml:space="preserve">3. sz. melléklet </w:t>
      </w:r>
      <w:r>
        <w:rPr>
          <w:rFonts w:cs="Verdana" w:ascii="Verdana" w:hAnsi="Verdana"/>
          <w:color w:val="000000"/>
          <w:shd w:fill="FFFFFF" w:val="clear"/>
        </w:rPr>
        <w:t>tartalmazza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Az ÖKSZ alkalmazott személyzetének és a Maros megyei helységek tűzoltókocsikkal való felszereltségének helyzetét a </w:t>
      </w:r>
      <w:r>
        <w:rPr>
          <w:rFonts w:cs="Verdana" w:ascii="Verdana" w:hAnsi="Verdana"/>
          <w:b/>
          <w:color w:val="000000"/>
          <w:shd w:fill="FFFFFF" w:val="clear"/>
        </w:rPr>
        <w:t xml:space="preserve">4. sz. melléklet </w:t>
      </w:r>
      <w:r>
        <w:rPr>
          <w:rFonts w:cs="Verdana" w:ascii="Verdana" w:hAnsi="Verdana"/>
          <w:color w:val="000000"/>
          <w:shd w:fill="FFFFFF" w:val="clear"/>
        </w:rPr>
        <w:t>mutatja be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tűzvédelmi kapacitás jelen kielemzése a 2006. évi 307. sz. törvény 15. cikk. c. betűjének megfelelően zajlik, amely szerint: a megyei tanács évente kielemzi a tűzvédelmi képességet és határozatot hoz az optimalizálási intézkedésekről.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1. sz. MELLÉKLET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A tűzoltókocsikkal felszerelt önkéntes készenléti szolgálatok 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TÉRKÉPE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ELMAGYARÁZAT: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6840" w:leader="none"/>
        </w:tabs>
        <w:spacing w:before="120" w:after="0"/>
        <w:ind w:left="2342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Hivatásos vészhelyzeti szolgálatok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6840" w:leader="none"/>
        </w:tabs>
        <w:spacing w:before="120" w:after="0"/>
        <w:ind w:left="2342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űzoltókocsikkal felszerelt önkéntes készenléti szolgálatok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6840" w:leader="none"/>
        </w:tabs>
        <w:spacing w:before="120" w:after="0"/>
        <w:ind w:left="2342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űzoltókocsikkal felszerelt, személyzet nélküli önkéntes készenléti szolgálatok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6840" w:leader="none"/>
        </w:tabs>
        <w:spacing w:before="120" w:after="0"/>
        <w:ind w:left="2342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right"/>
        <w:rPr/>
      </w:pPr>
      <w:r>
        <w:rPr>
          <w:rFonts w:cs="Tahoma" w:ascii="Verdana" w:hAnsi="Verdana"/>
        </w:rPr>
        <w:t>2</w:t>
      </w:r>
      <w:r>
        <w:rPr>
          <w:rFonts w:cs="Verdana" w:ascii="Verdana" w:hAnsi="Verdana"/>
          <w:color w:val="000000"/>
          <w:shd w:fill="FFFFFF" w:val="clear"/>
        </w:rPr>
        <w:t>. sz. MELLÉKLET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A tűzoltókocsikkal felszerelt önkéntes készenléti szolgálatok 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illetékességi területeinek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TÉRKÉPE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ELMAGYARÁZAT: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/>
      </w:pPr>
      <w:r>
        <w:rPr>
          <w:rFonts w:cs="Tahoma" w:ascii="Verdana" w:hAnsi="Verdana"/>
        </w:rPr>
        <w:tab/>
        <w:t xml:space="preserve">A </w:t>
      </w:r>
      <w:r>
        <w:rPr>
          <w:rFonts w:cs="Tahoma" w:ascii="Verdana" w:hAnsi="Verdana"/>
          <w:b/>
        </w:rPr>
        <w:t xml:space="preserve">hivatásos </w:t>
      </w:r>
      <w:r>
        <w:rPr>
          <w:rFonts w:cs="Tahoma" w:ascii="Verdana" w:hAnsi="Verdana"/>
        </w:rPr>
        <w:t>vészhelyzeti szolgálatok illetékességi területe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jc w:val="both"/>
        <w:rPr/>
      </w:pPr>
      <w:r>
        <w:rPr>
          <w:rFonts w:cs="Tahoma" w:ascii="Verdana" w:hAnsi="Verdana"/>
        </w:rPr>
        <w:tab/>
        <w:t xml:space="preserve">Az </w:t>
      </w:r>
      <w:r>
        <w:rPr>
          <w:rFonts w:cs="Tahoma" w:ascii="Verdana" w:hAnsi="Verdana"/>
          <w:b/>
        </w:rPr>
        <w:t xml:space="preserve">önkéntes </w:t>
      </w:r>
      <w:r>
        <w:rPr>
          <w:rFonts w:cs="Tahoma" w:ascii="Verdana" w:hAnsi="Verdana"/>
        </w:rPr>
        <w:t>vészhelyzeti szolgálatok illetékességi területe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right"/>
        <w:rPr/>
      </w:pPr>
      <w:r>
        <w:rPr>
          <w:rFonts w:cs="Tahoma" w:ascii="Verdana" w:hAnsi="Verdana"/>
        </w:rPr>
        <w:t>3</w:t>
      </w:r>
      <w:r>
        <w:rPr>
          <w:rFonts w:cs="Verdana" w:ascii="Verdana" w:hAnsi="Verdana"/>
          <w:color w:val="000000"/>
          <w:shd w:fill="FFFFFF" w:val="clear"/>
        </w:rPr>
        <w:t>. sz. MELLÉKLET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before="120" w:after="0"/>
        <w:ind w:firstLine="720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Az ÖKSZ (SVSU) illetékességi területeinek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átszervezésére vonatkozó javaslatok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TÉRKÉPE</w:t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6840" w:leader="none"/>
        </w:tabs>
        <w:spacing w:before="120" w:after="0"/>
        <w:jc w:val="right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6840" w:leader="none"/>
        </w:tabs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4. sz. Melléklet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9"/>
        <w:gridCol w:w="599"/>
        <w:gridCol w:w="2742"/>
        <w:gridCol w:w="1583"/>
        <w:gridCol w:w="1904"/>
        <w:gridCol w:w="643"/>
        <w:gridCol w:w="604"/>
        <w:gridCol w:w="703"/>
        <w:gridCol w:w="643"/>
        <w:gridCol w:w="603"/>
        <w:gridCol w:w="690"/>
      </w:tblGrid>
      <w:tr>
        <w:trPr>
          <w:tblHeader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ind w:left="113" w:right="11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rszám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olgáltatás megnevezése / Helység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ind w:left="113" w:right="11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ategória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űzoltókocsi felszereltsége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szaki állapot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Állandó telefonos kapcsolat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kalmazott személyzet</w:t>
            </w:r>
          </w:p>
        </w:tc>
      </w:tr>
      <w:tr>
        <w:trPr>
          <w:tblHeader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olgálatvezető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épkocsivezető</w:t>
            </w:r>
          </w:p>
        </w:tc>
      </w:tr>
      <w:tr>
        <w:trPr>
          <w:tblHeader w:val="true"/>
          <w:trHeight w:val="101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ind w:left="23" w:right="12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üksé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ind w:left="23" w:right="12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étez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ind w:left="23" w:right="12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ián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ind w:left="23" w:right="12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üksé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ind w:left="23" w:right="12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étez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ind w:left="23" w:right="12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iány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rdőszentgyörg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 BERLIET (1976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 BERLIET (1979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 DODGE (198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-képes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78.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ová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 APCT R8135 (1976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 CSEPEL (1988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 CSEPEL (műszaki mentő – m.m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-képes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70.5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oslud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 APCT R8135 (1977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 APCT R8135 (197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-képes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11.2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dnó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CT R8135 (1978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71" w:leader="none"/>
                <w:tab w:val="left" w:pos="6840" w:leader="none"/>
              </w:tabs>
              <w:ind w:left="-78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 APC DAF 2300(199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-képes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11.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Ákosfa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PCT R8135 (1978)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C Mercedes 1113 (197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-képes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3.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lavásá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CT R8135 (1978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C Mercedes (1978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-képes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é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CT 8135 (1977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 APC MAGIRUS (197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-képes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gyar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I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CT 8135 (198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kép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ibé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I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C Mercedes (196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kép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arag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I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TI SR 104 (196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kép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gereben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I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C BEDFORD (198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kép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örgényszentimr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I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 APC DA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kép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757-2063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rüc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I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C DODGE (1978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kép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sály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I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C Dennis Sabre X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kép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síkfa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I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GIRUS DEUTZ (197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kép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ajdaszentivá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I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C STEYR680M3(1969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űködőkép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yárádszere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I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CT R8135 (1977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m besorol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osszentan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I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C R16250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m besorol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gysárm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 (nem alkalmazható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yárádt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Ádám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ehéregyhá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csáv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oskeresztú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gyerny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yulaku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ernyesze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osszentkirál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osszentgyörg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osvásárhel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ászrége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gesvá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csőszentmárt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kfa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ol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i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onyh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bán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á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ászbogác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l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sóbölké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gyarbükkö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osbogá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resztelk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osvéc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oskec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sóköhé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óródszentmárt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ron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zmatelk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yárádkarács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királyfa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láhkocsár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utyfa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án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yárádreme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yárádgálfa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ámosgálfa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ukafa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ossárpata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örgényhodá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ékelyhod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bánfa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isiklan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sóidec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ed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keújfal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lota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yárádmagyaró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kefa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méh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ásznád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ava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osug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bod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ckamadar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tel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pagoc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pani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tosny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osoroszfal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ászkéz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óvára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szengye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erelőszentpá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zdiszentpéte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örgényoroszfal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ödemesterhá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üküllőszépla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osfelfal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sámson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tóhá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ceke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elsőrép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ékelyvéck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satófa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éjjasfa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madar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ékelyber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ág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zőzá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n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.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ÖSSZESE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684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684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46:00Z</dcterms:created>
  <dc:creator/>
  <dc:description/>
  <cp:keywords/>
  <dc:language>en-US</dc:language>
  <cp:lastModifiedBy>computer</cp:lastModifiedBy>
  <dcterms:modified xsi:type="dcterms:W3CDTF">2012-10-16T19:48:00Z</dcterms:modified>
  <cp:revision>7</cp:revision>
  <dc:subject/>
  <dc:title/>
</cp:coreProperties>
</file>