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október 29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00"/>
          <w:lang w:val="hu-HU"/>
        </w:rPr>
      </w:pPr>
      <w:r>
        <w:rPr>
          <w:rFonts w:cs="Verdana" w:ascii="Verdana" w:hAnsi="Verdana"/>
          <w:b/>
          <w:bCs/>
          <w:color w:val="FF0000"/>
          <w:lang w:val="hu-HU"/>
        </w:rPr>
        <w:t>Sürgősségi eljárássa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</w:rPr>
          <w:t>Határozattervezet</w:t>
        </w:r>
        <w:r>
          <w:rPr>
            <w:rStyle w:val="InternetLink"/>
            <w:rFonts w:cs="Verdana" w:ascii="Verdana" w:hAnsi="Verdana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a Maros Megyei Tanács képviselőjének kinevezéséről a Maros Megyei Sürgősségi Klinikai Kórház igazgatótanácsába</w:t>
        </w:r>
      </w:hyperlink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</w:rPr>
          <w:t>Határozattervezet</w:t>
        </w:r>
        <w:r>
          <w:rPr>
            <w:rStyle w:val="InternetLink"/>
            <w:rFonts w:cs="Verdana" w:ascii="Verdana" w:hAnsi="Verdana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a Maros megye köztulajdonához tartozó épületeken végzendő beavatkozási munkálatok előkészítésébe és kivitelezésébe való beleegyezésrő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 xml:space="preserve">1. </w:t>
        </w:r>
        <w:r>
          <w:rPr>
            <w:rStyle w:val="InternetLink"/>
            <w:rFonts w:cs="Verdana" w:ascii="Verdana" w:hAnsi="Verdana"/>
            <w:lang w:val="hu-HU"/>
          </w:rPr>
          <w:t>Határozattervezet a Maros megye köztulajdonát összesítő leltárra vonatkozó 2001. évi 42-es számú utólag módosított és kiegészített Maros megyei tanácsi határozat mellékletének módosításáról és kiegészít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2. Határozattervezet bizonyos építmények átutalásáról a megye köztulajdonából és a Maros Megyei Tanács ügyintézéséből Maros Megye magántulajdonába, lebontás céljáb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 xml:space="preserve">3. Határozattervezet </w:t>
        </w:r>
        <w:r>
          <w:rPr>
            <w:rStyle w:val="InternetLink"/>
            <w:rFonts w:cs="Verdana" w:ascii="Verdana" w:hAnsi="Verdana"/>
            <w:bCs/>
            <w:lang w:val="hu-HU"/>
          </w:rPr>
          <w:t>a Maros megyei Marosvásárhely – Marosszentkirály DJ 135B jelzésű megyei útnak a Marosvásárhely – Mezőbánd DJ 152A jelzésű megyei úttal való kereszteződésénél kialakítandó körforgalom elnevezésű megyei érdekű, közhasznú munkálat helyszínén levő kisajátított ingatlanokra vonatkozó intézkedések meghozatal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7">
        <w:r>
          <w:rPr>
            <w:rStyle w:val="InternetLink"/>
            <w:rFonts w:cs="Verdana" w:ascii="Verdana" w:hAnsi="Verdana"/>
            <w:bCs/>
            <w:lang w:val="hu-HU"/>
          </w:rPr>
          <w:t xml:space="preserve">4. </w:t>
        </w:r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bCs/>
            <w:lang w:val="hu-HU"/>
          </w:rPr>
          <w:t>a Maros Megyei Tanács költségvetésének 2015. szeptember 30-i végrehajtásáról szóló jelentés elfog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8">
        <w:r>
          <w:rPr>
            <w:rStyle w:val="InternetLink"/>
            <w:rFonts w:cs="Verdana" w:ascii="Verdana" w:hAnsi="Verdana"/>
            <w:bCs/>
            <w:lang w:val="hu-HU"/>
          </w:rPr>
          <w:t xml:space="preserve">5. </w:t>
        </w:r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bCs/>
            <w:lang w:val="hu-HU"/>
          </w:rPr>
          <w:t>az Európai Újjáépítési és Fejlesztési Bank és a marosvásárhelyi Aquaserv Vállalat Rt. között 2012. 04. 18-án aláírt hitelszerződés 3. sz. kiegészítő okirata megkötéséne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9">
        <w:r>
          <w:rPr>
            <w:rStyle w:val="InternetLink"/>
            <w:rFonts w:cs="Verdana" w:ascii="Verdana" w:hAnsi="Verdana"/>
            <w:bCs/>
            <w:lang w:val="hu-HU"/>
          </w:rPr>
          <w:t>6. Határozattervezet a Maros Megyei Tanács és a Romániai Siketek és Nagyothallók Országos Szövetsége (ANSR) közötti együttműködési megállapodás jóváhagyásáról, jelnyelven történő szolgáltatások biztosítása érdekében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0">
        <w:r>
          <w:rPr>
            <w:rStyle w:val="InternetLink"/>
            <w:rFonts w:cs="Verdana" w:ascii="Verdana" w:hAnsi="Verdana"/>
            <w:bCs/>
            <w:lang w:val="hu-HU"/>
          </w:rPr>
          <w:t>7. Határozattervezet a Maros Megyei Tanács szakapparátusa keretében a közalkalmazotti álláshelyek 2016-os évre vonatkozó betöltési tervéne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1">
        <w:r>
          <w:rPr>
            <w:rStyle w:val="InternetLink"/>
            <w:rFonts w:cs="Verdana" w:ascii="Verdana" w:hAnsi="Verdana"/>
            <w:bCs/>
            <w:lang w:val="hu-HU"/>
          </w:rPr>
          <w:t>8. Határozattervezet a Maros Megyei Szociális Ellátási és Gyermekvédelmi Vezérigazgatóság keretében a közalkalmazotti álláshelyek 2016-os évre vonatkozó betöltési tervéne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2">
        <w:r>
          <w:rPr>
            <w:rStyle w:val="InternetLink"/>
            <w:rFonts w:cs="Verdana" w:ascii="Verdana" w:hAnsi="Verdana"/>
            <w:bCs/>
            <w:lang w:val="hu-HU"/>
          </w:rPr>
          <w:t>9. Határozattervezet a Maros Megyei Személynyilvántartó Igazgatóság közalkalmazotti álláshelyeinek a 2016-os évre vonatkozó betöltési tervéne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3">
        <w:r>
          <w:rPr>
            <w:rStyle w:val="InternetLink"/>
            <w:rFonts w:cs="Verdana" w:ascii="Verdana" w:hAnsi="Verdana"/>
            <w:bCs/>
            <w:lang w:val="hu-HU"/>
          </w:rPr>
          <w:t>10. Határozattervezet a Maros Megyei Mezőgazdasági Kamara keretében a közalkalmazotti álláshelyek 2016-os évre vonatkozó betöltési tervéne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4">
        <w:r>
          <w:rPr>
            <w:rStyle w:val="InternetLink"/>
            <w:rFonts w:cs="Verdana" w:ascii="Verdana" w:hAnsi="Verdana"/>
            <w:bCs/>
            <w:lang w:val="hu-HU"/>
          </w:rPr>
          <w:t>11. Határozattervezet a Maros Megyei Tanács szakapparátusának szervezésére vonatkozó bizonyos intézkedések megállapításáról szóló 2015. május 28-i 62. sz. Maros megyei tanácsi határozat 2. sz. mellékletének módosít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5">
        <w:r>
          <w:rPr>
            <w:rStyle w:val="InternetLink"/>
            <w:rFonts w:cs="Verdana" w:ascii="Verdana" w:hAnsi="Verdana"/>
            <w:bCs/>
            <w:lang w:val="hu-HU"/>
          </w:rPr>
          <w:t>12. Határozattervezet a Játszótér és szabadidős hely kialakítása elnevezésű beruházás műszaki-gazdasági dokumentációjának és mutatóinak elfog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6">
        <w:r>
          <w:rPr>
            <w:rStyle w:val="InternetLink"/>
            <w:rFonts w:cs="Verdana" w:ascii="Verdana" w:hAnsi="Verdana"/>
            <w:bCs/>
            <w:lang w:val="hu-HU"/>
          </w:rPr>
          <w:t>13. Határozattervezet a Sportpálya kialakítása Szászrégenben elnevezésű beruházás műszaki-gazdasági dokumentációjának és mutatóinak elfog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7">
        <w:r>
          <w:rPr>
            <w:rStyle w:val="InternetLink"/>
            <w:rFonts w:cs="Verdana" w:ascii="Verdana" w:hAnsi="Verdana"/>
            <w:bCs/>
            <w:lang w:val="hu-HU"/>
          </w:rPr>
          <w:t>14. Határozattervezet a DJ 151B és DJ142 jelzésű, Nyárádtő (DN15) – Dicsőszentmárton (DN14A) megyei utak korszerűsítése elnevezésű beruházás műszaki-gazdasági dokumentációjának és mutatóinak elfog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8">
        <w:r>
          <w:rPr>
            <w:rStyle w:val="InternetLink"/>
            <w:rFonts w:cs="Verdana" w:ascii="Verdana" w:hAnsi="Verdana"/>
            <w:bCs/>
            <w:lang w:val="hu-HU"/>
          </w:rPr>
          <w:t>15. Határozattervezet a Szászrégeni Neuropszichiátriai Rehabilitációs és Rekuperációs Központ (CRRN Reghin) villamosenergia ellátása elnevezésű beruházás műszaki-gazdasági dokumentációjának és mutatóinak elfog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9">
        <w:r>
          <w:rPr>
            <w:rStyle w:val="InternetLink"/>
            <w:rFonts w:cs="Verdana" w:ascii="Verdana" w:hAnsi="Verdana"/>
            <w:bCs/>
            <w:lang w:val="hu-HU"/>
          </w:rPr>
          <w:t>16. Határozattervezet útvonalengedélyek odaítéléséről a megyei menetrend szerinti különjáratok számára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7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dítás román nyelvrő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8CharCharCharCharCharCharCharCharChar">
    <w:name w:val=" Char8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10/proiect_RU1_2015.doc" TargetMode="External"/><Relationship Id="rId3" Type="http://schemas.openxmlformats.org/officeDocument/2006/relationships/hyperlink" Target="../in/2015/10/proiect_RU2_2015.doc" TargetMode="External"/><Relationship Id="rId4" Type="http://schemas.openxmlformats.org/officeDocument/2006/relationships/hyperlink" Target="../in/2015/10/proiect001_2015.doc" TargetMode="External"/><Relationship Id="rId5" Type="http://schemas.openxmlformats.org/officeDocument/2006/relationships/hyperlink" Target="../in/2015/10/proiect002_2015.doc" TargetMode="External"/><Relationship Id="rId6" Type="http://schemas.openxmlformats.org/officeDocument/2006/relationships/hyperlink" Target="../in/2015/10/proiect003_2015.doc" TargetMode="External"/><Relationship Id="rId7" Type="http://schemas.openxmlformats.org/officeDocument/2006/relationships/hyperlink" Target="../in/2015/10/proiect004_2015.doc" TargetMode="External"/><Relationship Id="rId8" Type="http://schemas.openxmlformats.org/officeDocument/2006/relationships/hyperlink" Target="../in/2015/10/proiect005_2015.doc" TargetMode="External"/><Relationship Id="rId9" Type="http://schemas.openxmlformats.org/officeDocument/2006/relationships/hyperlink" Target="../in/2015/10/proiect006_2015.doc" TargetMode="External"/><Relationship Id="rId10" Type="http://schemas.openxmlformats.org/officeDocument/2006/relationships/hyperlink" Target="../in/2015/10/proiect007_2015.doc" TargetMode="External"/><Relationship Id="rId11" Type="http://schemas.openxmlformats.org/officeDocument/2006/relationships/hyperlink" Target="../in/2015/10/proiect008_2015.doc" TargetMode="External"/><Relationship Id="rId12" Type="http://schemas.openxmlformats.org/officeDocument/2006/relationships/hyperlink" Target="../in/2015/10/proiect009_2015.doc" TargetMode="External"/><Relationship Id="rId13" Type="http://schemas.openxmlformats.org/officeDocument/2006/relationships/hyperlink" Target="../in/2015/10/proiect010_2015.doc" TargetMode="External"/><Relationship Id="rId14" Type="http://schemas.openxmlformats.org/officeDocument/2006/relationships/hyperlink" Target="../in/2015/10/proiect011_2015.doc" TargetMode="External"/><Relationship Id="rId15" Type="http://schemas.openxmlformats.org/officeDocument/2006/relationships/hyperlink" Target="../in/2015/10/proiect012_2015.doc" TargetMode="External"/><Relationship Id="rId16" Type="http://schemas.openxmlformats.org/officeDocument/2006/relationships/hyperlink" Target="../in/2015/10/proiect013_2015.doc" TargetMode="External"/><Relationship Id="rId17" Type="http://schemas.openxmlformats.org/officeDocument/2006/relationships/hyperlink" Target="../in/2015/10/proiect014_2015.doc" TargetMode="External"/><Relationship Id="rId18" Type="http://schemas.openxmlformats.org/officeDocument/2006/relationships/hyperlink" Target="../in/2015/10/proiect015_2015.doc" TargetMode="External"/><Relationship Id="rId19" Type="http://schemas.openxmlformats.org/officeDocument/2006/relationships/hyperlink" Target="../in/2015/10/proiect016_2015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5:00Z</dcterms:created>
  <dc:creator>SC NOBELTRAD SRL Nobeltrad</dc:creator>
  <dc:description/>
  <cp:keywords/>
  <dc:language>en-US</dc:language>
  <cp:lastModifiedBy>Adrian Gorea</cp:lastModifiedBy>
  <dcterms:modified xsi:type="dcterms:W3CDTF">2015-11-03T12:14:00Z</dcterms:modified>
  <cp:revision>9</cp:revision>
  <dc:subject/>
  <dc:title>Határozattervezetek</dc:title>
</cp:coreProperties>
</file>