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június 18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i mandátum érvényesnek  nyilván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i Tanács egyik alelnökének megválasz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2015. évi költségvetésének kiigaz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4. Határozattervezet </w:t>
        </w:r>
        <w:r>
          <w:rPr>
            <w:rStyle w:val="InternetLink"/>
            <w:rFonts w:cs="Verdana" w:ascii="Verdana" w:hAnsi="Verdana"/>
          </w:rPr>
          <w:t xml:space="preserve">Maros Megye alapító tagként való részvételének </w:t>
        </w:r>
        <w:r>
          <w:rPr>
            <w:rStyle w:val="InternetLink"/>
            <w:rFonts w:cs="Verdana" w:ascii="Verdana" w:hAnsi="Verdana"/>
            <w:lang w:val="hu-HU"/>
          </w:rPr>
          <w:t>jóváhagyásáról</w:t>
        </w:r>
        <w:r>
          <w:rPr>
            <w:rStyle w:val="InternetLink"/>
            <w:rFonts w:cs="Verdana" w:ascii="Verdana" w:hAnsi="Verdana"/>
          </w:rPr>
          <w:t xml:space="preserve"> a Life Tech City Társulás alapításába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vásárhelyi Transilvania Repülőtér Önálló Ügyvitelű Vállalat sajátos tevékenységeinek ellátásához szükséges feltételek biztosításáról szóló 2014. évi 161. sz. megyei tanácsi határozat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bizonyos közigazgatási rendelkezések módosításáról az Integrált intézkedési program munkanélküliek számára – a fenntartható jövő bizonyossága elnevezésű projekt megvalósítása érdekében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z Aquaserv Rt. szolgáltatási övezetében a természetes és jogi személyeknek nyújtott vízellátási és csatornázási  szolgáltatás szerződésmintáinak elfogad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z Aquaserv Rt. szolgáltatási övezetében a vízellátási és csatornázási szolgáltatás szabályzatának véleményezéséről szóló 2009. október 29-i 146-os számú megyei tanácsi határozat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 Megyei Közrendfenntartó Területi Hatóság (ATOP) összetételének módosításáról és frissít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z Alsóidecsi Idősotthon ideiglenes igazgatójának kinevezéséről</w:t>
        </w:r>
      </w:hyperlink>
    </w:p>
    <w:p>
      <w:pPr>
        <w:pStyle w:val="NormalWeb"/>
        <w:jc w:val="both"/>
        <w:rPr/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2012. évi 141. sz. megyei tanácsi határozattal elfogadott Maros megye gazdasági-katonai monográfiájának frissít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DJ 154E jelzésű Görgénysóakna–Görgényadorján–Görgényszentimre közötti megyei út felújítására vonatkozó beruházás műszaki-gazdasági dokumentációjának és mutatóinak elfogadásáról</w:t>
        </w:r>
      </w:hyperlink>
    </w:p>
    <w:p>
      <w:pPr>
        <w:pStyle w:val="NormalWeb"/>
        <w:jc w:val="both"/>
        <w:rPr/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DJ 107G útkereszteződés–Lándor–Magyarbükkös–Magyarózd közötti DJ 153F jelzésű megyei út 5+325-6+655 kmsz. felújítására vonatkozó beruházás műszaki-gazdasági dokumentációjának és mutatóina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hat menetrend szerinti személyszállítási különjárat útvonalengedélyeinek odaítélésérő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color w:val="FF0000"/>
          <w:u w:val="single"/>
          <w:lang w:val="hu-HU"/>
        </w:rPr>
      </w:pPr>
      <w:r>
        <w:rPr>
          <w:rFonts w:cs="Verdana" w:ascii="Verdana" w:hAnsi="Verdana"/>
          <w:color w:val="FF0000"/>
          <w:u w:val="single"/>
          <w:lang w:val="hu-HU"/>
        </w:rPr>
        <w:t>Sürgősségi eljárással: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. Határozattervezet egy szakbizottság összetételének módosul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2. Határozattervezet két útvonalengedély odaítéléséről a megyei menetrend szerinti különjáratok számára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3. Határozattervezet a Maros megye köztulajdonához tartozó és a Maros Megyei Szociális Ellátási és Gyermekvédelmi Vezérigazgatóság igazgatása alatt lévő ingatlan átutalásáról Marosvásárhely megyei jogú város köztulajdonába és a Marosvásárhelyi Helyi Tanács igazgatása alá</w:t>
        </w:r>
      </w:hyperlink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06/proiect001_2015.doc" TargetMode="External"/><Relationship Id="rId3" Type="http://schemas.openxmlformats.org/officeDocument/2006/relationships/hyperlink" Target="../in/2015/06/proiect002_2015.doc" TargetMode="External"/><Relationship Id="rId4" Type="http://schemas.openxmlformats.org/officeDocument/2006/relationships/hyperlink" Target="../in/2015/06/proiect003_2015.doc" TargetMode="External"/><Relationship Id="rId5" Type="http://schemas.openxmlformats.org/officeDocument/2006/relationships/hyperlink" Target="../in/2015/06/proiect004_2015.doc" TargetMode="External"/><Relationship Id="rId6" Type="http://schemas.openxmlformats.org/officeDocument/2006/relationships/hyperlink" Target="../in/2015/06/proiect005_2015.doc" TargetMode="External"/><Relationship Id="rId7" Type="http://schemas.openxmlformats.org/officeDocument/2006/relationships/hyperlink" Target="../in/2015/06/proiect006_2015.doc" TargetMode="External"/><Relationship Id="rId8" Type="http://schemas.openxmlformats.org/officeDocument/2006/relationships/hyperlink" Target="../in/2015/06/proiect007_2015.doc" TargetMode="External"/><Relationship Id="rId9" Type="http://schemas.openxmlformats.org/officeDocument/2006/relationships/hyperlink" Target="../in/2015/06/proiect008_2015.doc" TargetMode="External"/><Relationship Id="rId10" Type="http://schemas.openxmlformats.org/officeDocument/2006/relationships/hyperlink" Target="../in/2015/06/proiect009_2015.doc" TargetMode="External"/><Relationship Id="rId11" Type="http://schemas.openxmlformats.org/officeDocument/2006/relationships/hyperlink" Target="../in/2015/06/proiect010_2015.doc" TargetMode="External"/><Relationship Id="rId12" Type="http://schemas.openxmlformats.org/officeDocument/2006/relationships/hyperlink" Target="../in/2015/06/proiect011_2015.doc" TargetMode="External"/><Relationship Id="rId13" Type="http://schemas.openxmlformats.org/officeDocument/2006/relationships/hyperlink" Target="../in/2015/06/proiect012_2015.doc" TargetMode="External"/><Relationship Id="rId14" Type="http://schemas.openxmlformats.org/officeDocument/2006/relationships/hyperlink" Target="../in/2015/06/proiect013_2015.doc" TargetMode="External"/><Relationship Id="rId15" Type="http://schemas.openxmlformats.org/officeDocument/2006/relationships/hyperlink" Target="../in/2015/06/proiect014_2015.doc" TargetMode="External"/><Relationship Id="rId16" Type="http://schemas.openxmlformats.org/officeDocument/2006/relationships/hyperlink" Target="../in/2015/06/proiect_RU1_2015.doc" TargetMode="External"/><Relationship Id="rId17" Type="http://schemas.openxmlformats.org/officeDocument/2006/relationships/hyperlink" Target="../in/2015/06/proiect_RU2_2015.doc" TargetMode="External"/><Relationship Id="rId18" Type="http://schemas.openxmlformats.org/officeDocument/2006/relationships/hyperlink" Target="../in/2015/06/proiect_RU3_2015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12:00Z</dcterms:created>
  <dc:creator/>
  <dc:description/>
  <cp:keywords/>
  <dc:language>en-US</dc:language>
  <cp:lastModifiedBy>Adrian Gorea</cp:lastModifiedBy>
  <dcterms:modified xsi:type="dcterms:W3CDTF">2015-07-06T07:56:00Z</dcterms:modified>
  <cp:revision>13</cp:revision>
  <dc:subject/>
  <dc:title>1</dc:title>
</cp:coreProperties>
</file>