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május 28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Kelemen Atilla Márton úr megyei tanácsosi mandátuma jog szerinti megszűnésének megállap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dicsőszentmártoni Victor Babeş u. 2. szám alatti, a  megye köztulajdonához tartozó ingatlan egyik helyiségének ingyenes használatba ad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vásárhelyi Rózsák tere 5. szám alatti ingatlan egyes helyiségeinek ingyenes használatba adásáról a Hagyományos Kultúra és Művészeti Oktatás Maros Megyei Központja részére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 közvagyonát összesítő leltárra vonatkozó 2001. évi utólag módosított és kiegészített 42-es számú Maros megyei tanácsi határozat mellékletének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egy megyei útszakasz átminősítésének jóváhagyásáról a megyei érdekű utak funkcionális kategóriájából a helyi érdekű utak funkcionális kategóriájába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Tanács 2014-es évi költségvetési zárszámadásának, valamint az éves pénzügyi kimutatások és azok mellékleteine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2015. évi költségvetésének kiigaz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 Megyei Tanács megyei közérdekű kulturális és szociális tevékenységek szervezésében, megvalósításában és finanszírozásában való részvételének jóváhagyásáról szóló 2015. április 23-i 45. sz. Maros megyei tanácsi határozat 1. és 2. sz. mellékletének kiegészít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z Aquaserv Vállalat Rt. regionális szolgáltató által nyújtott vízellátási és szennyvíz-elvezetési közszolgáltatások 2015. július 1-jétől érvényes árainak és díjszabásaina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Szociális Ellátási és Gyermekvédelmi Vezérigazgatóság egységeiben/szolgálatainál/ központjaiban nyújtott szolgáltatások egy főre/kedvezményezettre jutó havi átlagköltségének megállapításáról a 2014-es évre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vásárhelyi Transilvania Repülőtér Ö.Ü.V.  2015. évi költségvetésének kiigaz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Tanács szakapparátusának szervezésére vonatkozó bizonyos intézkedések megállapításáról</w:t>
        </w:r>
      </w:hyperlink>
    </w:p>
    <w:p>
      <w:pPr>
        <w:pStyle w:val="NormalWeb"/>
        <w:jc w:val="both"/>
        <w:rPr>
          <w:rFonts w:ascii="Verdana" w:hAnsi="Verdana" w:cs="Verdana"/>
          <w:color w:val="000000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enetrend szerinti járatokkal megvalósított közszállítás és az útvonalengedélyek odaítélésére vonatkozó javaslatokat biztosító paritásos egyeztető bizottság összetételének módosításáról</w:t>
        </w:r>
      </w:hyperlink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5/proiect001_2015.doc" TargetMode="External"/><Relationship Id="rId3" Type="http://schemas.openxmlformats.org/officeDocument/2006/relationships/hyperlink" Target="../in/2015/05/proiect002_2015.doc" TargetMode="External"/><Relationship Id="rId4" Type="http://schemas.openxmlformats.org/officeDocument/2006/relationships/hyperlink" Target="../in/2015/05/proiect003_2015.doc" TargetMode="External"/><Relationship Id="rId5" Type="http://schemas.openxmlformats.org/officeDocument/2006/relationships/hyperlink" Target="../in/2015/05/proiect004_2015.doc" TargetMode="External"/><Relationship Id="rId6" Type="http://schemas.openxmlformats.org/officeDocument/2006/relationships/hyperlink" Target="../in/2015/05/proiect005_2015.doc" TargetMode="External"/><Relationship Id="rId7" Type="http://schemas.openxmlformats.org/officeDocument/2006/relationships/hyperlink" Target="../in/2015/05/proiect006_2015.doc" TargetMode="External"/><Relationship Id="rId8" Type="http://schemas.openxmlformats.org/officeDocument/2006/relationships/hyperlink" Target="../in/2015/05/proiect007_2015.doc" TargetMode="External"/><Relationship Id="rId9" Type="http://schemas.openxmlformats.org/officeDocument/2006/relationships/hyperlink" Target="../in/2015/05/proiect008_2015.doc" TargetMode="External"/><Relationship Id="rId10" Type="http://schemas.openxmlformats.org/officeDocument/2006/relationships/hyperlink" Target="../in/2015/05/proiect009_2015.doc" TargetMode="External"/><Relationship Id="rId11" Type="http://schemas.openxmlformats.org/officeDocument/2006/relationships/hyperlink" Target="../in/2015/05/proiect010_2015.doc" TargetMode="External"/><Relationship Id="rId12" Type="http://schemas.openxmlformats.org/officeDocument/2006/relationships/hyperlink" Target="../in/2015/05/proiect011_2015.doc" TargetMode="External"/><Relationship Id="rId13" Type="http://schemas.openxmlformats.org/officeDocument/2006/relationships/hyperlink" Target="../in/2015/05/proiect012_2015.doc" TargetMode="External"/><Relationship Id="rId14" Type="http://schemas.openxmlformats.org/officeDocument/2006/relationships/hyperlink" Target="../in/2015/05/proiect013_2015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0:00Z</dcterms:created>
  <dc:creator/>
  <dc:description/>
  <cp:keywords/>
  <dc:language>en-US</dc:language>
  <cp:lastModifiedBy>Adrian Gorea</cp:lastModifiedBy>
  <dcterms:modified xsi:type="dcterms:W3CDTF">2015-05-25T12:25:00Z</dcterms:modified>
  <cp:revision>23</cp:revision>
  <dc:subject/>
  <dc:title>1</dc:title>
</cp:coreProperties>
</file>