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április 23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rPr>
          <w:rFonts w:ascii="Verdana" w:hAnsi="Verdana" w:cs="Verdana"/>
          <w:b/>
          <w:b/>
          <w:color w:val="FF0000"/>
          <w:u w:val="single"/>
          <w:lang w:val="hu-HU"/>
        </w:rPr>
      </w:pPr>
      <w:r>
        <w:rPr>
          <w:rFonts w:cs="Verdana" w:ascii="Verdana" w:hAnsi="Verdana"/>
          <w:b/>
          <w:color w:val="FF0000"/>
          <w:u w:val="single"/>
          <w:lang w:val="hu-HU"/>
        </w:rPr>
        <w:t>Sürgősségi eljárással:</w:t>
      </w:r>
    </w:p>
    <w:p>
      <w:pPr>
        <w:pStyle w:val="Boxstylebold"/>
        <w:numPr>
          <w:ilvl w:val="0"/>
          <w:numId w:val="1"/>
        </w:numPr>
        <w:spacing w:before="0" w:after="0"/>
        <w:jc w:val="both"/>
        <w:rPr/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Görgényhodák községnek a helyi személynyilvántartó közszolgálatokhoz való jelenlegi beosztásának megváltoz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atározattervezet</w:t>
        </w:r>
        <w:r>
          <w:rPr>
            <w:rStyle w:val="InternetLink"/>
            <w:rFonts w:cs="Verdana" w:ascii="Verdana" w:hAnsi="Verdana"/>
          </w:rPr>
          <w:t xml:space="preserve"> 9 útvonalengedély odaítéléséről a megyei menetrend szerinti különjáratok számára</w:t>
        </w:r>
      </w:hyperlink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1. Határozattervezet a város köztulajdonába tartozó marosvásárhelyi, Városháza u. 2. szám alatti ingatlanban található helyiségek ingyenes használatba adási idejének meghosszabbításáról a Maros Megyei Múzeum számára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2. Határozattervezet egy, a megye köztulajdonában levő épületnek a megye magántulajdonába való átutalásáról, az épület használaton kívül helyezése és lebontása céljából</w:t>
        </w:r>
      </w:hyperlink>
    </w:p>
    <w:p>
      <w:pPr>
        <w:pStyle w:val="NormalWeb"/>
        <w:jc w:val="both"/>
        <w:rPr/>
      </w:pPr>
      <w:hyperlink r:id="rId6">
        <w:r>
          <w:rPr>
            <w:rStyle w:val="InternetLink"/>
            <w:rFonts w:cs="Verdana" w:ascii="Verdana" w:hAnsi="Verdana"/>
            <w:lang w:val="hu-HU"/>
          </w:rPr>
          <w:t>3. Határozattervezet a Maros Megyei Tanács költségvetésének 2015. első negyedévi végrehajtására vonatkozó beszámoló elfogad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4. Határozattervezet a Maros Megyei Tanács megyei közérdekű kulturális és szociális tevékenységek szervezésében, megvalósításában és finanszírozásában való részvételéne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5. Határozattervezet a Maros Megyei Szociális Ellátási és Gyermekvédelmi Vezérigazgatóságnak a United Networks – Integrált kezdeményezés a szociális kirekesztés kockázatának kitett közösségek beilleszkedéséért elnevezésű projektben partnerként való részvétele és a projekt 5 éves fenntarthatóságát biztosító kiadáso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6. Határozattervezet a Leromlott területek ökológiai újrafásítása a Maros megyei Mezőrücs községbeli Forrásészka (Valea Sânmărtinului) - Cetăgău 113,77 hektáros talajjavítási övezetben nevű, a Környezet minőségének javítása a leromlott állagú mezőgazdasági területek erdősítésével elnevezésű program keretében támogatott pályázat megfelelő végrehajtását célzó bizonyos intézkedések meghozatal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7. Határozattervezet a 2010. március 5-i 202662/22. számú, a vízellátási és csatornázási közszolgáltatások megbízásáról szóló szerződés kiegészítő okirata megkötéséne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8. Határozattervezet a vezetést/munkavégzést érintő kollegiális struktúrák működésének bizt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9. Határozattervezet három útvonalengedély odaítéléséről a megyei menetrend szerinti különjáratok számára</w:t>
        </w:r>
      </w:hyperlink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4/proiect_RU_2015.doc" TargetMode="External"/><Relationship Id="rId3" Type="http://schemas.openxmlformats.org/officeDocument/2006/relationships/hyperlink" Target="../in/2015/04/proiect_RU2_2015.doc" TargetMode="External"/><Relationship Id="rId4" Type="http://schemas.openxmlformats.org/officeDocument/2006/relationships/hyperlink" Target="../in/2015/04/proiect001_2015.doc" TargetMode="External"/><Relationship Id="rId5" Type="http://schemas.openxmlformats.org/officeDocument/2006/relationships/hyperlink" Target="../in/2015/04/proiect002_2015.doc" TargetMode="External"/><Relationship Id="rId6" Type="http://schemas.openxmlformats.org/officeDocument/2006/relationships/hyperlink" Target="../in/2015/04/proiect003_2015.doc" TargetMode="External"/><Relationship Id="rId7" Type="http://schemas.openxmlformats.org/officeDocument/2006/relationships/hyperlink" Target="../in/2015/04/proiect004_2015.doc" TargetMode="External"/><Relationship Id="rId8" Type="http://schemas.openxmlformats.org/officeDocument/2006/relationships/hyperlink" Target="../in/2015/04/proiect005_2015.doc" TargetMode="External"/><Relationship Id="rId9" Type="http://schemas.openxmlformats.org/officeDocument/2006/relationships/hyperlink" Target="../in/2015/04/proiect006_2015.doc" TargetMode="External"/><Relationship Id="rId10" Type="http://schemas.openxmlformats.org/officeDocument/2006/relationships/hyperlink" Target="../in/2015/04/proiect007_2015.doc" TargetMode="External"/><Relationship Id="rId11" Type="http://schemas.openxmlformats.org/officeDocument/2006/relationships/hyperlink" Target="../in/2015/04/proiect008_2015.doc" TargetMode="External"/><Relationship Id="rId12" Type="http://schemas.openxmlformats.org/officeDocument/2006/relationships/hyperlink" Target="../in/2015/04/proiect009_2015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3:00Z</dcterms:created>
  <dc:creator/>
  <dc:description/>
  <cp:keywords/>
  <dc:language>en-US</dc:language>
  <cp:lastModifiedBy>Adrian Gorea</cp:lastModifiedBy>
  <dcterms:modified xsi:type="dcterms:W3CDTF">2015-04-22T06:39:00Z</dcterms:modified>
  <cp:revision>18</cp:revision>
  <dc:subject/>
  <dc:title>1</dc:title>
</cp:coreProperties>
</file>