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március 26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aros Megyei Tanács 2015. évi költségvetésének jóváhagyásáról szóló 2015. évi 16. sz. Maros megyei tanácsi határozat 2/53. és 7. sz. mellékletének módos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 xml:space="preserve">2. Határozattervezet a </w:t>
        </w:r>
        <w:r>
          <w:rPr>
            <w:rStyle w:val="InternetLink"/>
            <w:rFonts w:cs="Verdana" w:ascii="Verdana" w:hAnsi="Verdana"/>
          </w:rPr>
          <w:t xml:space="preserve">Gyors beavatkozással </w:t>
        </w:r>
        <w:r>
          <w:rPr>
            <w:rStyle w:val="InternetLink"/>
            <w:rFonts w:cs="Verdana" w:ascii="Verdana" w:hAnsi="Verdana"/>
            <w:lang w:val="hu-HU"/>
          </w:rPr>
          <w:t>a közösség biztonságáért  elnevezésű megyei közérdekű program és az ennek megvalósítását célzó, a Maros Megyei Tanács és a Maros Megyei Rendőr-felügyelőség közötti együttműködési megállapodás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és a Maros Megyei Tanfelügyelőség közötti együttműködés jóváhagyásáról a Román nyelv- és irodalom országos olimpia megszervezése érdekében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és a Pro Vita Cristiana Alapítvány közötti együttműködés jóváhagyásáról a Római katolikus kreativitási vetélkedő megszervezése érdekében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Gyermekek elleni erőszak megelőzését, leküzdését és beavatkozásokat célzó intézményközi hálózat fejlesztése Maros megyében elnevezésű projekt fenntarthatóságához szükséges kiadások elfogadásáról és a projekt végrehajtása során keletkező esetleges váratlan kiadások fedez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szászrégeni Pandúrok u. 34A sz. alatti Szociális Gondozási Központ bekerítésére és a hozzáférési utak megépítésére vonatkozó beruházás műszaki-gazdasági dokumentációjának és műszaki-gazdasági mutatóina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Konyha és ebédlő berendezése a szászrégeni Kastély u. 12. sz. alatti Neuropszichiátriai Rehabilitációs és Rekuperációs Központban elnevezésű beruházás műszaki-gazdasági dokumentációjának és műszaki-gazdasági mutatóinak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aros Megyei Tanács által koordinált 2015. évi  gazdasági-szociális akcióprogram jóváhagy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 tűzvédelmi képességét kielemző és annak optimalizálási intézkedéseit megállapító jelentés jóváhagyásáról</w:t>
        </w:r>
      </w:hyperlink>
    </w:p>
    <w:p>
      <w:pPr>
        <w:pStyle w:val="NormalWeb"/>
        <w:spacing w:before="280" w:after="280"/>
        <w:jc w:val="both"/>
        <w:rPr/>
      </w:pPr>
      <w:hyperlink r:id="rId11">
        <w:r>
          <w:rPr>
            <w:rStyle w:val="InternetLink"/>
            <w:rFonts w:cs="Verdana" w:ascii="Verdana" w:hAnsi="Verdana"/>
          </w:rPr>
          <w:t>10. Határozattervezet 10 menetrend szerinti megyei közszállítási különjárat útvonalengedélyeinek odaítéléséről</w:t>
        </w:r>
      </w:hyperlink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Char">
    <w:name w:val=" Char3 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3_/proiect001_2015.doc" TargetMode="External"/><Relationship Id="rId3" Type="http://schemas.openxmlformats.org/officeDocument/2006/relationships/hyperlink" Target="../in/2015/03_/proiect002_2015.doc" TargetMode="External"/><Relationship Id="rId4" Type="http://schemas.openxmlformats.org/officeDocument/2006/relationships/hyperlink" Target="../in/2015/03_/proiect003_2015.doc" TargetMode="External"/><Relationship Id="rId5" Type="http://schemas.openxmlformats.org/officeDocument/2006/relationships/hyperlink" Target="../in/2015/03_/proiect004_2015.doc" TargetMode="External"/><Relationship Id="rId6" Type="http://schemas.openxmlformats.org/officeDocument/2006/relationships/hyperlink" Target="../in/2015/03_/proiect005_2015.doc" TargetMode="External"/><Relationship Id="rId7" Type="http://schemas.openxmlformats.org/officeDocument/2006/relationships/hyperlink" Target="../in/2015/03_/proiect006_2015.doc" TargetMode="External"/><Relationship Id="rId8" Type="http://schemas.openxmlformats.org/officeDocument/2006/relationships/hyperlink" Target="../in/2015/03_/proiect007_2015.doc" TargetMode="External"/><Relationship Id="rId9" Type="http://schemas.openxmlformats.org/officeDocument/2006/relationships/hyperlink" Target="../in/2015/03_/proiect008_2015.doc" TargetMode="External"/><Relationship Id="rId10" Type="http://schemas.openxmlformats.org/officeDocument/2006/relationships/hyperlink" Target="../in/2015/03_/proiect009_2015.doc" TargetMode="External"/><Relationship Id="rId11" Type="http://schemas.openxmlformats.org/officeDocument/2006/relationships/hyperlink" Target="../in/2015/03_/proiect010_2015.doc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54:00Z</dcterms:created>
  <dc:creator/>
  <dc:description/>
  <cp:keywords/>
  <dc:language>en-US</dc:language>
  <cp:lastModifiedBy>Adrian Gorea</cp:lastModifiedBy>
  <dcterms:modified xsi:type="dcterms:W3CDTF">2015-03-26T09:26:00Z</dcterms:modified>
  <cp:revision>15</cp:revision>
  <dc:subject/>
  <dc:title>1</dc:title>
</cp:coreProperties>
</file>