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február 12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color w:val="FF0000"/>
          <w:lang w:val="hu-HU"/>
        </w:rPr>
      </w:pPr>
      <w:r>
        <w:rPr>
          <w:rFonts w:cs="Verdana" w:ascii="Verdana" w:hAnsi="Verdana"/>
          <w:color w:val="FF0000"/>
          <w:lang w:val="hu-HU"/>
        </w:rPr>
        <w:t>Sürgősségi eljárással:</w:t>
      </w:r>
    </w:p>
    <w:p>
      <w:pPr>
        <w:pStyle w:val="Boxstylebold"/>
        <w:spacing w:before="120" w:after="280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atározattervezet 3 menetrend szerinti megyei közszállítási különjárat útvonalengedélyeinek odaítél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1. Határozattervezet a Maros Megyei Tanács 2015. évre szóló költségvetés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2. Határozattervezet a Marosvásárhelyi Transilvania Repülőtér Ö.Ü.V. költségvetésének jóváhagyásáról 2015-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3. Határozattervezet az Aquaserv Vállalat Rt. működési övezetében a természetes, illetve jogi személyeknek nyújtott vízellátási és csatornázási szolgáltatások mintaszerződéseinek jóváhagyásáról, beleértve a szerződések mellékleteit is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* Visszavonva a Maros Megyei Tanács Elnökének 2015. 02. 11-i 40. sz. rendeletével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4. Határozattervezet a Maros Ecolect Közösségi Fejlesztési Társulás (ADI Ecolect Mureş) alapító okiratának és alapszabályána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5. Határozattervezet a Kastély (Castelului) u. 12. sz. alatti Szászrégeni Neuropszichiátriai Rehabilitációs és Rekuperációs Központ (CRRN) bekerítése és a központhoz vezető utak megépítése elnevezésű beruházási létesítmény műszaki-gazdasági dokumentációjának és műszaki-gazdasági mutatóinak jóváhagyásáról</w:t>
        </w:r>
      </w:hyperlink>
    </w:p>
    <w:p>
      <w:pPr>
        <w:pStyle w:val="Boxstylebold"/>
        <w:spacing w:before="120" w:after="280"/>
        <w:jc w:val="both"/>
        <w:rPr/>
      </w:pPr>
      <w:hyperlink r:id="rId8">
        <w:r>
          <w:rPr>
            <w:rStyle w:val="InternetLink"/>
            <w:rFonts w:cs="Verdana" w:ascii="Verdana" w:hAnsi="Verdana"/>
            <w:lang w:val="hu-HU"/>
          </w:rPr>
          <w:t>6. A Maros Megyei Közrendészeti Hatóság (ATOP) közbiztonságra és  közszolgálatra vonatkozó stratégiai terve 2015-re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7. A Maros Megyei Közrendészeti Hatóság tevékenységi beszámolója 2014-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8. A Maros Megyei Rendőr-felügyelőség 2014-es tevékenységének kiértékelő jelentés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5">
    <w:name w:val=" Char5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2/proiect_RU_2015.doc" TargetMode="External"/><Relationship Id="rId3" Type="http://schemas.openxmlformats.org/officeDocument/2006/relationships/hyperlink" Target="../in/2015/02/proiect001_2015.doc" TargetMode="External"/><Relationship Id="rId4" Type="http://schemas.openxmlformats.org/officeDocument/2006/relationships/hyperlink" Target="../in/2015/02/proiect002_2015.doc" TargetMode="External"/><Relationship Id="rId5" Type="http://schemas.openxmlformats.org/officeDocument/2006/relationships/hyperlink" Target="../in/2015/02/proiect003_2015.doc" TargetMode="External"/><Relationship Id="rId6" Type="http://schemas.openxmlformats.org/officeDocument/2006/relationships/hyperlink" Target="../in/2015/02/proiect004_2015.doc" TargetMode="External"/><Relationship Id="rId7" Type="http://schemas.openxmlformats.org/officeDocument/2006/relationships/hyperlink" Target="../in/2015/02/proiect005_2015.doc" TargetMode="External"/><Relationship Id="rId8" Type="http://schemas.openxmlformats.org/officeDocument/2006/relationships/hyperlink" Target="../in/2015/02/proiect006_2015.doc" TargetMode="External"/><Relationship Id="rId9" Type="http://schemas.openxmlformats.org/officeDocument/2006/relationships/hyperlink" Target="../in/2015/02/proiect007_2015.doc" TargetMode="External"/><Relationship Id="rId10" Type="http://schemas.openxmlformats.org/officeDocument/2006/relationships/hyperlink" Target="../in/2015/02/proiect008_2015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52:00Z</dcterms:created>
  <dc:creator>Bükkösi Orsolya</dc:creator>
  <dc:description/>
  <cp:keywords/>
  <dc:language>en-US</dc:language>
  <cp:lastModifiedBy>Adrian Gorea</cp:lastModifiedBy>
  <dcterms:modified xsi:type="dcterms:W3CDTF">2015-02-12T07:15:00Z</dcterms:modified>
  <cp:revision>16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