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4. december 11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280"/>
        <w:jc w:val="both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Sürgősségi eljárással:</w:t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a Maros Megyei Ipari Park Rt. 2014. évi költségvetésének  kiigaz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Maros Megyei Tanács képviselőjének kinevezéséről a Maros Megyei Nevelési Tanácsadó és Erőforrásközpont iskolai és szakmai útbaigazítással kapcsolatos óvásokat elbíráló bizottságába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 xml:space="preserve">3. Határozattervezet bizonyos </w:t>
        </w:r>
        <w:r>
          <w:rPr>
            <w:rStyle w:val="InternetLink"/>
            <w:rFonts w:cs="Verdana" w:ascii="Verdana" w:hAnsi="Verdana"/>
            <w:lang w:val="hu-HU"/>
          </w:rPr>
          <w:t>intézkedések meghozataláról a Maros Megyei Klinikai Kórház igazgatásában található, Maros megye köztulajdonához tartozó ingatlannal kapcsolatban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</w:rPr>
          <w:t>4. Határozattervezet 7 (hét) különcélú, menetrendszerű megyei személyszállítási járat útvonalengedélyeinek odaítél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___________________________________________________________</w:t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1. Határozattervezet a Maros Megyei Klinikai Kórház igazgatásában található, Maros megye köztulajdonához tartozó ingatlanok egyes belső tereinek bérbeadásához szükséges intézkedések meghozatal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2. Határozattervezet a Maros Megyei Tanács 2014-es költségvetésének kiigaz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 xml:space="preserve">3. Határozattervezet a mezőgazdasági termékek átlagárainak </w:t>
        </w:r>
        <w:r>
          <w:rPr>
            <w:rStyle w:val="InternetLink"/>
            <w:rFonts w:cs="Verdana" w:ascii="Verdana" w:hAnsi="Verdana"/>
          </w:rPr>
          <w:t xml:space="preserve">meghatározásáról </w:t>
        </w:r>
        <w:r>
          <w:rPr>
            <w:rStyle w:val="InternetLink"/>
            <w:rFonts w:cs="Verdana" w:ascii="Verdana" w:hAnsi="Verdana"/>
            <w:lang w:val="hu-HU"/>
          </w:rPr>
          <w:t>a törvényes haszonbér lejben történő felbecsülése érdekében a 2015. évre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4. Határozattervezet a kulturális intézmények 2015. évi egyes díjszabásainak és tarifáinak jóváhagyásáról szóló 2014. évi 126. sz. utólag módosított és kiegészített Maros megyei tanácsi határozat 2. sz. mellékletének kiegészít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5. Határozattervezet a 2015. évi helyi díjszabások és illetékek jóváhagyásáról, amelyek Maros megye és a Maros Megyei Tanácsnak alárendelt intézmények saját költségvetését illetik meg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6. Határozattervezet az Európai Újjáépítési és Fejlesztési Bank és a marosvásárhelyi Aquaserv Vállalat Rt. között 2012. 04. 18-án aláírt hitelszerződés 2. sz. kiegészítő okirata megkötésének jóváhagyásáról</w:t>
        </w:r>
      </w:hyperlink>
    </w:p>
    <w:p>
      <w:pPr>
        <w:pStyle w:val="Boxstylebold"/>
        <w:spacing w:before="120" w:after="280"/>
        <w:jc w:val="both"/>
        <w:rPr/>
      </w:pPr>
      <w:hyperlink r:id="rId12">
        <w:r>
          <w:rPr>
            <w:rStyle w:val="InternetLink"/>
            <w:rFonts w:cs="Verdana" w:ascii="Verdana" w:hAnsi="Verdana"/>
            <w:lang w:val="hu-HU"/>
          </w:rPr>
          <w:t>7. Határozattervezet az Alsóidecsi Idősotthon menedzsmentjére vonatkozó bizonyos intézkedések meghozataláról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">
    <w:name w:val=" Char8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5">
    <w:name w:val=" Char5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/12/proiect_RU1_2014.doc" TargetMode="External"/><Relationship Id="rId3" Type="http://schemas.openxmlformats.org/officeDocument/2006/relationships/hyperlink" Target="../in/2014/12/proiect_RU2_2014.doc" TargetMode="External"/><Relationship Id="rId4" Type="http://schemas.openxmlformats.org/officeDocument/2006/relationships/hyperlink" Target="../in/2014/12/proiect_RU3_2014.doc" TargetMode="External"/><Relationship Id="rId5" Type="http://schemas.openxmlformats.org/officeDocument/2006/relationships/hyperlink" Target="../in/2014/12/proiect_RU4_2014.doc" TargetMode="External"/><Relationship Id="rId6" Type="http://schemas.openxmlformats.org/officeDocument/2006/relationships/hyperlink" Target="../in/2014/12/proiect001_2014.doc" TargetMode="External"/><Relationship Id="rId7" Type="http://schemas.openxmlformats.org/officeDocument/2006/relationships/hyperlink" Target="../in/2014/12/proiect002_2014.doc" TargetMode="External"/><Relationship Id="rId8" Type="http://schemas.openxmlformats.org/officeDocument/2006/relationships/hyperlink" Target="../in/2014/12/proiect003_2014.doc" TargetMode="External"/><Relationship Id="rId9" Type="http://schemas.openxmlformats.org/officeDocument/2006/relationships/hyperlink" Target="../in/2014/12/proiect004_2014.doc" TargetMode="External"/><Relationship Id="rId10" Type="http://schemas.openxmlformats.org/officeDocument/2006/relationships/hyperlink" Target="../in/2014/12/proiect005_2014.doc" TargetMode="External"/><Relationship Id="rId11" Type="http://schemas.openxmlformats.org/officeDocument/2006/relationships/hyperlink" Target="../in/2014/12/proiect006_2014.doc" TargetMode="External"/><Relationship Id="rId12" Type="http://schemas.openxmlformats.org/officeDocument/2006/relationships/hyperlink" Target="../in/2014/12/proiect007_2014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06:00Z</dcterms:created>
  <dc:creator/>
  <dc:description/>
  <cp:keywords/>
  <dc:language>en-US</dc:language>
  <cp:lastModifiedBy>Adrian Gorea</cp:lastModifiedBy>
  <dcterms:modified xsi:type="dcterms:W3CDTF">2014-12-16T12:36:00Z</dcterms:modified>
  <cp:revision>15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