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november 27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Maros Megyei Tanács és a Sabin Mo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lang w:val="hu-HU"/>
          </w:rPr>
          <w:t>ora Ezredes Maros Megyei Csendőr-felügyelőség közötti együttműködés jóváhagyásáról a Közérthetően a csendőrségről elnevezésű tájékoztató, megelőző és társadalmi párbeszéd célú kampány folytatása érdekében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 Megyei Tanács és a Politikai Marketing és Közvélemény-kutató Kft. – Marosvásárhelyi Televízió (TTM) közötti együttműködés jóváhagyásáról a karácsonyi énekeket, kolindákat és hagyományos téli népszokásokat bemutató „Asta-i Sară, Sară Sfîntă” című előadás VIII. kiadásának megszervezése érdekében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képviselőit az inkluzív iskolaközpontok igazgatótanácsaiba kinevező 2014. szeptember 11-i 139-es számú Maros megyei tanácsi határozat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 szakapparátusa szervezeti ábrájának és tisztségjegyzékének jóváhagyásáról szóló 2014. október 30-i 163-as számú Maros megyei tanácsi határozat II. sz. mellékletének 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z Alsóidecsi Idősotthon II. pavilonjának részleges felújítására vonatkozó beruházás műszaki-gazdasági dokumentációjának és műszaki-gazdasági mutatóinak elfog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öt különcélú, menetrendszerű megyei személyszállítási járat útvonalengedélyeinek odaítél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5">
    <w:name w:val=" Char5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11/proiect001_2014.doc" TargetMode="External"/><Relationship Id="rId3" Type="http://schemas.openxmlformats.org/officeDocument/2006/relationships/hyperlink" Target="../in/2014/11/proiect002_2014.doc" TargetMode="External"/><Relationship Id="rId4" Type="http://schemas.openxmlformats.org/officeDocument/2006/relationships/hyperlink" Target="../in/2014/11/proiect003_2014.doc" TargetMode="External"/><Relationship Id="rId5" Type="http://schemas.openxmlformats.org/officeDocument/2006/relationships/hyperlink" Target="../in/2014/11/proiect004_2014.doc" TargetMode="External"/><Relationship Id="rId6" Type="http://schemas.openxmlformats.org/officeDocument/2006/relationships/hyperlink" Target="../in/2014/11/proiect005_2014.doc" TargetMode="External"/><Relationship Id="rId7" Type="http://schemas.openxmlformats.org/officeDocument/2006/relationships/hyperlink" Target="../in/2014/11/proiect006_2014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34:00Z</dcterms:created>
  <dc:creator/>
  <dc:description/>
  <cp:keywords/>
  <dc:language>en-US</dc:language>
  <cp:lastModifiedBy>Adrian Gorea</cp:lastModifiedBy>
  <dcterms:modified xsi:type="dcterms:W3CDTF">2014-12-02T09:59:00Z</dcterms:modified>
  <cp:revision>16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