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október 30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egy megyei tanácsosi mandátum érvényesít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egye köztulajdonához tartozó, Marosvásárhely megyei jogú városban a Gheorghe Marinescu u. 50. sz. alatti ingatlanban található egyes helyiségek ingyenes használatba ad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 Megyei Tanács költségvetésének 2014. szeptember 30-i végrehajtására vonatkozó beszámoló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Maros Megyei Tanács 2014-es költségvetésének kiigaz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kulturális intézmények 2015. évi egyes díjszabásainak és tarifáinak jóváhagyásáról szóló 2014. évi 126. sz. Maros megyei tanácsi határozat 2. sz. mellékletének kiegészít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20.000.000 lej értékű belföldi/külföldi visszatérítendő finanszírozási szerződés megkötésének és garantálásána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 Megyei Tanács és a Kommunikációs-, Nevelési-, Kulturális- és Sportintézet közötti együttműködésről az ASA Marosvásárhely jubileumi ünnepségének megszervezésére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 bevetési struktúrák operativitása a polgárok védelmében elnevezésű megyei közérdekű program és az ennek megvalósítását célzó, a Maros Megyei Tanács és a Maros Megyei Horea Katasztrófavédelmi Felügyelőség közötti együttműködési megállapodás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 Marosvásárhelyi Transilvania Repülőtér Önálló Ügyvitelű Vállalat 2014-es költségvetésének kiigaz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 Marosvásárhelyi Transilvania Repülőtér Önálló Ügyvitelű Vállalat sajátos feladatköreinek ellátásához szükséges feltételek bizt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1. Határozattervezet a Maros Megyei Tanács szakapparátusa keretében a közalkalmazotti álláshelyek 2015-ös évre vonatkozó betöltési tervéne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12. Határozattervezet a Maros Megyei Tanács szakapparátusa szervezeti ábrájának és tisztségjegyzékének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3. Határozattervezet a Maros Megyei Tanács fennhatósága alatt működő kulturális közintézmények szervezési intézkedései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>14. Határozattervezet a Maros Megyei Személynyilvántartó Igazgatóság szervezeti felépítésének, tisztségjegyzékének, valamint szervezeti és működési szabályzatának jóváhagyásáról szóló 2010. 08. 12-i 111. sz. utólag módosított és kiegészített Maros megyei tanácsi határozat 3. sz. melléklete 8. cikkelyének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6">
        <w:r>
          <w:rPr>
            <w:rStyle w:val="InternetLink"/>
            <w:rFonts w:cs="Verdana" w:ascii="Verdana" w:hAnsi="Verdana"/>
            <w:lang w:val="hu-HU"/>
          </w:rPr>
          <w:t>15. Határozattervezet a Maros Megyei Mezőgazdasági Kamara  struktúrája keretében a közalkalmazotti álláshelyek 2015-ös évre vonatkozó betöltési tervéne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7">
        <w:r>
          <w:rPr>
            <w:rStyle w:val="InternetLink"/>
            <w:rFonts w:cs="Verdana" w:ascii="Verdana" w:hAnsi="Verdana"/>
            <w:lang w:val="hu-HU"/>
          </w:rPr>
          <w:t>16. Határozattervezet a Maros Megyei Szociális Ellátási és Gyermekvédelmi Vezérigazgatóság saját apparátusa keretében a közalkalmazotti álláshelyek 2015-ös évre vonatkozó betöltési tervéne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8">
        <w:r>
          <w:rPr>
            <w:rStyle w:val="InternetLink"/>
            <w:rFonts w:cs="Verdana" w:ascii="Verdana" w:hAnsi="Verdana"/>
            <w:lang w:val="hu-HU"/>
          </w:rPr>
          <w:t>17. Határozattervezet a Megyei menetrend szerinti közúti személyszállítás 2014-2019-es programjába foglalt azon útvonalak ellátásához szükséges licencek odaítéléséről, amelyeket nem igényeltek/nem osztottak ki, vagy amelyekről a szállító cégek lemondtak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9">
        <w:r>
          <w:rPr>
            <w:rStyle w:val="InternetLink"/>
            <w:rFonts w:cs="Verdana" w:ascii="Verdana" w:hAnsi="Verdana"/>
            <w:lang w:val="hu-HU"/>
          </w:rPr>
          <w:t>18. Határozattervezet két különcélú, menetrendszerű megyei személyszállítási útvonal licencének odaítél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5">
    <w:name w:val=" Char5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10__/proiect001_2014.doc" TargetMode="External"/><Relationship Id="rId3" Type="http://schemas.openxmlformats.org/officeDocument/2006/relationships/hyperlink" Target="../in/2014/10__/proiect002_2014.doc" TargetMode="External"/><Relationship Id="rId4" Type="http://schemas.openxmlformats.org/officeDocument/2006/relationships/hyperlink" Target="../in/2014/10__/proiect003_2014.doc" TargetMode="External"/><Relationship Id="rId5" Type="http://schemas.openxmlformats.org/officeDocument/2006/relationships/hyperlink" Target="../in/2014/10__/proiect004_2014.doc" TargetMode="External"/><Relationship Id="rId6" Type="http://schemas.openxmlformats.org/officeDocument/2006/relationships/hyperlink" Target="../in/2014/10__/proiect005_2014.doc" TargetMode="External"/><Relationship Id="rId7" Type="http://schemas.openxmlformats.org/officeDocument/2006/relationships/hyperlink" Target="../in/2014/10__/proiect006_2014.doc" TargetMode="External"/><Relationship Id="rId8" Type="http://schemas.openxmlformats.org/officeDocument/2006/relationships/hyperlink" Target="../in/2014/10__/proiect007_2014.doc" TargetMode="External"/><Relationship Id="rId9" Type="http://schemas.openxmlformats.org/officeDocument/2006/relationships/hyperlink" Target="../in/2014/10__/proiect008_2014.doc" TargetMode="External"/><Relationship Id="rId10" Type="http://schemas.openxmlformats.org/officeDocument/2006/relationships/hyperlink" Target="../in/2014/10__/proiect009_2014.doc" TargetMode="External"/><Relationship Id="rId11" Type="http://schemas.openxmlformats.org/officeDocument/2006/relationships/hyperlink" Target="../in/2014/10__/proiect010_2014.doc" TargetMode="External"/><Relationship Id="rId12" Type="http://schemas.openxmlformats.org/officeDocument/2006/relationships/hyperlink" Target="../in/2014/10__/proiect011_2014.doc" TargetMode="External"/><Relationship Id="rId13" Type="http://schemas.openxmlformats.org/officeDocument/2006/relationships/hyperlink" Target="../in/2014/10__/proiect012_2014.doc" TargetMode="External"/><Relationship Id="rId14" Type="http://schemas.openxmlformats.org/officeDocument/2006/relationships/hyperlink" Target="../in/2014/10__/proiect013_2014.doc" TargetMode="External"/><Relationship Id="rId15" Type="http://schemas.openxmlformats.org/officeDocument/2006/relationships/hyperlink" Target="../in/2014/10__/proiect014_2014.doc" TargetMode="External"/><Relationship Id="rId16" Type="http://schemas.openxmlformats.org/officeDocument/2006/relationships/hyperlink" Target="../in/2014/10__/proiect015_2014.doc" TargetMode="External"/><Relationship Id="rId17" Type="http://schemas.openxmlformats.org/officeDocument/2006/relationships/hyperlink" Target="../in/2014/10__/proiect016_2014.doc" TargetMode="External"/><Relationship Id="rId18" Type="http://schemas.openxmlformats.org/officeDocument/2006/relationships/hyperlink" Target="../in/2014/10__/proiect017_2014.doc" TargetMode="External"/><Relationship Id="rId19" Type="http://schemas.openxmlformats.org/officeDocument/2006/relationships/hyperlink" Target="../in/2014/10__/proiect018_2014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9:00Z</dcterms:created>
  <dc:creator>Bükkösi Orsolya</dc:creator>
  <dc:description/>
  <cp:keywords/>
  <dc:language>en-US</dc:language>
  <cp:lastModifiedBy>Adrian Gorea</cp:lastModifiedBy>
  <dcterms:modified xsi:type="dcterms:W3CDTF">2014-11-10T12:56:00Z</dcterms:modified>
  <cp:revision>25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