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4. október 20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n kívüli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 + Indokolás</w:t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annak a szerződésnek az odaítélésével kapcsolatos  ajánlatokat kiértékelő bizottság összetételének jóváhagyásáról, amelynek tárgya a kerelőszentpáli környezetbarát hulladéklerakó működtetésének és igazgatásának, valamint a mezőrücsi, dicsőszentmártoni és balavásári átrakóállomásokról a lerakóba való hulladékszállítás megbízása (1. tétel), és a kerelőszentpáli mechanikai-biológiai kezelőállomás (TMB) működtetésének és igazgatásának megbízása (2. tétel) – a Maros Megyei Integrált Szilárdhulladék-gazdálkodási Rendszer elnevezésű projekt keretében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2014-es állami költségvetés kiigazításáról szóló 2014. évi 59. sz. sürgősségi kormányrendelettel megnövelt összegek leosztásáról a Maros megyei területi-közigazgatási egységekre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Maros Megyei Tanács 2014-es költségvetésének jóváhagyásáról szóló 2014. évi 14. sz. utólag módosított és kiegészített határozat egyik mellékletének módosításáról és kiegészít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a Maros Megyei Tanács és Maros Megye érdekeinek képviseletére vonatkozó bizonyos intézkedések meghozatal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1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">
    <w:name w:val=" Char8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/10_/proiect001_2014.doc" TargetMode="External"/><Relationship Id="rId3" Type="http://schemas.openxmlformats.org/officeDocument/2006/relationships/hyperlink" Target="../in/2014/10_/proiect002_2014.doc" TargetMode="External"/><Relationship Id="rId4" Type="http://schemas.openxmlformats.org/officeDocument/2006/relationships/hyperlink" Target="../in/2014/10_/proiect003_2014.doc" TargetMode="External"/><Relationship Id="rId5" Type="http://schemas.openxmlformats.org/officeDocument/2006/relationships/hyperlink" Target="../in/2014/10_/proiect004_2014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4:00Z</dcterms:created>
  <dc:creator/>
  <dc:description/>
  <cp:keywords/>
  <dc:language>en-US</dc:language>
  <cp:lastModifiedBy>Adrian Gorea</cp:lastModifiedBy>
  <dcterms:modified xsi:type="dcterms:W3CDTF">2014-10-22T09:08:00Z</dcterms:modified>
  <cp:revision>14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