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október 6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+ Indokolás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útszakasz átadásáról Maros megye köztulajdonából és a Maros Megyei Tanács igazgatása alól az állam köztulajdonába és az Infrastrukturális projektek, külföldi beruházások, köz-magán partnerségek és exporttámogató főosztály igazgatásába, az  Országos Útügyi Vállalat RT. (C.N.A.D.N.R. S.A.) által megvalósítandó nemzeti érdekű útkezelési tevékenységek céljára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10/proiect001_201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1:00Z</dcterms:created>
  <dc:creator>Bükkösi Orsolya</dc:creator>
  <dc:description/>
  <cp:keywords/>
  <dc:language>en-US</dc:language>
  <cp:lastModifiedBy>Adrian Gorea</cp:lastModifiedBy>
  <dcterms:modified xsi:type="dcterms:W3CDTF">2014-10-08T08:44:00Z</dcterms:modified>
  <cp:revision>1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