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augusztus 7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Sürgősségi eljárással: Határozattervezet Maros Megye hozzájárulásának jóváhagyásáról a Maros megyei víz- és szennyvíz infrastruktúra 2014-2020. közötti fejlesztését célzó regionális projekt támogatási pályázatának és ajánlattételi dokumentációjának előkészítéséhez nyújtott műszaki segédlet elnevezésű projekthez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1. Határozattervezet a Mezőzáh–Mezőceked–Kolozs megye határát összekötő, DJ 151C jelzésű megyei út 8+500 – 11+500 kilométerszelvény közötti szakaszának felújítására vonatkozó beruházás műszaki-gazdasági dokumentációjának és műszaki-gazdasági mutatóinak elfog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2. Határozattervezet a Maros Megyei Tanács képviselőjének a Marosvásárhelyi Megyei Sürgősségi Klinikai Kórház menedzseri tisztségének természetes személy általi betöltésére szervezett versenyvizsga óvásait elbíráló bizottságba való kinevezéséről</w:t>
        </w:r>
      </w:hyperlink>
    </w:p>
    <w:p>
      <w:pPr>
        <w:pStyle w:val="Boxstylebold"/>
        <w:spacing w:before="120" w:after="280"/>
        <w:jc w:val="both"/>
        <w:rPr/>
      </w:pPr>
      <w:hyperlink r:id="rId5">
        <w:r>
          <w:rPr>
            <w:rStyle w:val="InternetLink"/>
            <w:rFonts w:cs="Verdana" w:ascii="Verdana" w:hAnsi="Verdana"/>
            <w:lang w:val="hu-HU"/>
          </w:rPr>
          <w:t>3. Határozattervezet Maros megye kockázatelemzési és kockázatfedezeti tervének jóváhagyásáró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8/Hu_RU.doc" TargetMode="External"/><Relationship Id="rId3" Type="http://schemas.openxmlformats.org/officeDocument/2006/relationships/hyperlink" Target="../in/2014/08/proiect001_2014.doc" TargetMode="External"/><Relationship Id="rId4" Type="http://schemas.openxmlformats.org/officeDocument/2006/relationships/hyperlink" Target="../in/2014/08/proiect002_2014.doc" TargetMode="External"/><Relationship Id="rId5" Type="http://schemas.openxmlformats.org/officeDocument/2006/relationships/hyperlink" Target="../in/2014/08/proiect003_201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3:00Z</dcterms:created>
  <dc:creator/>
  <dc:description/>
  <cp:keywords/>
  <dc:language>en-US</dc:language>
  <cp:lastModifiedBy>Adrian Gorea</cp:lastModifiedBy>
  <dcterms:modified xsi:type="dcterms:W3CDTF">2014-08-07T08:49:00Z</dcterms:modified>
  <cp:revision>12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