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július 31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Maros megye köztulajdonához tartozó, a Maros Megyei Sürgősségi Klinikai Kórház igazgatása alatt álló ingatlannal kapcsolatos intézkedések meghozatal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vásárhelyi 1918. December 1. sugárút 28. sz. és a Gheorghe Marinescu u. 50. sz. alatti és a Dicsőszentmárton municípiumi Victor Babe</w:t>
        </w:r>
        <w:r>
          <w:rPr>
            <w:rStyle w:val="InternetLink"/>
            <w:rFonts w:cs="Verdana" w:ascii="Verdana" w:hAnsi="Verdana"/>
          </w:rPr>
          <w:t>ş</w:t>
        </w:r>
        <w:r>
          <w:rPr>
            <w:rStyle w:val="InternetLink"/>
            <w:rFonts w:cs="Verdana" w:ascii="Verdana" w:hAnsi="Verdana"/>
            <w:lang w:val="hu-HU"/>
          </w:rPr>
          <w:t xml:space="preserve"> u. 2. sz. alatti ingatlanokban magánorvosi rendelők számára koncesszióba adott helyiségek járadéká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Integrált Szilárdhulladék-gazdálkodási Rendszer projekt keretében bizonyos intézkedések meghozataláról szóló 2014. évi 11. sz. Maros megyei tanácsi határozat mellékletének módos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nak a megyei közérdekű kulturális és szociális tevékenységek szervezésében, lezajlásában és finanszírozásában való részvételének jóváhagyásáról szóló 2014. évi 53. sz. MMTH mellékleteinek módosításáról és 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ei Tanácsnak a Maros Megyei Ipari Park RT. részvényesi közgyűlésébe kinevezett képviselőjének a társaság ügyvezetésére vonatkozó különleges megbíz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Tanács költségvetésének 2014. június 30-i végrehajtására vonatkozó beszámoló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lsóbölkény községnek a MAROS AQUA INVEST Közösségi Fejlesztési Társuláshoz való csatlakozásá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Maros megye 2014-2020 közötti időszakra vonatkozó Fejlesztési Terv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Maros megye víz- és csatorna ágazati felülvizsgált főterv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z Aquaserv Vállalat RT. szolgáltatási területén érvényes Vízellátási és csatornázási szolgáltatás szabályzatának véleményezéséről szóló 2009. október 29-i 146. sz. MMTH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Hagyományos Kultúra és Művészeti Oktatás Maros Megyei Központja menedzsmentjének biztosítására irányuló bizonyos  intézkedések meghozatal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Maros Megyei Könyvtár szervezeti felépítésének, tisztségjegyzékének, valamint szervezeti és működési szabályzat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közügyvezetői tisztség létrehozására és betöltésére vonatkozó bizonyos  intézkedések meghozataláról és a Maros Megyei Tanács szakapparátusa szervezeti felépítésének, tisztség-jegyzékének, valamint szervezeti és működési szabályzatának jóváhagyásáról szóló 2013. 07. 25-i 121. sz. Maros megyei tanácsi határozat I. és II. mellékletének módos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a Maros Megyei Személynyilvántartó Igazgatóság szervezeti felépítésének, tisztség-jegyzékének, valamint szervezeti és működési szabályzatának jóváhagyásáról szóló 2010. 08. 12-i 111. sz. utólag módosított és kiegészített Maros megyei tanácsi határozat 2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5. Határozattervezet a Maros Megyei Szociális Ellátási és Gyermekvédelmi Vezérigazgatóság szervezeti felépítésének, tisztség-jegyzékének, valamint szervezeti és működési szabályzatána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16. Határozattervezet a Maros Megyei Gyermekvédelmi Bizottság  összetétel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17. Határozattervezet egy különcélú, menetrendszerű megyei személyszállítási útvonal licencének odaítél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8. Határozattervezet a Megyei menetrend szerinti közúti személyszállítás 2014-2019-es programjába foglalt azon útvonalak ellátásához szükséges licencek odaítéléséről, amelyeket nem igényeltek/nem osztottak ki, vagy amelyekről a szállító cégek lemondtak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7/proiect001_2014.doc" TargetMode="External"/><Relationship Id="rId3" Type="http://schemas.openxmlformats.org/officeDocument/2006/relationships/hyperlink" Target="../in/2014/07/proiect002_2014.doc" TargetMode="External"/><Relationship Id="rId4" Type="http://schemas.openxmlformats.org/officeDocument/2006/relationships/hyperlink" Target="../in/2014/07/proiect003_2014.doc" TargetMode="External"/><Relationship Id="rId5" Type="http://schemas.openxmlformats.org/officeDocument/2006/relationships/hyperlink" Target="../in/2014/07/proiect004_2014.doc" TargetMode="External"/><Relationship Id="rId6" Type="http://schemas.openxmlformats.org/officeDocument/2006/relationships/hyperlink" Target="../in/2014/07/proiect005_2014.doc" TargetMode="External"/><Relationship Id="rId7" Type="http://schemas.openxmlformats.org/officeDocument/2006/relationships/hyperlink" Target="../in/2014/07/proiect006_2014.doc" TargetMode="External"/><Relationship Id="rId8" Type="http://schemas.openxmlformats.org/officeDocument/2006/relationships/hyperlink" Target="../in/2014/07/proiect007_2014.doc" TargetMode="External"/><Relationship Id="rId9" Type="http://schemas.openxmlformats.org/officeDocument/2006/relationships/hyperlink" Target="../in/2014/07/proiect008_2014.doc" TargetMode="External"/><Relationship Id="rId10" Type="http://schemas.openxmlformats.org/officeDocument/2006/relationships/hyperlink" Target="../in/2014/07/proiect009_2014.doc" TargetMode="External"/><Relationship Id="rId11" Type="http://schemas.openxmlformats.org/officeDocument/2006/relationships/hyperlink" Target="../in/2014/07/proiect010_2014.doc" TargetMode="External"/><Relationship Id="rId12" Type="http://schemas.openxmlformats.org/officeDocument/2006/relationships/hyperlink" Target="../in/2014/07/proiect011_2014.doc" TargetMode="External"/><Relationship Id="rId13" Type="http://schemas.openxmlformats.org/officeDocument/2006/relationships/hyperlink" Target="../in/2014/07/proiect012_2014.doc" TargetMode="External"/><Relationship Id="rId14" Type="http://schemas.openxmlformats.org/officeDocument/2006/relationships/hyperlink" Target="../in/2014/07/proiect013_2014.doc" TargetMode="External"/><Relationship Id="rId15" Type="http://schemas.openxmlformats.org/officeDocument/2006/relationships/hyperlink" Target="../in/2014/07/proiect014_2014.doc" TargetMode="External"/><Relationship Id="rId16" Type="http://schemas.openxmlformats.org/officeDocument/2006/relationships/hyperlink" Target="../in/2014/07/proiect015_2014.doc" TargetMode="External"/><Relationship Id="rId17" Type="http://schemas.openxmlformats.org/officeDocument/2006/relationships/hyperlink" Target="../in/2014/07/proiect016_2014.doc" TargetMode="External"/><Relationship Id="rId18" Type="http://schemas.openxmlformats.org/officeDocument/2006/relationships/hyperlink" Target="../in/2014/07/proiect017_2014.doc" TargetMode="External"/><Relationship Id="rId19" Type="http://schemas.openxmlformats.org/officeDocument/2006/relationships/hyperlink" Target="../in/2014/07/proiect018_2014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3:00Z</dcterms:created>
  <dc:creator/>
  <dc:description/>
  <cp:keywords/>
  <dc:language>en-US</dc:language>
  <cp:lastModifiedBy>Adrian Gorea</cp:lastModifiedBy>
  <dcterms:modified xsi:type="dcterms:W3CDTF">2014-08-04T10:25:00Z</dcterms:modified>
  <cp:revision>12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