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április 16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egye köztulajdonához tartozó, Marosvásárhely megyei jogú városban az 1918. December 1. sugárút 24-26. sz. alatti ingatlanban található egyes helyiségek ingyenes használatba 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egy, a Maros Megyei Szociális és Gyermekvédelmi Főigazgatóság kezelésében levő ingatlan átengedéséről, szociális szolgáltatás fejlesztését célzó pályázat lebonyolítása érdekében, amelyet a 2009-2014-es Európai Gazdasági Térség Finanszírozási Mechanizmusa (EGT-támogatások) révén finanszírozott RO10-es program keretében fognak benyújtani támogatásr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2013-as évi költségvetési  zárszámadásának, valamint az éves pénzügyi kimutatások és azok mellékletein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és a Bookland Egyesület közötti együttműködés jóváhagyásáról a Bookland Evolution gyakorlati konferenciák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i Tanács és a Marosvásárhelyi Egyetemisták Ligája közötti együttműködés jóváhagyásáról az egyetemi hallgatók, fiatal orvosok és gyógyszerészek Marisiensis nemzetközi kongresszusának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Tanács és a Román Repülőklub közötti együttműködés jóváhagyásáról a Sky is not the limit elnevezésű légibemutató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és a Pro Vita Cristiana Alapítvány közötti együttműködés jóváhagyásáról a Római katolikus kreativitási vetélkedő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aros Megyei Tanács képviselőjének kinevezéséről a Maros Megyei Sürgősségi Klinikai Kórház igazgatótanácsába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i Személynyilvántartó Igazgatóság szervezeti felépítésének, tisztségjegyzékének, szervezeti és működési szabályzatának jóváhagyásáról szóló 2010. augusztus 12-i 111-es számú Maros megyei tanácsi határozat 2. és 3. sz. mellékletének módosításáról</w:t>
        </w:r>
      </w:hyperlink>
    </w:p>
    <w:p>
      <w:pPr>
        <w:pStyle w:val="Boxstylebold"/>
        <w:spacing w:before="120" w:after="0"/>
        <w:jc w:val="both"/>
        <w:rPr/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egyei menetrend szerinti közúti személyszállítás 2014-2019-es programjába foglalt azon útvonalak ellátásához szükséges licencek odaítéléséről, amelyeket nem igényeltek/nem osztottak ki, vagy amelyekről a szállító cégek lemondtak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4_/proiect001_2014.doc" TargetMode="External"/><Relationship Id="rId3" Type="http://schemas.openxmlformats.org/officeDocument/2006/relationships/hyperlink" Target="../in/2014/04_/proiect002_2014.doc" TargetMode="External"/><Relationship Id="rId4" Type="http://schemas.openxmlformats.org/officeDocument/2006/relationships/hyperlink" Target="../in/2014/04_/proiect003_2014.doc" TargetMode="External"/><Relationship Id="rId5" Type="http://schemas.openxmlformats.org/officeDocument/2006/relationships/hyperlink" Target="../in/2014/04_/proiect004_2014.doc" TargetMode="External"/><Relationship Id="rId6" Type="http://schemas.openxmlformats.org/officeDocument/2006/relationships/hyperlink" Target="../in/2014/04_/proiect005_2014.doc" TargetMode="External"/><Relationship Id="rId7" Type="http://schemas.openxmlformats.org/officeDocument/2006/relationships/hyperlink" Target="../in/2014/04_/proiect006_2014.doc" TargetMode="External"/><Relationship Id="rId8" Type="http://schemas.openxmlformats.org/officeDocument/2006/relationships/hyperlink" Target="../in/2014/04_/proiect007_2014.doc" TargetMode="External"/><Relationship Id="rId9" Type="http://schemas.openxmlformats.org/officeDocument/2006/relationships/hyperlink" Target="../in/2014/04_/proiect008_2014.doc" TargetMode="External"/><Relationship Id="rId10" Type="http://schemas.openxmlformats.org/officeDocument/2006/relationships/hyperlink" Target="../in/2014/04_/proiect009_2014.doc" TargetMode="External"/><Relationship Id="rId11" Type="http://schemas.openxmlformats.org/officeDocument/2006/relationships/hyperlink" Target="../in/2014/04_/proiect010_2014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0:00Z</dcterms:created>
  <dc:creator/>
  <dc:description/>
  <cp:keywords/>
  <dc:language>en-US</dc:language>
  <cp:lastModifiedBy>Adrian Gorea</cp:lastModifiedBy>
  <dcterms:modified xsi:type="dcterms:W3CDTF">2014-04-16T08:43:00Z</dcterms:modified>
  <cp:revision>1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