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április 3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n kívüli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280"/>
        <w:jc w:val="both"/>
        <w:rPr/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bizonyos intézkedések meghozataláról a Maros Megyei Múzeum részvétele érdekében a 2009-2014-es Európai Gazdasági Térség (EGT) Finanszírozási Mechanizmus részét képező Kulturális és természeti örökség megőrzése és megújítása – nagy projektek PA16/RO12 programterület pályázati felhívásban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űszaki irattár digitalizálása és felleltározása pályázat és a hozzá tartozó költsége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1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4/proiect001_2014.doc" TargetMode="External"/><Relationship Id="rId3" Type="http://schemas.openxmlformats.org/officeDocument/2006/relationships/hyperlink" Target="../in/2014/04/proiect002_201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1:00Z</dcterms:created>
  <dc:creator/>
  <dc:description/>
  <cp:keywords/>
  <dc:language>en-US</dc:language>
  <cp:lastModifiedBy>Adrian Gorea</cp:lastModifiedBy>
  <dcterms:modified xsi:type="dcterms:W3CDTF">2014-04-04T12:35:00Z</dcterms:modified>
  <cp:revision>10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