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4. március 27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</w:rPr>
        <w:t>Sürgős napirendi pontok:</w:t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Határozattervezet az</w:t>
        </w:r>
        <w:r>
          <w:rPr>
            <w:rStyle w:val="InternetLink"/>
            <w:rFonts w:cs="Verdana" w:ascii="Verdana" w:hAnsi="Verdana"/>
            <w:b/>
          </w:rPr>
          <w:t xml:space="preserve"> </w:t>
        </w:r>
        <w:r>
          <w:rPr>
            <w:rStyle w:val="InternetLink"/>
            <w:rFonts w:cs="Verdana" w:ascii="Verdana" w:hAnsi="Verdana"/>
          </w:rPr>
          <w:t>ALAE kitüntetés adományozásáról Shinya Ozaki karmester számára</w:t>
        </w:r>
      </w:hyperlink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Határozattervezet az</w:t>
        </w:r>
        <w:r>
          <w:rPr>
            <w:rStyle w:val="InternetLink"/>
            <w:rFonts w:cs="Verdana" w:ascii="Verdana" w:hAnsi="Verdana"/>
            <w:b/>
          </w:rPr>
          <w:t xml:space="preserve"> </w:t>
        </w:r>
        <w:r>
          <w:rPr>
            <w:rStyle w:val="InternetLink"/>
            <w:rFonts w:cs="Verdana" w:ascii="Verdana" w:hAnsi="Verdana"/>
          </w:rPr>
          <w:t>egyes szakbizottságok név szerinti összetételének frissítéséről</w:t>
        </w:r>
      </w:hyperlink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__________________________________________________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1. Határozattervezet a Marosvásárhely megyei jogú város, Forradalom u. 45-45/b szám alatti ingatlan egy részének természetben történő visszaszolgáltatását célzó bizonyos intézkedése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2. Határozattervezet a megye köztulajdonához tartozó, Marosvásárhely megyei jogú városban a Városháza u. 2. sz. alatti ingatlanban található egyik helyiség ingyenes használatba ad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3. Határozattervezet a Maros Megyei Tanács 2014. évi költségvetésének kiigazít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 xml:space="preserve">4. Határozattervezet </w:t>
        </w:r>
        <w:r>
          <w:rPr>
            <w:rStyle w:val="InternetLink"/>
            <w:rFonts w:cs="Verdana" w:ascii="Verdana" w:hAnsi="Verdana"/>
          </w:rPr>
          <w:t>a Maros Megyei Tanács részvételének jóváhagyásáról a megyei közérdekű kulturális és szociális tevékenységek szervezésében, lezajlásában és finanszírozásában</w:t>
        </w:r>
      </w:hyperlink>
      <w:r>
        <w:rPr>
          <w:rFonts w:cs="Verdana" w:ascii="Verdana" w:hAnsi="Verdana"/>
        </w:rPr>
        <w:t xml:space="preserve"> 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5. Határozattervezet a Maros Megyei Tanács és a Román Foglalkozás-egészségügyi Társulat közötti együttműködés jóváhagyásáról a multidiszciplináris megközelítésű Országos Foglalkozás-egészségügyi Kongresszus megszervezése érdekében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6. Határozattervezet a Maros Megyei Tanács és a Harmonia Cordis Egyesület közötti együttműködés jóváhagyásáról, a marosvásárhelyi Harmonia Cordis Nemzetközi Klasszikusgitár-fesztivál megszervezése céljáb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7. Határozattervezet a Maros Megyei Tanács és a Maros Megyei Tanfelügyelőség közötti együttműködés jóváhagyásáról az Újlatin Nyelvek Országos Olimpiájának megszervezése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8. Határozattervezet a Maros megyei Kerelőszentpálon létesített zonális környezetbarát hulladéklerakó és mechanikai-biológiai kezelőállomás irányításának átruházását odaítélő koordináló és felügyelő munkaközösség által javasolt intézkedése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9. Határozattervezet az ALAE kitüntetés létrehozásáról a Maros megye propagálásában és fejlesztésében tanúsított professzionalizmus és állhatatosság jutalmazása céljáb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 xml:space="preserve">10. Határozattervezet </w:t>
        </w:r>
        <w:r>
          <w:rPr>
            <w:rStyle w:val="InternetLink"/>
            <w:rFonts w:cs="Verdana" w:ascii="Verdana" w:hAnsi="Verdana"/>
          </w:rPr>
          <w:t>a Maros Megyei Területi Közrendészeti Hatóság összetételé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4">
        <w:r>
          <w:rPr>
            <w:rStyle w:val="InternetLink"/>
            <w:rFonts w:cs="Verdana" w:ascii="Verdana" w:hAnsi="Verdana"/>
            <w:lang w:val="hu-HU"/>
          </w:rPr>
          <w:t>11. Határozattervezet két település jelenlegi beosztásának egy új személynyilvántartó közszolgálathoz való hozzárendelés általi  megváltozta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5">
        <w:r>
          <w:rPr>
            <w:rStyle w:val="InternetLink"/>
            <w:rFonts w:cs="Verdana" w:ascii="Verdana" w:hAnsi="Verdana"/>
            <w:lang w:val="hu-HU"/>
          </w:rPr>
          <w:t>12. Határozattervezet a Két sorompó felállítása a Park komplexum előtti parkolóhoz elnevezésű beruházás műszaki dokumentációjának és műszaki-gazdasági mutatóina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6">
        <w:r>
          <w:rPr>
            <w:rStyle w:val="InternetLink"/>
            <w:rFonts w:cs="Verdana" w:ascii="Verdana" w:hAnsi="Verdana"/>
            <w:lang w:val="hu-HU"/>
          </w:rPr>
          <w:t>13. Határozattervezet hat különcélú, menetrendszerű megyei személyszállítási útvonal licencének odaítélésérő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/03_/Hu_RU1.doc" TargetMode="External"/><Relationship Id="rId3" Type="http://schemas.openxmlformats.org/officeDocument/2006/relationships/hyperlink" Target="../in/2014/03_/Hu_RU2.doc" TargetMode="External"/><Relationship Id="rId4" Type="http://schemas.openxmlformats.org/officeDocument/2006/relationships/hyperlink" Target="../in/2014/03_/proiect001_2014.doc" TargetMode="External"/><Relationship Id="rId5" Type="http://schemas.openxmlformats.org/officeDocument/2006/relationships/hyperlink" Target="../in/2014/03_/proiect002_2014.doc" TargetMode="External"/><Relationship Id="rId6" Type="http://schemas.openxmlformats.org/officeDocument/2006/relationships/hyperlink" Target="../in/2014/03_/proiect003_2014.doc" TargetMode="External"/><Relationship Id="rId7" Type="http://schemas.openxmlformats.org/officeDocument/2006/relationships/hyperlink" Target="../in/2014/03_/proiect004_2014.doc" TargetMode="External"/><Relationship Id="rId8" Type="http://schemas.openxmlformats.org/officeDocument/2006/relationships/hyperlink" Target="../in/2014/03_/proiect005_2014.doc" TargetMode="External"/><Relationship Id="rId9" Type="http://schemas.openxmlformats.org/officeDocument/2006/relationships/hyperlink" Target="../in/2014/03_/proiect006_2014.doc" TargetMode="External"/><Relationship Id="rId10" Type="http://schemas.openxmlformats.org/officeDocument/2006/relationships/hyperlink" Target="../in/2014/03_/proiect007_2014.doc" TargetMode="External"/><Relationship Id="rId11" Type="http://schemas.openxmlformats.org/officeDocument/2006/relationships/hyperlink" Target="../in/2014/03_/proiect008_2014.doc" TargetMode="External"/><Relationship Id="rId12" Type="http://schemas.openxmlformats.org/officeDocument/2006/relationships/hyperlink" Target="../in/2014/03_/proiect009_2014.doc" TargetMode="External"/><Relationship Id="rId13" Type="http://schemas.openxmlformats.org/officeDocument/2006/relationships/hyperlink" Target="../in/2014/03_/proiect010_2014.doc" TargetMode="External"/><Relationship Id="rId14" Type="http://schemas.openxmlformats.org/officeDocument/2006/relationships/hyperlink" Target="../in/2014/03_/proiect011_2014.doc" TargetMode="External"/><Relationship Id="rId15" Type="http://schemas.openxmlformats.org/officeDocument/2006/relationships/hyperlink" Target="../in/2014/03_/proiect012_2014.doc" TargetMode="External"/><Relationship Id="rId16" Type="http://schemas.openxmlformats.org/officeDocument/2006/relationships/hyperlink" Target="../in/2014/03_/proiect013_2014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28:00Z</dcterms:created>
  <dc:creator/>
  <dc:description/>
  <cp:keywords/>
  <dc:language>en-US</dc:language>
  <cp:lastModifiedBy>Adrian Gorea</cp:lastModifiedBy>
  <dcterms:modified xsi:type="dcterms:W3CDTF">2014-03-27T07:16:00Z</dcterms:modified>
  <cp:revision>25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