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február 27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Filimon Vasile úr megyei tanácsosi mandátuma jog szerinti megszűnésén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Lokodi Edit Emőke asszony megyei tanácsosi mandátuma jog szerinti megszűnésének megállapításáról</w:t>
        </w:r>
      </w:hyperlink>
      <w:r>
        <w:rPr>
          <w:rFonts w:cs="Verdana" w:ascii="Verdana" w:hAnsi="Verdana"/>
          <w:lang w:val="hu-HU"/>
        </w:rPr>
        <w:t xml:space="preserve"> 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köztulajdon leltárának átvételére vonatkozó, 2001. évi utólag módosított és kiegészített 42. sz. Maros megyei tanácsi határozat mellékletének módosításáról és kiegész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z orvosi hulladékokat semlegesítő berendezések elhelyezésére szolgáló földterület rendelkezésre bocsátásáról a Kórházi tevékenység során keletkezett veszélyes orvosi hulladékok semlegesítése projekt részére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egyes területi-közigazgatási egységeknek a MAROS AQUA INVEST Közösségi Fejlesztési Társuláshoz való csatlakozás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i Szociális és Gyermekvédelmi Főigazgatósághoz tartozó egységekben/szolgálatoknál/központokban nyújtott szolgáltatások egy főre/</w:t>
        </w:r>
        <w:r>
          <w:rPr>
            <w:rStyle w:val="InternetLink"/>
            <w:rFonts w:cs="Verdana" w:ascii="Verdana" w:hAnsi="Verdana"/>
          </w:rPr>
          <w:t>kedvezményezettre</w:t>
        </w:r>
        <w:r>
          <w:rPr>
            <w:rStyle w:val="InternetLink"/>
            <w:rFonts w:cs="Verdana" w:ascii="Verdana" w:hAnsi="Verdana"/>
            <w:lang w:val="hu-HU"/>
          </w:rPr>
          <w:t xml:space="preserve"> jutó havi átlagköltségének megállapításáról a 2013-as évre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 xml:space="preserve">7. Határozattervezet a Maros Megyei Szociális és Gyermekvédelmi Főigazgatósághoz tartozó szociális szolgálatoknál/intézményeknél a napi kollektív </w:t>
        </w:r>
        <w:r>
          <w:rPr>
            <w:rStyle w:val="InternetLink"/>
            <w:rFonts w:cs="Verdana" w:ascii="Verdana" w:hAnsi="Verdana"/>
          </w:rPr>
          <w:t>étkezési</w:t>
        </w:r>
        <w:r>
          <w:rPr>
            <w:rStyle w:val="InternetLink"/>
            <w:rFonts w:cs="Verdana" w:ascii="Verdana" w:hAnsi="Verdana"/>
            <w:lang w:val="hu-HU"/>
          </w:rPr>
          <w:t xml:space="preserve"> juttatás jóváhagyásáról szóló 2012. évi 5. sz. Maros megyei tanácsi határozat módosításáról és kiegész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Maros Megye és a Maros Megyei Tanácsnak alárendelt intézmények saját költségvetését megillető, 2014. évi helyi illetékek és díjszabások egy részének jóváhagyására vonatkozó 2013. évi 189. sz. Maros megyei tanácsi határozat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 megye költségvetéséből történő vissza nem térítendő finanszírozások odaítélési eljárására vonatkozó egyes intézkedések megállapításáról a 2014-es évre a kultúra, felekezetek, sport és szociális ellátás területé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 Megyei Tanács és a Honvédelmi Minisztérium közötti együttműködés jóváhagyásáról, a Maros megye területe számára 2010-2020 között készülő digitális ortofotók ingyenes rendelkezésre bocsátása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 Megyei Tanács által koordinált gazdasági-szociális akciók 2014-es évre vonatkozó programj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Maros megyei víz és szennyvíz infrastruktúra bővítése és felújítása projekthez tartozó Mezőszabad-Nagysármás vízellátó vezetékének felújítása, szivattyútelepek és víztartályok elnevezésű beruházás fizikai mutatóina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Maros Megyei Tanács fennhatósága alatt működő közintézmények szervezésére és működésére vonatkozó bizonyos intézkedés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a Maros Megyei Tanács fennhatósága alatt működő kulturális közintézmények menedzsmentje kiértékelésének szervezésére és lezajlására vonatkozó szabályzat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2/proiect001_2014.doc" TargetMode="External"/><Relationship Id="rId3" Type="http://schemas.openxmlformats.org/officeDocument/2006/relationships/hyperlink" Target="../in/2014/02/proiect002_2014.doc" TargetMode="External"/><Relationship Id="rId4" Type="http://schemas.openxmlformats.org/officeDocument/2006/relationships/hyperlink" Target="../in/2014/02/proiect003_2014.doc" TargetMode="External"/><Relationship Id="rId5" Type="http://schemas.openxmlformats.org/officeDocument/2006/relationships/hyperlink" Target="../in/2014/02/proiect004_2014.doc" TargetMode="External"/><Relationship Id="rId6" Type="http://schemas.openxmlformats.org/officeDocument/2006/relationships/hyperlink" Target="../in/2014/02/proiect005_2014.doc" TargetMode="External"/><Relationship Id="rId7" Type="http://schemas.openxmlformats.org/officeDocument/2006/relationships/hyperlink" Target="../in/2014/02/proiect006_2014.doc" TargetMode="External"/><Relationship Id="rId8" Type="http://schemas.openxmlformats.org/officeDocument/2006/relationships/hyperlink" Target="../in/2014/02/proiect007_2014.doc" TargetMode="External"/><Relationship Id="rId9" Type="http://schemas.openxmlformats.org/officeDocument/2006/relationships/hyperlink" Target="../in/2014/02/proiect008_2014.doc" TargetMode="External"/><Relationship Id="rId10" Type="http://schemas.openxmlformats.org/officeDocument/2006/relationships/hyperlink" Target="../in/2014/02/proiect009_2014.doc" TargetMode="External"/><Relationship Id="rId11" Type="http://schemas.openxmlformats.org/officeDocument/2006/relationships/hyperlink" Target="../in/2014/02/proiect010_2014.doc" TargetMode="External"/><Relationship Id="rId12" Type="http://schemas.openxmlformats.org/officeDocument/2006/relationships/hyperlink" Target="../in/2014/02/proiect011_2014.doc" TargetMode="External"/><Relationship Id="rId13" Type="http://schemas.openxmlformats.org/officeDocument/2006/relationships/hyperlink" Target="../in/2014/02/proiect012_2014.doc" TargetMode="External"/><Relationship Id="rId14" Type="http://schemas.openxmlformats.org/officeDocument/2006/relationships/hyperlink" Target="../in/2014/02/proiect013_2014.doc" TargetMode="External"/><Relationship Id="rId15" Type="http://schemas.openxmlformats.org/officeDocument/2006/relationships/hyperlink" Target="../in/2014/02/proiect014_2014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4:00Z</dcterms:created>
  <dc:creator/>
  <dc:description/>
  <cp:keywords/>
  <dc:language>en-US</dc:language>
  <cp:lastModifiedBy>Adrian Gorea</cp:lastModifiedBy>
  <dcterms:modified xsi:type="dcterms:W3CDTF">2014-03-05T12:44:00Z</dcterms:modified>
  <cp:revision>26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