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január 9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pénzösszegek területi-közigazgatási egységekre való leosztásáról a 2014-es évre, a helyi közpénzekről szóló 2006. évi 273. sz. törvény 33. cikkely (3). bekezdés b) betűje előírásainak megfelelő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2013. évi költségvetés fejlesztési szakasza deficitjének az előző év költségvetési többletéből való fedez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vásárhelyi Transilvania Repülőtér Önálló Ügyvitelű Vállalat szervezeti ábrájának és tisztségjegyzéké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1/proiect001_2014.doc" TargetMode="External"/><Relationship Id="rId3" Type="http://schemas.openxmlformats.org/officeDocument/2006/relationships/hyperlink" Target="../in/2014/01/proiect002_2014.doc" TargetMode="External"/><Relationship Id="rId4" Type="http://schemas.openxmlformats.org/officeDocument/2006/relationships/hyperlink" Target="../in/2014/01/proiect003_201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5:00Z</dcterms:created>
  <dc:creator>Bükkösi Orsolya</dc:creator>
  <dc:description/>
  <cp:keywords/>
  <dc:language>en-US</dc:language>
  <cp:lastModifiedBy>Adrian Gorea</cp:lastModifiedBy>
  <dcterms:modified xsi:type="dcterms:W3CDTF">2014-01-16T09:03:00Z</dcterms:modified>
  <cp:revision>13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