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3. december 19</w:t>
      </w:r>
      <w:r>
        <w:rPr>
          <w:rFonts w:cs="Verdana" w:ascii="Verdana" w:hAnsi="Verdana"/>
          <w:lang w:val="hu-HU"/>
        </w:rPr>
        <w:t xml:space="preserve">-i, </w:t>
      </w:r>
    </w:p>
    <w:p>
      <w:pPr>
        <w:pStyle w:val="Titlestylered"/>
        <w:spacing w:before="120" w:after="0"/>
        <w:jc w:val="center"/>
        <w:rPr/>
      </w:pPr>
      <w:r>
        <w:rPr>
          <w:rFonts w:cs="Verdana" w:ascii="Verdana" w:hAnsi="Verdana"/>
          <w:lang w:val="hu-HU"/>
        </w:rPr>
        <w:t xml:space="preserve">13:00 órától kezdődő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Titlestylered"/>
        <w:spacing w:before="0" w:after="0"/>
        <w:ind w:firstLine="708"/>
        <w:jc w:val="both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a Maros Megyei Klinikai Kórház igazgatásában található, Maros megye köztulajdonához tartozó ingatlanok egyes belső tereinek bérbeadásához szükséges intézkedések meghozatal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i Tanács 2013. évi költségvetésének kiigaz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 Megyei Tanács 2013. IV. negyedévi költségvetésének előzetes végrehajtására vonatkozó beszámoló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i Ipari Park Rt. 2013. évi költségvetésének kiigaz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vásárhelyi Transilvania Repülőtér Ö.Ü.V.  2013. évi költségvetésének kiigaz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 személyes adatoknak az Országos népességnyilvántartó jegyzékből való szolgáltatására vonatkozó szabályzat és különadó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 és a Maros Megyei Tanácsnak alárendelt intézmények saját költségvetését megillető, 2014. évi egyes helyi illetékek és díjszabások jóváhagy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mezőgazdasági termékek átlagárainak  megállapításáról, a 2014-re érvényes, a jogszabályok értelmében természetben megállapított haszonbérbe vételek lejben történő felbecsülése céljáb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egyes megyei közérdekű szolgáltatásokra vonatkozó együttműködési megállapodás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2013.05.30-i 78. sz. Maros megyei tanácsi határozattal jóváhagyott, Az iskolai erőszak megelőzése elnevezésű megyei közérdekű program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nak a Maros Megyei Ipari Park Rt. részvényesi közgyűlésébe kinevezett képviselőjének a társaság ügyvezetésére vonatkozó különleges megbíz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Maros megyei integrált szilárdhulladék gazdálkodási rendszer (SMIDS) keretében létrehozott infrastruktúra működtetésére vonatkozó egyes megbízási szerződéseket odaítélő koordináló és felügyelő munkaközösségek megalak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Maros Megyei Tanács szakapparátusa szervezeti felépítésének, tisztségjegyzékének, valamint szervezeti és működési szabályzatának jóváhagyásáról szóló 2013.07.25-i 121. sz. Maros megyei tanácsi határozat II. mellékletének módosít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a speciális gimnáziumi és líceumi oktatás Maros megyei iskolai hálózatá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6">
        <w:r>
          <w:rPr>
            <w:rStyle w:val="InternetLink"/>
            <w:rFonts w:cs="Verdana" w:ascii="Verdana" w:hAnsi="Verdana"/>
            <w:lang w:val="hu-HU"/>
          </w:rPr>
          <w:t>15. Határozattervezet a megyei közszállítás menetrend szerinti különcélú járataihoz tartozó 3 útvonalengedély odaítélésérő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Char4">
    <w:name w:val=" Char4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3/12/proiect001_2013.doc" TargetMode="External"/><Relationship Id="rId3" Type="http://schemas.openxmlformats.org/officeDocument/2006/relationships/hyperlink" Target="../in/2013/12/proiect002_2013.doc" TargetMode="External"/><Relationship Id="rId4" Type="http://schemas.openxmlformats.org/officeDocument/2006/relationships/hyperlink" Target="../in/2013/12/proiect003_2013.doc" TargetMode="External"/><Relationship Id="rId5" Type="http://schemas.openxmlformats.org/officeDocument/2006/relationships/hyperlink" Target="../in/2013/12/proiect004_2013.doc" TargetMode="External"/><Relationship Id="rId6" Type="http://schemas.openxmlformats.org/officeDocument/2006/relationships/hyperlink" Target="../in/2013/12/proiect005_2013.doc" TargetMode="External"/><Relationship Id="rId7" Type="http://schemas.openxmlformats.org/officeDocument/2006/relationships/hyperlink" Target="../in/2013/12/proiect006_2013.doc" TargetMode="External"/><Relationship Id="rId8" Type="http://schemas.openxmlformats.org/officeDocument/2006/relationships/hyperlink" Target="../in/2013/12/proiect007_2013.doc" TargetMode="External"/><Relationship Id="rId9" Type="http://schemas.openxmlformats.org/officeDocument/2006/relationships/hyperlink" Target="../in/2013/12/proiect008_2013.doc" TargetMode="External"/><Relationship Id="rId10" Type="http://schemas.openxmlformats.org/officeDocument/2006/relationships/hyperlink" Target="../in/2013/12/proiect009_2013.doc" TargetMode="External"/><Relationship Id="rId11" Type="http://schemas.openxmlformats.org/officeDocument/2006/relationships/hyperlink" Target="../in/2013/12/proiect010_2013.doc" TargetMode="External"/><Relationship Id="rId12" Type="http://schemas.openxmlformats.org/officeDocument/2006/relationships/hyperlink" Target="../in/2013/12/proiect011_2013.doc" TargetMode="External"/><Relationship Id="rId13" Type="http://schemas.openxmlformats.org/officeDocument/2006/relationships/hyperlink" Target="../in/2013/12/proiect012_2013.doc" TargetMode="External"/><Relationship Id="rId14" Type="http://schemas.openxmlformats.org/officeDocument/2006/relationships/hyperlink" Target="../in/2013/12/proiect013_2013.doc" TargetMode="External"/><Relationship Id="rId15" Type="http://schemas.openxmlformats.org/officeDocument/2006/relationships/hyperlink" Target="../in/2013/12/proiect014_2013.doc" TargetMode="External"/><Relationship Id="rId16" Type="http://schemas.openxmlformats.org/officeDocument/2006/relationships/hyperlink" Target="../in/2013/12/proiect015_2013.doc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1:55:00Z</dcterms:created>
  <dc:creator/>
  <dc:description/>
  <cp:keywords/>
  <dc:language>en-US</dc:language>
  <cp:lastModifiedBy>Adrian Gorea</cp:lastModifiedBy>
  <dcterms:modified xsi:type="dcterms:W3CDTF">2013-12-21T07:53:00Z</dcterms:modified>
  <cp:revision>1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