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november 28</w:t>
      </w:r>
      <w:r>
        <w:rPr>
          <w:rFonts w:cs="Verdana" w:ascii="Verdana" w:hAnsi="Verdana"/>
          <w:lang w:val="hu-HU"/>
        </w:rPr>
        <w:t>-i, 17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a Maros Megyei Tanács 2013. évi költségvetésének kiigaz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arosvásárhelyi Transilvania Repülőtér Önálló Ügyvitelű Vállalat igazgatótanácsa által benyújtott gazdálkodási terv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 Megyei Tanács és a Marosvásárhelyi Szent Balázs Alapítvány közötti együttműködés jóváhagyásáról, a nemzetközi tanatológiai konferencia megszervezéséhez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Belügyminisztérium keretében működő Országos Lakosságnyilvántartási és Adatbázis-kezelő Igazgatóság, a Maros Megyei Tanács, valamint a Maros Megyei Szociális és Gyermekvédelmi Igazgatóság közötti együttműködés jóváhagyásáról, az Országos Lakosságnyilvántartó Regiszterből történő adatközlés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Maros Megyei Tanács képviselőjének kinevezéséről a Dicsőszentmártoni Dr. Gheorghe Marinescu Municípiumi Kórház etikai bizottságába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 Maros Megyei Mezőgazdasági Kamara szervezeti ábrájának és tisztségjegyzékének jóváhagyásáról szóló 2013.07.25-i 122. sz. Maros megyei tanácsi határozat 2. sz. mellékletének módosít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enetrend szerinti járatokkal megvalósuló megyei személyszállítási szolgáltatás ügyvitel-átruházási keretszerződésének jóváhagyásáról 2014–2019-re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 megyei közszállítás menetrend szerinti különcélú járataihoz tartozó egy útvonalengedély odaítél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11_/proiect001_2013.doc" TargetMode="External"/><Relationship Id="rId3" Type="http://schemas.openxmlformats.org/officeDocument/2006/relationships/hyperlink" Target="../in/2013/11_/proiect002_2013.doc" TargetMode="External"/><Relationship Id="rId4" Type="http://schemas.openxmlformats.org/officeDocument/2006/relationships/hyperlink" Target="../in/2013/11_/proiect003_2013.doc" TargetMode="External"/><Relationship Id="rId5" Type="http://schemas.openxmlformats.org/officeDocument/2006/relationships/hyperlink" Target="../in/2013/11_/proiect004_2013.doc" TargetMode="External"/><Relationship Id="rId6" Type="http://schemas.openxmlformats.org/officeDocument/2006/relationships/hyperlink" Target="../in/2013/11_/proiect005_2013.doc" TargetMode="External"/><Relationship Id="rId7" Type="http://schemas.openxmlformats.org/officeDocument/2006/relationships/hyperlink" Target="../in/2013/11_/proiect006_2013.doc" TargetMode="External"/><Relationship Id="rId8" Type="http://schemas.openxmlformats.org/officeDocument/2006/relationships/hyperlink" Target="../in/2013/11_/proiect007_2013.doc" TargetMode="External"/><Relationship Id="rId9" Type="http://schemas.openxmlformats.org/officeDocument/2006/relationships/hyperlink" Target="../in/2013/11_/proiect008_2013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3:00Z</dcterms:created>
  <dc:creator/>
  <dc:description/>
  <cp:keywords/>
  <dc:language>en-US</dc:language>
  <cp:lastModifiedBy>Adrian Gorea</cp:lastModifiedBy>
  <dcterms:modified xsi:type="dcterms:W3CDTF">2013-11-28T08:54:00Z</dcterms:modified>
  <cp:revision>26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