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3. november 14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rendkívüli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egy megyei tanácsos mandátumának igazolásáról, érvényesnek nyilvánításáról</w:t>
        </w:r>
      </w:hyperlink>
    </w:p>
    <w:p>
      <w:pPr>
        <w:pStyle w:val="NormalWeb"/>
        <w:jc w:val="both"/>
        <w:rPr/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Románia Kormányához intézett, a marosvásárhelyi Közigazgatási Palotára és a hozzá tartozó épületekre vonatkozó megkeresésrő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3. Határozattervezet a 2013. július 4-i 103-as sz. Maros megyei tanácsi határozattal elfogadott, Az emberek, a város, a palota, az utca elnevezésű megyei közérdekű program módosít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4. Határozattervezet referendum szervezéséről Maros megye lakosságának megkérdezése céljából a Maros, Hargita és Kovászna megyéket magába foglaló, Marosvásárhely központú fejlesztési régió létrehozásának célszerűségérő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1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3/11/proiect001_2013.doc" TargetMode="External"/><Relationship Id="rId3" Type="http://schemas.openxmlformats.org/officeDocument/2006/relationships/hyperlink" Target="../in/2013/11/proiect002_2013.doc" TargetMode="External"/><Relationship Id="rId4" Type="http://schemas.openxmlformats.org/officeDocument/2006/relationships/hyperlink" Target="../in/2013/11/proiect003_2013.doc" TargetMode="External"/><Relationship Id="rId5" Type="http://schemas.openxmlformats.org/officeDocument/2006/relationships/hyperlink" Target="../in/2013/11/proiect004_2013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58:00Z</dcterms:created>
  <dc:creator/>
  <dc:description/>
  <cp:keywords/>
  <dc:language>en-US</dc:language>
  <cp:lastModifiedBy>Adrian Gorea</cp:lastModifiedBy>
  <dcterms:modified xsi:type="dcterms:W3CDTF">2013-11-14T06:53:00Z</dcterms:modified>
  <cp:revision>9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