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3. október 31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egy megyei tanácsosi mandátum jog szerinti megszűnésének megállap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a megyei hatóság által a S.C. REICHON S.R.L.(Kft.) számára adott szomszédsági beleegyezésről, a marosvásárhelyi Dózsa György u. 129. sz. alatti ingatlan bekerítése érdekébe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Maros megye köztulajdonában lévő egyes építmények átminősítéséről a megye magántulajdonába, lebontás céljáb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0"/>
        <w:jc w:val="both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 xml:space="preserve">4. Határozattervezet a Marosvásárhely megyei jogú városban, </w:t>
        </w:r>
        <w:r>
          <w:rPr>
            <w:rStyle w:val="InternetLink"/>
            <w:rFonts w:cs="Verdana" w:ascii="Verdana" w:hAnsi="Verdana"/>
          </w:rPr>
          <w:t>Călăraşilor u. 26-28 sz. alatt fekvő ingatlan egyes helyiségeinek ingyenes használatba adásáról</w:t>
        </w:r>
      </w:hyperlink>
      <w:r>
        <w:rPr>
          <w:rFonts w:cs="Verdana" w:ascii="Verdana" w:hAnsi="Verdana"/>
        </w:rPr>
        <w:t xml:space="preserve">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5. Határozattervezet a Maros megyei közvagyon leltárának átvételére vonatkozó, utólag módosított és kiegészített 2001. évi 42. sz. Maros megyei tanácsi határozat mellékletének kiegészít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6. Határozattervezet a Maros Megyei Tanács 2013. évi költségvetésének kiigaz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7. Határozattervezet a Maros Megyei Tanács költségvetésének 2013. szeptember 30-i végrehajtására vonatkozó beszámoló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8. Határozattervezet azoknak a tevékenységeknek a jóváhagyásáról, amelyekkel Maros megye részt vesz a Vészhelyzeti beavatkozások javítása a nehezen megközelíthető helyeken elnevezésű pályázat menedzsmentjében és kivitelezésében, és a pályázattal kapcsolatos költsége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9. Határozattervezet a Gyors és hatásos beavatkozással a közösség biztonságáért elnevezésű megyei közérdekű program, valamint a Maros Megyei Tanács és a Maros Megyei Rendőr-felügyelőség közötti, a program megvalósítását célzó együttműködési megállapodás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10. Határozattervezet a Maros Megyei Tanács és a Nemzetközi Rendőrszövetség Maros Megyei 2. Körzete közötti együttműködés jóváhagyásáról, a Közérthetően a csendőrségről elnevezésű kampány megszervezése érdekébe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2">
        <w:r>
          <w:rPr>
            <w:rStyle w:val="InternetLink"/>
            <w:rFonts w:cs="Verdana" w:ascii="Verdana" w:hAnsi="Verdana"/>
            <w:lang w:val="hu-HU"/>
          </w:rPr>
          <w:t>11. Határozattervezet a Maros Megyei Tanács részvételének jóváhagyásáról a XIX. Marosvásárhelyi Nemzetközi Könyvvásár  megszervezésébe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3">
        <w:r>
          <w:rPr>
            <w:rStyle w:val="InternetLink"/>
            <w:rFonts w:cs="Verdana" w:ascii="Verdana" w:hAnsi="Verdana"/>
            <w:lang w:val="hu-HU"/>
          </w:rPr>
          <w:t>12. Határozattervezet a Maros Megyei Tanács és a marosvásárhelyi RingBox Sportklub közötti együttműködés jóváhagyásáról, az Olimpikon-jelölt Ökölvívók Országos Bajnoksága döntőjének megszervezése érdekébe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4">
        <w:r>
          <w:rPr>
            <w:rStyle w:val="InternetLink"/>
            <w:rFonts w:cs="Verdana" w:ascii="Verdana" w:hAnsi="Verdana"/>
            <w:lang w:val="hu-HU"/>
          </w:rPr>
          <w:t>13. Határozattervezet a Maros Megyei Szociális és Gyermekvédelmi Főigazgatóság közalkalmazotti álláshelyeinek a 2014-es évre vonatkozó betöltési tervének jóváhagyásáról</w:t>
        </w:r>
      </w:hyperlink>
    </w:p>
    <w:p>
      <w:pPr>
        <w:pStyle w:val="Boxstylebold"/>
        <w:spacing w:before="120" w:after="0"/>
        <w:jc w:val="both"/>
        <w:rPr/>
      </w:pPr>
      <w:hyperlink r:id="rId15">
        <w:r>
          <w:rPr>
            <w:rStyle w:val="InternetLink"/>
            <w:rFonts w:cs="Verdana" w:ascii="Verdana" w:hAnsi="Verdana"/>
            <w:lang w:val="hu-HU"/>
          </w:rPr>
          <w:t>14. Határozattervezet a Maros megyei Beresztelke-Vajdaszentivány-Marossárpatak közötti DJ 154J jelzésű megyei út felújítása aszfaltburkolattal, a 0+631 - 4+726 kilométerszelvényben elnevezésű beruházás műszaki-gazdasági dokumentációjának és műszaki-gazdasági mutatóinak jóváhagyásáról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3/10/proiect001_2013.doc" TargetMode="External"/><Relationship Id="rId3" Type="http://schemas.openxmlformats.org/officeDocument/2006/relationships/hyperlink" Target="../in/2013/10/proiect002_2013.doc" TargetMode="External"/><Relationship Id="rId4" Type="http://schemas.openxmlformats.org/officeDocument/2006/relationships/hyperlink" Target="../in/2013/10/proiect003_2013.doc" TargetMode="External"/><Relationship Id="rId5" Type="http://schemas.openxmlformats.org/officeDocument/2006/relationships/hyperlink" Target="../in/2013/10/proiect004_2013.doc" TargetMode="External"/><Relationship Id="rId6" Type="http://schemas.openxmlformats.org/officeDocument/2006/relationships/hyperlink" Target="../in/2013/10/proiect005_2013.doc" TargetMode="External"/><Relationship Id="rId7" Type="http://schemas.openxmlformats.org/officeDocument/2006/relationships/hyperlink" Target="../in/2013/10/proiect006_2013.doc" TargetMode="External"/><Relationship Id="rId8" Type="http://schemas.openxmlformats.org/officeDocument/2006/relationships/hyperlink" Target="../in/2013/10/proiect007_2013.doc" TargetMode="External"/><Relationship Id="rId9" Type="http://schemas.openxmlformats.org/officeDocument/2006/relationships/hyperlink" Target="../in/2013/10/proiect008_2013.doc" TargetMode="External"/><Relationship Id="rId10" Type="http://schemas.openxmlformats.org/officeDocument/2006/relationships/hyperlink" Target="../in/2013/10/proiect009_2013.doc" TargetMode="External"/><Relationship Id="rId11" Type="http://schemas.openxmlformats.org/officeDocument/2006/relationships/hyperlink" Target="../in/2013/10/proiect010_2013.doc" TargetMode="External"/><Relationship Id="rId12" Type="http://schemas.openxmlformats.org/officeDocument/2006/relationships/hyperlink" Target="../in/2013/10/proiect011_2013.doc" TargetMode="External"/><Relationship Id="rId13" Type="http://schemas.openxmlformats.org/officeDocument/2006/relationships/hyperlink" Target="../in/2013/10/proiect012_2013.doc" TargetMode="External"/><Relationship Id="rId14" Type="http://schemas.openxmlformats.org/officeDocument/2006/relationships/hyperlink" Target="../in/2013/10/proiect013_2013.doc" TargetMode="External"/><Relationship Id="rId15" Type="http://schemas.openxmlformats.org/officeDocument/2006/relationships/hyperlink" Target="../in/2013/10/proiect014_2013.do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34:00Z</dcterms:created>
  <dc:creator/>
  <dc:description/>
  <cp:keywords/>
  <dc:language>en-US</dc:language>
  <cp:lastModifiedBy>Adrian Gorea</cp:lastModifiedBy>
  <dcterms:modified xsi:type="dcterms:W3CDTF">2013-10-30T12:52:00Z</dcterms:modified>
  <cp:revision>18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