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3. szeptember 5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Sürgősségi eljárással:</w:t>
      </w:r>
    </w:p>
    <w:p>
      <w:pPr>
        <w:pStyle w:val="Boxstylebold"/>
        <w:spacing w:before="120" w:after="0"/>
        <w:ind w:firstLine="708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 xml:space="preserve">1. Határozattervezet </w:t>
        </w:r>
        <w:r>
          <w:rPr>
            <w:rStyle w:val="InternetLink"/>
            <w:rFonts w:cs="Tahoma" w:ascii="Verdana" w:hAnsi="Verdana"/>
          </w:rPr>
          <w:t>a Leromlott területek ökologikus újrafásítása a Maros megyei Mezőrücs községbeli Forrásészka (Valea Sânmărtinului) - Cetăgău 113,77 hektáros talajjavítási övezetben nevű, a</w:t>
        </w:r>
        <w:r>
          <w:rPr>
            <w:rStyle w:val="InternetLink"/>
            <w:rFonts w:cs="Verdana" w:ascii="Verdana" w:hAnsi="Verdana"/>
            <w:bCs/>
          </w:rPr>
          <w:t xml:space="preserve"> Környezet minőségének javítása a leromlott állagú mezőgazdasági területek erdősítésével nevű program</w:t>
        </w:r>
        <w:r>
          <w:rPr>
            <w:rStyle w:val="InternetLink"/>
            <w:rFonts w:cs="Verdana" w:ascii="Verdana" w:hAnsi="Verdana"/>
          </w:rPr>
          <w:t xml:space="preserve"> keretében támogatott pályázat megfelelő végrehajtását célzó bizonyos intézkedések meghozataláról</w:t>
        </w:r>
      </w:hyperlink>
    </w:p>
    <w:p>
      <w:pPr>
        <w:pStyle w:val="Boxstylebold"/>
        <w:spacing w:before="120" w:after="0"/>
        <w:ind w:firstLine="708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a Maros Megyei Tanács és a Román Zenei Előadók Egyesülete (UNIMIR) közötti együttműködés jóváhagyásáról az In memoriam Pavel Tornea – Poetul Oboiului (Pavel Tornea – Az oboa költője) című koncert  megszervezése céljából, az Emberek, város, palota, utca elnevezésű megyei közérdekű program keretében</w:t>
        </w:r>
      </w:hyperlink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_________________________________________________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1. Határozattervezet Rus Dan Dorul úr megyei tanácsos mandátumának igazolásáról, érvényesnek nyilván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2. Határozattervezet a Maros megyei közvagyon leltárának átvételére vonatkozó, utólag módosított és kiegészített 2001. évi 42. sz. Maros megyei tanácsi határozat mellékletének kiegészít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3. Határozattervezet a megye köztulajdonához tartozó, Szászrégen municípiumban a Kastély (Castelului) u. 12. sz. alatti ingatlanon a Maros Megyei Szociális és Gyermekvédelmi Főigazgatóság által végzendő bizonyos munkálato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4. Határozattervezet a Maros Megyei Tanács 2013. évi költségvetésének kiigaz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5. Határozattervezet a kulturális intézmények egyes díjszabásainak és tarifáinak jóváhagyásáról a 2014-es évre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6. Határozattervezet a Maros Megyei Tanács és a bukaresti S.C. Adbrain Partners S.R.L. (Kft.) közötti együttműködés jóváhagyásáról a The Most Beautiful Truck&amp;Chopper 2013 című fesztivál Maros megyei megrendezése céljáb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7. Határozattervezet a Maros Megyei Tanács és az Együtt a Rákos Gyermekekért Egyesület közötti együttműködés jóváhagyásáról, a daganatos gyerekeket segítő jótékonysági kulturális rendezvények megszervezésének támogatása érdekébe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 xml:space="preserve">8. Határozattervezet </w:t>
        </w:r>
        <w:r>
          <w:rPr>
            <w:rStyle w:val="InternetLink"/>
            <w:rFonts w:cs="Verdana" w:ascii="Verdana" w:hAnsi="Verdana"/>
          </w:rPr>
          <w:t>a Maros Megyei Tanács és a Magyar Demokratikus Ifjúsági Szövetség együttműködésének jóváhagyásáról az ALTER-NATIVE Nemzetközi Rövidfilmfesztivál megszervezése céljáb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2">
        <w:r>
          <w:rPr>
            <w:rStyle w:val="InternetLink"/>
            <w:rFonts w:cs="Verdana" w:ascii="Verdana" w:hAnsi="Verdana"/>
            <w:lang w:val="hu-HU"/>
          </w:rPr>
          <w:t>9. Határozattervezet a Maros Megyei Tanács 2012. június 25-i 77. sz. határozatával megválasztott mandátumigazoló, validáló bizottság összetételének módosul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3">
        <w:r>
          <w:rPr>
            <w:rStyle w:val="InternetLink"/>
            <w:rFonts w:cs="Verdana" w:ascii="Verdana" w:hAnsi="Verdana"/>
            <w:lang w:val="hu-HU"/>
          </w:rPr>
          <w:t>10. Határozattervezet a közigazgatási hatóságnak a MAROS ECOLECT Közösségi Fejlesztési Társulás (ADI ECOLECT MURE</w:t>
        </w:r>
        <w:r>
          <w:rPr>
            <w:rStyle w:val="InternetLink"/>
            <w:rFonts w:cs="Verdana" w:ascii="Verdana" w:hAnsi="Verdana"/>
          </w:rPr>
          <w:t xml:space="preserve">Ş) </w:t>
        </w:r>
        <w:r>
          <w:rPr>
            <w:rStyle w:val="InternetLink"/>
            <w:rFonts w:cs="Verdana" w:ascii="Verdana" w:hAnsi="Verdana"/>
            <w:lang w:val="hu-HU"/>
          </w:rPr>
          <w:t>részvényesi közgyűlésén való képviseletére vonatkozó különleges megbíz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4">
        <w:r>
          <w:rPr>
            <w:rStyle w:val="InternetLink"/>
            <w:rFonts w:cs="Verdana" w:ascii="Verdana" w:hAnsi="Verdana"/>
            <w:lang w:val="hu-HU"/>
          </w:rPr>
          <w:t>11. Határozattervezet a Maros Megyei Tanács képviselőinek a Marosvásárhelyi Sürgősségi Szív- és Transzplantációs Intézet Igazgatótanácsába és Etikai bizottságába való kinevez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5">
        <w:r>
          <w:rPr>
            <w:rStyle w:val="InternetLink"/>
            <w:rFonts w:cs="Verdana" w:ascii="Verdana" w:hAnsi="Verdana"/>
            <w:lang w:val="hu-HU"/>
          </w:rPr>
          <w:t>12. Határozattervezet a Marosvásárhelyi Transilvania Repülőtér ÖÜV szervezeti ábrájának és tisztségjegyzékének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6">
        <w:r>
          <w:rPr>
            <w:rStyle w:val="InternetLink"/>
            <w:rFonts w:cs="Verdana" w:ascii="Verdana" w:hAnsi="Verdana"/>
            <w:lang w:val="hu-HU"/>
          </w:rPr>
          <w:t>13. Határozattervezet a Maros megyei felnőtt fogyatékos személyeket besoroló bizottság létrehozásáról, összetételének, valamint szervezeti és működési szabályzatának jóváhagyásáról szóló 2005. október 27-i 133. sz. Maros megyei tanácsi határozat 2. sz. mellékletének módos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7">
        <w:r>
          <w:rPr>
            <w:rStyle w:val="InternetLink"/>
            <w:rFonts w:cs="Verdana" w:ascii="Verdana" w:hAnsi="Verdana"/>
            <w:lang w:val="hu-HU"/>
          </w:rPr>
          <w:t>14. Határozattervezet a 2012-es évre vonatkozó, Maros megye tűzvédelmi képességét kielemző és annak optimalizálási intézkedéseit megállapító jelentés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8">
        <w:r>
          <w:rPr>
            <w:rStyle w:val="InternetLink"/>
            <w:rFonts w:cs="Verdana" w:ascii="Verdana" w:hAnsi="Verdana"/>
            <w:lang w:val="hu-HU"/>
          </w:rPr>
          <w:t>15. Határozattervezet Maros megye kockázatelemzési és kockázatfedezeti terve aktualizálásána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9">
        <w:r>
          <w:rPr>
            <w:rStyle w:val="InternetLink"/>
            <w:rFonts w:cs="Verdana" w:ascii="Verdana" w:hAnsi="Verdana"/>
            <w:lang w:val="hu-HU"/>
          </w:rPr>
          <w:t>16. Határozattervezet a Maros megyei személyszállítási közszolgáltatás menetrend szerinti járatokkal történő ellátásának szabályzatát jóváhagyó 2008. március 27-i 46. sz. Maros megyei tanácsi határozat módosításáról és kiegészít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0">
        <w:r>
          <w:rPr>
            <w:rStyle w:val="InternetLink"/>
            <w:rFonts w:cs="Verdana" w:ascii="Verdana" w:hAnsi="Verdana"/>
            <w:lang w:val="hu-HU"/>
          </w:rPr>
          <w:t>17. Határozattervezet a megyei személyszállítási közszolgáltatás menetrend szerinti különcélú járatok által történő ellátásához szükséges útvonalengedélyek odaítéléséről, 12 útvonal számára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3/09/proiect_RU1_2013.doc" TargetMode="External"/><Relationship Id="rId3" Type="http://schemas.openxmlformats.org/officeDocument/2006/relationships/hyperlink" Target="../in/2013/09/proiect_RU2_2013.doc" TargetMode="External"/><Relationship Id="rId4" Type="http://schemas.openxmlformats.org/officeDocument/2006/relationships/hyperlink" Target="../in/2013/09/proiect001_2013.doc" TargetMode="External"/><Relationship Id="rId5" Type="http://schemas.openxmlformats.org/officeDocument/2006/relationships/hyperlink" Target="../in/2013/09/proiect002_2013.doc" TargetMode="External"/><Relationship Id="rId6" Type="http://schemas.openxmlformats.org/officeDocument/2006/relationships/hyperlink" Target="../in/2013/09/proiect003_2013.doc" TargetMode="External"/><Relationship Id="rId7" Type="http://schemas.openxmlformats.org/officeDocument/2006/relationships/hyperlink" Target="../in/2013/09/proiect004_2013.doc" TargetMode="External"/><Relationship Id="rId8" Type="http://schemas.openxmlformats.org/officeDocument/2006/relationships/hyperlink" Target="../in/2013/09/proiect005_2013.doc" TargetMode="External"/><Relationship Id="rId9" Type="http://schemas.openxmlformats.org/officeDocument/2006/relationships/hyperlink" Target="../in/2013/09/proiect006_2013.doc" TargetMode="External"/><Relationship Id="rId10" Type="http://schemas.openxmlformats.org/officeDocument/2006/relationships/hyperlink" Target="../in/2013/09/proiect007_2013.doc" TargetMode="External"/><Relationship Id="rId11" Type="http://schemas.openxmlformats.org/officeDocument/2006/relationships/hyperlink" Target="../in/2013/09/proiect008_2013.doc" TargetMode="External"/><Relationship Id="rId12" Type="http://schemas.openxmlformats.org/officeDocument/2006/relationships/hyperlink" Target="../in/2013/09/proiect009_2013.doc" TargetMode="External"/><Relationship Id="rId13" Type="http://schemas.openxmlformats.org/officeDocument/2006/relationships/hyperlink" Target="../in/2013/09/proiect010_2013.doc" TargetMode="External"/><Relationship Id="rId14" Type="http://schemas.openxmlformats.org/officeDocument/2006/relationships/hyperlink" Target="../in/2013/09/proiect011_2013.doc" TargetMode="External"/><Relationship Id="rId15" Type="http://schemas.openxmlformats.org/officeDocument/2006/relationships/hyperlink" Target="../in/2013/09/proiect012_2013.doc" TargetMode="External"/><Relationship Id="rId16" Type="http://schemas.openxmlformats.org/officeDocument/2006/relationships/hyperlink" Target="../in/2013/09/proiect013_2013.doc" TargetMode="External"/><Relationship Id="rId17" Type="http://schemas.openxmlformats.org/officeDocument/2006/relationships/hyperlink" Target="../in/2013/09/proiect014_2013.doc" TargetMode="External"/><Relationship Id="rId18" Type="http://schemas.openxmlformats.org/officeDocument/2006/relationships/hyperlink" Target="../in/2013/09/proiect015_2013.doc" TargetMode="External"/><Relationship Id="rId19" Type="http://schemas.openxmlformats.org/officeDocument/2006/relationships/hyperlink" Target="../in/2013/09/proiect016_2013.doc" TargetMode="External"/><Relationship Id="rId20" Type="http://schemas.openxmlformats.org/officeDocument/2006/relationships/hyperlink" Target="../in/2013/09/proiect017_2013.doc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53:00Z</dcterms:created>
  <dc:creator>Veres Attila</dc:creator>
  <dc:description/>
  <cp:keywords/>
  <dc:language>en-US</dc:language>
  <cp:lastModifiedBy>Adrian Gorea</cp:lastModifiedBy>
  <dcterms:modified xsi:type="dcterms:W3CDTF">2013-09-24T11:45:00Z</dcterms:modified>
  <cp:revision>10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