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július 25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Cristian Radu Georgescu úr megyei tanácsosi mandátumának jog szerinti megszűnésén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Baciu Marius Tiberiu úr megyei tanácsosi mandátumának érvényes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Radu Mircea úr megyei tanácsosi mandátumának érvényesítésé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Szabó Albert úr megyei tanácsosi mandátumának érvényes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e köztulajdonához tartozó, a Maros Megyei Múzeum igazgatásában lévő ingatlanok egyes helyiségeinek bérbeadásához szükséges intézkedés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 köztulajdonához tartozó és a Maros Megyei Tanács igazgatásában lévő egyik ingatlan ügykezelésére vonatkozó bizonyos intézkedés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nak a Maros Megyei Ipari Park Rt. részvényesi közgyűlésébe kinevezett képviselőjének a társaság ügyvezetésére vonatkozó különleges megbíz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z Aquaserv Vállalat Rt. regionális szolgáltató által nyújtott vízellátási és szennyvízelvezetési közszolgáltatások 2013. július 1-jétől érvényes árainak és díjszabásai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 Megyei Tanács és a Monumentum Egyesület közötti együttműködés jóváhagyásáról a Carpathian Villages Preservation Project, Románia nevű program gyakorlatba ültet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 és Szeben Megye közötti társulás jóváhagyásáról a Szászágota–Segesvár DJ 106 jelzésű megyei út felújítása nevű projekt kidolgozásához és támogatásra való benyújtásához szükséges műszaki-gazdasági dokumentáció közös megvalósítása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 és a Iernu</w:t>
        </w:r>
        <w:r>
          <w:rPr>
            <w:rStyle w:val="InternetLink"/>
            <w:rFonts w:cs="Verdana" w:ascii="Verdana" w:hAnsi="Verdana"/>
          </w:rPr>
          <w:t>ţ</w:t>
        </w:r>
        <w:r>
          <w:rPr>
            <w:rStyle w:val="InternetLink"/>
            <w:rFonts w:cs="Verdana" w:ascii="Verdana" w:hAnsi="Verdana"/>
            <w:lang w:val="hu-HU"/>
          </w:rPr>
          <w:t>eana Közösségi Egyesület közötti együttműködés jóváhagyásáról az Orbónál és Radnóton (La Oarba şi la Iernut) című hazafias dalfesztivál megrend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Maros Megyei Tanács és a Görgény-völgyi Közösségek Egyesülete közötti együttműködés jóváhagyásáról a Görgény-völgyi Közösségek VIII. Néprajzi Fesztiváljának megszerv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Maros Megyei Tanács 2013. első félévi költségvetésének végrehajtásáról szóló beszámoló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a Maros Megyei Tanács 2013. évi költségvetésének jóváhagyásáról szóló 2013.03.28-i 43. sz. Maros megyei tanácsi határozat 6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5. Határozattervezet a Maros Megyei Tanács szakapparátusa szervezeti felépítésének, tisztségjegyzékének, valamint szervezeti és működési szabályzat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16. Határozattervezet a Maros Megyei Mezőgazdasági Kamara szervezeti ábrájának és tisztségjegyzék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17. Határozattervezet a Maros Megyei Tanács fennhatósága alatt működő közintézmények és a SALVAMONT-SALVASPEO megyei közszolgálat szervezésére vonatkozó bizonyos intézkedés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8. Határozattervezet a Segesvári Történelmi Központ műemlékegyüttes UNESCO szervezőbizottságának létrehozásáról szóló 2012. évi 59. sz. Maros megyei tanácsi határozat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0">
        <w:r>
          <w:rPr>
            <w:rStyle w:val="InternetLink"/>
            <w:rFonts w:cs="Verdana" w:ascii="Verdana" w:hAnsi="Verdana"/>
            <w:lang w:val="hu-HU"/>
          </w:rPr>
          <w:t>19. Határozattervezet a Szászkézd, erődtemplomos erdélyi falu műemlékegyüttes UNESCO szervezőbizottságának létrehozásáról szóló 2012. évi 60. sz. Maros megyei tanácsi határozat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1">
        <w:r>
          <w:rPr>
            <w:rStyle w:val="InternetLink"/>
            <w:rFonts w:cs="Verdana" w:ascii="Verdana" w:hAnsi="Verdana"/>
            <w:lang w:val="hu-HU"/>
          </w:rPr>
          <w:t>20. Határozattervezet a Maros Megyei Területi Közrendészeti Hatóság (ATOP) összetétel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2">
        <w:r>
          <w:rPr>
            <w:rStyle w:val="InternetLink"/>
            <w:rFonts w:cs="Verdana" w:ascii="Verdana" w:hAnsi="Verdana"/>
            <w:lang w:val="hu-HU"/>
          </w:rPr>
          <w:t>21. Határozattervezet a Hagyományos Kultúra és Művészeti Oktatás Maros Megyei Központjánál alkalmazott menedzsment záró kiértékelés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3">
        <w:r>
          <w:rPr>
            <w:rStyle w:val="InternetLink"/>
            <w:rFonts w:cs="Verdana" w:ascii="Verdana" w:hAnsi="Verdana"/>
            <w:lang w:val="hu-HU"/>
          </w:rPr>
          <w:t>22. Határozattervezet a megyei személyszállítási közszolgáltatás menetrend szerinti különcélú járatok által történő ellátásához szükséges útvonalengedélyek odaítéléséről, 7 útvonal számár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7_/proiect001_2013.doc" TargetMode="External"/><Relationship Id="rId3" Type="http://schemas.openxmlformats.org/officeDocument/2006/relationships/hyperlink" Target="../in/2013/07_/proiect002_2013.doc" TargetMode="External"/><Relationship Id="rId4" Type="http://schemas.openxmlformats.org/officeDocument/2006/relationships/hyperlink" Target="../in/2013/07_/proiect003_2013.doc" TargetMode="External"/><Relationship Id="rId5" Type="http://schemas.openxmlformats.org/officeDocument/2006/relationships/hyperlink" Target="../in/2013/07_/proiect004_2013.doc" TargetMode="External"/><Relationship Id="rId6" Type="http://schemas.openxmlformats.org/officeDocument/2006/relationships/hyperlink" Target="../in/2013/07_/proiect005_2013.doc" TargetMode="External"/><Relationship Id="rId7" Type="http://schemas.openxmlformats.org/officeDocument/2006/relationships/hyperlink" Target="../in/2013/07_/proiect006_2013.doc" TargetMode="External"/><Relationship Id="rId8" Type="http://schemas.openxmlformats.org/officeDocument/2006/relationships/hyperlink" Target="../in/2013/07_/proiect007_2013.doc" TargetMode="External"/><Relationship Id="rId9" Type="http://schemas.openxmlformats.org/officeDocument/2006/relationships/hyperlink" Target="../in/2013/07_/proiect008_2013.doc" TargetMode="External"/><Relationship Id="rId10" Type="http://schemas.openxmlformats.org/officeDocument/2006/relationships/hyperlink" Target="../in/2013/07_/proiect009_2013.doc" TargetMode="External"/><Relationship Id="rId11" Type="http://schemas.openxmlformats.org/officeDocument/2006/relationships/hyperlink" Target="../in/2013/07_/proiect010_2013.doc" TargetMode="External"/><Relationship Id="rId12" Type="http://schemas.openxmlformats.org/officeDocument/2006/relationships/hyperlink" Target="../in/2013/07_/proiect011_2013.doc" TargetMode="External"/><Relationship Id="rId13" Type="http://schemas.openxmlformats.org/officeDocument/2006/relationships/hyperlink" Target="../in/2013/07_/proiect012_2013.doc" TargetMode="External"/><Relationship Id="rId14" Type="http://schemas.openxmlformats.org/officeDocument/2006/relationships/hyperlink" Target="../in/2013/07_/proiect013_2013.doc" TargetMode="External"/><Relationship Id="rId15" Type="http://schemas.openxmlformats.org/officeDocument/2006/relationships/hyperlink" Target="../in/2013/07_/proiect014_2013.doc" TargetMode="External"/><Relationship Id="rId16" Type="http://schemas.openxmlformats.org/officeDocument/2006/relationships/hyperlink" Target="../in/2013/07_/proiect015_2013.doc" TargetMode="External"/><Relationship Id="rId17" Type="http://schemas.openxmlformats.org/officeDocument/2006/relationships/hyperlink" Target="../in/2013/07_/proiect016_2013.doc" TargetMode="External"/><Relationship Id="rId18" Type="http://schemas.openxmlformats.org/officeDocument/2006/relationships/hyperlink" Target="../in/2013/07_/proiect017_2013.doc" TargetMode="External"/><Relationship Id="rId19" Type="http://schemas.openxmlformats.org/officeDocument/2006/relationships/hyperlink" Target="../in/2013/07_/proiect018_2013.doc" TargetMode="External"/><Relationship Id="rId20" Type="http://schemas.openxmlformats.org/officeDocument/2006/relationships/hyperlink" Target="../in/2013/07_/proiect019_2013.doc" TargetMode="External"/><Relationship Id="rId21" Type="http://schemas.openxmlformats.org/officeDocument/2006/relationships/hyperlink" Target="../in/2013/07_/proiect020_2013.doc" TargetMode="External"/><Relationship Id="rId22" Type="http://schemas.openxmlformats.org/officeDocument/2006/relationships/hyperlink" Target="../in/2013/07_/proiect021_2013.doc" TargetMode="External"/><Relationship Id="rId23" Type="http://schemas.openxmlformats.org/officeDocument/2006/relationships/hyperlink" Target="../in/2013/07_/proiect022_2013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3:00Z</dcterms:created>
  <dc:creator>Veres Attila</dc:creator>
  <dc:description/>
  <cp:keywords/>
  <dc:language>en-US</dc:language>
  <cp:lastModifiedBy>Adrian Gorea</cp:lastModifiedBy>
  <dcterms:modified xsi:type="dcterms:W3CDTF">2013-07-25T06:53:00Z</dcterms:modified>
  <cp:revision>38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