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3. július 4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soron kívüli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Sürgősségi eljárással:</w:t>
      </w:r>
    </w:p>
    <w:p>
      <w:pPr>
        <w:pStyle w:val="Boxstylebold"/>
        <w:spacing w:before="120" w:after="0"/>
        <w:jc w:val="both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Határozattervezet Balogh Iosif (f.j. Balogh József) úr megyei tanácsosi mandátumának jog szerinti megszűnésének megállapításáról</w:t>
        </w:r>
      </w:hyperlink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_________________________________________________ </w:t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Határozattervezet a Maros Megyei Tanács és a Közép-Maros Völgye Kistérségi Társulás közötti együttműködés jóváhagyásáról a Maros-völgyi Közösségek IX. Néprajzi Fesztiváljának megrendezése céljából</w:t>
        </w:r>
      </w:hyperlink>
    </w:p>
    <w:p>
      <w:pPr>
        <w:pStyle w:val="Boxstylebold"/>
        <w:spacing w:before="120" w:after="0"/>
        <w:ind w:left="1833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Határozattervezet a Maros Megyei Tanács és a S.C. Transilvania Grup Business SRL (Kft.) közötti, Az antikommunista ellenállás hősei című folyóirat kiadására vonatkozó együttműködési megállapodás időtartamának meghosszabbításáról</w:t>
        </w:r>
      </w:hyperlink>
    </w:p>
    <w:p>
      <w:pPr>
        <w:pStyle w:val="Boxstylebold"/>
        <w:spacing w:before="120" w:after="0"/>
        <w:ind w:left="708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Határozattervezet az Emberek, város, palota, utca elnevezésű megyei közérdekű program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1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07/proiect_RU_2013.doc" TargetMode="External"/><Relationship Id="rId3" Type="http://schemas.openxmlformats.org/officeDocument/2006/relationships/hyperlink" Target="../in/2013/07/proiect001_2013.doc" TargetMode="External"/><Relationship Id="rId4" Type="http://schemas.openxmlformats.org/officeDocument/2006/relationships/hyperlink" Target="../in/2013/07/proiect002_2013.doc" TargetMode="External"/><Relationship Id="rId5" Type="http://schemas.openxmlformats.org/officeDocument/2006/relationships/hyperlink" Target="../in/2013/07/proiect003_2013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03:00Z</dcterms:created>
  <dc:creator>Veres Attila</dc:creator>
  <dc:description/>
  <cp:keywords/>
  <dc:language>en-US</dc:language>
  <cp:lastModifiedBy>Adrian Gorea</cp:lastModifiedBy>
  <dcterms:modified xsi:type="dcterms:W3CDTF">2013-07-18T05:47:00Z</dcterms:modified>
  <cp:revision>10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