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június 20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Nyárádmagyarós község Helyi Tanácshoz intézett megkeresésről, a Nyárádmagyarós helységben található 4150 nm-es telekből álló ingatlan átminősítése érdekében a község köztulajdonából Maros megye köztulajdonába és a Maros Megyei Tanács igazgatása alá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vásárhely megyei jogú város, Forradalom u. 45-45/b. sz. alatti, Maros megye köztulajdonához tartozó ingatlan felosztás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Hargita megyei Újszékely községnek a MAROS AQUA INVEST K</w:t>
        </w:r>
        <w:r>
          <w:rPr>
            <w:rStyle w:val="InternetLink"/>
            <w:rFonts w:cs="Arial" w:ascii="Verdana" w:hAnsi="Verdana"/>
            <w:shd w:fill="FFFFFF" w:val="clear"/>
          </w:rPr>
          <w:t>istérségi </w:t>
        </w:r>
        <w:r>
          <w:rPr>
            <w:rStyle w:val="InternetLink"/>
            <w:rFonts w:cs="Verdana" w:ascii="Verdana" w:hAnsi="Verdana"/>
            <w:lang w:val="hu-HU"/>
          </w:rPr>
          <w:t>Fejlesztési Társuláshoz való csatlakozás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2012. évi 141. sz. Maros megyei tanácsi határozattal jóváhagyott Maros megye gazdasági-katonai monográfiájának frissít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 megyében lévő megyei utak téli időszakra vonatkozó használhatósági és beavatkozási szintek szerinti besorolásának jóváhagyásáról szóló 2012. évi 56. sz. Maros megyei tanácsi határozat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Maros Megyei Tanács szakapparátusa szervezeti felépítésének, létszámtervének, valamint szervezeti és működési szabályzatának jóváhagyásáról szóló 2011. május 26-i 76. sz. MMTH 2. sz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Lakosság-nyilvántartó Igazgatóság szervezeti felépítésének, létszámtervének, valamint szervezeti és működési szabályzatának jóváhagyásáról szóló 2010. augusztus 12-i 111. sz. MMTH 2. sz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egy tag kinevezéséről a Maros Megyei Egészségbiztosítási Pénztár Igazgatótanácsába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a Marosvásárhelyi Transilvania Repülőtér Önálló Ügyvitelű Vállalat ügyvezető igazgatójának – igazgatótanácsi elnökének kinevezéséről</w:t>
        </w:r>
      </w:hyperlink>
    </w:p>
    <w:p>
      <w:pPr>
        <w:pStyle w:val="Boxstylebold"/>
        <w:spacing w:before="120" w:after="0"/>
        <w:jc w:val="both"/>
        <w:rPr/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 Megyei Tanács képviselőjének kinevezéséről a Maros Megyei Ipari Park Rt. részvényesi közgyűlésébe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6__/proiect001_2013.doc" TargetMode="External"/><Relationship Id="rId3" Type="http://schemas.openxmlformats.org/officeDocument/2006/relationships/hyperlink" Target="../in/2013/06__/proiect002_2013.doc" TargetMode="External"/><Relationship Id="rId4" Type="http://schemas.openxmlformats.org/officeDocument/2006/relationships/hyperlink" Target="../in/2013/06__/proiect003_2013.doc" TargetMode="External"/><Relationship Id="rId5" Type="http://schemas.openxmlformats.org/officeDocument/2006/relationships/hyperlink" Target="../in/2013/06__/proiect004_2013.doc" TargetMode="External"/><Relationship Id="rId6" Type="http://schemas.openxmlformats.org/officeDocument/2006/relationships/hyperlink" Target="../in/2013/06__/proiect005_2013.doc" TargetMode="External"/><Relationship Id="rId7" Type="http://schemas.openxmlformats.org/officeDocument/2006/relationships/hyperlink" Target="../in/2013/06__/proiect006_2013.doc" TargetMode="External"/><Relationship Id="rId8" Type="http://schemas.openxmlformats.org/officeDocument/2006/relationships/hyperlink" Target="../in/2013/06__/proiect007_2013.doc" TargetMode="External"/><Relationship Id="rId9" Type="http://schemas.openxmlformats.org/officeDocument/2006/relationships/hyperlink" Target="../in/2013/06__/proiect008_2013.doc" TargetMode="External"/><Relationship Id="rId10" Type="http://schemas.openxmlformats.org/officeDocument/2006/relationships/hyperlink" Target="../in/2013/06__/proiect009_2013.doc" TargetMode="External"/><Relationship Id="rId11" Type="http://schemas.openxmlformats.org/officeDocument/2006/relationships/hyperlink" Target="../in/2013/06__/proiect010_2013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42:00Z</dcterms:created>
  <dc:creator>Veres Attila</dc:creator>
  <dc:description/>
  <cp:keywords/>
  <dc:language>en-US</dc:language>
  <cp:lastModifiedBy>Adrian Gorea</cp:lastModifiedBy>
  <dcterms:modified xsi:type="dcterms:W3CDTF">2013-06-20T08:08:00Z</dcterms:modified>
  <cp:revision>25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