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május 30</w:t>
      </w:r>
      <w:r>
        <w:rPr>
          <w:rFonts w:cs="Verdana" w:ascii="Verdana" w:hAnsi="Verdana"/>
          <w:lang w:val="hu-HU"/>
        </w:rPr>
        <w:t xml:space="preserve">-i, 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közvagyon leltárának átvételére vonatkozó, utólag módosított és kiegészített 2001. évi 42. sz. MMTH mellékletének módosításáról és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z általános gazdasági érdekű szolgáltatásnak a Marosvásárhelyi Transilvania Repülőtér Önálló Ügyvitelű Vállalatra bízásáról szóló 2011. évi 107. sz. MMTH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2012-es évi bevételi és kiadási költségvetésére vonatkozó zárszámadásának, valamint az éves pénzügyi kimutatások és ezek mellékletei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z iskolai erőszak megelőzése elnevezésű megyei közérdekű projekt és az ennek gyakorlatba ültetését célzó partnerségi megállapodás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Maros Megye alapító tagként való részvételéről a Maros Völgye Közösségi Fejlesztési Társulás (ADI Valea Mure</w:t>
        </w:r>
        <w:r>
          <w:rPr>
            <w:rStyle w:val="InternetLink"/>
            <w:rFonts w:cs="Verdana" w:ascii="Verdana" w:hAnsi="Verdana"/>
          </w:rPr>
          <w:t xml:space="preserve">şului) </w:t>
        </w:r>
        <w:r>
          <w:rPr>
            <w:rStyle w:val="InternetLink"/>
            <w:rFonts w:cs="Verdana" w:ascii="Verdana" w:hAnsi="Verdana"/>
            <w:lang w:val="hu-HU"/>
          </w:rPr>
          <w:t>megalapításába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Cintos és Kutyfalva községeknek a MAROS AQUA INVEST Közösségi Fejlesztési Társuláshoz való csatlakoz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és a Maros Kosárlabda Klub Egyesület közötti együttműködésről a férfi Országos Kosárlabda Liga döntőjének megrend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egy tag kinevezéséről a Maros Megyei Egészségbiztosítási Pénztár igazgatótanácsáb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i Tanács képviselőjének a Maros Megyei Sürgősségi Klinikai Kórház etikai bizottságába való kijelöl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Laura Pop, az Alsóidecsi Idősek Otthona igazgatójának egyéni munkaszerződése felfüggesztésének megszűnéséről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5/proiect001_2013.doc" TargetMode="External"/><Relationship Id="rId3" Type="http://schemas.openxmlformats.org/officeDocument/2006/relationships/hyperlink" Target="../in/2013/05/proiect002_2013.doc" TargetMode="External"/><Relationship Id="rId4" Type="http://schemas.openxmlformats.org/officeDocument/2006/relationships/hyperlink" Target="../in/2013/05/proiect003_2013.doc" TargetMode="External"/><Relationship Id="rId5" Type="http://schemas.openxmlformats.org/officeDocument/2006/relationships/hyperlink" Target="../in/2013/05/proiect004_2013.doc" TargetMode="External"/><Relationship Id="rId6" Type="http://schemas.openxmlformats.org/officeDocument/2006/relationships/hyperlink" Target="../in/2013/05/proiect005_2013.doc" TargetMode="External"/><Relationship Id="rId7" Type="http://schemas.openxmlformats.org/officeDocument/2006/relationships/hyperlink" Target="../in/2013/05/proiect006_2013.doc" TargetMode="External"/><Relationship Id="rId8" Type="http://schemas.openxmlformats.org/officeDocument/2006/relationships/hyperlink" Target="../in/2013/05/proiect007_2013.doc" TargetMode="External"/><Relationship Id="rId9" Type="http://schemas.openxmlformats.org/officeDocument/2006/relationships/hyperlink" Target="../in/2013/05/proiect008_2013.doc" TargetMode="External"/><Relationship Id="rId10" Type="http://schemas.openxmlformats.org/officeDocument/2006/relationships/hyperlink" Target="../in/2013/05/proiect009_2013.doc" TargetMode="External"/><Relationship Id="rId11" Type="http://schemas.openxmlformats.org/officeDocument/2006/relationships/hyperlink" Target="../in/2013/05/proiect010_2013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8:00Z</dcterms:created>
  <dc:creator/>
  <dc:description/>
  <cp:keywords/>
  <dc:language>en-US</dc:language>
  <cp:lastModifiedBy>Adrian Gorea</cp:lastModifiedBy>
  <dcterms:modified xsi:type="dcterms:W3CDTF">2013-05-29T08:11:00Z</dcterms:modified>
  <cp:revision>19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