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április 25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ürgős napirendi pont:</w:t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hyperlink r:id="rId2">
        <w:r>
          <w:rPr>
            <w:rStyle w:val="InternetLink"/>
            <w:rFonts w:cs="Tahoma" w:ascii="Verdana" w:hAnsi="Verdana"/>
          </w:rPr>
          <w:t>Határozattervezet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ahoma" w:ascii="Verdana" w:hAnsi="Verdana"/>
          </w:rPr>
          <w:t>a Maros Megyei Tanács és a marosvásárhelyi Pro Europa Liga Egyesület közötti együttműködés jóváhagyásáról, tevékenységek szervezése céljából a Kezeidben Európa – Művészetek és kézműves mesterségek az interkulturális megértés és munkaerő-foglalkoztatás érdekében nevű európai projekt keretében</w:t>
        </w:r>
      </w:hyperlink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5207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1. Határozattervezet a megye köztulajdonában lévő egyik építmény átminősítéséről a megye magántulajdonába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2. Határozattervezet a Maros Megyei Tanács 2013. év I. negyedévi költségvetésének végrehajtására vonatkozó beszámoló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3. Határozattervezet Magyarbükkös és Szászkézd községeknek a MAROS AQUA INVEST Önkormányzatok Közötti Fejlesztési Társuláshoz való csatlakozás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4. Határozattervezet a Maros Megyei Tanács és a Pro Régió Egyesület közötti együttműködés jóváhagyásáról, az országos fogathajtó bajnokság döntőjének megszervezése céljáb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5. Határozattervezet a Maros Megyei Tanács által koordinált gazdasági-szociális akciók 2013-as évre vonatkozó programjának jóváhagy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6. Határozattervezet a Maros megyei köztisztasági szolgálat szervezeti és működési szabályzat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7. Határozattervezet a Maros Megyei Tanács szakapparátusa szervezeti vázlatának, személyzeti felépítésének, illetve szervezeti és működési szabályzatának jóváhagyásáról szóló 2011. május 26-i 76. sz. Maros megyei tanácsi határozat 2. sz.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8. Határozattervezet a Maros megyei Város- és Területrendezési Műszaki Bizottság összetételének, illetve szervezeti és működési szabályzatának jóváhagyásáról szóló 2011. március 24-i 38. sz. Maros megyei tanácsi határozat 1. sz.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9. Határozattervezet a megyei személyszállítási közszolgáltatás menetrend szerinti különcélú járatok által történő ellátásához szükséges egy útvonalengedély odaítél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4_/proiectRU_2013.doc" TargetMode="External"/><Relationship Id="rId3" Type="http://schemas.openxmlformats.org/officeDocument/2006/relationships/hyperlink" Target="../in/2013/04_/proiect001_2013.doc" TargetMode="External"/><Relationship Id="rId4" Type="http://schemas.openxmlformats.org/officeDocument/2006/relationships/hyperlink" Target="../in/2013/04_/proiect002_2013.doc" TargetMode="External"/><Relationship Id="rId5" Type="http://schemas.openxmlformats.org/officeDocument/2006/relationships/hyperlink" Target="../in/2013/04_/proiect003_2013.doc" TargetMode="External"/><Relationship Id="rId6" Type="http://schemas.openxmlformats.org/officeDocument/2006/relationships/hyperlink" Target="../in/2013/04_/proiect004_2013.doc" TargetMode="External"/><Relationship Id="rId7" Type="http://schemas.openxmlformats.org/officeDocument/2006/relationships/hyperlink" Target="../in/2013/04_/proiect005_2013.doc" TargetMode="External"/><Relationship Id="rId8" Type="http://schemas.openxmlformats.org/officeDocument/2006/relationships/hyperlink" Target="../in/2013/04_/proiect006_2013.doc" TargetMode="External"/><Relationship Id="rId9" Type="http://schemas.openxmlformats.org/officeDocument/2006/relationships/hyperlink" Target="../in/2013/04_/proiect007_2013.doc" TargetMode="External"/><Relationship Id="rId10" Type="http://schemas.openxmlformats.org/officeDocument/2006/relationships/hyperlink" Target="../in/2013/04_/proiect008_2013.doc" TargetMode="External"/><Relationship Id="rId11" Type="http://schemas.openxmlformats.org/officeDocument/2006/relationships/hyperlink" Target="../in/2013/04_/proiect009_2013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5:00Z</dcterms:created>
  <dc:creator>Bükkösi Orsolya</dc:creator>
  <dc:description/>
  <cp:keywords/>
  <dc:language>en-US</dc:language>
  <cp:lastModifiedBy>Adrian Gorea</cp:lastModifiedBy>
  <dcterms:modified xsi:type="dcterms:W3CDTF">2013-04-29T10:41:00Z</dcterms:modified>
  <cp:revision>8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