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április 11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Héjjasfalvi Helyi Tanácshoz intézett megkeresésről, a Héjjasfalva község köztulajdonában lévő egyik ingatlan Maros megye köztulajdonába való áthelyezése céljáb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2. Határozattervezet a Maros megye költségvetéséből történő vissza nem térítendő finanszírozások </w:t>
        </w:r>
        <w:r>
          <w:rPr>
            <w:rStyle w:val="InternetLink"/>
            <w:rFonts w:cs="Verdana" w:ascii="Verdana" w:hAnsi="Verdana"/>
          </w:rPr>
          <w:t>odaítélési</w:t>
        </w:r>
        <w:r>
          <w:rPr>
            <w:rStyle w:val="InternetLink"/>
            <w:rFonts w:cs="Verdana" w:ascii="Verdana" w:hAnsi="Verdana"/>
            <w:lang w:val="hu-HU"/>
          </w:rPr>
          <w:t xml:space="preserve"> eljárására vonatkozó egyes intézkedések megállapításáról a 2013-as évre a kultúra, felekezetek, sport és szociális ellátás területé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vásárhelyi Kultúrpalota és Közigazgatási Palota épületmegvilágítása nevű beruházás műszaki dokumentációjának és műszaki-gazdasági mutatóinak a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4/proiect001_2013.doc" TargetMode="External"/><Relationship Id="rId3" Type="http://schemas.openxmlformats.org/officeDocument/2006/relationships/hyperlink" Target="../in/2013/04/proiect002_2013.doc" TargetMode="External"/><Relationship Id="rId4" Type="http://schemas.openxmlformats.org/officeDocument/2006/relationships/hyperlink" Target="../in/2013/04/proiect003_201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Bükkösi Orsolya</dc:creator>
  <dc:description/>
  <cp:keywords/>
  <dc:language>en-US</dc:language>
  <cp:lastModifiedBy>Adrian Gorea</cp:lastModifiedBy>
  <dcterms:modified xsi:type="dcterms:W3CDTF">2013-04-12T05:56:00Z</dcterms:modified>
  <cp:revision>1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