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3. március 28</w:t>
      </w:r>
      <w:r>
        <w:rPr>
          <w:rFonts w:cs="Verdana" w:ascii="Verdana" w:hAnsi="Verdana"/>
          <w:lang w:val="hu-HU"/>
        </w:rPr>
        <w:t xml:space="preserve">-i, 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  <w:lang w:val="hu-HU"/>
        </w:rPr>
        <w:t xml:space="preserve">13:00 órától kezdődő 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1. Határozattervezet egy, a megye köztulajdonában és a Maros Megyei Tanács ügykezelésében levő ingatlan igazgatására vonatkozó bizonyos intézkedések meghozataláról</w:t>
        </w:r>
      </w:hyperlink>
    </w:p>
    <w:p>
      <w:pPr>
        <w:pStyle w:val="Boxstylebold"/>
        <w:spacing w:before="120" w:after="0"/>
        <w:jc w:val="both"/>
        <w:rPr/>
      </w:pPr>
      <w:hyperlink r:id="rId3">
        <w:r>
          <w:rPr>
            <w:rStyle w:val="InternetLink"/>
            <w:rFonts w:cs="Verdana" w:ascii="Verdana" w:hAnsi="Verdana"/>
            <w:lang w:val="hu-HU"/>
          </w:rPr>
          <w:t>2. Határozattervezet kerékpár-parkoló állványok elhelyezésének jóváhagyásáról Maros megye köztulajdonában levő egyik ingatlan elé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3. Határozattervezet egyes ingó javaknak Maros megye köztulajdonából a megye magántulajdonába való sorolásáról, leírás céljáb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4. Határozattervezet a Maros Megyei Tanács vagyonának 2012. évi leltározása során keletkezett eredmény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>5. Határozattervezet a Maros Megyei Tanács 2013. évi költségvetéséne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>6. Határozattervezet a Marosvásárhelyi Transilvania Repülőtér Ö.Ü.V.  2013. évi költségvetésének jóváhagy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lang w:val="hu-HU"/>
          </w:rPr>
          <w:t>7. Határozattervezet a Maros Megyei Ipari Park Rt. 2013-as évi bevételi és kiadási előirányzatának jóváhagy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8. </w:t>
        <w:tab/>
      </w:r>
      <w:hyperlink r:id="rId9">
        <w:r>
          <w:rPr>
            <w:rStyle w:val="InternetLink"/>
            <w:rFonts w:cs="Verdana" w:ascii="Verdana" w:hAnsi="Verdana"/>
            <w:lang w:val="hu-HU"/>
          </w:rPr>
          <w:t>Határozattervezet 40.000.000 lej értékű belföldi/külföldi visszatérítendő finanszírozási szerződés megkötésének és garantálásának jóváhagyásáról</w:t>
        </w:r>
      </w:hyperlink>
    </w:p>
    <w:p>
      <w:pPr>
        <w:pStyle w:val="Boxstylebold"/>
        <w:spacing w:before="120" w:after="120"/>
        <w:ind w:firstLine="708"/>
        <w:jc w:val="both"/>
        <w:rPr>
          <w:rFonts w:ascii="Verdana" w:hAnsi="Verdana" w:cs="Verdana"/>
          <w:lang w:val="hu-HU"/>
        </w:rPr>
      </w:pPr>
      <w:hyperlink r:id="rId10">
        <w:r>
          <w:rPr>
            <w:rStyle w:val="InternetLink"/>
            <w:rFonts w:cs="Verdana" w:ascii="Verdana" w:hAnsi="Verdana"/>
            <w:lang w:val="hu-HU"/>
          </w:rPr>
          <w:t>Határozattervezet 89.000.000 lej értékű belföldi/külföldi visszatérítendő finanszírozási szerződés megkötésének és garantálásának jóváhagy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1">
        <w:r>
          <w:rPr>
            <w:rStyle w:val="InternetLink"/>
            <w:rFonts w:cs="Verdana" w:ascii="Verdana" w:hAnsi="Verdana"/>
            <w:lang w:val="hu-HU"/>
          </w:rPr>
          <w:t>9. Határozattervezet a Maros Megyei Szociális és Gyermekvédelmi Főigazgatóságnak alárendelt/hozzá tartozó gyermekjogvédelmi és a fogyatékkal élő felnőtt személyeknek rendelt szociális szolgálatok 2012-es évre vonatkozó átlagos havi térítési díjának megállapít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2">
        <w:r>
          <w:rPr>
            <w:rStyle w:val="InternetLink"/>
            <w:rFonts w:cs="Verdana" w:ascii="Verdana" w:hAnsi="Verdana"/>
            <w:lang w:val="hu-HU"/>
          </w:rPr>
          <w:t>10. Határozattervezet a Marosvécsi Neuropszichiátriai Rekuperációs és Rehabilitációs Központ átszervezése az új Marosvécsi Primula Neuropszichiátriai Rekuperációs és Rehabilitációs Központ létrehozásával nevű projekt benyújtásának és társfinanszírozásának jóváhagyására vonatkozó 2008.12.23-i 182. sz. MMTH módosít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3">
        <w:r>
          <w:rPr>
            <w:rStyle w:val="InternetLink"/>
            <w:rFonts w:cs="Verdana" w:ascii="Verdana" w:hAnsi="Verdana"/>
            <w:lang w:val="hu-HU"/>
          </w:rPr>
          <w:t>11. Határozattervezet a Maros Megyei Tanács és a Román Repülőklub közötti együttműködés jóváhagyásáról, a Sky is not the limit elnevezésű légibemutató megrendezése céljáb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4">
        <w:r>
          <w:rPr>
            <w:rStyle w:val="InternetLink"/>
            <w:rFonts w:cs="Verdana" w:ascii="Verdana" w:hAnsi="Verdana"/>
            <w:lang w:val="hu-HU"/>
          </w:rPr>
          <w:t>12. Határozattervezet a Maros Megyei Tanács és a marosvásárhelyi Harmonia Cordis Egyesület közötti együttműködés jóváhagyásáról, a Harmonia Cordis nemzetközi klasszikusgitár-fesztivál megrendezése céljáb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5">
        <w:r>
          <w:rPr>
            <w:rStyle w:val="InternetLink"/>
            <w:rFonts w:cs="Verdana" w:ascii="Verdana" w:hAnsi="Verdana"/>
            <w:lang w:val="hu-HU"/>
          </w:rPr>
          <w:t>13. Határozattervezet a Maros Megyei Tanács és a Görgényszentimrei  Erdészeti Szakközépiskola közötti együttműködés jóváhagyásáról, az erdőgazdálkodási verseny megrendezése és a Görgényszentimrei  Erdészeti Szakiskola 120. évfordulójának megünneplése céljáb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6">
        <w:r>
          <w:rPr>
            <w:rStyle w:val="InternetLink"/>
            <w:rFonts w:cs="Verdana" w:ascii="Verdana" w:hAnsi="Verdana"/>
            <w:lang w:val="hu-HU"/>
          </w:rPr>
          <w:t>14. Határozattervezet a Maros Megyei Tanács és a SC Transilvania Group Business SRL (Kft) közötti együttműködés jóváhagyásáról Az antikommunista ellenállás hősei című folyóirat magyar nyelvű verziója kiadásának érdekében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7">
        <w:r>
          <w:rPr>
            <w:rStyle w:val="InternetLink"/>
            <w:rFonts w:cs="Verdana" w:ascii="Verdana" w:hAnsi="Verdana"/>
            <w:lang w:val="hu-HU"/>
          </w:rPr>
          <w:t>15. Határozattervezet a Maros Megyei Tanács és a Pro Vita Cristiana Alapítvány közötti együttműködés jóváhagyásáról, a római katolikus kreativitási verseny megrendezése céljáb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8">
        <w:r>
          <w:rPr>
            <w:rStyle w:val="InternetLink"/>
            <w:rFonts w:cs="Verdana" w:ascii="Verdana" w:hAnsi="Verdana"/>
            <w:lang w:val="hu-HU"/>
          </w:rPr>
          <w:t>16. Határozattervezet a Maros Megyei Tanácsnak alárendelt egyes kulturális intézményeknél alkalmazott menedzsment éves kiértékeléséne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Tahoma"/>
          <w:lang w:val="hu-HU"/>
        </w:rPr>
      </w:pPr>
      <w:hyperlink r:id="rId19">
        <w:r>
          <w:rPr>
            <w:rStyle w:val="InternetLink"/>
            <w:rFonts w:cs="Verdana" w:ascii="Verdana" w:hAnsi="Verdana"/>
            <w:lang w:val="hu-HU"/>
          </w:rPr>
          <w:t>17. Határozattervezet a Közigazgatási székhely klímaberendezése nevű beruházás műszaki-gazdasági dokumentációjának és műszaki-gazdasági mutatóina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0">
        <w:r>
          <w:rPr>
            <w:rStyle w:val="InternetLink"/>
            <w:rFonts w:cs="Verdana" w:ascii="Verdana" w:hAnsi="Verdana"/>
            <w:lang w:val="hu-HU"/>
          </w:rPr>
          <w:t>18. Határozattervezet a megyei személyszállítási közszolgáltatás menetrend szerinti különcélú járatok által történő ellátásához szükséges útvonalengedélyek odaítéléséről 3 útvonal számára</w:t>
        </w:r>
      </w:hyperlink>
    </w:p>
    <w:p>
      <w:pPr>
        <w:pStyle w:val="Normal"/>
        <w:spacing w:before="120" w:after="0"/>
        <w:jc w:val="both"/>
        <w:rPr>
          <w:rFonts w:ascii="Verdana" w:hAnsi="Verdana" w:cs="Verdana"/>
          <w:lang w:val="hu-HU" w:eastAsia="ro-RO"/>
        </w:rPr>
      </w:pPr>
      <w:r>
        <w:rPr>
          <w:rFonts w:cs="Verdana" w:ascii="Verdana" w:hAnsi="Verdana"/>
          <w:lang w:val="hu-HU" w:eastAsia="ro-RO"/>
        </w:rPr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3/03_/proiect001_2013.doc" TargetMode="External"/><Relationship Id="rId3" Type="http://schemas.openxmlformats.org/officeDocument/2006/relationships/hyperlink" Target="../in/2013/03_/proiect002_2013.doc" TargetMode="External"/><Relationship Id="rId4" Type="http://schemas.openxmlformats.org/officeDocument/2006/relationships/hyperlink" Target="../in/2013/03_/proiect003_2013.doc" TargetMode="External"/><Relationship Id="rId5" Type="http://schemas.openxmlformats.org/officeDocument/2006/relationships/hyperlink" Target="../in/2013/03_/proiect004_2013.doc" TargetMode="External"/><Relationship Id="rId6" Type="http://schemas.openxmlformats.org/officeDocument/2006/relationships/hyperlink" Target="../in/2013/03_/proiect005_2013.doc" TargetMode="External"/><Relationship Id="rId7" Type="http://schemas.openxmlformats.org/officeDocument/2006/relationships/hyperlink" Target="../in/2013/03_/proiect006_2013.doc" TargetMode="External"/><Relationship Id="rId8" Type="http://schemas.openxmlformats.org/officeDocument/2006/relationships/hyperlink" Target="../in/2013/03_/proiect007_2013.doc" TargetMode="External"/><Relationship Id="rId9" Type="http://schemas.openxmlformats.org/officeDocument/2006/relationships/hyperlink" Target="../in/2013/03_/proiect008_1_2013.doc" TargetMode="External"/><Relationship Id="rId10" Type="http://schemas.openxmlformats.org/officeDocument/2006/relationships/hyperlink" Target="../in/2013/03_/proiect008_2_2013.doc" TargetMode="External"/><Relationship Id="rId11" Type="http://schemas.openxmlformats.org/officeDocument/2006/relationships/hyperlink" Target="../in/2013/03_/proiect009_2013.doc" TargetMode="External"/><Relationship Id="rId12" Type="http://schemas.openxmlformats.org/officeDocument/2006/relationships/hyperlink" Target="../in/2013/03_/proiect010_2013.doc" TargetMode="External"/><Relationship Id="rId13" Type="http://schemas.openxmlformats.org/officeDocument/2006/relationships/hyperlink" Target="../in/2013/03_/proiect011_2013.doc" TargetMode="External"/><Relationship Id="rId14" Type="http://schemas.openxmlformats.org/officeDocument/2006/relationships/hyperlink" Target="../in/2013/03_/proiect012_2013.doc" TargetMode="External"/><Relationship Id="rId15" Type="http://schemas.openxmlformats.org/officeDocument/2006/relationships/hyperlink" Target="../in/2013/03_/proiect013_2013.doc" TargetMode="External"/><Relationship Id="rId16" Type="http://schemas.openxmlformats.org/officeDocument/2006/relationships/hyperlink" Target="../in/2013/03_/proiect014_2013.doc" TargetMode="External"/><Relationship Id="rId17" Type="http://schemas.openxmlformats.org/officeDocument/2006/relationships/hyperlink" Target="../in/2013/03_/proiect015_2013.doc" TargetMode="External"/><Relationship Id="rId18" Type="http://schemas.openxmlformats.org/officeDocument/2006/relationships/hyperlink" Target="../in/2013/03_/proiect016_2013.doc" TargetMode="External"/><Relationship Id="rId19" Type="http://schemas.openxmlformats.org/officeDocument/2006/relationships/hyperlink" Target="../in/2013/03_/proiect017_2013.doc" TargetMode="External"/><Relationship Id="rId20" Type="http://schemas.openxmlformats.org/officeDocument/2006/relationships/hyperlink" Target="../in/2013/03_/proiect018_2013.doc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42:00Z</dcterms:created>
  <dc:creator>Bükkösi Orsolya</dc:creator>
  <dc:description/>
  <cp:keywords/>
  <dc:language>en-US</dc:language>
  <cp:lastModifiedBy>Adrian Gorea</cp:lastModifiedBy>
  <dcterms:modified xsi:type="dcterms:W3CDTF">2013-03-29T06:40:00Z</dcterms:modified>
  <cp:revision>24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