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március 4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</w:rPr>
        <w:t>rendk</w:t>
      </w:r>
      <w:r>
        <w:rPr>
          <w:rFonts w:cs="Verdana" w:ascii="Verdana" w:hAnsi="Verdana"/>
          <w:lang w:val="hu-HU"/>
        </w:rPr>
        <w:t xml:space="preserve">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a pénzösszegek területi-közigazgatási egységekre való  leosztásáról a 2013-as évre, a helyi közpénzekről szóló 273. sz. törvény 33. cikkely (3). bekezdés b). betűje előírásainak megfelelő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3/proiect001_201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4:00Z</dcterms:created>
  <dc:creator>Bükkösi Orsolya</dc:creator>
  <dc:description/>
  <cp:keywords/>
  <dc:language>en-US</dc:language>
  <cp:lastModifiedBy>Adrian Gorea</cp:lastModifiedBy>
  <dcterms:modified xsi:type="dcterms:W3CDTF">2013-03-04T12:48:00Z</dcterms:modified>
  <cp:revision>12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