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>TERVEZET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attervezetek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>február 13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</w:t>
      </w:r>
      <w:r>
        <w:rPr>
          <w:rFonts w:cs="Tahoma" w:ascii="Verdana" w:hAnsi="Verdana"/>
          <w:color w:val="000000"/>
          <w:shd w:fill="FFFFFF" w:val="clear"/>
        </w:rPr>
        <w:t>ívüli</w:t>
      </w:r>
      <w:r>
        <w:rPr>
          <w:rFonts w:cs="Verdana" w:ascii="Verdana" w:hAnsi="Verdana"/>
          <w:lang w:val="hu-HU"/>
        </w:rPr>
        <w:t xml:space="preserve">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Beszámoló, tájékoztató</w:t>
        </w:r>
        <w:r>
          <w:rPr>
            <w:rStyle w:val="InternetLink"/>
            <w:rFonts w:cs="Verdana" w:ascii="Verdana" w:hAnsi="Verdana"/>
            <w:lang w:val="hu-HU"/>
          </w:rPr>
          <w:t xml:space="preserve"> </w:t>
        </w:r>
        <w:r>
          <w:rPr>
            <w:rStyle w:val="InternetLink"/>
            <w:rFonts w:cs="Verdana" w:ascii="Verdana" w:hAnsi="Verdana"/>
            <w:shd w:fill="FFFFFF" w:val="clear"/>
          </w:rPr>
          <w:t>az általános gazdasági érdekű szolgáltatásnak a Marosvásárhelyi Transilvania (Erdélyi) Repülőtér Önálló Ügyvitelű Vállalatra bízásáról szóló 2011.08.18-i 107. számú Maros megyei tanácsi határozat 8. cikkelyének alkalmazását ellenőrző bizottság tevékenységéről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 xml:space="preserve">Határozattervezet a </w:t>
        </w:r>
        <w:r>
          <w:rPr>
            <w:rStyle w:val="InternetLink"/>
            <w:rFonts w:cs="Verdana" w:ascii="Verdana" w:hAnsi="Verdana"/>
            <w:shd w:fill="FFFFFF" w:val="clear"/>
          </w:rPr>
          <w:t>Marosvásárhelyi Transilvania (Erdélyi) Repülőtér 2012-es évi költségvetésének, bevételi és kiadási előirányzatának jóváhagyásáró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 xml:space="preserve">Határozattervezet a </w:t>
        </w:r>
        <w:r>
          <w:rPr>
            <w:rStyle w:val="InternetLink"/>
            <w:rFonts w:cs="Verdana" w:ascii="Verdana" w:hAnsi="Verdana"/>
            <w:shd w:fill="FFFFFF" w:val="clear"/>
          </w:rPr>
          <w:t>Maros megye 2012-es évi költségvetéséből támogatott kulturális, vallásügyi, sport és szociális tárgyú vissza nem térítendő finanszírozások odaítélési eljárására vonatkozó szabályok, intézkedések megállapít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2/02/proiect001_2012.doc" TargetMode="External"/><Relationship Id="rId4" Type="http://schemas.openxmlformats.org/officeDocument/2006/relationships/hyperlink" Target="../in/2012/02/proiect002_2012.doc" TargetMode="External"/><Relationship Id="rId5" Type="http://schemas.openxmlformats.org/officeDocument/2006/relationships/hyperlink" Target="../in/2012/02/proiect003_201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8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2-14T09:21:00Z</dcterms:modified>
  <cp:revision>58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