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698" w:firstLine="720"/>
        <w:rPr>
          <w:rFonts w:ascii="Verdana" w:hAnsi="Verdana" w:cs="Verdan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016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</w:rPr>
        <w:t>ROMÁNIA</w:t>
        <w:tab/>
        <w:tab/>
        <w:tab/>
        <w:tab/>
        <w:tab/>
        <w:tab/>
        <w:tab/>
        <w:tab/>
        <w:t>TERVEZET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MAROS MEGYE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MEGYEI TANÁC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NAPIRE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4"/>
          <w:szCs w:val="24"/>
          <w:lang w:val="hu-HU"/>
        </w:rPr>
        <w:t xml:space="preserve">a Maros Megyei Tanács </w:t>
      </w:r>
      <w:r>
        <w:rPr>
          <w:rFonts w:cs="Verdana" w:ascii="Verdana" w:hAnsi="Verdana"/>
          <w:b/>
          <w:sz w:val="24"/>
          <w:szCs w:val="24"/>
        </w:rPr>
        <w:t xml:space="preserve">2011. </w:t>
      </w:r>
      <w:r>
        <w:rPr>
          <w:rFonts w:cs="Verdana" w:ascii="Verdana" w:hAnsi="Verdana"/>
          <w:b/>
          <w:sz w:val="24"/>
          <w:szCs w:val="24"/>
          <w:lang w:val="hu-HU"/>
        </w:rPr>
        <w:t>december 20</w:t>
      </w:r>
      <w:r>
        <w:rPr>
          <w:rFonts w:cs="Verdana" w:ascii="Verdana" w:hAnsi="Verdana"/>
          <w:sz w:val="24"/>
          <w:szCs w:val="24"/>
          <w:lang w:val="hu-HU"/>
        </w:rPr>
        <w:t>-i, 13</w:t>
      </w:r>
      <w:r>
        <w:rPr>
          <w:rFonts w:cs="Verdana" w:ascii="Verdana" w:hAnsi="Verdana"/>
          <w:sz w:val="24"/>
          <w:szCs w:val="24"/>
        </w:rPr>
        <w:t>:00</w:t>
      </w:r>
      <w:r>
        <w:rPr>
          <w:rFonts w:cs="Verdana" w:ascii="Verdana" w:hAnsi="Verdana"/>
          <w:sz w:val="24"/>
          <w:szCs w:val="24"/>
          <w:lang w:val="hu-HU"/>
        </w:rPr>
        <w:t xml:space="preserve"> órától kezdődő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soros üléséről</w:t>
      </w:r>
    </w:p>
    <w:p>
      <w:pPr>
        <w:pStyle w:val="Boxstylebold"/>
        <w:spacing w:before="12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Boxstylebold"/>
        <w:spacing w:before="120" w:after="0"/>
        <w:jc w:val="both"/>
        <w:rPr/>
      </w:pPr>
      <w:r>
        <w:rPr>
          <w:rFonts w:cs="Verdana" w:ascii="Verdana" w:hAnsi="Verdana"/>
          <w:b/>
        </w:rPr>
        <w:t>S</w:t>
      </w:r>
      <w:r>
        <w:rPr>
          <w:rFonts w:cs="Verdana" w:ascii="Verdana" w:hAnsi="Verdana"/>
          <w:b/>
          <w:lang w:val="hu-HU"/>
        </w:rPr>
        <w:t>ürgős napirendi pont:</w:t>
      </w:r>
    </w:p>
    <w:p>
      <w:pPr>
        <w:pStyle w:val="Boxstylebold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Nyárádgálfalva községhez tartozó Nyárádszentlászló unitárius templomában található falfestmények konzerválása és restaurálása nevű munkálat megyei költségvetésből való finanszírozásának jóváhagyásáról </w:t>
      </w:r>
    </w:p>
    <w:p>
      <w:pPr>
        <w:pStyle w:val="Boxstylebold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 </w: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hu-HU"/>
        </w:rPr>
        <w:t xml:space="preserve">Határozattervezet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a Maros megyei köztulajdonhoz tartozó javakat illető leltár átvételére vonatkozó, utólag módosított és kiegészített 2001. évi 42. számú megyei tanácsi határozat mellékletének módosításáról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Határozattervezet Marosvásárhelyen, a Kinizsi Pál utca 8 sz. alatt elhelyezkedő, a megyei köztulajdonhoz tartozó ingatlan egyes helyiségeinek ingyenes használatba adásáról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  <w:lang w:val="hu-HU"/>
        </w:rPr>
        <w:t>Határozattervezet Marosvásárhely megyei jogú városban a Rózsák tere 11 sz. alatt lévő Néprajzi Múzeum épületének rehabilitációja nevű munkálat megvalósításának engedélyezéséről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Határozattervezet a Maros Megyei Tanács 2011. évi költségvetésének kiigazításáról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hu-HU"/>
        </w:rPr>
        <w:t xml:space="preserve">Határozattervezet </w:t>
      </w:r>
      <w:r>
        <w:rPr>
          <w:rFonts w:cs="Verdana" w:ascii="Verdana" w:hAnsi="Verdana"/>
          <w:bCs/>
          <w:color w:val="000000"/>
          <w:lang w:val="hu-HU"/>
        </w:rPr>
        <w:t xml:space="preserve">a Maros Megyei Tanács 2011. IV. negyedévi költségvetés végrehajtására vonatkozó jelentés </w:t>
      </w:r>
      <w:r>
        <w:rPr>
          <w:rFonts w:cs="Verdana" w:ascii="Verdana" w:hAnsi="Verdana"/>
          <w:lang w:val="hu-HU"/>
        </w:rPr>
        <w:t>jóváhagyásáról</w:t>
      </w:r>
      <w:r>
        <w:rPr>
          <w:rFonts w:cs="Tahoma" w:ascii="Tahoma" w:hAnsi="Tahoma"/>
          <w:lang w:val="hu-HU"/>
        </w:rPr>
        <w:t xml:space="preserve"> 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hu-HU"/>
        </w:rPr>
        <w:t>Határozattervezet bizonyos helyi díjak és illetékek jóváhagyásáról, amelyek 2012-ben Maros megye saját költségvetésébe, valamint a Maros Megyei Tanács alárendelt intézményeihez voltak befizetendők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hu-HU"/>
        </w:rPr>
        <w:t>Határozattervezet a mezőgazdasági termékek átlagárainak megállap</w:t>
      </w:r>
      <w:r>
        <w:rPr>
          <w:rFonts w:cs="Verdana" w:ascii="Verdana" w:hAnsi="Verdana"/>
          <w:lang w:val="hu-HU"/>
        </w:rPr>
        <w:t>ításáról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hu-HU"/>
        </w:rPr>
        <w:t xml:space="preserve">Határozattervezet </w:t>
      </w:r>
      <w:r>
        <w:rPr>
          <w:rFonts w:cs="Verdana" w:ascii="Verdana" w:hAnsi="Verdana"/>
          <w:lang w:val="hu-HU"/>
        </w:rPr>
        <w:t>a Maros Megyei Szociális és Gyermekvédelmi Főigazgatóság és a Maros Megyei Klinikai Kórház közötti, a Reménység (Speranţa) b</w:t>
      </w:r>
      <w:r>
        <w:rPr>
          <w:rStyle w:val="Applestylespan"/>
          <w:rFonts w:cs="Verdana" w:ascii="Verdana" w:hAnsi="Verdana"/>
          <w:color w:val="000000"/>
          <w:shd w:fill="FFFFFF" w:val="clear"/>
          <w:lang w:val="hu-HU"/>
        </w:rPr>
        <w:t xml:space="preserve">entlakásos szociális és egészségügyi ápoló-gondozó központ létrehozására és működésére vonatkozó </w:t>
      </w:r>
      <w:r>
        <w:rPr>
          <w:rFonts w:cs="Verdana" w:ascii="Verdana" w:hAnsi="Verdana"/>
          <w:lang w:val="hu-HU"/>
        </w:rPr>
        <w:t>együttműködési egyezmény jóváhagyásáról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hu-HU"/>
        </w:rPr>
        <w:t xml:space="preserve">Határozattervezet </w:t>
      </w:r>
      <w:r>
        <w:rPr>
          <w:rFonts w:cs="Verdana" w:ascii="Verdana" w:hAnsi="Verdana"/>
        </w:rPr>
        <w:t>négy helység jelenlegi beosztásának megváltoztatásáról, egy új lakosság-nyilvántartó közszolgálathoz való hozzárendelésével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hu-HU"/>
        </w:rPr>
        <w:t xml:space="preserve">Határozattervezet </w:t>
      </w:r>
      <w:r>
        <w:rPr>
          <w:rFonts w:cs="Verdana" w:ascii="Verdana" w:hAnsi="Verdana"/>
        </w:rPr>
        <w:t>a Maros Megyei Tanács szakapparátusa s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zervezeti felépítésének, létszámkeretének, illetve szervezeti és működési szabályzatának jóváhagyásáról szóló 2011. május 26-i 76. számú MMTH 2-es számú mellékletének módos</w:t>
      </w:r>
      <w:r>
        <w:rPr>
          <w:rFonts w:cs="Verdana" w:ascii="Verdana" w:hAnsi="Verdana"/>
        </w:rPr>
        <w:t>ításáról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hu-HU"/>
        </w:rPr>
        <w:t xml:space="preserve">Határozattervezet </w:t>
      </w:r>
      <w:r>
        <w:rPr>
          <w:rFonts w:cs="Verdana" w:ascii="Verdana" w:hAnsi="Verdana"/>
        </w:rPr>
        <w:t>a Maros Megyei Tanács k</w:t>
      </w:r>
      <w:r>
        <w:rPr>
          <w:rFonts w:cs="Verdana" w:ascii="Verdana" w:hAnsi="Verdana"/>
          <w:lang w:val="hu-HU"/>
        </w:rPr>
        <w:t>épviselőjének kinevezéséről a Marosvásárhelyi Gyermekek Palotájának Igazgatótanácsába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hu-HU"/>
        </w:rPr>
        <w:t xml:space="preserve">Határozattervezet </w:t>
      </w:r>
      <w:r>
        <w:rPr>
          <w:rFonts w:cs="Verdana" w:ascii="Verdana" w:hAnsi="Verdana"/>
          <w:color w:val="000000"/>
          <w:shd w:fill="FFFFFF" w:val="clear"/>
        </w:rPr>
        <w:t xml:space="preserve">Maros Megye képviselőinek a kinevezéséről a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Közép-Erdélyi </w:t>
      </w:r>
      <w:r>
        <w:rPr>
          <w:rFonts w:cs="Verdana" w:ascii="Verdana" w:hAnsi="Verdana"/>
          <w:color w:val="000000"/>
          <w:shd w:fill="FFFFFF" w:val="clear"/>
        </w:rPr>
        <w:t>Kistérségi Fejlesztési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 Társulat Igazgatótanácsába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hu-HU"/>
        </w:rPr>
        <w:t xml:space="preserve">Határozattervezet </w:t>
      </w:r>
      <w:r>
        <w:rPr>
          <w:rFonts w:cs="Verdana" w:ascii="Verdana" w:hAnsi="Verdana"/>
          <w:lang w:val="hu-HU"/>
        </w:rPr>
        <w:t>a megyei személyszállítási közszolgáltatás menetrend szerinti különcélú járatok által történő ellátásához szükséges útvonalengedélyek odaítéléséről, 4 útvonal számára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hu-HU"/>
        </w:rPr>
        <w:t xml:space="preserve">Határozattervezet </w:t>
      </w:r>
      <w:r>
        <w:rPr>
          <w:rFonts w:cs="Verdana" w:ascii="Verdana" w:hAnsi="Verdana"/>
          <w:lang w:val="hu-HU"/>
        </w:rPr>
        <w:t xml:space="preserve">a Megyei menetrend szerinti járatokkal megvalósított közúti személyszállítás 2008-2013-as programjába foglalt azon útvonalak ellátásához szükséges útvonalengedélyek odaítéléséről, amelyeket nem igényeltek/nem osztottak ki vagy amelyeket a szállító cégek visszamondtak 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hu-HU"/>
        </w:rPr>
        <w:t xml:space="preserve">Határozattervezet </w:t>
      </w:r>
      <w:r>
        <w:rPr>
          <w:rFonts w:cs="Verdana" w:ascii="Verdana" w:hAnsi="Verdana"/>
          <w:color w:val="000000"/>
          <w:shd w:fill="FFFFFF" w:val="clear"/>
        </w:rPr>
        <w:t>az általános gazdasági érdekű szolgáltatásnak a Marosvásárhelyi Transilvania Repülőtér Önálló Ügyvitelű Vállalatra bízásáról szóló 2011.08.18-i 107. sz</w:t>
      </w:r>
      <w:r>
        <w:rPr>
          <w:rFonts w:cs="Verdana" w:ascii="Verdana" w:hAnsi="Verdana"/>
          <w:color w:val="000000"/>
          <w:shd w:fill="FFFFFF" w:val="clear"/>
          <w:lang w:val="hu-HU"/>
        </w:rPr>
        <w:t>ámú határozat 8. cikkely elő</w:t>
      </w:r>
      <w:r>
        <w:rPr>
          <w:rFonts w:cs="Verdana" w:ascii="Verdana" w:hAnsi="Verdana"/>
          <w:lang w:val="hu-HU"/>
        </w:rPr>
        <w:t>írásainak alkalmazását ellenőrző bizottság tevékenységéről szóló tájékoztatás</w:t>
      </w:r>
    </w:p>
    <w:p>
      <w:pPr>
        <w:pStyle w:val="Boxstylebold"/>
        <w:spacing w:before="120" w:after="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Verdana" w:ascii="Verdana" w:hAnsi="Verdana"/>
        <w:b/>
        <w:lang w:val="hu-HU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lang w:val="hu-HU"/>
    </w:rPr>
  </w:style>
  <w:style w:type="character" w:styleId="Titlestylered1">
    <w:name w:val="titlestylere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harCharCharCharChar">
    <w:name w:val="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hu-HU"/>
    </w:rPr>
  </w:style>
  <w:style w:type="paragraph" w:styleId="Char3">
    <w:name w:val=" Cha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7:00Z</dcterms:created>
  <dc:creator>Bukkosi Orsolya</dc:creator>
  <dc:description/>
  <dc:language>en-US</dc:language>
  <cp:lastModifiedBy>Stelian</cp:lastModifiedBy>
  <dcterms:modified xsi:type="dcterms:W3CDTF">2012-01-13T11:47:00Z</dcterms:modified>
  <cp:revision>2</cp:revision>
  <dc:subject/>
  <dc:title>ROMÁNIA</dc:title>
</cp:coreProperties>
</file>