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  <w:tab/>
        <w:t>TERVEZET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szeptember 22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ürgős napirendi pont:</w:t>
      </w:r>
    </w:p>
    <w:p>
      <w:pPr>
        <w:pStyle w:val="Boxstylebold"/>
        <w:spacing w:before="120" w:after="0"/>
        <w:jc w:val="both"/>
        <w:rPr/>
      </w:pPr>
      <w:r>
        <w:rPr>
          <w:rFonts w:cs="Verdana" w:ascii="Verdana" w:hAnsi="Verdana"/>
          <w:lang w:val="hu-HU"/>
        </w:rPr>
        <w:t>Határozattervezet a Maros Megyei Tanács és a Marosvásárhelyi Egyetemi Sportklub Egyesület közötti együttműködés jóváhagyásáról, a 2011-es Nemzetközi Női Röplabda Erdély-kupa megszervezése érdekében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egye köztulajdonához tartozó ingatlanon a Maros Megyei Klinikai Kórház által végzendő </w:t>
      </w:r>
      <w:r>
        <w:rPr>
          <w:rFonts w:cs="Verdana" w:ascii="Verdana" w:hAnsi="Verdana"/>
        </w:rPr>
        <w:t>egyes munkálatok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</w:rPr>
        <w:t xml:space="preserve"> a Maros Megyei Tanács 2011. évre vonatkozó költségvetésének kiigaz</w:t>
      </w:r>
      <w:r>
        <w:rPr>
          <w:rFonts w:cs="Verdana" w:ascii="Verdana" w:hAnsi="Verdana"/>
        </w:rPr>
        <w:t>ításáró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 Megyei Tanács és a Maros Megyei Ipari és Kereskedelmi Kamara </w:t>
      </w:r>
      <w:r>
        <w:rPr>
          <w:rFonts w:cs="Verdana" w:ascii="Verdana" w:hAnsi="Verdana"/>
        </w:rPr>
        <w:t xml:space="preserve">közötti együttműködés jóváhagyásáról, Maros megye legjobb teljesítményű cégeinek díjátadási ünnepségének – a Maros megyei cégek éllistája - megszervezése céljából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 Megyei Tanács és az </w:t>
      </w:r>
      <w:r>
        <w:rPr>
          <w:rFonts w:cs="Verdana" w:ascii="Verdana" w:hAnsi="Verdana"/>
        </w:rPr>
        <w:t>Erdélyi Kulturális Egyesület közötti együttműködés jóváhagyásáról a Küküllők ősze kulturális rendezvény megszervezése céljáb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a Maros Megyei Tanács hatósága alá tartozó közintézmények bizonyos szervezési intézkedéseinek megállapításáról szóló 2010. évi 114. számú Maros megyei tanácsi határozat mellékleteinek módosításáró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  <w:iCs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Maros Megyei Tanács szakapparátu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emélyzeti felépítésének módos</w:t>
      </w:r>
      <w:r>
        <w:rPr>
          <w:rFonts w:cs="Verdana" w:ascii="Verdana" w:hAnsi="Verdana"/>
        </w:rPr>
        <w:t>ításáról</w:t>
      </w:r>
    </w:p>
    <w:p>
      <w:pPr>
        <w:pStyle w:val="ListParagrap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ind w:left="720" w:hanging="0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</w:t>
      </w:r>
      <w:r>
        <w:rPr>
          <w:rFonts w:cs="Arial" w:ascii="Verdana" w:hAnsi="Verdana"/>
          <w:color w:val="000000"/>
        </w:rPr>
        <w:t>z Alsóidecsi Idősek Otthona személyzeti felépítésének modósításáról</w:t>
      </w:r>
    </w:p>
    <w:p>
      <w:pPr>
        <w:pStyle w:val="Normal"/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Maros Megyei Lakosság-nyilvántartó Hivatal saját apparátus közalkalmazotti álláshelyeinek, 2012-es évre vonatkozó betöltési tervének jóváhagyásáról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4:00Z</dcterms:created>
  <dc:creator>Bukkosi Orsolya</dc:creator>
  <dc:description/>
  <dc:language>en-US</dc:language>
  <cp:lastModifiedBy>ciccapc</cp:lastModifiedBy>
  <cp:lastPrinted>2010-04-01T08:59:00Z</cp:lastPrinted>
  <dcterms:modified xsi:type="dcterms:W3CDTF">2011-12-05T11:06:00Z</dcterms:modified>
  <cp:revision>95</cp:revision>
  <dc:subject/>
  <dc:title>NAPIREND</dc:title>
</cp:coreProperties>
</file>