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szeptember 6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Tahoma"/>
          <w:bCs/>
          <w:color w:val="000000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a Maros Megyei Tanács 2011. évi 15. számú határozatához tartozó 9/1/b számú melléklet módosításáról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z Aquaserv Vállalat Rt hitelfelvételéne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Gerendkeresztúr-Marosludas útvonalon, a rendszeres különjáratokkal történő személyek megyei közszállítására vonatkozó útvonalengedély odaítélésérő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7:00Z</dcterms:created>
  <dc:creator>Bukkosi Orsolya</dc:creator>
  <dc:description/>
  <dc:language>en-US</dc:language>
  <cp:lastModifiedBy>ciccapc</cp:lastModifiedBy>
  <cp:lastPrinted>2010-04-01T08:59:00Z</cp:lastPrinted>
  <dcterms:modified xsi:type="dcterms:W3CDTF">2011-12-05T10:43:00Z</dcterms:modified>
  <cp:revision>31</cp:revision>
  <dc:subject/>
  <dc:title>NAPIREND</dc:title>
</cp:coreProperties>
</file>