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ind w:left="709" w:firstLine="70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június 22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Határozattervezet egyes megyei útszakaszok kezelésére vonatkozó bizonyos intézkedések megállapításáró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Határozattervezet Marosvásárhely 1918. Dec. 1 sugárút 28, illetve Ghorghe Marinescu 5</w:t>
      </w:r>
      <w:r>
        <w:rPr>
          <w:rFonts w:cs="Verdana" w:ascii="Verdana" w:hAnsi="Verdana"/>
        </w:rPr>
        <w:t xml:space="preserve">0 sz. </w:t>
      </w:r>
      <w:r>
        <w:rPr>
          <w:rFonts w:cs="Verdana" w:ascii="Verdana" w:hAnsi="Verdana"/>
          <w:lang w:val="hu-HU"/>
        </w:rPr>
        <w:t xml:space="preserve">alatt elhelyezkedő ingatlanokban egyéni orvosi rendelőknek engedményezett helyiségekre eső díjak jóváhagyásár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>a Maros Megyei Tanács 2011. évi költségvetésének kiigaz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Tanács és a Görgény-völgyi Közösségek Egyesülete közötti együttműködés jóváhagyásáról, a VI. Görgény-völgye Néprajzi Fesztivál megszervezése céljáb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  <w:bCs/>
          <w:color w:val="000000"/>
          <w:shd w:fill="FFFFFF" w:val="clear"/>
        </w:rPr>
        <w:t>a Maros Megyei Klinikai Kórházzal val</w:t>
      </w:r>
      <w:r>
        <w:rPr>
          <w:rFonts w:cs="Verdana" w:ascii="Verdana" w:hAnsi="Verdana"/>
          <w:bCs/>
          <w:color w:val="000000"/>
          <w:shd w:fill="FFFFFF" w:val="clear"/>
          <w:lang w:val="hu-HU"/>
        </w:rPr>
        <w:t>ó</w:t>
      </w:r>
      <w:r>
        <w:rPr>
          <w:rFonts w:cs="Verdana" w:ascii="Verdana" w:hAnsi="Verdana"/>
          <w:bCs/>
          <w:color w:val="000000"/>
          <w:shd w:fill="FFFFFF" w:val="clear"/>
        </w:rPr>
        <w:t xml:space="preserve"> Partnerségi megállapodás megkötésének jóváhagyásár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bCs/>
          <w:iCs/>
        </w:rPr>
        <w:t>a Maros Megyei Szociális és Gyermekvédelmi Főigazgatóság felépítésében levő Gyermekjogvédelmi Igazgatóságok alegységeiben nyújtott szolgáltatások, 2010. évre vonatkozó, egy főre jutó, átlagos havi ellátási költségdíjának (tartásdíj) megállapításáról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Style w:val="Applestylespan"/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Lakosság-nyilvántartó Igazgatóság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szervezeti ábrájának, személyzeti felépítésének, illetve szervezeti és működési szabályzatának jóváhagyására vonatkozó 2010.08.12-i 111. sz. MMTH 2-es sz.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>mellékletének módosításáról</w:t>
      </w:r>
    </w:p>
    <w:p>
      <w:pPr>
        <w:pStyle w:val="Boxstylebold"/>
        <w:spacing w:before="120" w:after="0"/>
        <w:jc w:val="both"/>
        <w:rPr>
          <w:rStyle w:val="Applestylespan"/>
          <w:rFonts w:ascii="Verdana" w:hAnsi="Verdana" w:cs="Verdana"/>
        </w:rPr>
      </w:pPr>
      <w:r>
        <w:rPr/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"Ştiri judeţene”/”Megyei Hírek" című negyedéves hírlevél, hírközlöny szerkesztéséne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9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1:00Z</dcterms:created>
  <dc:creator>Bukkosi Orsolya</dc:creator>
  <dc:description/>
  <dc:language>en-US</dc:language>
  <cp:lastModifiedBy>ciccapc</cp:lastModifiedBy>
  <cp:lastPrinted>2010-04-01T08:59:00Z</cp:lastPrinted>
  <dcterms:modified xsi:type="dcterms:W3CDTF">2011-09-25T23:38:00Z</dcterms:modified>
  <cp:revision>51</cp:revision>
  <dc:subject/>
  <dc:title>NAPIREND</dc:title>
</cp:coreProperties>
</file>