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</w:r>
    </w:p>
    <w:p>
      <w:pPr>
        <w:pStyle w:val="Normal"/>
        <w:ind w:left="709" w:firstLine="70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május 26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>Sürgős napirendi pontok:</w:t>
      </w:r>
    </w:p>
    <w:p>
      <w:pPr>
        <w:pStyle w:val="Normal"/>
        <w:jc w:val="center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FF0000"/>
          <w:lang w:val="hu-HU"/>
        </w:rPr>
        <w:t>Határozattervezet a Marosvásárhelyi „Transilvania” Repülőtér ÖÜV 2011-es évre vonatkozó bevételi és kiadási költségvetésének kiigazításáró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>Határozattervezet a Maros Megyei Klinikai Kórházzal való partnerségi megállapodás megkötéséről</w:t>
      </w:r>
    </w:p>
    <w:p>
      <w:pPr>
        <w:pStyle w:val="Normal"/>
        <w:ind w:left="720" w:hanging="0"/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_____________________________________________________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Határozattervezet az Országos Drogellenes Ügynökség kezelési jogának megvonásáról a Trébely utca 7 szám alatt levő ingatlan egyik része felet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hu-HU"/>
        </w:rPr>
        <w:tab/>
        <w:t>Határozattervezet egy teleknek Maros megye köztulajdonából az állam köztulajdonába való átruházásáról regionális sürgősségi kórház építése céljáb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Kultúrpalota ügykezeléséről, gondnokság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„Bekötőút és vízellátás-csatornázás a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hulladékátrakó állomás, </w:t>
      </w:r>
      <w:r>
        <w:rPr>
          <w:rFonts w:cs="Arial" w:ascii="Verdana" w:hAnsi="Verdana"/>
          <w:bCs/>
          <w:color w:val="000000"/>
          <w:shd w:fill="FFFFFF" w:val="clear"/>
        </w:rPr>
        <w:t>hulladékosztályozó</w:t>
      </w:r>
      <w:r>
        <w:rPr>
          <w:rFonts w:cs="Arial" w:ascii="Verdana" w:hAnsi="Verdana"/>
          <w:color w:val="000000"/>
          <w:shd w:fill="FFFFFF" w:val="clear"/>
        </w:rPr>
        <w:t xml:space="preserve">, komposztáló, </w:t>
      </w:r>
      <w:r>
        <w:rPr>
          <w:rFonts w:cs="Arial" w:ascii="Verdana" w:hAnsi="Verdana"/>
          <w:bCs/>
          <w:color w:val="000000"/>
          <w:shd w:fill="FFFFFF" w:val="clear"/>
        </w:rPr>
        <w:t>hulladéktömörítő és csomagoló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művek, illetve a Maros megyei Székelykakasd helységben, Maroskeresztúr községben levő</w:t>
      </w:r>
      <w:r>
        <w:rPr>
          <w:rFonts w:cs="Verdana" w:ascii="Verdana" w:hAnsi="Verdana"/>
          <w:lang w:val="hu-HU"/>
        </w:rPr>
        <w:t xml:space="preserve"> hulladéklerakóból származó szennyvizek tisztítótelepe számára” nevű célberuházás helyi közérdekűvé nyilvánít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Arial" w:ascii="Verdana" w:hAnsi="Verdana"/>
          <w:bCs/>
          <w:color w:val="000000"/>
          <w:shd w:fill="FFFFFF" w:val="clear"/>
        </w:rPr>
        <w:t>Marosvécsi Neuropszichiátriai</w:t>
      </w:r>
      <w:r>
        <w:rPr>
          <w:rFonts w:cs="Arial" w:ascii="Verdana" w:hAnsi="Verdana"/>
          <w:color w:val="222222"/>
          <w:shd w:fill="FFFFFF" w:val="clear"/>
        </w:rPr>
        <w:t> Rehabilitációs és Rekuperációs Központ egyik ingatlanának kezeléséről a rendeltetését/haszn</w:t>
      </w:r>
      <w:r>
        <w:rPr>
          <w:rFonts w:cs="Arial" w:ascii="Verdana" w:hAnsi="Verdana"/>
          <w:color w:val="222222"/>
          <w:shd w:fill="FFFFFF" w:val="clear"/>
          <w:lang w:val="hu-HU"/>
        </w:rPr>
        <w:t>álatát illetően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egyes ingó dolgoknak a megye köztulajdonából a megye megántulajdonába való átruházásáról, ezek leírása céljáb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Maros Megyei Tanács 2011-es évre vonatkozó költségvetésének jóváhagyásáról szóló 2011. évi 15. sz. MTH módosít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Maroskece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zségnek a MAROS AQUA INVEST Kistérségi Fejlesztési Társuláshoz való csatlakozásának jóváhagyásáról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zoknak a tevékenységeknek a jóváhagyásáról amelyekkel Maros megye részt vesz „A vészhelyzeti esetekben való beavatkozás javítását szolgáló berendezések” nevű pályázat menedzsmentjében és kivitelezésében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Maros megye 2010-es évre vonatkozó tűzvédelmi vizsgálati jelentésének és erre vonatkozó optimalizáló intézkedések elfogadásáról 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 Megyei Tanács szakapparátu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ervezeti vázlatának, személyzeti felépítésének, illetve  Szervezeti és működési szabályzatának jóváhagyásáról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hu-HU"/>
        </w:rPr>
        <w:t>Határozattervezet az alárendelt kulturális intézményeknél alkalmazott menedzsment éves felmérésének jóváhagyásáról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vásárhelyi „Transilvania” Repülőtér ÖÜV igazgatój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ámára kitűzött célok és teljesítménykritériumok jóváhagyásáról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vásárhelyi Ipari Park kereskedelmi társaság igazgatój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számára kitűzött célok és teljesítménykritériumok jóváhagyásáról 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Maros Megyei Tanács 2011. évi 42. sz. határozat mellékletének módosításáról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0:00Z</dcterms:created>
  <dc:creator>Bukkosi Orsolya</dc:creator>
  <dc:description/>
  <cp:keywords/>
  <dc:language>en-US</dc:language>
  <cp:lastModifiedBy>ciccapc</cp:lastModifiedBy>
  <cp:lastPrinted>2010-04-01T08:59:00Z</cp:lastPrinted>
  <dcterms:modified xsi:type="dcterms:W3CDTF">2011-09-27T18:27:00Z</dcterms:modified>
  <cp:revision>85</cp:revision>
  <dc:subject/>
  <dc:title>NAPIREND</dc:title>
</cp:coreProperties>
</file>