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0. szeptember </w:t>
      </w:r>
      <w:r>
        <w:rPr>
          <w:rFonts w:cs="Verdana" w:ascii="Verdana" w:hAnsi="Verdana"/>
          <w:b/>
          <w:lang w:val="hu-HU"/>
        </w:rPr>
        <w:t>30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</w:r>
    </w:p>
    <w:p>
      <w:pPr>
        <w:pStyle w:val="Normal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 xml:space="preserve">Határozattervezet Maros megye közvagyonához tartozó javak leltárának átvételéről szóló </w:t>
      </w:r>
      <w:r>
        <w:rPr>
          <w:rFonts w:cs="Verdana" w:ascii="Verdana" w:hAnsi="Verdana"/>
        </w:rPr>
        <w:t xml:space="preserve">2001. évi 42. sz. </w:t>
      </w:r>
      <w:r>
        <w:rPr>
          <w:rFonts w:cs="Verdana" w:ascii="Verdana" w:hAnsi="Verdana"/>
          <w:lang w:val="hu-HU"/>
        </w:rPr>
        <w:t>MTH mellékletének módosításáról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a Kultúrpalota hőenergia-ellátását biztosító intézkedések megállapításáról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Maros Megyei Tanács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évi költségvetésének kiigazításáról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Tahoma" w:ascii="Verdana" w:hAnsi="Verdana"/>
          <w:bCs/>
        </w:rPr>
        <w:t xml:space="preserve">a kulturális intézmények 2011. évre vonatkozó egyes díjszabásainak és tarifáinak megállapításáról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  <w:bCs/>
          <w:color w:val="000000"/>
        </w:rPr>
        <w:t xml:space="preserve">a rendszeres járatú megyei közszállítási szolgáltatások tarifáinak jóváhagyásáról szóló 2010. évi 83. sz. MMTH mellékletének módosításáról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lang w:val="hu-HU"/>
        </w:rPr>
        <w:t>Határozattervezet a Maros- és a Kolozs Megyei Tanács tanácsadói szolgáltatások közös beszerzését célzó társulásának jóváhagyásáró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lang w:val="hu-HU"/>
        </w:rPr>
        <w:t>Határozattervezet a „Románok románokért Románián keresztül” nevű projekt megvalósítását szolgáló, Maros Megyei Tanács és a „Polgárjogok” Egyesülete (</w:t>
      </w:r>
      <w:r>
        <w:rPr>
          <w:rFonts w:cs="Tahoma" w:ascii="Verdana" w:hAnsi="Verdana"/>
        </w:rPr>
        <w:t>Asociaţia „Drepturi civile</w:t>
      </w:r>
      <w:r>
        <w:rPr>
          <w:rFonts w:cs="Verdana" w:ascii="Verdana" w:hAnsi="Verdana"/>
          <w:lang w:val="hu-HU"/>
        </w:rPr>
        <w:t>) között létrejött együttműködési megállapodás jóváhagyásáró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  <w:bCs/>
          <w:color w:val="000000"/>
        </w:rPr>
        <w:t xml:space="preserve">a „Maros Megyei Klinikai Kórház Ambulatóriumának korszerűsítésére és felszerelésére” vonatkozó projekt elfogadásáról szóló, illetve az ezekhez kapcsolódó költségeket jóváhagyó 2009. évi 121. sz. </w:t>
      </w:r>
      <w:r>
        <w:rPr>
          <w:rFonts w:cs="Verdana" w:ascii="Verdana" w:hAnsi="Verdana"/>
          <w:bCs/>
          <w:color w:val="000000"/>
          <w:lang w:val="hu-HU"/>
        </w:rPr>
        <w:t>MMTH</w:t>
      </w:r>
      <w:r>
        <w:rPr>
          <w:rFonts w:cs="Verdana" w:ascii="Verdana" w:hAnsi="Verdana"/>
          <w:bCs/>
          <w:color w:val="000000"/>
        </w:rPr>
        <w:t xml:space="preserve"> módosításáró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lang w:val="hu-HU"/>
        </w:rPr>
        <w:t xml:space="preserve">Határozattervezet az Amerikai Egyesült Államok Nagykövetsége által szervezett </w:t>
      </w:r>
      <w:r>
        <w:rPr>
          <w:rFonts w:cs="Tahoma" w:ascii="Verdana" w:hAnsi="Verdana"/>
        </w:rPr>
        <w:t>AMERICAN CORNERS Program keretében a Maros Megyei Könyvtár részvételének jóváhagyásáról</w:t>
      </w:r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lang w:val="hu-HU"/>
        </w:rPr>
        <w:t>Határozattervezet a Maros Megyei Tanács és az „OLYMPIKUS” Sportklub Egyesület az OLYMPIKUS-kupa IV. alkalommal való megszervezését szolgáló együttműködésének jóváhagyásáró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lang w:val="hu-HU"/>
        </w:rPr>
        <w:t xml:space="preserve">Határozattervezet a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évi 94. sz. MTH-al jóváhagyott átadás-átvételi jegyzőkönyvek 1-es, 4-es és 5-ös sz. mellékleteibe foglalt adatok és információk frissítésérő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lang w:val="hu-HU"/>
        </w:rPr>
        <w:t>Határozattervezet a megyei jelentőségű közkórházak menedzser álláshelyeinek betöltésére szervezett versenyvizsgák jogorvoslati bizottságainak létrehozásáró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a Hagyományos Kultúra és Művészeti Oktatás Maros Megyei Központ menedzser-igazgatói álláshelyének betöltését célzó menedzsmentterv pályázat előkészítésére irányuló bizonyos intézkedések megállapításáró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 Maros Megyei Gyermekvédelmi Bizottság összetételének módosításáró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 Maros Megyei Tanács szakapparátus szervezeti és működési szabályzatának jóváhagyásáról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lang w:val="hu-HU"/>
        </w:rPr>
        <w:t xml:space="preserve">Határozattervezet a Maros Megyei Tanács </w:t>
      </w:r>
      <w:r>
        <w:rPr>
          <w:rFonts w:cs="Verdana" w:ascii="Verdana" w:hAnsi="Verdana"/>
        </w:rPr>
        <w:t>szakapparátus  közalkalmazotti álláshelyeinek, 2011-es évre vonatkozó, betöltési tervének jóváhagyásáró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 Maros Megyei</w:t>
      </w:r>
      <w:r>
        <w:rPr>
          <w:rStyle w:val="Applestylespan"/>
          <w:rFonts w:cs="Verdana" w:ascii="Verdana" w:hAnsi="Verdana"/>
          <w:color w:val="000000"/>
        </w:rPr>
        <w:t xml:space="preserve"> Érdekeltségű Létesítmények Őrző-védő Szolgálat szervezeti és működési szabályzatának </w:t>
      </w:r>
      <w:r>
        <w:rPr>
          <w:rFonts w:cs="Verdana" w:ascii="Verdana" w:hAnsi="Verdana"/>
          <w:lang w:val="hu-HU"/>
        </w:rPr>
        <w:t>jóváhagyásáró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 meglévő lakosság-nyilvántartó körzetek módosításáról - öt település új lakosság-nyilvántartó közszolgálathoz való besorolásáró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a </w:t>
      </w:r>
      <w:r>
        <w:rPr>
          <w:rFonts w:cs="Tahoma" w:ascii="Verdana" w:hAnsi="Verdana"/>
          <w:bCs/>
          <w:color w:val="000000"/>
        </w:rPr>
        <w:t xml:space="preserve">2008-2011-es időszakra vonatkozó, rendszeres járatú közúti személyszállítás megyei menetrendjének frissítéséről, aktualizálásáról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Maros megyében, Szászrégen municípium beltelkén az ivóvízszállító vezeték kicserélésére és újra-elhelyezésére vonatkozó beruházás és műszaki-gazdasági mutatóinak jóváhagyásáró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Tahoma" w:ascii="Verdana" w:hAnsi="Verdana"/>
        </w:rPr>
        <w:t xml:space="preserve"> „Épületrestaurálás - Művészeti Részleg és a Ion Vlasiu Galéria”  nevű beruházás műszaki-gazdasági mutatóinak jóváhagyásáró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 Maros Megyei Tanács mellett működő V</w:t>
      </w:r>
      <w:r>
        <w:rPr>
          <w:rFonts w:cs="Arial" w:ascii="Verdana" w:hAnsi="Verdana"/>
        </w:rPr>
        <w:t>árosrendezési és Területrendezési Bizottság által, kiállított véleményezések</w:t>
      </w:r>
      <w:r>
        <w:rPr>
          <w:rFonts w:cs="Verdana" w:ascii="Verdana" w:hAnsi="Verdana"/>
          <w:lang w:val="hu-HU"/>
        </w:rPr>
        <w:t xml:space="preserve"> jóváhagyásáról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30:00Z</dcterms:created>
  <dc:creator>ciccabussiness</dc:creator>
  <dc:description/>
  <cp:keywords/>
  <dc:language>en-US</dc:language>
  <cp:lastModifiedBy>computer</cp:lastModifiedBy>
  <cp:lastPrinted>2010-04-01T08:59:00Z</cp:lastPrinted>
  <dcterms:modified xsi:type="dcterms:W3CDTF">2010-12-14T21:22:00Z</dcterms:modified>
  <cp:revision>281</cp:revision>
  <dc:subject/>
  <dc:title>NAPIREND</dc:title>
</cp:coreProperties>
</file>