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 január </w:t>
      </w:r>
      <w:r>
        <w:rPr>
          <w:rFonts w:cs="Verdana" w:ascii="Verdana" w:hAnsi="Verdana"/>
          <w:b/>
          <w:lang w:val="hu-HU"/>
        </w:rPr>
        <w:t>28</w:t>
      </w:r>
      <w:r>
        <w:rPr>
          <w:rFonts w:cs="Verdana" w:ascii="Verdana" w:hAnsi="Verdana"/>
          <w:lang w:val="hu-HU"/>
        </w:rPr>
        <w:t>-i, 14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űrgős ügyvitelű határozattervezetek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Határozattervezet Moldovan Horaţiu Remus </w:t>
      </w:r>
      <w:r>
        <w:rPr>
          <w:rFonts w:cs="Verdana" w:ascii="Verdana" w:hAnsi="Verdana"/>
          <w:lang w:val="hu-HU"/>
        </w:rPr>
        <w:t>úr megyei tanácsosi mandátumának jog szerinti megszűnésének megállapításáról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tározattervezet Pop Aurel Mircea úr megyei tanácsosi mandátumának a validálásáról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lang w:val="hu-HU"/>
        </w:rPr>
        <w:t>a szászrégeni,</w:t>
      </w:r>
      <w:r>
        <w:rPr>
          <w:rFonts w:cs="Verdana" w:ascii="Verdana" w:hAnsi="Verdana"/>
        </w:rPr>
        <w:t xml:space="preserve"> Castelului utca 12. szám alatti </w:t>
      </w:r>
      <w:r>
        <w:rPr>
          <w:rFonts w:cs="Verdana" w:ascii="Verdana" w:hAnsi="Verdana"/>
          <w:lang w:val="hu-HU"/>
        </w:rPr>
        <w:t xml:space="preserve">ingatlan egyik épületrészének a </w:t>
      </w:r>
      <w:r>
        <w:rPr>
          <w:rStyle w:val="Emphasis"/>
          <w:rFonts w:cs="Arial" w:ascii="Verdana" w:hAnsi="Verdana"/>
          <w:b w:val="false"/>
          <w:color w:val="000000"/>
        </w:rPr>
        <w:t xml:space="preserve">Gernyeszegi TBC Elkülönítő Kórház kezelésébe való átadásáró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tározattervezet</w:t>
      </w:r>
      <w:r>
        <w:rPr>
          <w:rStyle w:val="Emphasis"/>
          <w:rFonts w:cs="Verdana" w:ascii="Verdana" w:hAnsi="Verdana"/>
          <w:b w:val="false"/>
          <w:bCs w:val="false"/>
        </w:rPr>
        <w:t xml:space="preserve"> </w:t>
      </w:r>
      <w:r>
        <w:rPr>
          <w:rFonts w:cs="Tahoma" w:ascii="Verdana" w:hAnsi="Verdana"/>
        </w:rPr>
        <w:t xml:space="preserve">Marosvásárhelyen, </w:t>
      </w:r>
      <w:r>
        <w:rPr>
          <w:rFonts w:cs="Verdana" w:ascii="Verdana" w:hAnsi="Verdana"/>
        </w:rPr>
        <w:t>Mărăşeşti</w:t>
      </w:r>
      <w:r>
        <w:rPr>
          <w:rFonts w:cs="Tahoma" w:ascii="Verdana" w:hAnsi="Verdana"/>
        </w:rPr>
        <w:t xml:space="preserve"> tér 13. szám alatt levő, Maros megye k</w:t>
      </w:r>
      <w:r>
        <w:rPr>
          <w:rFonts w:cs="Tahoma" w:ascii="Verdana" w:hAnsi="Verdana"/>
          <w:lang w:val="hu-HU"/>
        </w:rPr>
        <w:t xml:space="preserve">öztulajdonát képező </w:t>
      </w:r>
      <w:r>
        <w:rPr>
          <w:rFonts w:cs="Tahoma" w:ascii="Verdana" w:hAnsi="Verdana"/>
        </w:rPr>
        <w:t>ingatlan egyes helyiségeinek az ingyenes használatba adásának meghosszabít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Határozattervezet a Maros Ipari Park Rt. alaptőkéjének leszállít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tározatterveze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2009</w:t>
      </w:r>
      <w:r>
        <w:rPr>
          <w:rFonts w:cs="Verdana" w:ascii="Verdana" w:hAnsi="Verdana"/>
          <w:bCs/>
          <w:color w:val="000000"/>
        </w:rPr>
        <w:t xml:space="preserve">/1609-es sz. </w:t>
      </w:r>
      <w:r>
        <w:rPr>
          <w:rFonts w:cs="Verdana" w:ascii="Verdana" w:hAnsi="Verdana"/>
          <w:lang w:val="hu-HU"/>
        </w:rPr>
        <w:t xml:space="preserve">kormányhatározat rendelkezései alapján,  a Maros Megyei Tanács és a Maros Megyei </w:t>
      </w:r>
      <w:r>
        <w:rPr>
          <w:rStyle w:val="Emphasis"/>
          <w:rFonts w:cs="Arial" w:ascii="Verdana" w:hAnsi="Verdana"/>
          <w:b w:val="false"/>
          <w:color w:val="000000"/>
        </w:rPr>
        <w:t>Mezőgazdasági Tanácsadó Hivatal között létrejött</w:t>
      </w:r>
      <w:r>
        <w:rPr>
          <w:rFonts w:cs="Verdana" w:ascii="Verdana" w:hAnsi="Verdana"/>
          <w:lang w:val="hu-HU"/>
        </w:rPr>
        <w:t xml:space="preserve"> átadás-átvételi jegyzőkönyv jóváhagyásáró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bCs/>
          <w:color w:val="000000"/>
          <w:lang w:val="hu-HU"/>
        </w:rPr>
        <w:t>a DJ 151 jelzésű Marosludas (DN15) – Nagysármás – Bánffytanya (DN 16) – Beszterce-Naszód megye határa, 0+000- 45+810 km megyei út Maros megye köztulajdonából állami köztulajdonba és a Közlekedési és Infrastrukturális Minisztérium igazgatása alá való átruházásának jóváhagyásáról valamint ennek besorolásáról az országos főutak csoportjáb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lang w:val="hu-HU"/>
        </w:rPr>
        <w:t>az AQUASERV VÁLLALAT Rt. 2010. február 22-re összehívott rendkívüli ülésén a részvényesek közgyűlésében betöltött Maros megye képviselőjének megbízatásának terjedelmérő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a 2010-es évre vonatkozó, helyi társfinanszírozást feltételező infrastrukturális pályázatok és településfejlesztési programok támogatására irányuló összegek területi közigazgatási egységek szerinti elosztásáról – </w:t>
      </w:r>
      <w:r>
        <w:rPr>
          <w:rFonts w:cs="Verdana" w:ascii="Verdana" w:hAnsi="Verdana"/>
          <w:b/>
        </w:rPr>
        <w:t>VISSZAVONTÁK A NAPIRENDRŐ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lang w:val="hu-HU"/>
        </w:rPr>
        <w:t xml:space="preserve">a Maros Megyei Tanács hatósága alá tartozó kulturális közintézmények menedzsereinek kiértékelő bizottságainak jóváhagyásáról szóló 2009. évi 152-es sz. Maros megyei tanácshatározat módosításáró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bCs/>
          <w:color w:val="000000"/>
          <w:lang w:val="hu-HU"/>
        </w:rPr>
        <w:t>a Szászrégeni 8-as sz. Elhelyezési Központ     bezárásáról és a Szászrégen–Petele családi típusú ház komplexum megalapít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lang w:val="hu-HU"/>
        </w:rPr>
        <w:t>a Szászrégeni Neuropszichiátriai Rehabilitációs és Rekuperációs Központ létrehoz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>Maros Megyei Szociális és Gyermekvédelmi Főigazgatóság</w:t>
      </w:r>
      <w:r>
        <w:rPr>
          <w:rFonts w:cs="Verdana" w:ascii="Verdana" w:hAnsi="Verdana"/>
          <w:lang w:val="hu-HU"/>
        </w:rPr>
        <w:t xml:space="preserve"> szervezeti vázlatának, létszámkeretének és </w:t>
      </w:r>
      <w:r>
        <w:rPr>
          <w:rFonts w:cs="Verdana" w:ascii="Verdana" w:hAnsi="Verdana"/>
          <w:bCs/>
          <w:color w:val="000000"/>
          <w:lang w:val="hu-HU"/>
        </w:rPr>
        <w:t>szervezési és működési szabályzatának</w:t>
      </w:r>
      <w:r>
        <w:rPr>
          <w:rFonts w:cs="Verdana" w:ascii="Verdana" w:hAnsi="Verdana"/>
          <w:lang w:val="hu-HU"/>
        </w:rPr>
        <w:t xml:space="preserve"> módosít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bCs/>
          <w:color w:val="000000"/>
          <w:lang w:val="hu-HU"/>
        </w:rPr>
        <w:t>a Marosludasi Neuropszichiátriai Rehabilitációs és Rekuperációs Központ létesítéséhez szükséges épület felújítására, korszerűsítésére és felszerelésére irányuló beruházások műszaki-gazdasági mutatóinak a jóváhagy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bCs/>
          <w:color w:val="000000"/>
          <w:lang w:val="hu-HU"/>
        </w:rPr>
        <w:t>a Marosvécsi Neuropszichiátriai Rehabilitációs és Rekuperációs Központ átszervezésének műszaki-gazdasági mutatóinak a jóváhagyásáról, egy új, a Marosvécsi „Primula” Neuropszichiátriai Rehabilitációs és Rekuperációs Központ létesítése ált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bCs/>
          <w:color w:val="000000"/>
        </w:rPr>
        <w:t>Ilieş Ioan</w:t>
      </w:r>
      <w:r>
        <w:rPr>
          <w:rFonts w:cs="Verdana" w:ascii="Verdana" w:hAnsi="Verdana"/>
          <w:lang w:val="hu-HU"/>
        </w:rPr>
        <w:t xml:space="preserve"> úr Maros Megyei Lakosság-nyilvántartó Igazgatóság igazgatói szolgálati viszonyának jog szerinti megszűnéséről és </w:t>
      </w:r>
      <w:r>
        <w:rPr>
          <w:rFonts w:cs="Verdana" w:ascii="Verdana" w:hAnsi="Verdana"/>
          <w:bCs/>
          <w:color w:val="000000"/>
        </w:rPr>
        <w:t xml:space="preserve">ennek a tisztségnek a betöltésére, Sava Codruţa asszony, </w:t>
      </w:r>
      <w:r>
        <w:rPr>
          <w:rFonts w:cs="Verdana" w:ascii="Verdana" w:hAnsi="Verdana"/>
          <w:lang w:val="hu-HU"/>
        </w:rPr>
        <w:t xml:space="preserve">szolgálati érdekből történő áthelyezéssel való </w:t>
      </w:r>
      <w:r>
        <w:rPr>
          <w:rFonts w:cs="Verdana" w:ascii="Verdana" w:hAnsi="Verdana"/>
          <w:bCs/>
          <w:color w:val="000000"/>
        </w:rPr>
        <w:t>kinevezésérő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tározatterveze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„</w:t>
      </w:r>
      <w:r>
        <w:rPr>
          <w:rFonts w:cs="Arial" w:ascii="Verdana" w:hAnsi="Verdana"/>
        </w:rPr>
        <w:t xml:space="preserve">Bekötőút a </w:t>
      </w:r>
      <w:r>
        <w:rPr>
          <w:rFonts w:cs="Verdana" w:ascii="Verdana" w:hAnsi="Verdana"/>
          <w:lang w:val="hu-HU"/>
        </w:rPr>
        <w:t>kerelőszentpáli</w:t>
      </w:r>
      <w:r>
        <w:rPr>
          <w:rFonts w:cs="Arial" w:ascii="Verdana" w:hAnsi="Verdana"/>
        </w:rPr>
        <w:t xml:space="preserve"> övezeti hulladéklerakó állomáshoz - </w:t>
      </w:r>
      <w:r>
        <w:rPr>
          <w:rFonts w:cs="Verdana" w:ascii="Verdana" w:hAnsi="Verdana"/>
          <w:lang w:val="hu-HU"/>
        </w:rPr>
        <w:t>Kerelőszentpál helység, Kerelőszentpál község, Maros megye” nevű befektetés műszaki-gazdasági mutatóinak jóváhagy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lang w:val="en-US"/>
        </w:rPr>
        <w:t xml:space="preserve">a 2010-es évre vonatkozó, munkanélküliek átmeneti foglalkoztatási programjának a </w:t>
      </w:r>
      <w:r>
        <w:rPr>
          <w:rFonts w:cs="Arial" w:ascii="Verdana" w:hAnsi="Verdana"/>
        </w:rPr>
        <w:t>jóváhagy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tározattervezet </w:t>
      </w:r>
      <w:r>
        <w:rPr>
          <w:rFonts w:cs="Verdana" w:ascii="Verdana" w:hAnsi="Verdana"/>
          <w:lang w:val="en-US"/>
        </w:rPr>
        <w:t>a Maros Megyei Tanács mellett működő V</w:t>
      </w:r>
      <w:r>
        <w:rPr>
          <w:rFonts w:cs="Arial" w:ascii="Verdana" w:hAnsi="Verdana"/>
        </w:rPr>
        <w:t>árosrendezési és Területrendezési Műszaki Bizottság által kiállított véleményezések jóváhagy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Tájékoztatás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lang w:val="en-US"/>
        </w:rPr>
        <w:t xml:space="preserve">2010-es évre szóló, közrend és közcsend biztosítására vonatkozó stratégiatervrő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értékelő beszámoló a </w:t>
      </w:r>
      <w:r>
        <w:rPr>
          <w:rFonts w:cs="Verdana" w:ascii="Verdana" w:hAnsi="Verdana"/>
          <w:lang w:val="en-US"/>
        </w:rPr>
        <w:t>Maros Megyei Rendőr-felügyelősé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2009-es évi tevékenységérő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Prefektúra hivatalos értesítése az anyakönyvi szolgáltatásokról szóló, 2009. </w:t>
      </w:r>
      <w:r>
        <w:rPr>
          <w:rFonts w:cs="Verdana" w:ascii="Verdana" w:hAnsi="Verdana"/>
          <w:lang w:val="hu-HU"/>
        </w:rPr>
        <w:t xml:space="preserve">évi 115-ös sz. </w:t>
      </w:r>
      <w:r>
        <w:rPr>
          <w:rFonts w:cs="Verdana" w:ascii="Verdana" w:hAnsi="Verdana"/>
        </w:rPr>
        <w:t>Maros megyei tanácshatározat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 Maros Megyei Tanács 2009-es évi tevékenységi beszámoló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5:00Z</dcterms:created>
  <dc:creator>ciccabussiness</dc:creator>
  <dc:description/>
  <cp:keywords/>
  <dc:language>en-US</dc:language>
  <cp:lastModifiedBy>ciccabussiness</cp:lastModifiedBy>
  <dcterms:modified xsi:type="dcterms:W3CDTF">2010-04-07T09:27:00Z</dcterms:modified>
  <cp:revision>164</cp:revision>
  <dc:subject/>
  <dc:title/>
</cp:coreProperties>
</file>