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6. január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útvonalengedélyek kiadásáró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tekintve a Gazdasági Igazgatóság 2016. 01. 21-i 1277-es számú   indokolását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11 útvonalengedély kiadását a megyei személyszállítási közszolgálat menetrend szerinti különjáratokkal történő ellátása céljából, a jelen határozat szerves részét képező mellékletnek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277/2016. 01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megyei közszállítási különjáratok útvonalengedélyeinek kiadásáró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326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89 érvényes, a többi 237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néhány  útvonalengedély kiadásáró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Transport Local SA (Rt.),  SC Pepinia Impex SRL (Kft.), SC Siletina Impex SRL (Kft.) és a SC Globus SRL (Kft.) szállítóvállalatok a szállítási szolgáltatás megrendelőivel megkötött szerződések alapján kérelmezték a menetrend szerinti különjáratokkal végzett közszállításhoz szükséges útvonalengedélyek kiadását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Gyulakuta – Szováta </w:t>
            </w:r>
            <w:r>
              <w:rPr>
                <w:rFonts w:cs="Verdana" w:ascii="Verdana" w:hAnsi="Verdana"/>
                <w:lang w:val="hu-HU"/>
              </w:rPr>
              <w:t>(a SC Transport Local SA 2015. 12. 11-i 24199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Alsóköhér – Szováta </w:t>
            </w:r>
            <w:r>
              <w:rPr>
                <w:rFonts w:cs="Verdana" w:ascii="Verdana" w:hAnsi="Verdana"/>
                <w:lang w:val="hu-HU"/>
              </w:rPr>
              <w:t>(a SC Pepini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00-a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3) Marosvásárhely (Kárpátok-sétány érintésével) – Marosszentanna </w:t>
            </w:r>
            <w:r>
              <w:rPr>
                <w:rFonts w:cs="Verdana" w:ascii="Verdana" w:hAnsi="Verdana"/>
                <w:lang w:val="hu-HU"/>
              </w:rPr>
              <w:t>(a SC Siletin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57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4) Marosvásárhely (Marosszentkirály érintésével) – Marosszentanna </w:t>
            </w:r>
            <w:r>
              <w:rPr>
                <w:rFonts w:cs="Verdana" w:ascii="Verdana" w:hAnsi="Verdana"/>
                <w:lang w:val="hu-HU"/>
              </w:rPr>
              <w:t>(a SC Siletin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57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5) Marosvásárhely (Pandúrok útja érintésével) – Marosszentanna </w:t>
            </w:r>
            <w:r>
              <w:rPr>
                <w:rFonts w:cs="Verdana" w:ascii="Verdana" w:hAnsi="Verdana"/>
                <w:lang w:val="hu-HU"/>
              </w:rPr>
              <w:t>(a SC Siletin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57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6) Marosvásárhely – Nyárádtő </w:t>
            </w:r>
            <w:r>
              <w:rPr>
                <w:rFonts w:cs="Verdana" w:ascii="Verdana" w:hAnsi="Verdana"/>
                <w:lang w:val="hu-HU"/>
              </w:rPr>
              <w:t>(a SC Siletin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70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7) Marosvásárhely – Marosszentgyörgy </w:t>
            </w:r>
            <w:r>
              <w:rPr>
                <w:rFonts w:cs="Verdana" w:ascii="Verdana" w:hAnsi="Verdana"/>
                <w:lang w:val="hu-HU"/>
              </w:rPr>
              <w:t>(a SC Siletina Impex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1-i 24271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8) Uzdiszentpéter – Strinatanya – Mezőszentmárton –   Marosszentanna </w:t>
            </w:r>
            <w:r>
              <w:rPr>
                <w:rFonts w:cs="Verdana" w:ascii="Verdana" w:hAnsi="Verdana"/>
                <w:lang w:val="hu-HU"/>
              </w:rPr>
              <w:t>(a SC Globus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8-i 24905-ö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9) Mezősámsond – Mezőménes – Galambod –   Marosszentanna </w:t>
            </w:r>
            <w:r>
              <w:rPr>
                <w:rFonts w:cs="Verdana" w:ascii="Verdana" w:hAnsi="Verdana"/>
                <w:lang w:val="hu-HU"/>
              </w:rPr>
              <w:t>(a SC Globus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8-i 24906-o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10) Görgényüvegcsűr – Székes –Marosszentanna </w:t>
            </w:r>
            <w:r>
              <w:rPr>
                <w:rFonts w:cs="Verdana" w:ascii="Verdana" w:hAnsi="Verdana"/>
                <w:lang w:val="hu-HU"/>
              </w:rPr>
              <w:t>(a SC Globus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8-i 24907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11) Szabéd – Mezőrücs –Marosszentanna </w:t>
            </w:r>
            <w:r>
              <w:rPr>
                <w:rFonts w:cs="Verdana" w:ascii="Verdana" w:hAnsi="Verdana"/>
                <w:lang w:val="hu-HU"/>
              </w:rPr>
              <w:t>(a SC Globus SRL 2015. 12.</w:t>
            </w:r>
            <w:r>
              <w:rPr/>
              <w:t> </w:t>
            </w:r>
            <w:r>
              <w:rPr>
                <w:rFonts w:cs="Verdana" w:ascii="Verdana" w:hAnsi="Verdana"/>
                <w:lang w:val="hu-HU"/>
              </w:rPr>
              <w:t>18-i 24908-as számmal a Maros Megyei Tanácsnál iktatott kérelme)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kiadásra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,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8:00Z</dcterms:created>
  <dc:creator/>
  <dc:description/>
  <cp:keywords/>
  <dc:language>en-US</dc:language>
  <cp:lastModifiedBy>SC NOBELTRAD SRL Nobeltrad</cp:lastModifiedBy>
  <cp:lastPrinted>2016-01-29T15:47:00Z</cp:lastPrinted>
  <dcterms:modified xsi:type="dcterms:W3CDTF">2016-02-15T14:39:00Z</dcterms:modified>
  <cp:revision>18</cp:revision>
  <dc:subject/>
  <dc:title>R O M Â N I A</dc:title>
</cp:coreProperties>
</file>