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6. jan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Repülőteret kiszolgáló közlekedési utak korszerűsítése elnevezésű beruházás műszaki-gazdasági dokumentációjának és mutatóinak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/>
      </w:pPr>
      <w:r>
        <w:rPr>
          <w:rFonts w:cs="Tahoma" w:ascii="Verdana" w:hAnsi="Verdana"/>
          <w:lang w:val="hu-HU"/>
        </w:rPr>
        <w:t>tekintve a Műszaki Igazgatóság 2016. 01. 22-i 1375</w:t>
      </w:r>
      <w:r>
        <w:rPr>
          <w:rFonts w:cs="Tahoma" w:ascii="Verdana" w:hAnsi="Verdana"/>
          <w:bCs/>
          <w:lang w:val="hu-HU"/>
        </w:rPr>
        <w:t>-ös számú  indokolását, valamint a szakbizottságok véleményezését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1)-es bek. b) pontja alapján, együttesen értelmezve a (3)-as bek. f) pontjával és a 97. cikk. (1)-es bekezdésével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bCs/>
          <w:lang w:val="hu-HU"/>
        </w:rPr>
        <w:t xml:space="preserve">a Repülőteret kiszolgáló közlekedési utak korszerűsítése elnevezésű beruházás műszaki-gazdasági dokumentációját és műszaki-gazdasági mutatóit, a beruházás összértéke (HÉÁ-val) 12.492.177 lej, azaz 2.785.695 euró, amelyből É+Sz: 7.166.794 lej, azaz 1.598.161 euró (a Román Nemzeti Bank 2015. 06. 18-ra közölt 1 euró = 4,4844 lej árfolyamon),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jelen határozat szerves részét képező mellékletben található  </w:t>
      </w:r>
      <w:r>
        <w:rPr>
          <w:rFonts w:cs="Tahoma" w:ascii="Verdana" w:hAnsi="Verdana"/>
          <w:bCs/>
          <w:color w:val="000000"/>
          <w:lang w:val="hu-HU"/>
        </w:rPr>
        <w:t xml:space="preserve">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 (1). Az 1. cikkelyben szereplő közberuházás konkrét kivitelezési módja, a finanszírozási források azonosítása, valamint az eredmény üzemeltetési/gazdálkodási módja utólag lesz kijelölve, betartva az állami segélyekre vonatkozó belföldi és uniós jogszabályoka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(2). A jelen határozat elfogadásától számított egy éven belül a Maros Megyei Tanács szakapparátusa indokolt javaslatokat fog tenni az (1)-es bekezdés értelmében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elen határozatot közölni kell a Műszaki Igazgatósággal és a Gazdasági Igazgatóságga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Tahoma" w:ascii="Verdana" w:hAnsi="Verdana"/>
          <w:bCs/>
          <w:color w:val="000000"/>
          <w:lang w:val="hu-HU"/>
        </w:rPr>
        <w:t>amelyek végrehajtásáért felelnek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  <w:t>BERUHÁZ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75/2016. 01. 22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B/3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Repülőteret kiszolgáló közlekedési utak korszerűsítése elnevezésű beruházás 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Transilvania Repülőtér teljes infrastruktúrája Maros Megye köztulajdonához tartozik, ez lévén a megye egyetlen légikikötője, ezért a Megyére tartozik annak teljes felelőssége, hogy megteremtse az övezet gazdaságos és biztonságos üzemeltetésének feltételeit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főleg a nemzetközi járatok és az utaslétszám jelentős növekedése által generált nagyobb forgalmat, a repülőtér előtti infrastruktúra és a bejárat modernizálása a zóna társadalmi-gazdasági fejlődése, Maros megye gazdasági és turisztikai vonzerejének növekedése és a gazdasági kapcsolatok megkönnyítése szempontjából szükségessé vált követelmény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Jelenleg az udvar nagy része csak a gépkocsik közlekedésére van kialakítva. A gyalogosok számára nem léteznek járdák és így veszélyeztetve van az infrastruktúra felhasználóinak testi épsége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Az udvar nincs rendszerezve sem térben, sem funkcionálisan, egy rendetlen nagy parkoló benyomását kelti, ami nem csak a működés szempontjából hátrányos, hanem építészetileg és esztétikailag is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, hogy az itt közlekedő gyalogosokon kívül behajtanak az udvarra személygépkocsik, autóbuszok, kisbuszok, a légikikötő ellátását és karbantartását biztosító gépkocsik, a vámhatóság, határőrség, légirendészet, belügyminisztérium és S.R.I. (Román Hírszerző Szolgálat)  autói, megfelelő, külön járófelületekről kell gondoskodni mind a gyalogosok, mind pedig a gépkocsik részére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ly módon nagyobb lesz a gyalogos- és gépkocsiforgalom biztonsága, minimálisra csökkentve a balesetek kockázatát. A környezetvédelem és a kellemes környezet érdekében szükség van zöldövezetek kialakítására is. A személyek és javak (gépkocsik) fokozottabb biztonsága érdekében külső térfigyelő rendszert kell készíteni és megfelelő világításról gondoskodni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Az infrastruktúra-korszerűsítési beruházás előmozdítása céljából a Maros Megyei Tanács megkötötte a 2014. 12. 08-i 21330/5P. sz. szerződést a marosvásárhelyi SC PROIECT SRL Kft-vel a Repülőteret kiszolgáló közlekedési utak korszerűsítése elnevezésű beruházás megvalósíthatósági tanulmányának elkészítésére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A munkálatokhoz a tervező kétféle megoldást javasol, éspedig: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. változat: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- a 19.900 nm összfelületű parkoló kialakítása, amelyből 5450 nm aszfaltburkolatú járófelület, 6299 nm vibrált betonnal burkolt járófelület, 1370 nm betonburkolatú járda, 2841 nm vibrált betonnal burkolt parkoló és 3130 nm zöldövezet; a parkolóhelyek száma: 270 személygépkocsi, 5 hely fenntartva a fogyatékkal élő személyeknek, 6 megállóhely az autóbuszoknak és 9 taxihely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- kisfeszültségű elektromos berendezések: 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1. A parkoló be- és kijáratainak, a parkolási cédulák kibocsátásának és kifizetésének automatizálása, a pénzforgalom szigorú ellenőrzése;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2. Hangosító berendezés szerelése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3. A térfigyelő és wireless rendszer megvalósítása, 57 kültéri kamera és a forgalmi rendszám-táblákat felismerő kamerák szerelésével, illetve az egész rendszer működéséhez szükséges berendezések beszerzése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4. Elektronikus kijelzőrendszer az utasok tájékoztatása és reklám céljából, két LED-hirdetőtábla felszerelésével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erősáramú külső szerelések: a külső kerítés megvilágítása, 70 W-os LED világítótestekkel, 10 m magas fémoszlopokra szerelve; a parkoló tulajdonképpeni megvilágítása, 70 W-os LED világítótestekkel, 7 m magas fémoszlopokra szerelve; az oszlopok földelése; az Aurel Vlaicu emlékmű kivilágítása 70 W-os, az emlékmű körül a földön elhelyezett LED fényszóró lámpával; három töltőállomás telepítése az elektromos autók részére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külső víz- és csatornahálózat elkészítése, a következő javasolt munkálatokkal: a csapadékvizek elvezetése a parkoló felületéről, új hálózatokkal, forgalombíró lefolyókkal és víznyelőkkel, amelyek a környéken levő csapadékvíz-csatornázásba fognak ömleni; a légikikötő vízhálózatának leválasztása a tűzivíz hálózatról, új külső hálózatok megvalósítása által a kültéri tűzcsapok számára; nyolc darab ¾”-es kerti csap telepítése a zöldövezetek locsolásához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lévő gázhálózat módosítása, átköltöztetve a légikikötő és a marosvásárhelyi RA ROMATSA DSNA gázvezetékét és a jelenlegi, lebontásra kerülő szociális blokkban található fogyasztók felszámolásával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- a 310,0 nm felületű szociális blokk lebontása, amely vendéglőből és teraszból áll, a hozzá tartozó funkciókkal;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- a 42,0 nm-es, fémből és üvegből készült virágház lebontása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z Aurel Vlaicu emlékmű átköltöztetése, ugyancsak a repülőtér udvarára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kerítés felújítása körülbelül 510 m hosszúságban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parkoló ellátása utcabútorral: padok, födött várakozóhelyek a buszmegállókban, biciklitároló, szemetes kukák, biciklitartók, zászlórudak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. változatban a beruházás értéke HÉA-val 12.492.177 lej, amelyből É+Sz: 7.166.794 lej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I. változat: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19.900 nm összfelületű parkoló kialakítása, amelyből 11.749 nm vibrált betonnal burkolt járófelület, 1370 nm betonburkolatú járda, 2841 nm vibrált betonnal burkolt parkoló és 3130 nm zöldövezet; a parkolóhelyek száma: 270 személygépkocsi, 5 hely a fogyatékkal élő személyeknek fenntartva, 6 megállóhely az autóbuszoknak és 9 taxihely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- kisfeszültségű elektromos berendezések: 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1. A parkoló be- és kijáratainak, a parkolási cédulák kibocsátásának és kifizetésének automatizálása, a pénzforgalom szigorú ellenőrzése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2. Hangosító berendezés szerelése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3. A térfigyelő és wireless rendszer megvalósítása, 57 kültéri kamera és a forgalmi rendszám-táblákat felismerő kamerák szerelésével, illetve az egész rendszer működéséhez szükséges berendezések beszerzése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4. Elektronikus kijelzőrendszer az utasok tájékoztatása és reklám céljából, két LED-hirdetőtábla felszerelésével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- erősáramú külső szerelések: a külső kerítés megvilágítása, 70 W-os LED világítótestekkel, 10 m magas fémoszlopokra szerelve; a parkoló tulajdonképpeni megvilágítása, 70 W-os LED világítótestekkel, 7 m magas fémoszlopokra szerelve; az oszlopok földelése; az Aurel Vlaicu emlékmű kivilágítása 70 W-os LED fényszóró lámpával, az emlékmű körül elhelyezve, a földön; három töltőállomás telepítése az elektromos autók részére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- a külső víz- és csatornahálózat elkészítése, a következő javasolt munkálatokkal: a csapadékvizek elvezetése a parkoló felületéről, új hálózatokkal, forgalombíró lefolyókkal és víznyelőkkel, amelyek a környéken levő csapadékvíz-csatornázásba fognak ömleni; a légikikötő vízhálózatának leválasztása a tűzivíz hálózatról, új külső hálózatok megvalósításával a kültéri tűzcsapok számára; nyolc darab ¾”-es kerti csap telepítése a zöldövezetek locsolásához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lévő gázhálózat módosítása, átköltöztetve a légikikötő és a marosvásárhelyi RA ROMATSA DSNA gázvezetékét és a jelenlegi, lebontásra kerülő szociális blokkban található fogyasztók felszámolásával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- a 310,0 nm felületű szociális blokk lebontása, amely vendéglőből és teraszból áll, a hozzá tartozó funkciókkal;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>- a 42,0 nm felületű, fémből és üvegből készült virágház lebontása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z Aurel Vlaicu emlékmű átköltöztetése, ugyancsak a repülőtér udvarára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kerítés felújítása körülbelül 510 m hosszúságban;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parkoló ellátása utcabútorral: padok, födött várakozóhelyek a buszmegállókban, biciklitároló, szemetes kukák, biciklitartók, zászlórudak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. változatban a beruházás értéke HÉA-val 12.824.584 lej, amelyből É+Sz: 7.433.248 lej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tervező az I. változat megvalósítását javasolja, mivel gazdaság szempontból előnyösebb, a leaszfaltozott terület garantálja a menetpálya simaságát és egyenletességét és gyorsabban kivitelezhető, valamint jobban megkülönböztethetők a parkoló zónák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unkálat kivitelezési ideje: 12 hónap.</w:t>
      </w:r>
    </w:p>
    <w:p>
      <w:pPr>
        <w:pStyle w:val="TextBodyIndent"/>
        <w:ind w:left="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egvalósíthatósági tanulmány </w:t>
      </w:r>
      <w:r>
        <w:rPr>
          <w:rFonts w:cs="Tahoma" w:ascii="Verdana" w:hAnsi="Verdana"/>
          <w:bCs/>
          <w:lang w:val="hu-HU"/>
        </w:rPr>
        <w:t xml:space="preserve">költségvetési főösszesítője </w:t>
      </w:r>
      <w:r>
        <w:rPr>
          <w:rFonts w:cs="Tahoma" w:ascii="Verdana" w:hAnsi="Verdana"/>
          <w:lang w:val="hu-HU"/>
        </w:rPr>
        <w:t>szerint</w:t>
      </w:r>
      <w:r>
        <w:rPr>
          <w:rFonts w:cs="Tahoma" w:ascii="Verdana" w:hAnsi="Verdana"/>
          <w:bCs/>
          <w:lang w:val="hu-HU"/>
        </w:rPr>
        <w:t xml:space="preserve"> a beruházás becsült értéke (HÉÁ-val) 12.492.177 lej, azaz 2.785.695 euró, amelyből É+Sz: 7.166.794 lej, azaz 1.598.161 euró (a Román Nemzeti Bank 2015. 06. 18-ra közölt 1 euró = 4,4844 lej árfolyamon)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ndezek ismertetése után, kérjük a Repülőteret kiszolgáló közlekedési utak korszerűsítése elnevezésű beruházás műszaki-gazdasági dokumentációjának és mutatóinak a jóváhagyását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onel Ignat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Márton Katalin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éldányszám: 2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Char">
    <w:name w:val=" Char2 Cha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4:00Z</dcterms:created>
  <dc:creator>Delia</dc:creator>
  <dc:description/>
  <cp:keywords/>
  <dc:language>en-US</dc:language>
  <cp:lastModifiedBy>SC NOBELTRAD SRL Nobeltrad</cp:lastModifiedBy>
  <cp:lastPrinted>2016-01-29T15:46:00Z</cp:lastPrinted>
  <dcterms:modified xsi:type="dcterms:W3CDTF">2016-02-15T14:38:00Z</dcterms:modified>
  <cp:revision>31</cp:revision>
  <dc:subject/>
  <dc:title> </dc:title>
</cp:coreProperties>
</file>